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Che" w:cs="Times New Roman"/>
          <w:sz w:val="24"/>
          <w:szCs w:val="24"/>
          <w:u w:val="single"/>
        </w:rPr>
      </w:pPr>
      <w:r>
        <w:rPr>
          <w:rFonts w:eastAsia="BatangChe" w:cs="Times New Roman" w:ascii="Times New Roman" w:hAnsi="Times New Roman"/>
          <w:sz w:val="24"/>
          <w:szCs w:val="24"/>
          <w:u w:val="single"/>
        </w:rPr>
        <w:t>Voyage of Animal Orchestra (audio script)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It’s a sad day. Our ship, Symphony, hit a rock this morning and we are sinking. We must abandon the ship and swim for our lives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ay 1. We’re alive. We swam all day and all night until we reached land. Who knows what’s on this island? First we must sleep and rest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ay 2. Today we walked around the island. We climbed a tree and all we saw was the deep blue sea and hot sand – ouch! Now we must find food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ay 3. Today we went swimming and fishing. There were sea-urchins in the sea – ouch! Now we must find fresh water. Who knows how we can carry it?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ay 4. Today we climbed a volcano. At the top there was a pool of fresh rain water. It was delicious! Now we must explore more of the island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Day 5. Today we walked across the island. There were banana trees and coconut trees – ouch! Now we must make a shelter. Who knows how we can make one?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Day 6. Today we made a shelter out of bamboo and palm leaves.  We have fish, fruit, water, milk and shelter. Now we must have some music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Day 7. Today the band practised on the beach. There was a ship on the horizon but it didn’t see us. Who knows how we can stop the next ship?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  <w:szCs w:val="24"/>
        </w:rPr>
        <w:t>Day 364. This morning the band was playing on the beach (the music was a bit loud) when a ship sailed by! I blew my sea shell and the ship stopped.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It’s a miracle! The ship heard the band and came to rescue us. We’re finally leaving the desert island. We’re going home! Hip hip hooray! Hip hip hooray!</w:t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Che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47:00Z</dcterms:created>
  <dc:creator>Dan</dc:creator>
  <dc:description/>
  <cp:keywords/>
  <dc:language>en-US</dc:language>
  <cp:lastModifiedBy>YEUNG, Li-wa</cp:lastModifiedBy>
  <dcterms:modified xsi:type="dcterms:W3CDTF">2019-08-14T00:51:00Z</dcterms:modified>
  <cp:revision>6</cp:revision>
  <dc:subject/>
  <dc:title/>
</cp:coreProperties>
</file>