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inosaur Dig (audio script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t was Sonia’s birthday. She had a new game, “Dinosaur Dig!” said Sonia. “Fantastic! This is just what I wanted!”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nia decided to try her new game. She switched on the computer, put the game in and looked at the screen. A strange icon appeared. Sonia clicked on the icon. FLASH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>Where am I?” said Sonia. “You’re in Dinosaur Dig,” said the boy next to her. “We have to find old dinosaur bones.”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>Here’s one!” said Sonia. She picked up a golden bone that was hidden under a bush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>No!” shouted the boy. “You mustn’t pick the golden ones up! Now watch out for the dinosaur!”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uddenly they heard a noise behind them. The ground began to shake. They heard a dinosaur roar. “RUN!”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nia and the boy ran fast through the bushes, but the dinosaur was getting closer. Sonia and the boy hid behind a bush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>What will happen if the dinosaur catches us?” asked Sonia. “Well, the game is over! But I’ve got three lives left. How many have you got?” “Only one!”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>ROAR!!” The dinosaur was there! “Look!” shouted Sonia. There was the same icon that she saw on her computer. Sonia touched the icon. FLASH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Sonia was at home, sitting at her computer. She looked at the game. “Bye, bye, dino,” she said. “Hmmm. Maybe I’ll play a different game.”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3:00Z</dcterms:created>
  <dc:creator>Alison</dc:creator>
  <dc:description/>
  <cp:keywords/>
  <dc:language>en-US</dc:language>
  <cp:lastModifiedBy>YEUNG, Li-wa</cp:lastModifiedBy>
  <dcterms:modified xsi:type="dcterms:W3CDTF">2019-08-13T09:25:00Z</dcterms:modified>
  <cp:revision>5</cp:revision>
  <dc:subject/>
  <dc:title/>
</cp:coreProperties>
</file>