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Haunted House (audio scrip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walked through the forest on a dark, dark night. </w:t>
      </w:r>
    </w:p>
    <w:p>
      <w:pPr>
        <w:pStyle w:val="Normal"/>
        <w:rPr/>
      </w:pPr>
      <w:r>
        <w:rPr>
          <w:rFonts w:cs="Arial" w:ascii="Arial" w:hAnsi="Arial"/>
        </w:rPr>
        <w:t>The thunder went BANG! Bob had a f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ran through the trees as fast as he could,</w:t>
      </w:r>
    </w:p>
    <w:p>
      <w:pPr>
        <w:pStyle w:val="Normal"/>
        <w:rPr/>
      </w:pPr>
      <w:r>
        <w:rPr>
          <w:rFonts w:cs="Arial" w:ascii="Arial" w:hAnsi="Arial"/>
        </w:rPr>
        <w:t>Into a house, at the edge of the w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an after Bob and into the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houted his name, but heard nothing at all. “Bob!” “Bob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ed in the kitchen and there was a sn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wing its fangs – what a noise we did mak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ed in the bathroom – do you know what we sa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ht long legs in the bath, we were glad there weren’t mo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ed in the study and saw a hard sh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inside it? A turtle! Well, wel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ed in the lab and there was a c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re on the table – a horrible rat. “Shut up!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ed here for hours and then we went h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opened the door – there was Bob with a bon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29:00Z</dcterms:created>
  <dc:creator>Alison</dc:creator>
  <dc:description/>
  <cp:keywords/>
  <dc:language>en-US</dc:language>
  <cp:lastModifiedBy>Sze-wah LAM</cp:lastModifiedBy>
  <dcterms:modified xsi:type="dcterms:W3CDTF">2019-08-15T03:53:00Z</dcterms:modified>
  <cp:revision>6</cp:revision>
  <dc:subject/>
  <dc:title/>
</cp:coreProperties>
</file>