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nta’s Little Helper (audio script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’s Christmas Eve. Santa and Rudolf are getting ready for Christmas. Santa puts on his red jacket and his red h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o! Ho! Ho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lots of presents in Santa’s sleigh for children around the world. Now they are off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a leaves a present for good boys and girls. He eats one mince pie. Then two .. three .. four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Yum, yum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my is asleep at home. Santa climbs down the chimney with Amy’s present. But oh dear, he is too fat. He can’t move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Help! Rudolf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ank you, Amy. Can you help me take the presents?” “Yes, Santa. Let’s go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y and Santa fly into the air. They go all around the world with the Christmas pres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my goes down the chimney and puts the presents under the tree. “Catch, Amy!” “Okay, Santa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leigh flies back to the North Pole for more presents. Santa’s toy factory is very busy. There are robots, dolls, balls and teddi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y is at the North Pole. It is snowing. Amy and Rudolf throw snowballs. They have lots of fu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ank you Amy. Here’s a special present for you.” “Thanks Santa. See you again next year!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Thank you, Amy. From Santa.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22:00Z</dcterms:created>
  <dc:creator>Alison</dc:creator>
  <dc:description/>
  <cp:keywords/>
  <dc:language>en-US</dc:language>
  <cp:lastModifiedBy>YEUNG, Li-wa</cp:lastModifiedBy>
  <dcterms:modified xsi:type="dcterms:W3CDTF">2019-08-14T01:13:00Z</dcterms:modified>
  <cp:revision>7</cp:revision>
  <dc:subject/>
  <dc:title/>
</cp:coreProperties>
</file>