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ucky Envelope (audio scrip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olden envelope fell through the letter box. On the front it said ‘You’ve won!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pen it!” shouted Mum, Dalia and Ahmed. Dad opened it. They had won a free holi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hope it’s to the seaside,” said Dalia. “I can swim in the sea and make sandcastle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, I hope it’s a camping holiday,” said Dad. “I can sleep in a tent and get lots of fresh air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, I’d like to go on a cruise,” said Ahmed. “I can watch the dolphins and eat lots of nice food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ell, I’d like to go to a big city,” said Mum. “I can go shopping and go to the theatr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, they started to argue. They couldn’t decide. “Beach! Camping! Cruise! City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argued until it was dark. Then the phone rang. Dalia answered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ello, this is Lucky Holidays. You’ve won a holiday to sunny Alexandria.” “That’s where my Grandma lives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is is Grandma!” “Oh Grandma, you tricked us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ou are all invited to spend your summer holiday with me.” They packed their suitcases and spent two fun weeks at Grandma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hmed got his nice food. Dad got his fresh air. Mum went shopping and Dalia swam in the s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one was happ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7:00Z</dcterms:created>
  <dc:creator>Alison</dc:creator>
  <dc:description/>
  <cp:keywords/>
  <dc:language>en-US</dc:language>
  <cp:lastModifiedBy>Sze-wah LAM</cp:lastModifiedBy>
  <cp:lastPrinted>2018-07-16T15:13:00Z</cp:lastPrinted>
  <dcterms:modified xsi:type="dcterms:W3CDTF">2019-08-15T04:10:00Z</dcterms:modified>
  <cp:revision>6</cp:revision>
  <dc:subject/>
  <dc:title/>
</cp:coreProperties>
</file>