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Favourite Day - Answ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en to or read the information texts and complete the table be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5"/>
        <w:gridCol w:w="2025"/>
      </w:tblGrid>
      <w:tr>
        <w:trPr/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53670</wp:posOffset>
                  </wp:positionV>
                  <wp:extent cx="4699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thes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orations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fts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works?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wal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ember and Octob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</w:rPr>
              <w:t>special cloth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- </w:t>
            </w:r>
            <w:r>
              <w:rPr>
                <w:rFonts w:cs="Arial" w:ascii="Arial" w:hAnsi="Arial"/>
                <w:i/>
              </w:rPr>
              <w:t>candles and clay lamps (diyas)  in windows / roof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- </w:t>
            </w:r>
            <w:r>
              <w:rPr>
                <w:rFonts w:cs="Arial" w:ascii="Arial" w:hAnsi="Arial"/>
                <w:i/>
              </w:rPr>
              <w:t>barfi (coconut sweet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- </w:t>
            </w:r>
            <w:r>
              <w:rPr>
                <w:rFonts w:cs="Arial" w:ascii="Arial" w:hAnsi="Arial"/>
                <w:i/>
              </w:rPr>
              <w:t>play card ga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810</wp:posOffset>
                  </wp:positionV>
                  <wp:extent cx="48387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Eid al-Fit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d of Ramad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t cloth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- </w:t>
            </w:r>
            <w:r>
              <w:rPr>
                <w:rFonts w:cs="Arial" w:ascii="Arial" w:hAnsi="Arial"/>
                <w:i/>
              </w:rPr>
              <w:t>lights and decorations on hom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- </w:t>
            </w:r>
            <w:r>
              <w:rPr>
                <w:rFonts w:cs="Arial" w:ascii="Arial" w:hAnsi="Arial"/>
                <w:i/>
              </w:rPr>
              <w:t>mone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- </w:t>
            </w:r>
            <w:r>
              <w:rPr>
                <w:rFonts w:cs="Arial" w:ascii="Arial" w:hAnsi="Arial"/>
                <w:i/>
              </w:rPr>
              <w:t>street fairs: music, dancing, kids’ ga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64160</wp:posOffset>
                  </wp:positionV>
                  <wp:extent cx="387350" cy="685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Chinese New Yea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ginning of spr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d cloth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>(accept all correct answers - though not mentioned in stor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>- oranges, tangerines, lucky mone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>- carry lanterns, Lion 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>(though not mentioned in st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w write about your favourite festival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favourite festival is _______________________________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the festival, we . 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9:00Z</dcterms:created>
  <dc:creator>Alison</dc:creator>
  <dc:description/>
  <cp:keywords/>
  <dc:language>en-US</dc:language>
  <cp:lastModifiedBy>YEUNG, Li-wa</cp:lastModifiedBy>
  <dcterms:modified xsi:type="dcterms:W3CDTF">2018-08-21T07:21:00Z</dcterms:modified>
  <cp:revision>6</cp:revision>
  <dc:subject/>
  <dc:title/>
</cp:coreProperties>
</file>