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 Favourite Da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sten to or read the information texts and complete the table below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4"/>
        <w:gridCol w:w="2024"/>
        <w:gridCol w:w="2024"/>
        <w:gridCol w:w="2024"/>
        <w:gridCol w:w="2025"/>
        <w:gridCol w:w="2025"/>
      </w:tblGrid>
      <w:tr>
        <w:trPr/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53670</wp:posOffset>
                  </wp:positionV>
                  <wp:extent cx="4699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thes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orations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fts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eworks?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wal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vember and Octobe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3810</wp:posOffset>
                  </wp:positionV>
                  <wp:extent cx="483870" cy="685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Eid al-Fit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d of Ramada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264160</wp:posOffset>
                  </wp:positionV>
                  <wp:extent cx="387350" cy="685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Chinese New Yea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ginning of spring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w write about your favourite festival.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0"/>
      </w:tblGrid>
      <w:tr>
        <w:trPr/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y favourite festival is _______________________________ 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ing the festival, we . .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07:00Z</dcterms:created>
  <dc:creator>Alison</dc:creator>
  <dc:description/>
  <cp:keywords/>
  <dc:language>en-US</dc:language>
  <cp:lastModifiedBy>YEUNG, Li-wa</cp:lastModifiedBy>
  <dcterms:modified xsi:type="dcterms:W3CDTF">2019-08-14T01:51:00Z</dcterms:modified>
  <cp:revision>3</cp:revision>
  <dc:subject/>
  <dc:title/>
</cp:coreProperties>
</file>