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y Favourite Day  (audio scri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wali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wali means the Festival of Light. It’s my favourite time of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ach year, Hindus around the world celebrate for five days during October and Novemb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Diwali we play card games, and dress up in special clothes. We give boxes of colourful coconut sweets called barfi to our family and frien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ght decorated candles and clay lamps called diyas. People put them in their windows and even on their roof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see beautiful fireworks too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Eid al-Fit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d al-Fitr is a very important Islamic celebration. It’s my favourite time of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s at the end of Ramadan. People dress in their best clothes, and put lights and decorations on their ho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treets have fairs with music, dancing, fireworks and kids’ g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don’t get presents, but we do get money. I spend my money on sweets at the fai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hinese New Yea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my favourite time of year. The Chinese New Year Festival lasts for 15 day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idnight on New Year’s Eve, every door and window in the house is opened to let the old year le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n the last day we have the Lantern Festival. We carry lanterns in a parade at nigh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to watch the Lion Dance. Two people dance under the bright costume. This brings good luck. That’s my dad at the ba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ear bright, red clothes to bring a happy future. We take oranges and tangerines if we visit someone’s home. This is lucky to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nd relatives are given little red envelopes with ‘lucky money’ in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2:00Z</dcterms:created>
  <dc:creator>Alison</dc:creator>
  <dc:description/>
  <cp:keywords/>
  <dc:language>en-US</dc:language>
  <cp:lastModifiedBy>YEUNG, Li-wa</cp:lastModifiedBy>
  <dcterms:modified xsi:type="dcterms:W3CDTF">2019-08-14T01:51:00Z</dcterms:modified>
  <cp:revision>5</cp:revision>
  <dc:subject/>
  <dc:title/>
</cp:coreProperties>
</file>