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wins’ Week – Ans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Read these sentences about the Twins’ Week and correct the wrong informatio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8115</wp:posOffset>
                </wp:positionV>
                <wp:extent cx="228600" cy="228600"/>
                <wp:effectExtent l="15875" t="15875" r="1587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45pt" to="215.95pt,30.4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b/>
          <w:i/>
        </w:rPr>
        <w:t>shower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n Mondays, the twins take a bath with the hipp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fish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57200" cy="0"/>
                <wp:effectExtent l="0" t="22225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197.95pt,7.2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144780</wp:posOffset>
            </wp:positionV>
            <wp:extent cx="1371600" cy="1012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hey watch TV with the sh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  <w:i/>
        </w:rPr>
        <w:t>breakfast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28600" cy="0"/>
                <wp:effectExtent l="0" t="22225" r="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79.95pt,6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n Tuesdays, they eat lunch with the pandas and frog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0"/>
                <wp:effectExtent l="22225" t="22225" r="22225" b="444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10.2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b/>
          <w:i/>
        </w:rPr>
        <w:t>dogs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7620</wp:posOffset>
                </wp:positionV>
                <wp:extent cx="457200" cy="228600"/>
                <wp:effectExtent l="10160" t="20320" r="10160" b="425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6pt" to="287.95pt,18.5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They eat dinner with the chimps, cats and fish.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0160" t="20320" r="10160" b="425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69.95pt,26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  <w:b/>
          <w:i/>
        </w:rPr>
        <w:t xml:space="preserve">teeth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n Wednesdays, the twins clean their shoes with the crocodi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  <w:b/>
          <w:i/>
        </w:rPr>
        <w:t>rhin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457200" cy="0"/>
                <wp:effectExtent l="0" t="22225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33.95pt,7.9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hey ride their bikes with the chimps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152400</wp:posOffset>
            </wp:positionV>
            <wp:extent cx="1143000" cy="10293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football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10160" t="20320" r="10160" b="425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45pt" to="197.95pt,20.4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n Thursdays, they play tennis with parrots.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457200" cy="228600"/>
                <wp:effectExtent l="10160" t="20320" r="10160" b="425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85pt" to="233.95pt,28.8pt" stroked="t" o:allowincell="f" style="position:absolute;flip:y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b/>
          <w:i/>
        </w:rPr>
        <w:t>homework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On Fridays, the twins do their shopping with the octopus.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i/>
        </w:rPr>
        <w:t>shopping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22225" r="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65pt" to="215.95pt,9.6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n Saturdays, they go swimming with the kangaroos.</w:t>
      </w:r>
    </w:p>
    <w:p>
      <w:pPr>
        <w:pStyle w:val="Normal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14" w:hanging="0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b/>
          <w:i/>
        </w:rPr>
        <w:t>walk</w:t>
      </w:r>
    </w:p>
    <w:p>
      <w:pPr>
        <w:pStyle w:val="Normal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22225" r="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33.95pt,4.25pt" stroked="t" o:allowincell="f" style="position:absolute">
                <v:stroke color="#4a7ebb" weight="442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n Sundays, the twins take a shower in the zoo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i/>
        </w:rPr>
        <w:t>Now write some sentences about what you do during the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On Mondays, I 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On Tuesdays, I 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___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___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___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___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__________________________________________________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57:00Z</dcterms:created>
  <dc:creator>Alison</dc:creator>
  <dc:description/>
  <cp:keywords/>
  <dc:language>en-US</dc:language>
  <cp:lastModifiedBy>YEUNG, Li-wa</cp:lastModifiedBy>
  <cp:lastPrinted>2012-04-20T13:56:00Z</cp:lastPrinted>
  <dcterms:modified xsi:type="dcterms:W3CDTF">2019-06-20T04:09:00Z</dcterms:modified>
  <cp:revision>8</cp:revision>
  <dc:subject/>
  <dc:title/>
</cp:coreProperties>
</file>