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he Twins’ Week (audio script)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im and Ken are twins, and they live at the zoo. Their father is the zookeeper. He has so many things to do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n Mondays they take a shower, the hippos join the fun. Then watch TV with the fish, the week has just begun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n Tuesdays they eat breakfast with the pandas and the frogs. And eat dinner in the evening with chimps, and cats, and dogs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n Wednesdays they clean their teeth, the crocodile helps them brush. Then at night they ride their bikes, the rhino gives a push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n Thursdays they play football, with parrots in the park. Then take a swim in the pool, the one without the shark!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n Fridays they do their homework, the octopus helps too. Then play some games with their friends, and run around the zoo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n Saturdays they go shopping, with the kangaroos. Then come home on a big, red bus, and have a little snooze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n Sundays they are very tired and sleep until it’s lunch. Then take a walk around the zoo and see the friendly bunch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新細明體;PMingLiU" w:cs="Times New Roman"/>
      <w:color w:val="auto"/>
      <w:sz w:val="24"/>
      <w:szCs w:val="24"/>
      <w:lang w:val="en-US" w:bidi="ar-SA" w:eastAsia="zh-CN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libri Light" w:hAnsi="Calibri Light" w:eastAsia="新細明體;PMingLiU" w:cs="Times New Roman"/>
      <w:sz w:val="18"/>
      <w:szCs w:val="18"/>
    </w:rPr>
  </w:style>
  <w:style w:type="character" w:styleId="Style16">
    <w:name w:val="頁首 字元"/>
    <w:qFormat/>
    <w:rPr/>
  </w:style>
  <w:style w:type="character" w:styleId="Style17">
    <w:name w:val="頁尾 字元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0T02:14:00Z</dcterms:created>
  <dc:creator>Alison</dc:creator>
  <dc:description/>
  <cp:keywords/>
  <dc:language>en-US</dc:language>
  <cp:lastModifiedBy>YEUNG, Li-wa</cp:lastModifiedBy>
  <cp:lastPrinted>2018-08-20T17:10:00Z</cp:lastPrinted>
  <dcterms:modified xsi:type="dcterms:W3CDTF">2019-08-14T02:10:00Z</dcterms:modified>
  <cp:revision>6</cp:revision>
  <dc:subject/>
  <dc:title/>
</cp:coreProperties>
</file>