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y Favourite Day – Christmas (audio scrip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hristmas is on December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. It’s my favourite time of y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ecorate our Christmas tree with baubles, tinsel and lights. Then we put a star or fairy on top. We put our presents under the tr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end Christmas cards and sing Christmas carols at school or church. Some people go carol singing and get some mone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wait for Santa Claus to bring them presents. Many leave food for him to eat when he visi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hristmas dinner we eat turkey and then Christmas cake. My favourite part is pulling the cracke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5:00Z</dcterms:created>
  <dc:creator>Alison</dc:creator>
  <dc:description/>
  <cp:keywords/>
  <dc:language>en-US</dc:language>
  <cp:lastModifiedBy>YEUNG, Li-wa</cp:lastModifiedBy>
  <dcterms:modified xsi:type="dcterms:W3CDTF">2019-08-14T01:19:00Z</dcterms:modified>
  <cp:revision>4</cp:revision>
  <dc:subject/>
  <dc:title/>
</cp:coreProperties>
</file>