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64880</wp:posOffset>
                </wp:positionH>
                <wp:positionV relativeFrom="paragraph">
                  <wp:posOffset>491490</wp:posOffset>
                </wp:positionV>
                <wp:extent cx="629285" cy="793115"/>
                <wp:effectExtent l="0" t="0" r="0" b="6350"/>
                <wp:wrapSquare wrapText="bothSides"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793080"/>
                          <a:chOff x="0" y="0"/>
                          <a:chExt cx="629280" cy="79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2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GB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293400"/>
                            <a:ext cx="275760" cy="499680"/>
                          </a:xfrm>
                          <a:prstGeom prst="upArrow">
                            <a:avLst>
                              <a:gd name="adj1" fmla="val 18694"/>
                              <a:gd name="adj2" fmla="val 8436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674.4pt;margin-top:38.7pt;width:49.55pt;height:62.45pt" coordorigin="13488,774" coordsize="991,1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88;top:774;width:9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GB" w:bidi="ar-SA"/>
                          </w:rPr>
                          <w:t>Nor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向上箭號 2" fillcolor="black" stroked="t" o:allowincell="f" style="position:absolute;left:13733;top:1236;width:433;height:786;mso-wrap-style:none;v-text-anchor:middle" type="_x0000_t68">
                  <v:fill o:detectmouseclick="t" type="solid" color2="white"/>
                  <v:stroke color="#41719c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-5715</wp:posOffset>
                </wp:positionV>
                <wp:extent cx="410210" cy="843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5077460</wp:posOffset>
                </wp:positionV>
                <wp:extent cx="32385" cy="694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39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 xml:space="preserve">The Treasure Map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inline distT="0" distB="0" distL="0" distR="0">
            <wp:extent cx="8014970" cy="50406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97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-333375</wp:posOffset>
                </wp:positionV>
                <wp:extent cx="1141095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trea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4.3pt;mso-wrap-distance-left:9.05pt;mso-wrap-distance-right:9.05pt;mso-wrap-distance-top:3.6pt;mso-wrap-distance-bottom:3.6pt;margin-top:-26.2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trea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5715000</wp:posOffset>
                </wp:positionV>
                <wp:extent cx="572135" cy="309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4.4pt;mso-wrap-distance-left:9.05pt;mso-wrap-distance-right:9.05pt;mso-wrap-distance-top:3.6pt;mso-wrap-distance-bottom:3.6pt;margin-top:450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qFormat/>
    <w:rPr>
      <w:lang w:val="en-GB"/>
    </w:rPr>
  </w:style>
  <w:style w:type="character" w:styleId="Style17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31:00Z</dcterms:created>
  <dc:creator>Dan</dc:creator>
  <dc:description/>
  <cp:keywords/>
  <dc:language>en-US</dc:language>
  <cp:lastModifiedBy>Sze-wah LAM</cp:lastModifiedBy>
  <cp:lastPrinted>2019-05-29T11:43:00Z</cp:lastPrinted>
  <dcterms:modified xsi:type="dcterms:W3CDTF">2019-05-29T03:45:00Z</dcterms:modified>
  <cp:revision>8</cp:revision>
  <dc:subject/>
  <dc:title/>
</cp:coreProperties>
</file>