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  <w:u w:val="single"/>
        </w:rPr>
      </w:pPr>
      <w:r>
        <w:rPr>
          <w:rFonts w:eastAsia="BatangChe;Malgun Gothic Semilight" w:cs="Times New Roman" w:ascii="Times New Roman" w:hAnsi="Times New Roman"/>
          <w:sz w:val="24"/>
          <w:szCs w:val="24"/>
          <w:u w:val="single"/>
        </w:rPr>
        <w:t>Ali and the Magic Carpet (audio script)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e very hot day Ali finds a carpet in his uncle’s shop. “What’s this?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Suddenly the carpet jumps! It moves and flies off into the air.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Hey! What’s happening?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A loud booming voice comes from the carpet.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Welcome, O Master. I am a magic carpet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First they fly high up into the sky and then they land in a jungle. It is hot and wet and it’s raining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It’s raining. Yuck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Then they fly to the desert. It is very, very hot and dry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It is very, very hot today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After that they fly to the South Pole. There is lots of ice and snow. It’s freezing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Brrrr…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Where are we now? I can’t see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In the mountains. Can you see me?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It’s very foggy.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Then they fly to a forest. It’s very windy there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Oh, it’s windy in the forest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Then they fly to an island in the sea. There is thunder and lightning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Aaagh! Let’s go home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What a storm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Finally they fly back home. The carpet lands in the shop and Ali gets off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Wow! What an adventure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8:00Z</dcterms:created>
  <dc:creator>Dan</dc:creator>
  <dc:description/>
  <cp:keywords/>
  <dc:language>en-US</dc:language>
  <cp:lastModifiedBy>YEUNG, Li-wa</cp:lastModifiedBy>
  <dcterms:modified xsi:type="dcterms:W3CDTF">2019-08-14T02:22:00Z</dcterms:modified>
  <cp:revision>4</cp:revision>
  <dc:subject/>
  <dc:title/>
</cp:coreProperties>
</file>