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k out, Angel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</w:t>
      </w:r>
    </w:p>
    <w:p>
      <w:pPr>
        <w:pStyle w:val="Normal"/>
        <w:rPr/>
      </w:pPr>
      <w:r>
        <w:rPr>
          <w:rFonts w:cs="Arial" w:ascii="Arial" w:hAnsi="Arial"/>
        </w:rPr>
        <w:t xml:space="preserve">1. Which of these animals do you think are dangerou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371600" cy="1007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1440</wp:posOffset>
            </wp:positionV>
            <wp:extent cx="1227455" cy="97345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lue-ringed octopus          box jellyfish              stone fish                          turtl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44780</wp:posOffset>
            </wp:positionV>
            <wp:extent cx="914400" cy="9569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44780</wp:posOffset>
            </wp:positionV>
            <wp:extent cx="1463040" cy="9144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608455" cy="75120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32255" cy="119316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473200" cy="72834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>dugong                                      sea snake                                 cone shel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Use numbers to put the animals in the same order as Angel met them in the sto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atch up these rules for staying sa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87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Alway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 to strang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Nev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keep your bag 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Alway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across the ro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Nev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mber your addr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ow write some more rules that you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59:00Z</dcterms:created>
  <dc:creator>Alison</dc:creator>
  <dc:description/>
  <cp:keywords/>
  <dc:language>en-US</dc:language>
  <cp:lastModifiedBy>chrisbaldwin</cp:lastModifiedBy>
  <dcterms:modified xsi:type="dcterms:W3CDTF">2012-10-03T04:54:00Z</dcterms:modified>
  <cp:revision>3</cp:revision>
  <dc:subject/>
  <dc:title/>
</cp:coreProperties>
</file>