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182880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The Snowma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re is the Snowman story, but some of the verb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e missing. Can you fill the gaps with the correc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rb in the correct tense?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Katie 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 xml:space="preserve"> ____________ and found snow outsid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tie and her brother Eddie, </w:t>
      </w: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____________ a huge snowman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On Christmas Eve, the snowman </w:t>
      </w: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8"/>
        </w:rPr>
        <w:t xml:space="preserve"> ____________ at them. “Would you like a present?” he asked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ddenly, it </w:t>
      </w: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sz w:val="28"/>
        </w:rPr>
        <w:t xml:space="preserve"> ____________ to snow. It was a very beautiful present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Katie and Eddie </w:t>
      </w: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 xml:space="preserve"> ____________the snowman a present, to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They </w:t>
      </w: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 xml:space="preserve"> ____________ a carrot on his face, a scarf around his neck and a hat on his head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y all </w:t>
      </w: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 xml:space="preserve"> ____________ each other “Happy Christmas!”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n it </w:t>
      </w:r>
      <w:r>
        <w:rPr>
          <w:rFonts w:cs="Arial" w:ascii="Arial" w:hAnsi="Arial"/>
          <w:b/>
          <w:sz w:val="28"/>
        </w:rPr>
        <w:t>8.</w:t>
      </w:r>
      <w:r>
        <w:rPr>
          <w:rFonts w:cs="Arial" w:ascii="Arial" w:hAnsi="Arial"/>
          <w:sz w:val="28"/>
        </w:rPr>
        <w:t xml:space="preserve"> ____________ snowing and the sun </w:t>
      </w:r>
      <w:r>
        <w:rPr>
          <w:rFonts w:cs="Arial" w:ascii="Arial" w:hAnsi="Arial"/>
          <w:b/>
          <w:sz w:val="28"/>
        </w:rPr>
        <w:t>9.</w:t>
      </w:r>
      <w:r>
        <w:rPr>
          <w:rFonts w:cs="Arial" w:ascii="Arial" w:hAnsi="Arial"/>
          <w:sz w:val="28"/>
        </w:rPr>
        <w:t xml:space="preserve"> ____________ out. The snowman slowly </w:t>
      </w:r>
      <w:r>
        <w:rPr>
          <w:rFonts w:cs="Arial" w:ascii="Arial" w:hAnsi="Arial"/>
          <w:b/>
          <w:sz w:val="28"/>
        </w:rPr>
        <w:t>10.</w:t>
      </w:r>
      <w:r>
        <w:rPr>
          <w:rFonts w:cs="Arial" w:ascii="Arial" w:hAnsi="Arial"/>
          <w:sz w:val="28"/>
        </w:rPr>
        <w:t xml:space="preserve"> ____________. “Goodbye!” he said. “Build me again next year!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s from the story. Three are not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 xml:space="preserve">make </w:t>
        <w:tab/>
        <w:t>give</w:t>
        <w:tab/>
        <w:tab/>
        <w:t xml:space="preserve">wave   </w:t>
        <w:tab/>
        <w:t xml:space="preserve">do </w:t>
        <w:tab/>
        <w:t xml:space="preserve">wish   </w:t>
        <w:tab/>
        <w:tab/>
        <w:tab/>
        <w:tab/>
        <w:t xml:space="preserve">stop </w:t>
        <w:tab/>
        <w:tab/>
        <w:t>melt</w:t>
        <w:tab/>
        <w:tab/>
        <w:t xml:space="preserve">come </w:t>
        <w:tab/>
        <w:tab/>
        <w:t>wake up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 xml:space="preserve">put  </w:t>
        <w:tab/>
        <w:tab/>
        <w:t xml:space="preserve">snow </w:t>
        <w:tab/>
        <w:t xml:space="preserve">say </w:t>
        <w:tab/>
        <w:tab/>
        <w:t>sta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9:00Z</dcterms:created>
  <dc:creator>Alison</dc:creator>
  <dc:description/>
  <cp:keywords/>
  <dc:language>en-US</dc:language>
  <cp:lastModifiedBy>Alison</cp:lastModifiedBy>
  <dcterms:modified xsi:type="dcterms:W3CDTF">2012-04-27T05:23:00Z</dcterms:modified>
  <cp:revision>3</cp:revision>
  <dc:subject/>
  <dc:title/>
</cp:coreProperties>
</file>