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he Snowman Strip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Cut into strips and mix up for students to put in orde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.   Katie woke up and found snow outsi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.   Katie and her brother, Eddie, made a huge snowman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h.   On Christmas Eve, the snowman waved at them. “Would you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t>like a present?” he ask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.   Suddenly, it started to snow. It was a very beautiful pres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.   Katie and Eddie gave the snowman a present, to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   They put a carrot on his face, a scarf around his neck and a ha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>on his he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.   They all wished each other “Happy Christmas!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.   Then it stopped snowing and the sun came ou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.   The snowman slowly mel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.   “Goodbye!” he said. “Build me again next year!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08:00Z</dcterms:created>
  <dc:creator>Alison</dc:creator>
  <dc:description/>
  <cp:keywords/>
  <dc:language>en-US</dc:language>
  <cp:lastModifiedBy>YEUNG, Li-wa</cp:lastModifiedBy>
  <dcterms:modified xsi:type="dcterms:W3CDTF">2019-08-14T01:06:00Z</dcterms:modified>
  <cp:revision>4</cp:revision>
  <dc:subject/>
  <dc:title/>
</cp:coreProperties>
</file>