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7353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Great 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: Can you fill the gaps in the story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ng ago in China the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____________ decided to have a race to name the years of the Zodiac. The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____________ and the cat couldn’t swim so they rode across the river on the back of the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____________ . The rat arrived first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____________ was very tired from swimming. The </w:t>
      </w: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____________ was very intelligent and went across on a tree trunk. The 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____________ was very late because he helped people on the way. The </w:t>
      </w: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 xml:space="preserve"> ____________ got a ride on the horse’s l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goat, the monkey and the </w:t>
      </w: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 xml:space="preserve"> ____________ arrived together. Th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____________ was slow because he had a bath in the river. The last animal to arrive was the </w:t>
      </w:r>
      <w:r>
        <w:rPr>
          <w:rFonts w:cs="Arial" w:ascii="Arial" w:hAnsi="Arial"/>
          <w:b/>
        </w:rPr>
        <w:t>j.</w:t>
      </w:r>
      <w:r>
        <w:rPr>
          <w:rFonts w:cs="Arial" w:ascii="Arial" w:hAnsi="Arial"/>
        </w:rPr>
        <w:t xml:space="preserve"> 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zh-HK"/>
        </w:rPr>
        <w:t>B: Answer the following questions in complete sentences</w:t>
      </w:r>
      <w:r>
        <w:rPr>
          <w:rFonts w:cs="Arial" w:ascii="Arial" w:hAnsi="Arial"/>
          <w:i/>
          <w:lang w:eastAsia="zh-HK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1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How did </w:t>
      </w:r>
      <w:r>
        <w:rPr>
          <w:rFonts w:cs="Arial" w:ascii="Arial" w:hAnsi="Arial"/>
          <w:lang w:eastAsia="zh-HK"/>
        </w:rPr>
        <w:t>the</w:t>
      </w:r>
      <w:r>
        <w:rPr>
          <w:rFonts w:cs="Arial" w:ascii="Arial" w:hAnsi="Arial"/>
          <w:lang w:eastAsia="zh-HK"/>
        </w:rPr>
        <w:t xml:space="preserve"> rat come first in the race?</w:t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______________________</w:t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______________________</w:t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______________________</w:t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1"/>
        <w:ind w:left="36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1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Do you think the Emperor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cision</w:t>
      </w:r>
      <w:r>
        <w:rPr>
          <w:rFonts w:cs="Arial" w:ascii="Arial" w:hAnsi="Arial"/>
          <w:lang w:eastAsia="zh-HK"/>
        </w:rPr>
        <w:t>s</w:t>
      </w:r>
      <w:r>
        <w:rPr>
          <w:rFonts w:cs="Arial" w:ascii="Arial" w:hAnsi="Arial"/>
          <w:lang w:eastAsia="zh-HK"/>
        </w:rPr>
        <w:t xml:space="preserve"> are fair? Why</w:t>
      </w:r>
      <w:r>
        <w:rPr>
          <w:rFonts w:cs="Arial" w:ascii="Arial" w:hAnsi="Arial"/>
          <w:lang w:eastAsia="zh-HK"/>
        </w:rPr>
        <w:t xml:space="preserve"> / why not</w:t>
      </w:r>
      <w:r>
        <w:rPr>
          <w:rFonts w:cs="Arial" w:ascii="Arial" w:hAnsi="Arial"/>
          <w:lang w:eastAsia="zh-HK"/>
        </w:rPr>
        <w:t>?</w:t>
      </w:r>
    </w:p>
    <w:p>
      <w:pPr>
        <w:pStyle w:val="Normal"/>
        <w:ind w:left="463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_____________________</w:t>
      </w:r>
    </w:p>
    <w:p>
      <w:pPr>
        <w:pStyle w:val="Normal"/>
        <w:ind w:left="463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left="463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</w:t>
      </w:r>
      <w:r>
        <w:rPr>
          <w:rFonts w:cs="Arial" w:ascii="Arial" w:hAnsi="Arial"/>
          <w:lang w:eastAsia="zh-HK"/>
        </w:rPr>
        <w:t>_</w:t>
      </w:r>
      <w:r>
        <w:rPr>
          <w:rFonts w:cs="Arial" w:ascii="Arial" w:hAnsi="Arial"/>
          <w:lang w:eastAsia="zh-HK"/>
        </w:rPr>
        <w:t>____________________</w:t>
      </w:r>
    </w:p>
    <w:p>
      <w:pPr>
        <w:pStyle w:val="Normal"/>
        <w:ind w:left="463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left="463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: Here are the twelve animals that finished the race. Write the correct ordinal numbers under each pictu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6205</wp:posOffset>
                  </wp:positionV>
                  <wp:extent cx="685800" cy="51562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16205</wp:posOffset>
                  </wp:positionV>
                  <wp:extent cx="685800" cy="59499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16205</wp:posOffset>
                  </wp:positionV>
                  <wp:extent cx="694055" cy="5842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16205</wp:posOffset>
                  </wp:positionV>
                  <wp:extent cx="787400" cy="57594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- firs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821055" cy="53467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0440" cy="65214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7420" cy="65405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73279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8595</wp:posOffset>
                  </wp:positionV>
                  <wp:extent cx="685800" cy="52197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88595</wp:posOffset>
                  </wp:positionV>
                  <wp:extent cx="501650" cy="457200"/>
                  <wp:effectExtent l="0" t="0" r="0" b="0"/>
                  <wp:wrapNone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88595</wp:posOffset>
                  </wp:positionV>
                  <wp:extent cx="685800" cy="470535"/>
                  <wp:effectExtent l="0" t="0" r="0" b="0"/>
                  <wp:wrapNone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88595</wp:posOffset>
                  </wp:positionV>
                  <wp:extent cx="694055" cy="457200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rteen animals started the race. Which one is missing and why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7:00Z</dcterms:created>
  <dc:creator/>
  <dc:description/>
  <cp:keywords/>
  <dc:language>en-US</dc:language>
  <cp:lastModifiedBy>YEUNG, Li-wa</cp:lastModifiedBy>
  <cp:lastPrinted>2018-08-20T09:51:00Z</cp:lastPrinted>
  <dcterms:modified xsi:type="dcterms:W3CDTF">2019-08-14T01:33:00Z</dcterms:modified>
  <cp:revision>5</cp:revision>
  <dc:subject/>
  <dc:title/>
</cp:coreProperties>
</file>