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Great Race  (audio script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ong time ago in China lived the Jade Emperor. It was his birthday. He wanted to measure time to know how old he w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animals arrived. The Emperor decided to have a race to give a name to each year of the Chinese Zodia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at and the cat couldn’t swim very well. “Can you take us across the river?”  “Yes. Jump on quick!”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wam across the river. Then the rat pushed the cat into the water and jumped on to la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ell done Rat! The first year will be the Year of the Rat and the second will be the Year of the Ox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ook! Here’s the tiger. He’s very tired. The third year will be the Year of the Tiger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rabbit can’t swim but he’s very clever. The fourth year will be the Year of the Rabbit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y are you late Dragon? You can fly!” “I had to make some rain for thirsty people to drink.” “Well done! The fifth year is the Year of the Dragon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at’s this? I can hear a horse. No, it’s a snake. So the snake has the sixth year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ell done! It is good to see you working together! The goat is eighth, the monkey is ninth and the rooster is tenth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orry I’m late. The water is clean and I needed a bath.” The eleventh is the Year of the Dog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You are the last.” “Yes, I had to eat and sleep on the way.” “The last is the Year of the Pig.” And that is how the Emperor chose the animals for the Chinese Zodiac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29:00Z</dcterms:created>
  <dc:creator>Alison</dc:creator>
  <dc:description/>
  <cp:keywords/>
  <dc:language>en-US</dc:language>
  <cp:lastModifiedBy>YEUNG, Li-wa</cp:lastModifiedBy>
  <dcterms:modified xsi:type="dcterms:W3CDTF">2019-08-14T01:30:00Z</dcterms:modified>
  <cp:revision>6</cp:revision>
  <dc:subject/>
  <dc:title/>
</cp:coreProperties>
</file>