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 xml:space="preserve">Name </w:t>
      </w:r>
      <w:r>
        <w:rPr>
          <w:rFonts w:eastAsia="標楷體"/>
        </w:rPr>
        <w:t>of School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標楷體"/>
        </w:rPr>
        <w:t>Mathematics</w:t>
      </w:r>
    </w:p>
    <w:p>
      <w:pPr>
        <w:pStyle w:val="Normal"/>
        <w:snapToGrid w:val="false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Areas and Volumes- The Volume of a Sphere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標楷體"/>
        </w:rPr>
        <w:t>Worksheet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 w:cs="標楷體"/>
        </w:rPr>
        <w:t>Name:</w:t>
      </w:r>
      <w:r>
        <w:rPr>
          <w:rFonts w:eastAsia="標楷體"/>
          <w:u w:val="single"/>
        </w:rPr>
        <w:tab/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Class:</w:t>
      </w:r>
      <w:r>
        <w:rPr>
          <w:rFonts w:eastAsia="標楷體"/>
          <w:u w:val="single"/>
        </w:rPr>
        <w:tab/>
        <w:tab/>
        <w:t xml:space="preserve">  (   )</w:t>
      </w:r>
    </w:p>
    <w:p>
      <w:pPr>
        <w:pStyle w:val="Normal"/>
        <w:rPr/>
      </w:pPr>
      <w:r>
        <w:rPr/>
        <w:t>We have learnt the formulae for the volumes of a cone and a cylinder.  In this worksheet, we would like to find out the relation between the volumes of a cone, a cylinder and a sphere, so as to obtain the formula for the volume of a sphe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69850</wp:posOffset>
                </wp:positionV>
                <wp:extent cx="3016885" cy="699770"/>
                <wp:effectExtent l="10160" t="1016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699840"/>
                          <a:chOff x="0" y="0"/>
                          <a:chExt cx="3016800" cy="699840"/>
                        </a:xfrm>
                      </wpg:grpSpPr>
                      <wpg:grpSp>
                        <wpg:cNvGrpSpPr/>
                        <wpg:grpSpPr>
                          <a:xfrm>
                            <a:off x="2227680" y="46440"/>
                            <a:ext cx="56628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280" cy="566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2600"/>
                              <a:ext cx="56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56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340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0"/>
                              <a:ext cx="563400" cy="138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696600"/>
                            </a:xfrm>
                            <a:prstGeom prst="can">
                              <a:avLst>
                                <a:gd name="adj" fmla="val 20555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920" y="126360"/>
                            <a:ext cx="566280" cy="569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98960"/>
                              <a:ext cx="56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760"/>
                              <a:ext cx="56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20"/>
                              <a:ext cx="279360" cy="48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0"/>
                              <a:ext cx="279360" cy="48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6600" y="460440"/>
                            <a:ext cx="319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60440"/>
                            <a:ext cx="319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432360"/>
                            <a:ext cx="319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5.5pt;width:237.55pt;height:55.1pt" coordorigin="2554,110" coordsize="4751,1102">
                <v:group id="shape_0" style="position:absolute;left:6062;top:183;width:892;height:892">
                  <v:oval id="shape_0" stroked="t" o:allowincell="f" style="position:absolute;left:6062;top:183;width:891;height:89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coordsize="21600,10800" path="l0,21600xee" stroked="t" o:allowincell="f" style="position:absolute;left:6062;top:628;width:891;height:1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6062;top:517;width:891;height:110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style="position:absolute;left:2554;top:110;width:887;height:1097">
                  <v:oval id="shape_0" stroked="t" o:allowincell="f" style="position:absolute;left:2554;top:989;width:886;height:217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2554;top:110;width:886;height:1096;mso-wrap-style:none;v-text-anchor:middle" type="_x0000_t22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4338;top:309;width:892;height:896">
                  <v:rect id="shape_0" coordsize="21600,10800" path="l0,21600xee" stroked="t" o:allowincell="f" style="position:absolute;left:4338;top:1095;width:891;height:1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4338;top:984;width:891;height:110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line id="shape_0" from="4343,310" to="4782,10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4,309" to="5223,1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0;top:835;width:50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835;width:50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791;width:50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>We will not compare the cone, cylinder and sphere directly.  We will instead compare a hemisphere with a solid formed by subtracting a cone from a cylinder.  The cone and cylinder concerned share the same base radius and height with the hemisphere, as shown in the following figures.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10795</wp:posOffset>
                </wp:positionV>
                <wp:extent cx="5118735" cy="1746250"/>
                <wp:effectExtent l="1016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1746360"/>
                          <a:chOff x="0" y="0"/>
                          <a:chExt cx="5118840" cy="1746360"/>
                        </a:xfrm>
                      </wpg:grpSpPr>
                      <wps:wsp>
                        <wps:cNvSpPr/>
                        <wps:spPr>
                          <a:xfrm>
                            <a:off x="4806360" y="19692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120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920"/>
                            <a:ext cx="1855440" cy="1158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27720"/>
                              <a:ext cx="18547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5880"/>
                              <a:ext cx="18547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547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5640" y="51444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069920"/>
                            <a:ext cx="25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11372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240" y="1069920"/>
                            <a:ext cx="23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6560" y="0"/>
                            <a:ext cx="18453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0" y="902160"/>
                              <a:ext cx="1845360" cy="453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5360" cy="1355760"/>
                            </a:xfrm>
                            <a:prstGeom prst="can">
                              <a:avLst>
                                <a:gd name="adj" fmla="val 33162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289080"/>
                              <a:ext cx="88380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289080"/>
                              <a:ext cx="88380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1434960"/>
                            <a:ext cx="102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mi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434960"/>
                            <a:ext cx="1276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“cylinder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con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20304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52056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0.85pt;width:403.1pt;height:137.5pt" coordorigin="1196,17" coordsize="8062,2750">
                <v:line id="shape_0" from="8766,327" to="8766,18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8,1768" to="4089,17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96;top:327;width:2923;height:1825">
                  <v:rect id="shape_0" coordsize="21600,10800" path="l0,21600xee" stroked="t" o:allowincell="f" style="position:absolute;left:1197;top:1788;width:2920;height:363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1197;top:1423;width:2920;height:364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21599,10800" path="l0,21600xee" stroked="t" o:allowincell="f" style="position:absolute;left:1198;top:327;width:2920;height:14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8765;top:827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702;width:3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1,1808" to="8522,180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0;top:1702;width:3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7;top:17;width:2906;height:2135">
                  <v:oval id="shape_0" stroked="t" o:allowincell="f" style="position:absolute;left:5617;top:1438;width:2905;height:713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shape id="shape_0" stroked="t" o:allowincell="f" style="position:absolute;left:5617;top:17;width:2905;height:2134;mso-wrap-style:none;v-text-anchor:middle" type="_x0000_t22">
                    <v:fill o:detectmouseclick="t" on="false"/>
                    <v:stroke color="black" weight="19080" joinstyle="miter" endcap="flat"/>
                    <w10:wrap type="none"/>
                  </v:shape>
                  <v:line id="shape_0" from="5678,472" to="7069,1786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070,472" to="8461,1786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2;top:2277;width:16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misp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277;width:20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“cylinder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con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3,337" to="4233,18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2;top:837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109220</wp:posOffset>
                </wp:positionV>
                <wp:extent cx="4682490" cy="1243330"/>
                <wp:effectExtent l="571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1243440"/>
                          <a:chOff x="0" y="0"/>
                          <a:chExt cx="468252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86696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927000"/>
                              <a:ext cx="186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8547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5560" y="0"/>
                            <a:ext cx="186696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927720"/>
                              <a:ext cx="186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720"/>
                              <a:ext cx="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3348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0"/>
                              <a:ext cx="921240" cy="92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720" y="945000"/>
                            <a:ext cx="1028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ross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945000"/>
                            <a:ext cx="1028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ross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8.6pt;width:368.65pt;height:97.9pt" coordorigin="1179,172" coordsize="7373,1958">
                <v:group id="shape_0" style="position:absolute;left:1179;top:174;width:2939;height:1461">
                  <v:line id="shape_0" from="1179,1634" to="4118,16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9,10800" path="l0,21600xee" stroked="t" o:allowincell="f" style="position:absolute;left:1186;top:174;width:2920;height:14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5613;top:172;width:2939;height:1460">
                  <v:line id="shape_0" from="5613,1633" to="8552,1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4,173" to="8534,16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173" to="5613,16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173" to="7082,1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83,172" to="8533,16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32;top:1660;width:16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ross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660;width:16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ross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apply </w:t>
      </w:r>
      <w:r>
        <w:rPr/>
        <w:t>“</w:t>
      </w:r>
      <w:r>
        <w:rPr/>
        <w:t xml:space="preserve">The Principle of </w:t>
      </w:r>
      <w:r>
        <w:rPr>
          <w:lang w:val="en"/>
        </w:rPr>
        <w:t>Zu-Geng”</w:t>
      </w:r>
      <w:r>
        <w:rPr>
          <w:lang w:val="en"/>
        </w:rPr>
        <w:t xml:space="preserve"> to prove that the solid and the hemisphere are equal in volume.  That is to prove that sections A and B are equal in area for any possible values of </w:t>
      </w:r>
      <w:r>
        <w:rPr>
          <w:i/>
        </w:rPr>
        <w:t>h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133985</wp:posOffset>
                </wp:positionV>
                <wp:extent cx="4652010" cy="135572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355760"/>
                          <a:chOff x="0" y="0"/>
                          <a:chExt cx="4651920" cy="1355760"/>
                        </a:xfrm>
                      </wpg:grpSpPr>
                      <wps:wsp>
                        <wps:cNvSpPr/>
                        <wps:spPr>
                          <a:xfrm>
                            <a:off x="135360" y="469440"/>
                            <a:ext cx="1576800" cy="38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476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84312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24640"/>
                            <a:ext cx="1854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800"/>
                            <a:ext cx="1854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1854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491400"/>
                            <a:ext cx="326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902160"/>
                            <a:ext cx="1845360" cy="453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424080"/>
                            <a:ext cx="1841400" cy="453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4764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78624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454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92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515520"/>
                            <a:ext cx="9975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497160"/>
                            <a:ext cx="326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0"/>
                            <a:ext cx="1845360" cy="1355760"/>
                          </a:xfrm>
                          <a:prstGeom prst="can">
                            <a:avLst>
                              <a:gd name="adj" fmla="val 3316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0.55pt;width:366.35pt;height:106.75pt" coordorigin="1166,211" coordsize="7327,2135">
                <v:oval id="shape_0" stroked="t" o:allowincell="f" style="position:absolute;left:1380;top:950;width:2482;height:606;mso-wrap-style:none;v-text-anchor:middle">
                  <v:imagedata r:id="rId4" o:detectmouseclick="t"/>
                  <v:stroke color="black" weight="12600" joinstyle="miter" endcap="flat"/>
                  <w10:wrap type="none"/>
                </v:oval>
                <v:line id="shape_0" from="2616,1231" to="2616,19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1;top:1539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800" path="l0,21600xee" stroked="t" o:allowincell="f" style="position:absolute;left:1167;top:1982;width:2920;height:363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600,10800" path="l0,21600xee" stroked="t" o:allowincell="f" style="position:absolute;left:1167;top:1617;width:2920;height:364;flip:x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rect id="shape_0" coordsize="21599,10800" path="l0,21600xee" stroked="t" o:allowincell="f" style="position:absolute;left:1168;top:521;width:2920;height:1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773;top:985;width:51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87;top:1632;width:2905;height:713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oval id="shape_0" stroked="t" o:allowincell="f" style="position:absolute;left:5593;top:879;width:2899;height:713;mso-wrap-style:none;v-text-anchor:middle">
                  <v:imagedata r:id="rId5" o:detectmouseclick="t"/>
                  <v:stroke color="black" weight="12600" joinstyle="miter" endcap="flat"/>
                  <w10:wrap type="none"/>
                </v:oval>
                <v:line id="shape_0" from="5361,1231" to="5361,20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9;top:1449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8,666" to="7039,198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040,666" to="8431,19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55;top:1023;width:1570;height:38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757;top:994;width:51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7;top:211;width:2905;height:2134;mso-wrap-style:none;v-text-anchor:middle" type="_x0000_t22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A is a circle.  To find its area, we need to find its radius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.  Section B is a circular ring. To find its area, we need to find the radius of the inner circle, i.e.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20</wp:posOffset>
                </wp:positionH>
                <wp:positionV relativeFrom="paragraph">
                  <wp:posOffset>47625</wp:posOffset>
                </wp:positionV>
                <wp:extent cx="1845310" cy="184531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84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6pt;margin-top:3.75pt;width:145.25pt;height:145.2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915</wp:posOffset>
                </wp:positionH>
                <wp:positionV relativeFrom="paragraph">
                  <wp:posOffset>180975</wp:posOffset>
                </wp:positionV>
                <wp:extent cx="1576705" cy="157670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576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45pt;margin-top:14.25pt;width:124.1pt;height:124.1pt;mso-wrap-style:none;v-text-anchor:middle">
                <v:imagedata r:id="rId7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360</wp:posOffset>
                </wp:positionH>
                <wp:positionV relativeFrom="paragraph">
                  <wp:posOffset>4445</wp:posOffset>
                </wp:positionV>
                <wp:extent cx="1845310" cy="18453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845360"/>
                          <a:chOff x="0" y="0"/>
                          <a:chExt cx="1845360" cy="18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845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24080"/>
                            <a:ext cx="997560" cy="99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0.35pt;width:145.3pt;height:145.3pt" coordorigin="5336,7" coordsize="2906,2906">
                <v:oval id="shape_0" stroked="t" o:allowincell="f" style="position:absolute;left:5336;top:7;width:2905;height:2905;mso-wrap-style:none;v-text-anchor:middle">
                  <v:imagedata r:id="rId9" o:detectmouseclick="t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04;top:675;width:1570;height:15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240</wp:posOffset>
                </wp:positionH>
                <wp:positionV relativeFrom="paragraph">
                  <wp:posOffset>156210</wp:posOffset>
                </wp:positionV>
                <wp:extent cx="342900" cy="261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2.3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9970</wp:posOffset>
                </wp:positionH>
                <wp:positionV relativeFrom="paragraph">
                  <wp:posOffset>80010</wp:posOffset>
                </wp:positionV>
                <wp:extent cx="342900" cy="261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6.3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2275</wp:posOffset>
                </wp:positionH>
                <wp:positionV relativeFrom="paragraph">
                  <wp:posOffset>50165</wp:posOffset>
                </wp:positionV>
                <wp:extent cx="342900" cy="261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3.9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34290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3170</wp:posOffset>
                </wp:positionH>
                <wp:positionV relativeFrom="paragraph">
                  <wp:posOffset>16510</wp:posOffset>
                </wp:positionV>
                <wp:extent cx="239395" cy="261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.3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0</wp:posOffset>
                </wp:positionH>
                <wp:positionV relativeFrom="paragraph">
                  <wp:posOffset>45085</wp:posOffset>
                </wp:positionV>
                <wp:extent cx="239395" cy="261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3.5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6535</wp:posOffset>
                </wp:positionH>
                <wp:positionV relativeFrom="paragraph">
                  <wp:posOffset>54610</wp:posOffset>
                </wp:positionV>
                <wp:extent cx="821690" cy="0"/>
                <wp:effectExtent l="635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4.3pt" to="181.7pt,4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140</wp:posOffset>
                </wp:positionH>
                <wp:positionV relativeFrom="paragraph">
                  <wp:posOffset>13970</wp:posOffset>
                </wp:positionV>
                <wp:extent cx="52641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.1pt" to="379.6pt,1.1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6455</wp:posOffset>
                </wp:positionH>
                <wp:positionV relativeFrom="paragraph">
                  <wp:posOffset>13970</wp:posOffset>
                </wp:positionV>
                <wp:extent cx="93472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.1pt" to="340.2pt,1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52705</wp:posOffset>
                </wp:positionV>
                <wp:extent cx="93472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4.15pt" to="119pt,4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239395" cy="2616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31445</wp:posOffset>
                </wp:positionV>
                <wp:extent cx="56007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.35pt" to="458.25pt,10.3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</wp:posOffset>
                </wp:positionH>
                <wp:positionV relativeFrom="paragraph">
                  <wp:posOffset>1058545</wp:posOffset>
                </wp:positionV>
                <wp:extent cx="5600700" cy="0"/>
                <wp:effectExtent l="0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83.35pt" to="456.75pt,83.3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132080</wp:posOffset>
                </wp:positionV>
                <wp:extent cx="1866900" cy="927735"/>
                <wp:effectExtent l="5715" t="10795" r="190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27720"/>
                          <a:chOff x="0" y="0"/>
                          <a:chExt cx="1866960" cy="927720"/>
                        </a:xfrm>
                      </wpg:grpSpPr>
                      <wps:wsp>
                        <wps:cNvSpPr/>
                        <wps:spPr>
                          <a:xfrm>
                            <a:off x="0" y="927000"/>
                            <a:ext cx="186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854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0.4pt;width:146.95pt;height:73.05pt" coordorigin="917,208" coordsize="2939,1461">
                <v:line id="shape_0" from="917,1668" to="3856,1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924;top:208;width:2920;height:1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131445</wp:posOffset>
                </wp:positionV>
                <wp:extent cx="1866900" cy="927735"/>
                <wp:effectExtent l="9525" t="698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27720"/>
                          <a:chOff x="0" y="0"/>
                          <a:chExt cx="1866960" cy="927720"/>
                        </a:xfrm>
                      </wpg:grpSpPr>
                      <wps:wsp>
                        <wps:cNvSpPr/>
                        <wps:spPr>
                          <a:xfrm>
                            <a:off x="0" y="927720"/>
                            <a:ext cx="186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720"/>
                            <a:ext cx="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3348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0"/>
                            <a:ext cx="921240" cy="92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10.35pt;width:146.95pt;height:73pt" coordorigin="5351,207" coordsize="2939,1460">
                <v:line id="shape_0" from="5351,1668" to="8290,1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72,208" to="8272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51,208" to="5351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51,208" to="6820,1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1,207" to="8271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280</wp:posOffset>
                </wp:positionH>
                <wp:positionV relativeFrom="paragraph">
                  <wp:posOffset>568325</wp:posOffset>
                </wp:positionV>
                <wp:extent cx="157670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4.75pt" to="180.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568325</wp:posOffset>
                </wp:positionV>
                <wp:extent cx="450850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4.75pt" to="302.7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0410</wp:posOffset>
                </wp:positionH>
                <wp:positionV relativeFrom="paragraph">
                  <wp:posOffset>549275</wp:posOffset>
                </wp:positionV>
                <wp:extent cx="0" cy="52705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43.25pt" to="258.3pt,8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8220</wp:posOffset>
                </wp:positionH>
                <wp:positionV relativeFrom="paragraph">
                  <wp:posOffset>568325</wp:posOffset>
                </wp:positionV>
                <wp:extent cx="45085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4.75pt" to="414.0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935</wp:posOffset>
                </wp:positionH>
                <wp:positionV relativeFrom="paragraph">
                  <wp:posOffset>568325</wp:posOffset>
                </wp:positionV>
                <wp:extent cx="0" cy="4902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44.75pt" to="119.05pt,8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1935</wp:posOffset>
                </wp:positionH>
                <wp:positionV relativeFrom="paragraph">
                  <wp:posOffset>568325</wp:posOffset>
                </wp:positionV>
                <wp:extent cx="781685" cy="49149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56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44.75pt" to="180.55pt,8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434975</wp:posOffset>
                </wp:positionV>
                <wp:extent cx="82169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4.25pt" to="181.3pt,34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0065</wp:posOffset>
                </wp:positionH>
                <wp:positionV relativeFrom="paragraph">
                  <wp:posOffset>22225</wp:posOffset>
                </wp:positionV>
                <wp:extent cx="93472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.75pt" to="414.5pt,1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0" cy="964565"/>
                <wp:effectExtent l="57785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8.8pt" to="226.45pt,8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1335</wp:posOffset>
                </wp:positionH>
                <wp:positionV relativeFrom="paragraph">
                  <wp:posOffset>131445</wp:posOffset>
                </wp:positionV>
                <wp:extent cx="0" cy="927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0.35pt" to="341.05pt,83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706755</wp:posOffset>
                </wp:positionV>
                <wp:extent cx="210820" cy="2235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55.65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681355</wp:posOffset>
                </wp:positionV>
                <wp:extent cx="210820" cy="2235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53.65pt;mso-position-vertical-relative:text;margin-left:1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0</wp:posOffset>
                </wp:positionH>
                <wp:positionV relativeFrom="paragraph">
                  <wp:posOffset>1058545</wp:posOffset>
                </wp:positionV>
                <wp:extent cx="1028700" cy="2984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oss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83.3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os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3490</wp:posOffset>
                </wp:positionH>
                <wp:positionV relativeFrom="paragraph">
                  <wp:posOffset>1058545</wp:posOffset>
                </wp:positionV>
                <wp:extent cx="1028700" cy="298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oss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83.3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os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6740</wp:posOffset>
                </wp:positionH>
                <wp:positionV relativeFrom="paragraph">
                  <wp:posOffset>322580</wp:posOffset>
                </wp:positionV>
                <wp:extent cx="342900" cy="2616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25.4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7195</wp:posOffset>
                </wp:positionH>
                <wp:positionV relativeFrom="paragraph">
                  <wp:posOffset>201930</wp:posOffset>
                </wp:positionV>
                <wp:extent cx="342900" cy="2616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5.9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3570</wp:posOffset>
                </wp:positionH>
                <wp:positionV relativeFrom="paragraph">
                  <wp:posOffset>706755</wp:posOffset>
                </wp:positionV>
                <wp:extent cx="239395" cy="2616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55.6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42900" cy="2616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7375</wp:posOffset>
                </wp:positionH>
                <wp:positionV relativeFrom="paragraph">
                  <wp:posOffset>83820</wp:posOffset>
                </wp:positionV>
                <wp:extent cx="342900" cy="2616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6.6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0810</wp:posOffset>
                </wp:positionH>
                <wp:positionV relativeFrom="paragraph">
                  <wp:posOffset>217170</wp:posOffset>
                </wp:positionV>
                <wp:extent cx="239395" cy="2616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7.1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0065</wp:posOffset>
                </wp:positionH>
                <wp:positionV relativeFrom="paragraph">
                  <wp:posOffset>111125</wp:posOffset>
                </wp:positionV>
                <wp:extent cx="48069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8.75pt" to="378.75pt,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295</wp:posOffset>
                </wp:positionH>
                <wp:positionV relativeFrom="paragraph">
                  <wp:posOffset>5724525</wp:posOffset>
                </wp:positionV>
                <wp:extent cx="4652010" cy="1705610"/>
                <wp:effectExtent l="10160" t="10795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705680"/>
                          <a:chOff x="0" y="0"/>
                          <a:chExt cx="4651920" cy="1705680"/>
                        </a:xfrm>
                      </wpg:grpSpPr>
                      <wps:wsp>
                        <wps:cNvSpPr/>
                        <wps:spPr>
                          <a:xfrm>
                            <a:off x="2810520" y="424080"/>
                            <a:ext cx="1841400" cy="453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9440"/>
                            <a:ext cx="1576800" cy="38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47640"/>
                            <a:ext cx="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47640"/>
                            <a:ext cx="784800" cy="46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82296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19692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48608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833040"/>
                            <a:ext cx="263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24640"/>
                            <a:ext cx="1854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800"/>
                            <a:ext cx="1854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902160"/>
                            <a:ext cx="1845360" cy="453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0"/>
                            <a:ext cx="1845360" cy="1355760"/>
                          </a:xfrm>
                          <a:prstGeom prst="can">
                            <a:avLst>
                              <a:gd name="adj" fmla="val 3316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1854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46476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438200"/>
                            <a:ext cx="25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148608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1438200"/>
                            <a:ext cx="23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64764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78624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454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92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515520"/>
                            <a:ext cx="9975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51552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51948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450.75pt;width:366.35pt;height:134.3pt" coordorigin="916,9015" coordsize="7327,2686">
                <v:oval id="shape_0" stroked="t" o:allowincell="f" style="position:absolute;left:5343;top:9683;width:2899;height:713;mso-wrap-style:none;v-text-anchor:middle">
                  <v:imagedata r:id="rId12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1130;top:9754;width:2482;height:606;mso-wrap-style:none;v-text-anchor:middle">
                  <v:imagedata r:id="rId13" o:detectmouseclick="t"/>
                  <v:stroke color="black" weight="12600" joinstyle="miter" endcap="flat"/>
                  <w10:wrap type="none"/>
                </v:oval>
                <v:line id="shape_0" from="2366,10035" to="2366,10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0,10035" to="2365,10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33;top:10311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9325" to="4466,108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8,11355" to="3759,113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4;top:10327;width:41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800" path="l0,21600xee" stroked="t" o:allowincell="f" style="position:absolute;left:917;top:10786;width:2920;height:363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600,10800" path="l0,21600xee" stroked="t" o:allowincell="f" style="position:absolute;left:917;top:10421;width:2920;height:364;flip:x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oval id="shape_0" stroked="t" o:allowincell="f" style="position:absolute;left:5337;top:10435;width:2905;height:713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shape id="shape_0" stroked="t" o:allowincell="f" style="position:absolute;left:5337;top:9015;width:2905;height:2134;mso-wrap-style:none;v-text-anchor:middle" type="_x0000_t22">
                  <v:fill o:detectmouseclick="t" on="false"/>
                  <v:stroke color="black" weight="19080" joinstyle="miter" endcap="flat"/>
                  <w10:wrap type="none"/>
                </v:shape>
                <v:rect id="shape_0" coordsize="21599,10800" path="l0,21600xee" stroked="t" o:allowincell="f" style="position:absolute;left:918;top:9325;width:2920;height:1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360;top:9747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1280;width:3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1355" to="8242,113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11280;width:3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1,10035" to="5111,108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9;top:10253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8,9470" to="6789,1078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790,9470" to="8181,107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05;top:9827;width:1570;height:38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571;top:9827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9833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</w:r>
      <w:r>
        <w:rPr/>
        <w:t xml:space="preserve">Represent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in terms of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h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2.</w:t>
        <w:tab/>
      </w:r>
      <w:r>
        <w:rPr/>
        <w:t xml:space="preserve">By Q1, show </w:t>
      </w:r>
      <w:r>
        <w:rPr/>
        <w:t>that</w:t>
      </w:r>
      <w:r>
        <w:rPr/>
        <w:t xml:space="preserve"> </w:t>
      </w:r>
      <w:r>
        <w:rPr>
          <w:lang w:val="en"/>
        </w:rPr>
        <w:t xml:space="preserve">sections A and B are equal in area for any possible values of </w:t>
      </w:r>
      <w:r>
        <w:rPr>
          <w:i/>
        </w:rPr>
        <w:t>h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180" w:after="0"/>
        <w:ind w:left="476" w:hanging="476"/>
        <w:rPr/>
      </w:pPr>
      <w:r>
        <w:rPr/>
        <w:t>3.</w:t>
        <w:tab/>
      </w:r>
      <w:r>
        <w:rPr/>
        <w:t xml:space="preserve">Q2 shows </w:t>
      </w:r>
      <w:r>
        <w:rPr/>
        <w:t>that</w:t>
      </w:r>
      <w:r>
        <w:rPr/>
        <w:t xml:space="preserve"> </w:t>
      </w:r>
      <w:r>
        <w:rPr/>
        <w:t>“</w:t>
      </w:r>
      <w:r>
        <w:rPr/>
        <w:t>Volume of a hemisphere</w:t>
      </w:r>
      <w:r>
        <w:rPr/>
        <w:t xml:space="preserve"> </w:t>
      </w:r>
      <w:r>
        <w:rPr/>
        <w:t xml:space="preserve">(radius </w:t>
      </w:r>
      <w:r>
        <w:rPr>
          <w:i/>
        </w:rPr>
        <w:t>r</w:t>
      </w:r>
      <w:r>
        <w:rPr/>
        <w:t xml:space="preserve">) </w:t>
      </w:r>
      <w:r>
        <w:rPr/>
        <w:t xml:space="preserve">= </w:t>
      </w:r>
      <w:r>
        <w:rPr/>
        <w:t>Volume of a cylinder (</w:t>
      </w:r>
      <w:r>
        <w:rPr/>
        <w:t>radius</w:t>
      </w:r>
      <w:r>
        <w:rPr/>
        <w:t xml:space="preserve"> </w:t>
      </w:r>
      <w:r>
        <w:rPr>
          <w:i/>
        </w:rPr>
        <w:t>r</w:t>
      </w:r>
      <w:r>
        <w:rPr/>
        <w:t xml:space="preserve">, height </w:t>
      </w:r>
      <w:r>
        <w:rPr>
          <w:i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Volume of a cone (radius </w:t>
      </w:r>
      <w:r>
        <w:rPr>
          <w:i/>
        </w:rPr>
        <w:t>r</w:t>
      </w:r>
      <w:r>
        <w:rPr/>
        <w:t xml:space="preserve">, height </w:t>
      </w:r>
      <w:r>
        <w:rPr>
          <w:i/>
        </w:rPr>
        <w:t>r</w:t>
      </w:r>
      <w:r>
        <w:rPr/>
        <w:t>)</w:t>
      </w:r>
      <w:r>
        <w:rPr/>
        <w:t>”</w:t>
      </w:r>
      <w:r>
        <w:rPr/>
        <w:t>.  Find the formula for the volume of a sphere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8745</wp:posOffset>
                </wp:positionH>
                <wp:positionV relativeFrom="paragraph">
                  <wp:posOffset>73660</wp:posOffset>
                </wp:positionV>
                <wp:extent cx="3303905" cy="5651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Volume of a sphere =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15pt;height:44.5pt;mso-wrap-distance-left:9.05pt;mso-wrap-distance-right:9.05pt;mso-wrap-distance-top:0pt;mso-wrap-distance-bottom:0pt;margin-top:5.8pt;mso-position-vertical-relative:text;margin-left:109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Volume of a sphere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ind w:right="360" w:hanging="0"/>
      <w:rPr/>
    </w:pPr>
    <w:r>
      <w:rPr/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/>
        <w:t xml:space="preserve">A method originated by the famous </w:t>
      </w:r>
      <w:r>
        <w:rPr/>
        <w:t>ancient</w:t>
      </w:r>
      <w:r>
        <w:rPr/>
        <w:t xml:space="preserve"> Greek </w:t>
      </w:r>
      <w:r>
        <w:rPr/>
        <w:t>mathematician</w:t>
      </w:r>
      <w:r>
        <w:rPr/>
        <w:t xml:space="preserve"> </w:t>
      </w:r>
      <w:r>
        <w:rPr>
          <w:lang w:val="en"/>
        </w:rPr>
        <w:t>Archimedes</w:t>
      </w:r>
      <w:r>
        <w:rPr>
          <w:lang w:val="en"/>
        </w:rPr>
        <w:t>. (287 B.C. - 212 B.C.</w:t>
      </w:r>
      <w:r>
        <w:rPr/>
        <w:t>）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7:00Z</dcterms:created>
  <dc:creator>vinscchan</dc:creator>
  <dc:description/>
  <cp:keywords/>
  <dc:language>en-US</dc:language>
  <cp:lastModifiedBy>vinscchan</cp:lastModifiedBy>
  <cp:lastPrinted>2010-02-18T12:46:00Z</cp:lastPrinted>
  <dcterms:modified xsi:type="dcterms:W3CDTF">2010-03-02T09:24:00Z</dcterms:modified>
  <cp:revision>4</cp:revision>
  <dc:subject/>
  <dc:title>學校名稱</dc:title>
</cp:coreProperties>
</file>