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59690</wp:posOffset>
                  </wp:positionV>
                  <wp:extent cx="678180" cy="8293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95250</wp:posOffset>
                  </wp:positionV>
                  <wp:extent cx="655955" cy="739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1435</wp:posOffset>
                  </wp:positionV>
                  <wp:extent cx="600075" cy="7867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70485</wp:posOffset>
                  </wp:positionV>
                  <wp:extent cx="1250315" cy="7620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5245</wp:posOffset>
                  </wp:positionV>
                  <wp:extent cx="678180" cy="8293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90805</wp:posOffset>
                  </wp:positionV>
                  <wp:extent cx="655955" cy="7397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46990</wp:posOffset>
                  </wp:positionV>
                  <wp:extent cx="600075" cy="7867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70485</wp:posOffset>
                  </wp:positionV>
                  <wp:extent cx="1250315" cy="7620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27305</wp:posOffset>
                  </wp:positionV>
                  <wp:extent cx="678180" cy="82931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2865</wp:posOffset>
                  </wp:positionV>
                  <wp:extent cx="655955" cy="7397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9050</wp:posOffset>
                  </wp:positionV>
                  <wp:extent cx="600075" cy="78676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94615</wp:posOffset>
                  </wp:positionV>
                  <wp:extent cx="1250315" cy="7620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61595</wp:posOffset>
                  </wp:positionV>
                  <wp:extent cx="678180" cy="82931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97155</wp:posOffset>
                  </wp:positionV>
                  <wp:extent cx="655955" cy="7397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3340</wp:posOffset>
                  </wp:positionV>
                  <wp:extent cx="600075" cy="78676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04775</wp:posOffset>
                  </wp:positionV>
                  <wp:extent cx="1250315" cy="7620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3340</wp:posOffset>
                  </wp:positionV>
                  <wp:extent cx="678180" cy="82931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88900</wp:posOffset>
                  </wp:positionV>
                  <wp:extent cx="655955" cy="7397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45085</wp:posOffset>
                  </wp:positionV>
                  <wp:extent cx="600075" cy="78676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81915</wp:posOffset>
                  </wp:positionV>
                  <wp:extent cx="1250315" cy="7620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0640</wp:posOffset>
                  </wp:positionV>
                  <wp:extent cx="678180" cy="82931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76200</wp:posOffset>
                  </wp:positionV>
                  <wp:extent cx="655955" cy="73977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2385</wp:posOffset>
                  </wp:positionV>
                  <wp:extent cx="600075" cy="78676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83185</wp:posOffset>
                  </wp:positionV>
                  <wp:extent cx="1250315" cy="7620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42545</wp:posOffset>
                  </wp:positionV>
                  <wp:extent cx="678180" cy="82931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655955" cy="7397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4290</wp:posOffset>
                  </wp:positionV>
                  <wp:extent cx="600075" cy="78676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27635</wp:posOffset>
                  </wp:positionV>
                  <wp:extent cx="1250315" cy="76200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59055</wp:posOffset>
                  </wp:positionV>
                  <wp:extent cx="678180" cy="82931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94615</wp:posOffset>
                  </wp:positionV>
                  <wp:extent cx="655955" cy="73977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0800</wp:posOffset>
                  </wp:positionV>
                  <wp:extent cx="600075" cy="78676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20015</wp:posOffset>
                  </wp:positionV>
                  <wp:extent cx="1250315" cy="76200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18" w:hRule="exac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2070</wp:posOffset>
                  </wp:positionV>
                  <wp:extent cx="678180" cy="82931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87630</wp:posOffset>
                  </wp:positionV>
                  <wp:extent cx="655955" cy="73977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43815</wp:posOffset>
                  </wp:positionV>
                  <wp:extent cx="600075" cy="78676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27000</wp:posOffset>
                  </wp:positionV>
                  <wp:extent cx="1250315" cy="76200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Style15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/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57"/>
      <w:gridCol w:w="3525"/>
    </w:tblGrid>
    <w:tr>
      <w:trPr/>
      <w:tc>
        <w:tcPr>
          <w:tcW w:w="5557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2019935" cy="411480"/>
                <wp:effectExtent l="0" t="0" r="0" b="0"/>
                <wp:docPr id="37" name="Image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5" w:type="dxa"/>
          <w:tcBorders/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Our Favorite Animals</w:t>
          </w:r>
        </w:p>
      </w:tc>
    </w:tr>
    <w:tr>
      <w:trPr/>
      <w:tc>
        <w:tcPr>
          <w:tcW w:w="555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525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Appendix</w:t>
          </w:r>
        </w:p>
      </w:tc>
    </w:tr>
  </w:tbl>
  <w:p>
    <w:pPr>
      <w:pStyle w:val="Header"/>
      <w:snapToGrid w:val="true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09:00Z</dcterms:created>
  <dc:creator>wmau</dc:creator>
  <dc:description/>
  <cp:keywords/>
  <dc:language>en-US</dc:language>
  <cp:lastModifiedBy>cheungchingyee</cp:lastModifiedBy>
  <dcterms:modified xsi:type="dcterms:W3CDTF">2011-12-13T04:09:00Z</dcterms:modified>
  <cp:revision>2</cp:revision>
  <dc:subject/>
  <dc:title/>
</cp:coreProperties>
</file>