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7320</wp:posOffset>
                </wp:positionV>
                <wp:extent cx="544576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409680"/>
                          <a:chOff x="0" y="0"/>
                          <a:chExt cx="5445720" cy="40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7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31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2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695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8948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435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86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20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.6pt;width:428.8pt;height:32.25pt" coordorigin="-9,232" coordsize="8576,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232;width:374;height:64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232;width:374;height:64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232;width:374;height:6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232;width:374;height:6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232;width:374;height:64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232;width:374;height:64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232;width:374;height:64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232;width:374;height:64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232;width:374;height:64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232;width:374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page01"/>
      <w:bookmarkStart w:id="1" w:name="page01"/>
      <w:bookmarkEnd w:id="1"/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tabs>
          <w:tab w:val="clear" w:pos="480"/>
          <w:tab w:val="left" w:pos="870" w:leader="none"/>
        </w:tabs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201295</wp:posOffset>
                </wp:positionV>
                <wp:extent cx="544576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409680"/>
                          <a:chOff x="0" y="0"/>
                          <a:chExt cx="5445720" cy="409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77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15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031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2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8695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48948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4352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8604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207760" y="0"/>
                            <a:ext cx="23796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5.85pt;width:428.8pt;height:32.25pt" coordorigin="-9,317" coordsize="8576,645">
                <v:shape id="shape_0" stroked="f" o:allowincell="f" style="position:absolute;left:-9;top:317;width:374;height:6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85;top:317;width:374;height:6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814;top:317;width:374;height:64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673;top:317;width:374;height:6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585;top:317;width:374;height:64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510;top:317;width:374;height:64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486;top:317;width:374;height:64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317;width:374;height:64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213;top:317;width:374;height:64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192;top:317;width:374;height:64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lang w:val="en-US" w:eastAsia="en-US"/>
        </w:rPr>
        <w:tab/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811520" cy="980440"/>
                <wp:effectExtent l="1270" t="190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980280"/>
                          <a:chOff x="0" y="0"/>
                          <a:chExt cx="581148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1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26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4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668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581148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9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5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68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26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384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42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080" y="0"/>
                              <a:ext cx="40140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84320"/>
                                <a:ext cx="12456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369">
                                    <a:moveTo>
                                      <a:pt x="705" y="0"/>
                                    </a:moveTo>
                                    <a:cubicBezTo>
                                      <a:pt x="665" y="13"/>
                                      <a:pt x="625" y="27"/>
                                      <a:pt x="585" y="40"/>
                                    </a:cubicBezTo>
                                    <a:cubicBezTo>
                                      <a:pt x="539" y="55"/>
                                      <a:pt x="505" y="93"/>
                                      <a:pt x="465" y="120"/>
                                    </a:cubicBezTo>
                                    <a:cubicBezTo>
                                      <a:pt x="399" y="164"/>
                                      <a:pt x="333" y="199"/>
                                      <a:pt x="265" y="240"/>
                                    </a:cubicBezTo>
                                    <a:cubicBezTo>
                                      <a:pt x="93" y="343"/>
                                      <a:pt x="206" y="300"/>
                                      <a:pt x="85" y="340"/>
                                    </a:cubicBezTo>
                                    <a:cubicBezTo>
                                      <a:pt x="48" y="450"/>
                                      <a:pt x="24" y="528"/>
                                      <a:pt x="5" y="640"/>
                                    </a:cubicBezTo>
                                    <a:cubicBezTo>
                                      <a:pt x="18" y="720"/>
                                      <a:pt x="0" y="813"/>
                                      <a:pt x="45" y="880"/>
                                    </a:cubicBezTo>
                                    <a:cubicBezTo>
                                      <a:pt x="85" y="940"/>
                                      <a:pt x="125" y="1000"/>
                                      <a:pt x="165" y="1060"/>
                                    </a:cubicBezTo>
                                    <a:cubicBezTo>
                                      <a:pt x="201" y="1114"/>
                                      <a:pt x="298" y="1110"/>
                                      <a:pt x="345" y="1120"/>
                                    </a:cubicBezTo>
                                    <a:cubicBezTo>
                                      <a:pt x="439" y="1141"/>
                                      <a:pt x="526" y="1187"/>
                                      <a:pt x="605" y="1240"/>
                                    </a:cubicBezTo>
                                    <a:cubicBezTo>
                                      <a:pt x="618" y="1260"/>
                                      <a:pt x="634" y="1279"/>
                                      <a:pt x="645" y="1300"/>
                                    </a:cubicBezTo>
                                    <a:cubicBezTo>
                                      <a:pt x="654" y="1319"/>
                                      <a:pt x="646" y="1351"/>
                                      <a:pt x="665" y="1360"/>
                                    </a:cubicBezTo>
                                    <a:cubicBezTo>
                                      <a:pt x="684" y="1369"/>
                                      <a:pt x="705" y="1347"/>
                                      <a:pt x="725" y="1340"/>
                                    </a:cubicBezTo>
                                    <a:cubicBezTo>
                                      <a:pt x="736" y="1297"/>
                                      <a:pt x="761" y="1201"/>
                                      <a:pt x="765" y="1160"/>
                                    </a:cubicBezTo>
                                    <a:cubicBezTo>
                                      <a:pt x="818" y="595"/>
                                      <a:pt x="632" y="678"/>
                                      <a:pt x="865" y="600"/>
                                    </a:cubicBezTo>
                                    <a:cubicBezTo>
                                      <a:pt x="885" y="580"/>
                                      <a:pt x="909" y="564"/>
                                      <a:pt x="925" y="540"/>
                                    </a:cubicBezTo>
                                    <a:cubicBezTo>
                                      <a:pt x="970" y="472"/>
                                      <a:pt x="933" y="325"/>
                                      <a:pt x="925" y="280"/>
                                    </a:cubicBezTo>
                                    <a:cubicBezTo>
                                      <a:pt x="899" y="143"/>
                                      <a:pt x="827" y="61"/>
                                      <a:pt x="7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128160"/>
                                <a:ext cx="1612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866">
                                    <a:moveTo>
                                      <a:pt x="0" y="420"/>
                                    </a:moveTo>
                                    <a:cubicBezTo>
                                      <a:pt x="73" y="427"/>
                                      <a:pt x="146" y="440"/>
                                      <a:pt x="220" y="440"/>
                                    </a:cubicBezTo>
                                    <a:cubicBezTo>
                                      <a:pt x="328" y="440"/>
                                      <a:pt x="328" y="255"/>
                                      <a:pt x="340" y="180"/>
                                    </a:cubicBezTo>
                                    <a:cubicBezTo>
                                      <a:pt x="347" y="133"/>
                                      <a:pt x="341" y="83"/>
                                      <a:pt x="360" y="40"/>
                                    </a:cubicBezTo>
                                    <a:cubicBezTo>
                                      <a:pt x="370" y="18"/>
                                      <a:pt x="400" y="13"/>
                                      <a:pt x="420" y="0"/>
                                    </a:cubicBezTo>
                                    <a:cubicBezTo>
                                      <a:pt x="492" y="29"/>
                                      <a:pt x="569" y="48"/>
                                      <a:pt x="640" y="80"/>
                                    </a:cubicBezTo>
                                    <a:cubicBezTo>
                                      <a:pt x="972" y="227"/>
                                      <a:pt x="767" y="181"/>
                                      <a:pt x="1000" y="220"/>
                                    </a:cubicBezTo>
                                    <a:cubicBezTo>
                                      <a:pt x="1103" y="375"/>
                                      <a:pt x="1032" y="257"/>
                                      <a:pt x="1160" y="600"/>
                                    </a:cubicBezTo>
                                    <a:cubicBezTo>
                                      <a:pt x="1260" y="866"/>
                                      <a:pt x="1179" y="779"/>
                                      <a:pt x="1260" y="8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215280"/>
                                <a:ext cx="15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1" h="460">
                                    <a:moveTo>
                                      <a:pt x="0" y="0"/>
                                    </a:moveTo>
                                    <a:cubicBezTo>
                                      <a:pt x="45" y="68"/>
                                      <a:pt x="104" y="189"/>
                                      <a:pt x="180" y="240"/>
                                    </a:cubicBezTo>
                                    <a:cubicBezTo>
                                      <a:pt x="198" y="252"/>
                                      <a:pt x="222" y="250"/>
                                      <a:pt x="240" y="260"/>
                                    </a:cubicBezTo>
                                    <a:cubicBezTo>
                                      <a:pt x="282" y="283"/>
                                      <a:pt x="312" y="333"/>
                                      <a:pt x="360" y="340"/>
                                    </a:cubicBezTo>
                                    <a:cubicBezTo>
                                      <a:pt x="540" y="366"/>
                                      <a:pt x="454" y="352"/>
                                      <a:pt x="620" y="380"/>
                                    </a:cubicBezTo>
                                    <a:cubicBezTo>
                                      <a:pt x="788" y="361"/>
                                      <a:pt x="932" y="336"/>
                                      <a:pt x="1100" y="360"/>
                                    </a:cubicBezTo>
                                    <a:cubicBezTo>
                                      <a:pt x="1120" y="373"/>
                                      <a:pt x="1142" y="385"/>
                                      <a:pt x="1160" y="400"/>
                                    </a:cubicBezTo>
                                    <a:cubicBezTo>
                                      <a:pt x="1182" y="418"/>
                                      <a:pt x="1192" y="460"/>
                                      <a:pt x="1220" y="460"/>
                                    </a:cubicBezTo>
                                    <a:cubicBezTo>
                                      <a:pt x="1241" y="460"/>
                                      <a:pt x="1233" y="420"/>
                                      <a:pt x="1240" y="400"/>
                                    </a:cubicBezTo>
                                    <a:cubicBezTo>
                                      <a:pt x="1234" y="374"/>
                                      <a:pt x="1214" y="289"/>
                                      <a:pt x="1200" y="260"/>
                                    </a:cubicBezTo>
                                    <a:cubicBezTo>
                                      <a:pt x="1183" y="225"/>
                                      <a:pt x="1157" y="195"/>
                                      <a:pt x="1140" y="16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615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8" h="1443">
                                    <a:moveTo>
                                      <a:pt x="81" y="1443"/>
                                    </a:moveTo>
                                    <a:cubicBezTo>
                                      <a:pt x="0" y="1199"/>
                                      <a:pt x="42" y="1107"/>
                                      <a:pt x="61" y="763"/>
                                    </a:cubicBezTo>
                                    <a:cubicBezTo>
                                      <a:pt x="61" y="762"/>
                                      <a:pt x="92" y="466"/>
                                      <a:pt x="101" y="443"/>
                                    </a:cubicBezTo>
                                    <a:cubicBezTo>
                                      <a:pt x="118" y="398"/>
                                      <a:pt x="166" y="369"/>
                                      <a:pt x="181" y="323"/>
                                    </a:cubicBezTo>
                                    <a:cubicBezTo>
                                      <a:pt x="188" y="303"/>
                                      <a:pt x="194" y="283"/>
                                      <a:pt x="201" y="263"/>
                                    </a:cubicBezTo>
                                    <a:cubicBezTo>
                                      <a:pt x="194" y="236"/>
                                      <a:pt x="171" y="209"/>
                                      <a:pt x="181" y="183"/>
                                    </a:cubicBezTo>
                                    <a:cubicBezTo>
                                      <a:pt x="189" y="163"/>
                                      <a:pt x="220" y="167"/>
                                      <a:pt x="241" y="163"/>
                                    </a:cubicBezTo>
                                    <a:cubicBezTo>
                                      <a:pt x="321" y="147"/>
                                      <a:pt x="401" y="139"/>
                                      <a:pt x="481" y="123"/>
                                    </a:cubicBezTo>
                                    <a:cubicBezTo>
                                      <a:pt x="501" y="103"/>
                                      <a:pt x="519" y="81"/>
                                      <a:pt x="541" y="63"/>
                                    </a:cubicBezTo>
                                    <a:cubicBezTo>
                                      <a:pt x="559" y="48"/>
                                      <a:pt x="594" y="0"/>
                                      <a:pt x="601" y="23"/>
                                    </a:cubicBezTo>
                                    <a:cubicBezTo>
                                      <a:pt x="618" y="81"/>
                                      <a:pt x="590" y="143"/>
                                      <a:pt x="581" y="203"/>
                                    </a:cubicBezTo>
                                    <a:cubicBezTo>
                                      <a:pt x="565" y="310"/>
                                      <a:pt x="522" y="416"/>
                                      <a:pt x="501" y="523"/>
                                    </a:cubicBezTo>
                                    <a:cubicBezTo>
                                      <a:pt x="498" y="566"/>
                                      <a:pt x="476" y="889"/>
                                      <a:pt x="461" y="963"/>
                                    </a:cubicBezTo>
                                    <a:cubicBezTo>
                                      <a:pt x="436" y="1089"/>
                                      <a:pt x="461" y="1083"/>
                                      <a:pt x="401" y="108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36360"/>
                                <a:ext cx="2001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1140">
                                    <a:moveTo>
                                      <a:pt x="1568" y="1140"/>
                                    </a:moveTo>
                                    <a:cubicBezTo>
                                      <a:pt x="1543" y="918"/>
                                      <a:pt x="1567" y="1017"/>
                                      <a:pt x="1508" y="840"/>
                                    </a:cubicBezTo>
                                    <a:cubicBezTo>
                                      <a:pt x="1474" y="739"/>
                                      <a:pt x="1342" y="641"/>
                                      <a:pt x="1308" y="540"/>
                                    </a:cubicBezTo>
                                    <a:cubicBezTo>
                                      <a:pt x="1279" y="453"/>
                                      <a:pt x="1226" y="408"/>
                                      <a:pt x="1168" y="340"/>
                                    </a:cubicBezTo>
                                    <a:cubicBezTo>
                                      <a:pt x="1146" y="315"/>
                                      <a:pt x="1132" y="284"/>
                                      <a:pt x="1108" y="260"/>
                                    </a:cubicBezTo>
                                    <a:cubicBezTo>
                                      <a:pt x="1051" y="203"/>
                                      <a:pt x="1053" y="233"/>
                                      <a:pt x="988" y="200"/>
                                    </a:cubicBezTo>
                                    <a:cubicBezTo>
                                      <a:pt x="833" y="122"/>
                                      <a:pt x="1019" y="190"/>
                                      <a:pt x="868" y="140"/>
                                    </a:cubicBezTo>
                                    <a:cubicBezTo>
                                      <a:pt x="799" y="88"/>
                                      <a:pt x="786" y="71"/>
                                      <a:pt x="708" y="40"/>
                                    </a:cubicBezTo>
                                    <a:cubicBezTo>
                                      <a:pt x="669" y="24"/>
                                      <a:pt x="588" y="0"/>
                                      <a:pt x="588" y="0"/>
                                    </a:cubicBezTo>
                                    <a:cubicBezTo>
                                      <a:pt x="373" y="24"/>
                                      <a:pt x="438" y="5"/>
                                      <a:pt x="288" y="80"/>
                                    </a:cubicBezTo>
                                    <a:cubicBezTo>
                                      <a:pt x="269" y="89"/>
                                      <a:pt x="246" y="90"/>
                                      <a:pt x="228" y="100"/>
                                    </a:cubicBezTo>
                                    <a:cubicBezTo>
                                      <a:pt x="186" y="123"/>
                                      <a:pt x="108" y="180"/>
                                      <a:pt x="108" y="180"/>
                                    </a:cubicBezTo>
                                    <a:cubicBezTo>
                                      <a:pt x="76" y="277"/>
                                      <a:pt x="84" y="284"/>
                                      <a:pt x="168" y="340"/>
                                    </a:cubicBezTo>
                                    <a:cubicBezTo>
                                      <a:pt x="148" y="353"/>
                                      <a:pt x="123" y="361"/>
                                      <a:pt x="108" y="380"/>
                                    </a:cubicBezTo>
                                    <a:cubicBezTo>
                                      <a:pt x="0" y="515"/>
                                      <a:pt x="235" y="651"/>
                                      <a:pt x="308" y="700"/>
                                    </a:cubicBezTo>
                                    <a:cubicBezTo>
                                      <a:pt x="458" y="800"/>
                                      <a:pt x="285" y="732"/>
                                      <a:pt x="428" y="780"/>
                                    </a:cubicBezTo>
                                    <a:cubicBezTo>
                                      <a:pt x="448" y="800"/>
                                      <a:pt x="464" y="824"/>
                                      <a:pt x="488" y="840"/>
                                    </a:cubicBezTo>
                                    <a:cubicBezTo>
                                      <a:pt x="644" y="944"/>
                                      <a:pt x="463" y="775"/>
                                      <a:pt x="588" y="9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84320"/>
                                <a:ext cx="176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520">
                                    <a:moveTo>
                                      <a:pt x="122" y="0"/>
                                    </a:moveTo>
                                    <a:cubicBezTo>
                                      <a:pt x="147" y="99"/>
                                      <a:pt x="143" y="288"/>
                                      <a:pt x="82" y="380"/>
                                    </a:cubicBezTo>
                                    <a:cubicBezTo>
                                      <a:pt x="66" y="404"/>
                                      <a:pt x="42" y="420"/>
                                      <a:pt x="22" y="440"/>
                                    </a:cubicBezTo>
                                    <a:cubicBezTo>
                                      <a:pt x="0" y="506"/>
                                      <a:pt x="2" y="479"/>
                                      <a:pt x="2" y="5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182880"/>
                                <a:ext cx="20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53">
                                    <a:moveTo>
                                      <a:pt x="0" y="53"/>
                                    </a:moveTo>
                                    <a:cubicBezTo>
                                      <a:pt x="40" y="40"/>
                                      <a:pt x="160" y="0"/>
                                      <a:pt x="120" y="13"/>
                                    </a:cubicBezTo>
                                    <a:cubicBezTo>
                                      <a:pt x="80" y="26"/>
                                      <a:pt x="40" y="40"/>
                                      <a:pt x="0" y="5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30320"/>
                                <a:ext cx="107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89">
                                    <a:moveTo>
                                      <a:pt x="840" y="423"/>
                                    </a:moveTo>
                                    <a:cubicBezTo>
                                      <a:pt x="804" y="316"/>
                                      <a:pt x="730" y="198"/>
                                      <a:pt x="640" y="123"/>
                                    </a:cubicBezTo>
                                    <a:cubicBezTo>
                                      <a:pt x="622" y="108"/>
                                      <a:pt x="598" y="98"/>
                                      <a:pt x="580" y="83"/>
                                    </a:cubicBezTo>
                                    <a:cubicBezTo>
                                      <a:pt x="480" y="0"/>
                                      <a:pt x="565" y="38"/>
                                      <a:pt x="460" y="3"/>
                                    </a:cubicBezTo>
                                    <a:cubicBezTo>
                                      <a:pt x="373" y="10"/>
                                      <a:pt x="285" y="7"/>
                                      <a:pt x="200" y="23"/>
                                    </a:cubicBezTo>
                                    <a:cubicBezTo>
                                      <a:pt x="138" y="35"/>
                                      <a:pt x="134" y="75"/>
                                      <a:pt x="120" y="123"/>
                                    </a:cubicBezTo>
                                    <a:cubicBezTo>
                                      <a:pt x="106" y="172"/>
                                      <a:pt x="84" y="287"/>
                                      <a:pt x="60" y="323"/>
                                    </a:cubicBezTo>
                                    <a:cubicBezTo>
                                      <a:pt x="8" y="401"/>
                                      <a:pt x="28" y="360"/>
                                      <a:pt x="0" y="443"/>
                                    </a:cubicBezTo>
                                    <a:cubicBezTo>
                                      <a:pt x="27" y="456"/>
                                      <a:pt x="51" y="489"/>
                                      <a:pt x="80" y="483"/>
                                    </a:cubicBezTo>
                                    <a:cubicBezTo>
                                      <a:pt x="101" y="479"/>
                                      <a:pt x="100" y="444"/>
                                      <a:pt x="100" y="423"/>
                                    </a:cubicBezTo>
                                    <a:cubicBezTo>
                                      <a:pt x="100" y="236"/>
                                      <a:pt x="138" y="243"/>
                                      <a:pt x="60" y="24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08720"/>
                                <a:ext cx="1148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2">
                                    <a:moveTo>
                                      <a:pt x="900" y="530"/>
                                    </a:moveTo>
                                    <a:cubicBezTo>
                                      <a:pt x="789" y="363"/>
                                      <a:pt x="854" y="444"/>
                                      <a:pt x="700" y="290"/>
                                    </a:cubicBezTo>
                                    <a:cubicBezTo>
                                      <a:pt x="649" y="239"/>
                                      <a:pt x="620" y="170"/>
                                      <a:pt x="580" y="110"/>
                                    </a:cubicBezTo>
                                    <a:cubicBezTo>
                                      <a:pt x="570" y="95"/>
                                      <a:pt x="463" y="26"/>
                                      <a:pt x="440" y="10"/>
                                    </a:cubicBezTo>
                                    <a:cubicBezTo>
                                      <a:pt x="337" y="21"/>
                                      <a:pt x="209" y="0"/>
                                      <a:pt x="160" y="110"/>
                                    </a:cubicBezTo>
                                    <a:cubicBezTo>
                                      <a:pt x="143" y="149"/>
                                      <a:pt x="133" y="190"/>
                                      <a:pt x="120" y="230"/>
                                    </a:cubicBezTo>
                                    <a:cubicBezTo>
                                      <a:pt x="107" y="270"/>
                                      <a:pt x="93" y="310"/>
                                      <a:pt x="80" y="350"/>
                                    </a:cubicBezTo>
                                    <a:cubicBezTo>
                                      <a:pt x="65" y="396"/>
                                      <a:pt x="0" y="470"/>
                                      <a:pt x="0" y="470"/>
                                    </a:cubicBezTo>
                                    <a:cubicBezTo>
                                      <a:pt x="10" y="477"/>
                                      <a:pt x="96" y="542"/>
                                      <a:pt x="120" y="530"/>
                                    </a:cubicBezTo>
                                    <a:cubicBezTo>
                                      <a:pt x="139" y="521"/>
                                      <a:pt x="135" y="490"/>
                                      <a:pt x="140" y="470"/>
                                    </a:cubicBezTo>
                                    <a:cubicBezTo>
                                      <a:pt x="148" y="437"/>
                                      <a:pt x="153" y="403"/>
                                      <a:pt x="160" y="370"/>
                                    </a:cubicBezTo>
                                    <a:cubicBezTo>
                                      <a:pt x="139" y="264"/>
                                      <a:pt x="120" y="230"/>
                                      <a:pt x="200" y="15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00440"/>
                                <a:ext cx="1173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560">
                                    <a:moveTo>
                                      <a:pt x="920" y="560"/>
                                    </a:moveTo>
                                    <a:cubicBezTo>
                                      <a:pt x="907" y="520"/>
                                      <a:pt x="893" y="480"/>
                                      <a:pt x="880" y="440"/>
                                    </a:cubicBezTo>
                                    <a:cubicBezTo>
                                      <a:pt x="865" y="394"/>
                                      <a:pt x="827" y="360"/>
                                      <a:pt x="800" y="320"/>
                                    </a:cubicBezTo>
                                    <a:cubicBezTo>
                                      <a:pt x="788" y="302"/>
                                      <a:pt x="789" y="279"/>
                                      <a:pt x="780" y="260"/>
                                    </a:cubicBezTo>
                                    <a:cubicBezTo>
                                      <a:pt x="769" y="239"/>
                                      <a:pt x="751" y="221"/>
                                      <a:pt x="740" y="200"/>
                                    </a:cubicBezTo>
                                    <a:cubicBezTo>
                                      <a:pt x="707" y="135"/>
                                      <a:pt x="737" y="137"/>
                                      <a:pt x="680" y="80"/>
                                    </a:cubicBezTo>
                                    <a:cubicBezTo>
                                      <a:pt x="663" y="63"/>
                                      <a:pt x="642" y="50"/>
                                      <a:pt x="620" y="40"/>
                                    </a:cubicBezTo>
                                    <a:cubicBezTo>
                                      <a:pt x="581" y="23"/>
                                      <a:pt x="500" y="0"/>
                                      <a:pt x="500" y="0"/>
                                    </a:cubicBezTo>
                                    <a:cubicBezTo>
                                      <a:pt x="433" y="7"/>
                                      <a:pt x="366" y="9"/>
                                      <a:pt x="300" y="20"/>
                                    </a:cubicBezTo>
                                    <a:cubicBezTo>
                                      <a:pt x="246" y="29"/>
                                      <a:pt x="140" y="60"/>
                                      <a:pt x="140" y="60"/>
                                    </a:cubicBezTo>
                                    <a:cubicBezTo>
                                      <a:pt x="6" y="149"/>
                                      <a:pt x="137" y="44"/>
                                      <a:pt x="60" y="160"/>
                                    </a:cubicBezTo>
                                    <a:cubicBezTo>
                                      <a:pt x="44" y="184"/>
                                      <a:pt x="20" y="200"/>
                                      <a:pt x="0" y="220"/>
                                    </a:cubicBezTo>
                                    <a:cubicBezTo>
                                      <a:pt x="13" y="240"/>
                                      <a:pt x="18" y="271"/>
                                      <a:pt x="40" y="280"/>
                                    </a:cubicBezTo>
                                    <a:cubicBezTo>
                                      <a:pt x="120" y="312"/>
                                      <a:pt x="136" y="164"/>
                                      <a:pt x="160" y="140"/>
                                    </a:cubicBezTo>
                                    <a:cubicBezTo>
                                      <a:pt x="194" y="106"/>
                                      <a:pt x="234" y="75"/>
                                      <a:pt x="280" y="60"/>
                                    </a:cubicBezTo>
                                    <a:cubicBezTo>
                                      <a:pt x="300" y="53"/>
                                      <a:pt x="340" y="40"/>
                                      <a:pt x="340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30680"/>
                                <a:ext cx="1281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5" h="400">
                                    <a:moveTo>
                                      <a:pt x="1005" y="400"/>
                                    </a:moveTo>
                                    <a:cubicBezTo>
                                      <a:pt x="998" y="367"/>
                                      <a:pt x="997" y="332"/>
                                      <a:pt x="985" y="300"/>
                                    </a:cubicBezTo>
                                    <a:cubicBezTo>
                                      <a:pt x="958" y="227"/>
                                      <a:pt x="884" y="182"/>
                                      <a:pt x="825" y="140"/>
                                    </a:cubicBezTo>
                                    <a:cubicBezTo>
                                      <a:pt x="686" y="41"/>
                                      <a:pt x="636" y="24"/>
                                      <a:pt x="465" y="0"/>
                                    </a:cubicBezTo>
                                    <a:cubicBezTo>
                                      <a:pt x="314" y="17"/>
                                      <a:pt x="180" y="32"/>
                                      <a:pt x="45" y="100"/>
                                    </a:cubicBezTo>
                                    <a:cubicBezTo>
                                      <a:pt x="32" y="120"/>
                                      <a:pt x="0" y="136"/>
                                      <a:pt x="5" y="160"/>
                                    </a:cubicBezTo>
                                    <a:cubicBezTo>
                                      <a:pt x="10" y="184"/>
                                      <a:pt x="41" y="197"/>
                                      <a:pt x="65" y="200"/>
                                    </a:cubicBezTo>
                                    <a:cubicBezTo>
                                      <a:pt x="118" y="206"/>
                                      <a:pt x="192" y="178"/>
                                      <a:pt x="245" y="160"/>
                                    </a:cubicBezTo>
                                    <a:cubicBezTo>
                                      <a:pt x="252" y="133"/>
                                      <a:pt x="250" y="103"/>
                                      <a:pt x="265" y="80"/>
                                    </a:cubicBezTo>
                                    <a:cubicBezTo>
                                      <a:pt x="278" y="60"/>
                                      <a:pt x="325" y="40"/>
                                      <a:pt x="325" y="4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3800"/>
                                <a:ext cx="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68840"/>
                                <a:ext cx="23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0" y="0"/>
                                    </a:moveTo>
                                    <a:cubicBezTo>
                                      <a:pt x="27" y="7"/>
                                      <a:pt x="59" y="3"/>
                                      <a:pt x="80" y="20"/>
                                    </a:cubicBezTo>
                                    <a:cubicBezTo>
                                      <a:pt x="96" y="33"/>
                                      <a:pt x="91" y="61"/>
                                      <a:pt x="100" y="80"/>
                                    </a:cubicBezTo>
                                    <a:cubicBezTo>
                                      <a:pt x="125" y="130"/>
                                      <a:pt x="143" y="143"/>
                                      <a:pt x="180" y="18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1400"/>
                                <a:ext cx="4176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1002">
                                    <a:moveTo>
                                      <a:pt x="274" y="902"/>
                                    </a:moveTo>
                                    <a:cubicBezTo>
                                      <a:pt x="246" y="761"/>
                                      <a:pt x="265" y="834"/>
                                      <a:pt x="214" y="682"/>
                                    </a:cubicBezTo>
                                    <a:cubicBezTo>
                                      <a:pt x="206" y="659"/>
                                      <a:pt x="185" y="643"/>
                                      <a:pt x="174" y="622"/>
                                    </a:cubicBezTo>
                                    <a:cubicBezTo>
                                      <a:pt x="165" y="603"/>
                                      <a:pt x="163" y="581"/>
                                      <a:pt x="154" y="562"/>
                                    </a:cubicBezTo>
                                    <a:cubicBezTo>
                                      <a:pt x="143" y="541"/>
                                      <a:pt x="124" y="524"/>
                                      <a:pt x="114" y="502"/>
                                    </a:cubicBezTo>
                                    <a:cubicBezTo>
                                      <a:pt x="70" y="403"/>
                                      <a:pt x="40" y="288"/>
                                      <a:pt x="14" y="182"/>
                                    </a:cubicBezTo>
                                    <a:cubicBezTo>
                                      <a:pt x="21" y="129"/>
                                      <a:pt x="0" y="64"/>
                                      <a:pt x="34" y="22"/>
                                    </a:cubicBezTo>
                                    <a:cubicBezTo>
                                      <a:pt x="52" y="0"/>
                                      <a:pt x="76" y="60"/>
                                      <a:pt x="94" y="82"/>
                                    </a:cubicBezTo>
                                    <a:cubicBezTo>
                                      <a:pt x="137" y="134"/>
                                      <a:pt x="134" y="142"/>
                                      <a:pt x="154" y="202"/>
                                    </a:cubicBezTo>
                                    <a:cubicBezTo>
                                      <a:pt x="161" y="322"/>
                                      <a:pt x="163" y="442"/>
                                      <a:pt x="174" y="562"/>
                                    </a:cubicBezTo>
                                    <a:cubicBezTo>
                                      <a:pt x="180" y="624"/>
                                      <a:pt x="249" y="705"/>
                                      <a:pt x="274" y="742"/>
                                    </a:cubicBezTo>
                                    <a:cubicBezTo>
                                      <a:pt x="310" y="797"/>
                                      <a:pt x="334" y="940"/>
                                      <a:pt x="334" y="100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880"/>
                                <a:ext cx="22212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8" h="1354">
                                    <a:moveTo>
                                      <a:pt x="1738" y="174"/>
                                    </a:moveTo>
                                    <a:cubicBezTo>
                                      <a:pt x="1560" y="159"/>
                                      <a:pt x="1442" y="149"/>
                                      <a:pt x="1278" y="94"/>
                                    </a:cubicBezTo>
                                    <a:cubicBezTo>
                                      <a:pt x="1246" y="83"/>
                                      <a:pt x="1211" y="83"/>
                                      <a:pt x="1178" y="74"/>
                                    </a:cubicBezTo>
                                    <a:cubicBezTo>
                                      <a:pt x="1137" y="63"/>
                                      <a:pt x="1058" y="34"/>
                                      <a:pt x="1058" y="34"/>
                                    </a:cubicBezTo>
                                    <a:cubicBezTo>
                                      <a:pt x="785" y="44"/>
                                      <a:pt x="509" y="0"/>
                                      <a:pt x="278" y="154"/>
                                    </a:cubicBezTo>
                                    <a:cubicBezTo>
                                      <a:pt x="230" y="297"/>
                                      <a:pt x="298" y="124"/>
                                      <a:pt x="198" y="274"/>
                                    </a:cubicBezTo>
                                    <a:cubicBezTo>
                                      <a:pt x="82" y="448"/>
                                      <a:pt x="309" y="203"/>
                                      <a:pt x="118" y="394"/>
                                    </a:cubicBezTo>
                                    <a:cubicBezTo>
                                      <a:pt x="89" y="510"/>
                                      <a:pt x="62" y="614"/>
                                      <a:pt x="38" y="734"/>
                                    </a:cubicBezTo>
                                    <a:cubicBezTo>
                                      <a:pt x="31" y="767"/>
                                      <a:pt x="18" y="834"/>
                                      <a:pt x="18" y="834"/>
                                    </a:cubicBezTo>
                                    <a:cubicBezTo>
                                      <a:pt x="33" y="1000"/>
                                      <a:pt x="0" y="1122"/>
                                      <a:pt x="138" y="1214"/>
                                    </a:cubicBezTo>
                                    <a:cubicBezTo>
                                      <a:pt x="145" y="1234"/>
                                      <a:pt x="145" y="1258"/>
                                      <a:pt x="158" y="1274"/>
                                    </a:cubicBezTo>
                                    <a:cubicBezTo>
                                      <a:pt x="202" y="1329"/>
                                      <a:pt x="296" y="1333"/>
                                      <a:pt x="358" y="1354"/>
                                    </a:cubicBezTo>
                                    <a:cubicBezTo>
                                      <a:pt x="510" y="1339"/>
                                      <a:pt x="565" y="1349"/>
                                      <a:pt x="678" y="1274"/>
                                    </a:cubicBezTo>
                                    <a:cubicBezTo>
                                      <a:pt x="722" y="1208"/>
                                      <a:pt x="717" y="1226"/>
                                      <a:pt x="738" y="1154"/>
                                    </a:cubicBezTo>
                                    <a:cubicBezTo>
                                      <a:pt x="738" y="1153"/>
                                      <a:pt x="768" y="1024"/>
                                      <a:pt x="778" y="1014"/>
                                    </a:cubicBezTo>
                                    <a:cubicBezTo>
                                      <a:pt x="793" y="999"/>
                                      <a:pt x="819" y="1003"/>
                                      <a:pt x="838" y="994"/>
                                    </a:cubicBezTo>
                                    <a:cubicBezTo>
                                      <a:pt x="859" y="983"/>
                                      <a:pt x="878" y="967"/>
                                      <a:pt x="898" y="954"/>
                                    </a:cubicBezTo>
                                    <a:cubicBezTo>
                                      <a:pt x="926" y="871"/>
                                      <a:pt x="958" y="794"/>
                                      <a:pt x="1038" y="754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5120"/>
                                <a:ext cx="5256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1278">
                                    <a:moveTo>
                                      <a:pt x="0" y="1278"/>
                                    </a:moveTo>
                                    <a:cubicBezTo>
                                      <a:pt x="20" y="1271"/>
                                      <a:pt x="45" y="1273"/>
                                      <a:pt x="60" y="1258"/>
                                    </a:cubicBezTo>
                                    <a:cubicBezTo>
                                      <a:pt x="100" y="1218"/>
                                      <a:pt x="73" y="1178"/>
                                      <a:pt x="60" y="1138"/>
                                    </a:cubicBezTo>
                                    <a:cubicBezTo>
                                      <a:pt x="97" y="990"/>
                                      <a:pt x="150" y="848"/>
                                      <a:pt x="180" y="698"/>
                                    </a:cubicBezTo>
                                    <a:cubicBezTo>
                                      <a:pt x="187" y="591"/>
                                      <a:pt x="186" y="484"/>
                                      <a:pt x="200" y="378"/>
                                    </a:cubicBezTo>
                                    <a:cubicBezTo>
                                      <a:pt x="214" y="274"/>
                                      <a:pt x="263" y="223"/>
                                      <a:pt x="320" y="138"/>
                                    </a:cubicBezTo>
                                    <a:cubicBezTo>
                                      <a:pt x="412" y="0"/>
                                      <a:pt x="294" y="124"/>
                                      <a:pt x="360" y="5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84320"/>
                                <a:ext cx="964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420">
                                    <a:moveTo>
                                      <a:pt x="0" y="0"/>
                                    </a:moveTo>
                                    <a:cubicBezTo>
                                      <a:pt x="140" y="7"/>
                                      <a:pt x="281" y="3"/>
                                      <a:pt x="420" y="20"/>
                                    </a:cubicBezTo>
                                    <a:cubicBezTo>
                                      <a:pt x="495" y="29"/>
                                      <a:pt x="475" y="74"/>
                                      <a:pt x="500" y="120"/>
                                    </a:cubicBezTo>
                                    <a:cubicBezTo>
                                      <a:pt x="569" y="244"/>
                                      <a:pt x="552" y="222"/>
                                      <a:pt x="640" y="280"/>
                                    </a:cubicBezTo>
                                    <a:cubicBezTo>
                                      <a:pt x="647" y="300"/>
                                      <a:pt x="647" y="324"/>
                                      <a:pt x="660" y="340"/>
                                    </a:cubicBezTo>
                                    <a:cubicBezTo>
                                      <a:pt x="675" y="359"/>
                                      <a:pt x="701" y="365"/>
                                      <a:pt x="720" y="380"/>
                                    </a:cubicBezTo>
                                    <a:cubicBezTo>
                                      <a:pt x="735" y="392"/>
                                      <a:pt x="747" y="407"/>
                                      <a:pt x="760" y="4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176040"/>
                                <a:ext cx="165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0" h="830">
                                    <a:moveTo>
                                      <a:pt x="1300" y="30"/>
                                    </a:moveTo>
                                    <a:cubicBezTo>
                                      <a:pt x="1106" y="6"/>
                                      <a:pt x="1153" y="0"/>
                                      <a:pt x="940" y="30"/>
                                    </a:cubicBezTo>
                                    <a:cubicBezTo>
                                      <a:pt x="898" y="36"/>
                                      <a:pt x="766" y="86"/>
                                      <a:pt x="740" y="90"/>
                                    </a:cubicBezTo>
                                    <a:cubicBezTo>
                                      <a:pt x="693" y="97"/>
                                      <a:pt x="647" y="103"/>
                                      <a:pt x="600" y="110"/>
                                    </a:cubicBezTo>
                                    <a:cubicBezTo>
                                      <a:pt x="486" y="148"/>
                                      <a:pt x="382" y="142"/>
                                      <a:pt x="280" y="210"/>
                                    </a:cubicBezTo>
                                    <a:cubicBezTo>
                                      <a:pt x="211" y="314"/>
                                      <a:pt x="83" y="361"/>
                                      <a:pt x="40" y="490"/>
                                    </a:cubicBezTo>
                                    <a:cubicBezTo>
                                      <a:pt x="27" y="530"/>
                                      <a:pt x="0" y="610"/>
                                      <a:pt x="0" y="610"/>
                                    </a:cubicBezTo>
                                    <a:cubicBezTo>
                                      <a:pt x="7" y="683"/>
                                      <a:pt x="20" y="830"/>
                                      <a:pt x="20" y="83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77040"/>
                                <a:ext cx="132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0" h="680">
                                    <a:moveTo>
                                      <a:pt x="1040" y="680"/>
                                    </a:moveTo>
                                    <a:cubicBezTo>
                                      <a:pt x="1021" y="622"/>
                                      <a:pt x="1023" y="557"/>
                                      <a:pt x="1000" y="500"/>
                                    </a:cubicBezTo>
                                    <a:cubicBezTo>
                                      <a:pt x="988" y="469"/>
                                      <a:pt x="962" y="445"/>
                                      <a:pt x="940" y="420"/>
                                    </a:cubicBezTo>
                                    <a:cubicBezTo>
                                      <a:pt x="896" y="371"/>
                                      <a:pt x="847" y="327"/>
                                      <a:pt x="800" y="280"/>
                                    </a:cubicBezTo>
                                    <a:cubicBezTo>
                                      <a:pt x="739" y="219"/>
                                      <a:pt x="492" y="197"/>
                                      <a:pt x="400" y="160"/>
                                    </a:cubicBezTo>
                                    <a:cubicBezTo>
                                      <a:pt x="323" y="129"/>
                                      <a:pt x="270" y="87"/>
                                      <a:pt x="200" y="40"/>
                                    </a:cubicBezTo>
                                    <a:cubicBezTo>
                                      <a:pt x="183" y="29"/>
                                      <a:pt x="71" y="3"/>
                                      <a:pt x="60" y="0"/>
                                    </a:cubicBezTo>
                                    <a:cubicBezTo>
                                      <a:pt x="40" y="7"/>
                                      <a:pt x="0" y="20"/>
                                      <a:pt x="0" y="2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6pt;width:457.6pt;height:77.2pt" coordorigin="0,272" coordsize="9152,1544">
                <v:group id="shape_0" style="position:absolute;left:0;top:272;width:9152;height:566">
                  <v:group id="shape_0" style="position:absolute;left: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9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6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8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6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1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5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9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0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4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6,530" to="38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2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9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7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2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3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96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15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132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134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132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100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127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131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118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15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116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10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346,530" to="134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128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125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96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133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138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104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09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4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223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240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242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240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208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235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239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6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223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24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218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26,530" to="242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236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33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204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241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246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212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217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12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331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48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50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48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316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43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47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334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331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332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326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06,530" to="350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44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341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312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49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354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320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325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20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439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456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458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456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24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451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455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442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439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440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434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86,530" to="458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452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449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420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457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62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428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433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28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547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564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566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564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532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559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563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550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547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548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542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6,530" to="566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560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557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528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565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570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536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541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36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655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672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674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672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640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667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671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658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655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656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650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46,530" to="674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668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665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636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673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678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644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649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744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763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780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782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780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748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775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779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766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763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764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758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26,530" to="782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776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773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744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781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786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752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757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520;top:272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8716;top:562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8882;top:474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8902;top:611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8882;top:272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8566;top:329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8830;top:562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8870;top:560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8741;top:477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8712;top:443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8725;top:430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8667;top:478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906,530" to="8906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8846;top:538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8819;top:337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8520;top:503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8894;top:296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8943;top:562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608;top:549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8652;top:393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0;top:1250;width:9152;height:566">
                  <v:group id="shape_0" style="position:absolute;left: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9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6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8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6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1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5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9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0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4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86,1508" to="38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2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9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7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2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3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96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115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132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134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132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100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127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131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118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115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116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110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1346,1508" to="134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128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125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96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133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138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104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109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204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223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240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242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240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208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235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239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226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223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224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218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426,1508" to="242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236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233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204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241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246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212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217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312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331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348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350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348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316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343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347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334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331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332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326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3506,1508" to="350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344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341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312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349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354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320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325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420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439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456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458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456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424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451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455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442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439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440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434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4586,1508" to="458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452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449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420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457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462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428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433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528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547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564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566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564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532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559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563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550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547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548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542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666,1508" to="566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560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557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528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565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570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536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541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636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655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672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674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672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640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667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671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658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655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656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650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46,1508" to="674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668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665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636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673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678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644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649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744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763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780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782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780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748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775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779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766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763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764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758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26,1508" to="782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776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773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744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781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786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752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757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style="position:absolute;left:8520;top:1250;width:632;height:566">
                    <v:shape id="shape_0" coordsize="970,1369" path="m705,0c665,13,625,27,585,40c539,55,505,93,465,120c399,164,333,199,265,240c93,343,206,300,85,340c48,450,24,528,5,640c18,720,0,813,45,880c85,940,125,1000,165,1060c201,1114,298,1110,345,1120c439,1141,526,1187,605,1240c618,1260,634,1279,645,1300c654,1319,646,1351,665,1360c684,1369,705,1347,725,1340c736,1297,761,1201,765,1160c818,595,632,678,865,600c885,580,909,564,925,540c970,472,933,325,925,280c899,143,827,61,705,0xe" fillcolor="white" stroked="t" o:allowincell="f" style="position:absolute;left:8716;top:1540;width:195;height:275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1260,866" path="m0,420c73,427,146,440,220,440c328,440,328,255,340,180c347,133,341,83,360,40c370,18,400,13,420,0c492,29,569,48,640,80c972,227,767,181,1000,220c1103,375,1032,257,1160,600c1260,866,1179,779,1260,860e" stroked="t" o:allowincell="f" style="position:absolute;left:8882;top:1452;width:253;height:17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241,460" path="m0,0c45,68,104,189,180,240c198,252,222,250,240,260c282,283,312,333,360,340c540,366,454,352,620,380c788,361,932,336,1100,360c1120,373,1142,385,1160,400c1182,418,1192,460,1220,460c1241,460,1233,420,1240,400c1234,374,1214,289,1200,260c1183,225,1157,195,1140,160e" stroked="t" o:allowincell="f" style="position:absolute;left:8902;top:1589;width:249;height:9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618,1443" path="m81,1443c0,1199,42,1107,61,763c61,762,92,466,101,443c118,398,166,369,181,323c188,303,194,283,201,263c194,236,171,209,181,183c189,163,220,167,241,163c321,147,401,139,481,123c501,103,519,81,541,63c559,48,594,0,601,23c618,81,590,143,581,203c565,310,522,416,501,523c498,566,476,889,461,963c436,1089,461,1083,401,1083e" stroked="t" o:allowincell="f" style="position:absolute;left:8882;top:1250;width:96;height:28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568,1140" path="m1568,1140c1543,918,1567,1017,1508,840c1474,739,1342,641,1308,540c1279,453,1226,408,1168,340c1146,315,1132,284,1108,260c1051,203,1053,233,988,200c833,122,1019,190,868,140c799,88,786,71,708,40c669,24,588,0,588,0c373,24,438,5,288,80c269,89,246,90,228,100c186,123,108,180,108,180c76,277,84,284,168,340c148,353,123,361,108,380c0,515,235,651,308,700c458,800,285,732,428,780c448,800,464,824,488,840c644,944,463,775,588,900e" stroked="t" o:allowincell="f" style="position:absolute;left:8566;top:1307;width:314;height:22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47,520" path="m122,0c147,99,143,288,82,380c66,404,42,420,22,440c0,506,2,479,2,520e" stroked="t" o:allowincell="f" style="position:absolute;left:8830;top:1540;width:27;height:10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60,53" path="m0,53c40,40,160,0,120,13c80,26,40,40,0,53xe" fillcolor="white" stroked="t" o:allowincell="f" style="position:absolute;left:8870;top:1538;width:31;height:9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40,489" path="m840,423c804,316,730,198,640,123c622,108,598,98,580,83c480,0,565,38,460,3c373,10,285,7,200,23c138,35,134,75,120,123c106,172,84,287,60,323c8,401,28,360,0,443c27,456,51,489,80,483c101,479,100,444,100,423c100,236,138,243,60,243e" stroked="t" o:allowincell="f" style="position:absolute;left:8741;top:1455;width:168;height:9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00,542" path="m900,530c789,363,854,444,700,290c649,239,620,170,580,110c570,95,463,26,440,10c337,21,209,0,160,110c143,149,133,190,120,230c107,270,93,310,80,350c65,396,0,470,0,470c10,477,96,542,120,530c139,521,135,490,140,470c148,437,153,403,160,370c139,264,120,230,200,150e" stroked="t" o:allowincell="f" style="position:absolute;left:8712;top:1421;width:180;height:10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920,560" path="m920,560c907,520,893,480,880,440c865,394,827,360,800,320c788,302,789,279,780,260c769,239,751,221,740,200c707,135,737,137,680,80c663,63,642,50,620,40c581,23,500,0,500,0c433,7,366,9,300,20c246,29,140,60,140,60c6,149,137,44,60,160c44,184,20,200,0,220c13,240,18,271,40,280c120,312,136,164,160,140c194,106,234,75,280,60c300,53,340,40,340,40e" stroked="t" o:allowincell="f" style="position:absolute;left:8725;top:1408;width:184;height:1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05,400" path="m1005,400c998,367,997,332,985,300c958,227,884,182,825,140c686,41,636,24,465,0c314,17,180,32,45,100c32,120,0,136,5,160c10,184,41,197,65,200c118,206,192,178,245,160c252,133,250,103,265,80c278,60,325,40,325,40e" stroked="t" o:allowincell="f" style="position:absolute;left:8667;top:1456;width:201;height:7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8906,1508" to="8906,15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180,180" path="m0,0c27,7,59,3,80,20c96,33,91,61,100,80c125,130,143,143,180,180e" stroked="t" o:allowincell="f" style="position:absolute;left:8846;top:1516;width:35;height:3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334,1002" path="m274,902c246,761,265,834,214,682c206,659,185,643,174,622c165,603,163,581,154,562c143,541,124,524,114,502c70,403,40,288,14,182c21,129,0,64,34,22c52,0,76,60,94,82c137,134,134,142,154,202c161,322,163,442,174,562c180,624,249,705,274,742c310,797,334,940,334,1002e" stroked="t" o:allowincell="f" style="position:absolute;left:8819;top:1315;width:65;height:20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738,1354" path="m1738,174c1560,159,1442,149,1278,94c1246,83,1211,83,1178,74c1137,63,1058,34,1058,34c785,44,509,0,278,154c230,297,298,124,198,274c82,448,309,203,118,394c89,510,62,614,38,734c31,767,18,834,18,834c33,1000,0,1122,138,1214c145,1234,145,1258,158,1274c202,1329,296,1333,358,1354c510,1339,565,1349,678,1274c722,1208,717,1226,738,1154c738,1153,768,1024,778,1014c793,999,819,1003,838,994c859,983,878,967,898,954c926,871,958,794,1038,754e" stroked="t" o:allowincell="f" style="position:absolute;left:8520;top:1481;width:349;height:27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412,1278" path="m0,1278c20,1271,45,1273,60,1258c100,1218,73,1178,60,1138c97,990,150,848,180,698c187,591,186,484,200,378c214,274,263,223,320,138c412,0,294,124,360,58e" stroked="t" o:allowincell="f" style="position:absolute;left:8894;top:1274;width:82;height:25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760,420" path="m0,0c140,7,281,3,420,20c495,29,475,74,500,120c569,244,552,222,640,280c647,300,647,324,660,340c675,359,701,365,720,380c735,392,747,407,760,420e" stroked="t" o:allowincell="f" style="position:absolute;left:8943;top:1540;width:151;height:8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300,830" path="m1300,30c1106,6,1153,0,940,30c898,36,766,86,740,90c693,97,647,103,600,110c486,148,382,142,280,210c211,314,83,361,40,490c27,530,0,610,0,610c7,683,20,830,20,830e" stroked="t" o:allowincell="f" style="position:absolute;left:8608;top:1527;width:260;height:1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coordsize="1040,680" path="m1040,680c1021,622,1023,557,1000,500c988,469,962,445,940,420c896,371,847,327,800,280c739,219,492,197,400,160c323,129,270,87,200,40c183,29,71,3,60,0c40,7,0,20,0,20e" stroked="t" o:allowincell="f" style="position:absolute;left:8652;top:1371;width:208;height:13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05790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59320"/>
                          <a:chOff x="0" y="0"/>
                          <a:chExt cx="605808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168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257480" y="0"/>
                              <a:ext cx="1028880" cy="85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571320" y="0"/>
                                <a:ext cx="457200" cy="859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0" y="571680"/>
                                  <a:ext cx="457200" cy="287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32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5029200" y="0"/>
                            <a:ext cx="1028880" cy="85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457200" cy="85932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571680"/>
                                <a:ext cx="457200" cy="28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2pt;width:477pt;height:67.65pt" coordorigin="0,284" coordsize="9540,1353">
                <v:group id="shape_0" style="position:absolute;left:0;top:284;width:3600;height:1353">
                  <v:group id="shape_0" style="position:absolute;left:0;top:284;width:1620;height:1353">
                    <v:group id="shape_0" style="position:absolute;left:0;top:284;width:720;height:1353">
                      <v:shape id="shape_0" stroked="f" o:allowincell="f" style="position:absolute;left:0;top:284;width:719;height:452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184;width:719;height:452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900;top:284;width:720;height:1353">
                      <v:shape id="shape_0" stroked="f" o:allowincell="f" style="position:absolute;left:900;top:284;width:719;height:452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00;top:1184;width:719;height:452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980;top:284;width:1620;height:1353">
                    <v:group id="shape_0" style="position:absolute;left:1980;top:284;width:720;height:1353">
                      <v:shape id="shape_0" stroked="f" o:allowincell="f" style="position:absolute;left:1980;top:284;width:719;height:452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80;top:1184;width:719;height:45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2880;top:284;width:720;height:1353">
                      <v:shape id="shape_0" stroked="f" o:allowincell="f" style="position:absolute;left:2880;top:284;width:719;height:452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880;top:1184;width:719;height:452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960;top:284;width:1620;height:1353">
                  <v:group id="shape_0" style="position:absolute;left:3960;top:284;width:720;height:1353">
                    <v:shape id="shape_0" stroked="f" o:allowincell="f" style="position:absolute;left:3960;top:284;width:719;height:452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60;top:1184;width:719;height:452;mso-wrap-style:none;v-text-anchor:middle" type="_x0000_t75">
                      <v:imagedata r:id="rId7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860;top:284;width:720;height:1353">
                    <v:shape id="shape_0" stroked="f" o:allowincell="f" style="position:absolute;left:4860;top:284;width:719;height:452;mso-wrap-style:none;v-text-anchor:middle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1184;width:719;height:452;mso-wrap-style:none;v-text-anchor:middle" type="_x0000_t75">
                      <v:imagedata r:id="rId7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940;top:284;width:1620;height:1353">
                  <v:group id="shape_0" style="position:absolute;left:5940;top:284;width:720;height:1353">
                    <v:shape id="shape_0" stroked="f" o:allowincell="f" style="position:absolute;left:5940;top:284;width:719;height:452;mso-wrap-style:none;v-text-anchor:middl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0;top:1184;width:719;height:452;mso-wrap-style:none;v-text-anchor:middle" type="_x0000_t75">
                      <v:imagedata r:id="rId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840;top:284;width:720;height:1353">
                    <v:shape id="shape_0" stroked="f" o:allowincell="f" style="position:absolute;left:6840;top:284;width:719;height:452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40;top:1184;width:719;height:452;mso-wrap-style:none;v-text-anchor:middle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0;top:284;width:1620;height:1353">
                  <v:group id="shape_0" style="position:absolute;left:7920;top:284;width:720;height:1353">
                    <v:shape id="shape_0" stroked="f" o:allowincell="f" style="position:absolute;left:7920;top:284;width:719;height:452;mso-wrap-style:none;v-text-anchor:middle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20;top:1184;width:719;height:452;mso-wrap-style:none;v-text-anchor:middle" type="_x0000_t75">
                      <v:imagedata r:id="rId7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820;top:284;width:720;height:1353">
                    <v:shape id="shape_0" stroked="f" o:allowincell="f" style="position:absolute;left:8820;top:284;width:719;height:452;mso-wrap-style:none;v-text-anchor:middle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1184;width:719;height:452;mso-wrap-style:none;v-text-anchor:middle" type="_x0000_t75">
                      <v:imagedata r:id="rId81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tLeast" w:line="420" w:before="10" w:after="10"/>
        <w:ind w:left="3374" w:hanging="3374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41605</wp:posOffset>
                </wp:positionV>
                <wp:extent cx="609917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120" cy="990720"/>
                          <a:chOff x="0" y="0"/>
                          <a:chExt cx="6099120" cy="99072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026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22508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867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5088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15612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7965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42836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06160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721840" y="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51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1776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4020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90188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52396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1712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8120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44384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50767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737320" y="638280"/>
                            <a:ext cx="361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11.15pt;width:480.25pt;height:78pt" coordorigin="47,223" coordsize="9605,1560">
                <v:shape id="shape_0" stroked="f" o:allowincell="f" style="position:absolute;left:47;top:223;width:569;height:55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96;top:223;width:569;height:554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976;top:223;width:569;height:554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018;top:223;width:569;height:554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223;width:569;height:554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223;width:569;height:554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026;top:223;width:569;height:554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223;width:569;height:55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18;top:223;width:569;height:55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9058;top:223;width:569;height:55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1;top:1228;width:569;height:55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020;top:1228;width:569;height:55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2000;top:1228;width:569;height:554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42;top:1228;width:569;height:554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4022;top:1228;width:569;height:554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1228;width:569;height:554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6050;top:1228;width:569;height:5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1228;width:569;height:554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8042;top:1228;width:569;height:55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9082;top:1228;width:569;height:554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2"/>
      <w:footerReference w:type="default" r:id="rId123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spacing w:lineRule="atLeast" w:line="360"/>
            <w:rPr/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Beautiful Flowers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tLeast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Appendix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27:00Z</dcterms:created>
  <dc:creator>sarahchiu</dc:creator>
  <dc:description/>
  <cp:keywords/>
  <dc:language>en-US</dc:language>
  <cp:lastModifiedBy>sarahchiu</cp:lastModifiedBy>
  <cp:lastPrinted>2009-12-11T10:49:00Z</cp:lastPrinted>
  <dcterms:modified xsi:type="dcterms:W3CDTF">2010-01-18T02:53:00Z</dcterms:modified>
  <cp:revision>6</cp:revision>
  <dc:subject/>
  <dc:title/>
</cp:coreProperties>
</file>