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09587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533520"/>
                          <a:chOff x="0" y="0"/>
                          <a:chExt cx="5095800" cy="5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0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66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016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64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1000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438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18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32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242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401.25pt;height:42pt" coordorigin="0,215" coordsize="8025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5;width:584;height:8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215;width:584;height:8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215;width:584;height:8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41;top:215;width:584;height:8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215;width:584;height:8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215;width:584;height:8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51;top:215;width:584;height:8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215;width:584;height:8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215;width:584;height:8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215;width:584;height:8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p1"/>
      <w:bookmarkStart w:id="1" w:name="p1"/>
      <w:bookmarkEnd w:id="1"/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09587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533520"/>
                          <a:chOff x="0" y="0"/>
                          <a:chExt cx="5095800" cy="533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30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166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5016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764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000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438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518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4324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24280" y="0"/>
                            <a:ext cx="37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5pt;width:401.25pt;height:42pt" coordorigin="0,365" coordsize="8025,840">
                <v:shape id="shape_0" stroked="f" o:allowincell="f" style="position:absolute;left:0;top:365;width:584;height:8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365;width:584;height:8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365;width:584;height:8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41;top:365;width:584;height:8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365;width:584;height:8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365;width:584;height:8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951;top:365;width:584;height:8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365;width:584;height:8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365;width:584;height:8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365;width:584;height:8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630" w:leader="none"/>
        </w:tabs>
        <w:spacing w:lineRule="atLeast" w:line="420" w:before="10" w:after="1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25780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12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3400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7652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7664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072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184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098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36320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2444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414pt;height:39pt" coordorigin="0,15" coordsize="8280,780">
                <v:shape id="shape_0" stroked="f" o:allowincell="f" style="position:absolute;left:0;top:15;width:524;height:7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15;width:524;height:7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15;width:524;height:7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5;width:524;height:77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5;width:524;height:7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15;width:524;height:7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15;width:524;height:7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15;width:524;height:7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871;top:15;width:524;height:7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5;width:524;height:7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578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212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3400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7652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7664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072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3184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80988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6320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924440" y="0"/>
                            <a:ext cx="333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14pt;height:39pt" coordorigin="0,155" coordsize="8280,780">
                <v:shape id="shape_0" stroked="f" o:allowincell="f" style="position:absolute;left:0;top:155;width:524;height:7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155;width:524;height:7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155;width:524;height:7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55;width:524;height:7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55;width:524;height:77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155;width:524;height:77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155;width:524;height:77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155;width:524;height:7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871;top:155;width:524;height:77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55;width:524;height:77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22668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523800"/>
                          <a:chOff x="0" y="0"/>
                          <a:chExt cx="5226840" cy="523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0948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1032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194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4480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98116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3948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8862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4672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9694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411.55pt;height:41.25pt" coordorigin="0,309" coordsize="8231,825">
                <v:shape id="shape_0" stroked="f" o:allowincell="f" style="position:absolute;left:0;top:309;width:404;height:82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309;width:404;height:82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906;top:309;width:404;height:82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309;width:404;height:82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309;width:404;height:82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309;width:404;height:8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309;width:404;height:82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09;width:404;height:82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309;width:404;height:82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826;top:309;width:404;height:82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522668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523800"/>
                          <a:chOff x="0" y="0"/>
                          <a:chExt cx="5226840" cy="523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0948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1032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8194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4480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98116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3948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88620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4672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969440" y="0"/>
                            <a:ext cx="257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3.95pt;width:411.5pt;height:41.25pt" coordorigin="49,79" coordsize="8230,825">
                <v:shape id="shape_0" stroked="f" o:allowincell="f" style="position:absolute;left:49;top:79;width:404;height:82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09;top:79;width:404;height:82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955;top:79;width:404;height:82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914;top:79;width:404;height:82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79;width:404;height:82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79;width:404;height:82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79;width:404;height:82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169;top:79;width:404;height:82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79;width:404;height:82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875;top:79;width:404;height:82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20" w:before="10" w:after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67425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619200"/>
                          <a:chOff x="0" y="0"/>
                          <a:chExt cx="6067440" cy="6192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094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340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79064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4480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1662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8772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51476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0958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5818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477.75pt;height:48.75pt" coordorigin="0,70" coordsize="9555,975">
                <v:shape id="shape_0" stroked="f" o:allowincell="f" style="position:absolute;left:0;top:70;width:764;height:97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70;width:764;height:97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70;width:764;height:97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70;width:764;height:97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70;width:764;height:97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70;width:764;height:97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70;width:764;height:97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70;width:764;height:97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8025;top:70;width:764;height:97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70;width:764;height:97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9150</wp:posOffset>
                </wp:positionV>
                <wp:extent cx="6067425" cy="619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619200"/>
                          <a:chOff x="0" y="0"/>
                          <a:chExt cx="6067440" cy="6192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60948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1340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9064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4480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1662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8772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51476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0958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581800" y="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5pt;width:477.75pt;height:48.75pt" coordorigin="0,1290" coordsize="9555,975">
                <v:shape id="shape_0" stroked="f" o:allowincell="f" style="position:absolute;left:0;top:1290;width:764;height:97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290;width:764;height:97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1290;width:764;height:974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1290;width:764;height:97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1290;width:764;height:97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1290;width:764;height:97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1290;width:764;height:974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1290;width:764;height:97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8025;top:1290;width:764;height:97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290;width:764;height:97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2"/>
      <w:footerReference w:type="default" r:id="rId163"/>
      <w:type w:val="nextPage"/>
      <w:pgSz w:w="11906" w:h="16838"/>
      <w:pgMar w:left="1440" w:right="1440" w:gutter="0" w:header="578" w:top="1440" w:footer="578" w:bottom="1440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4680"/>
    </w:tblGrid>
    <w:tr>
      <w:trPr/>
      <w:tc>
        <w:tcPr>
          <w:tcW w:w="4348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2019935" cy="4089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  <w:lang w:val="en-GB"/>
            </w:rPr>
            <w:t>S</w:t>
          </w:r>
          <w:r>
            <w:rPr>
              <w:sz w:val="28"/>
              <w:szCs w:val="28"/>
              <w:lang w:val="en-GB"/>
            </w:rPr>
            <w:t>hape</w:t>
          </w:r>
          <w:r>
            <w:rPr>
              <w:sz w:val="28"/>
              <w:szCs w:val="28"/>
              <w:lang w:val="en-GB"/>
            </w:rPr>
            <w:t>s</w:t>
          </w:r>
          <w:r>
            <w:rPr>
              <w:sz w:val="28"/>
              <w:szCs w:val="28"/>
              <w:lang w:val="en-GB"/>
            </w:rPr>
            <w:t xml:space="preserve"> of </w:t>
          </w:r>
          <w:r>
            <w:rPr>
              <w:sz w:val="28"/>
              <w:szCs w:val="28"/>
              <w:lang w:val="en-GB"/>
            </w:rPr>
            <w:t>B</w:t>
          </w:r>
          <w:r>
            <w:rPr>
              <w:sz w:val="28"/>
              <w:szCs w:val="28"/>
              <w:lang w:val="en-GB"/>
            </w:rPr>
            <w:t>alloon</w:t>
          </w:r>
          <w:r>
            <w:rPr>
              <w:sz w:val="28"/>
              <w:szCs w:val="28"/>
              <w:lang w:val="en-GB"/>
            </w:rPr>
            <w:t>s</w:t>
          </w:r>
        </w:p>
      </w:tc>
    </w:tr>
    <w:tr>
      <w:trPr/>
      <w:tc>
        <w:tcPr>
          <w:tcW w:w="434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68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Appendix</w:t>
          </w:r>
        </w:p>
      </w:tc>
    </w:tr>
  </w:tbl>
  <w:p>
    <w:pPr>
      <w:pStyle w:val="Header"/>
      <w:spacing w:lineRule="auto" w:line="24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2:00Z</dcterms:created>
  <dc:creator>Education Buresu</dc:creator>
  <dc:description/>
  <cp:keywords/>
  <dc:language>en-US</dc:language>
  <cp:lastModifiedBy>sarahchiu</cp:lastModifiedBy>
  <cp:lastPrinted>2009-12-11T12:30:00Z</cp:lastPrinted>
  <dcterms:modified xsi:type="dcterms:W3CDTF">2009-12-11T04:30:00Z</dcterms:modified>
  <cp:revision>9</cp:revision>
  <dc:subject/>
  <dc:title/>
</cp:coreProperties>
</file>