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Length and distance (I)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Cs w:val="24"/>
        </w:rPr>
        <w:t xml:space="preserve"> </w:t>
      </w:r>
      <w:r>
        <w:rPr>
          <w:sz w:val="28"/>
          <w:szCs w:val="28"/>
        </w:rPr>
        <w:t>Measuring Tools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Objectiv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are the lengths of objects and the distances between objects with improvised units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Understand the concept of length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are the lengths of objects directly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per clips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tionery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oks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745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GB"/>
        </w:rPr>
        <w:t>Pupils are grouped in four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Two pupils of each group measure the lengths of the following objects with their finger spans and record the results in the following t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  <w:gridCol w:w="3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Length of the obj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easuring to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easur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pencil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Finger span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pencil box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Mathematics book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pupil’s desk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GB"/>
        </w:rPr>
        <w:t>The other two pupils of each group measure the lengths of the following objects with paper clips and record the results in the following tab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50"/>
        <w:gridCol w:w="30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ength of the obje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easuring too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pencil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aper Clips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pencil box</w:t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mathematics book</w:t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pupil’s desk</w:t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GB"/>
        </w:rPr>
        <w:t>The teacher guides the discussion among pupils.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hen</w:t>
      </w:r>
      <w:r>
        <w:rPr>
          <w:sz w:val="28"/>
          <w:szCs w:val="28"/>
          <w:lang w:val="en-GB"/>
        </w:rPr>
        <w:t xml:space="preserve"> using the same measuring tool to compare the lengths of different objects, which object is the longest? Which object is the shortest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Is it possible to measure the length of the same object by using different measuring tools (finger span or paper clips)? What do you find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 xml:space="preserve">What measuring method can be used to compare the lengths of different object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Other than using finger span and paper clips as measuring tools, what other objects can be used and is accessible easily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teacher guides pupils to choose the measuring tools for measuring the following objec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66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Object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easuring tool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ength of a rubber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ength of the teacher’s des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Width of the do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ength of the blackboar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Width of the classro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llaboration Skill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mmunication Skill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reativ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z w:val="28"/>
            </w:rPr>
            <w:t>Measuring Tool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color w:val="0000FF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FF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3:00Z</dcterms:created>
  <dc:creator>teacher</dc:creator>
  <dc:description/>
  <cp:keywords/>
  <dc:language>en-US</dc:language>
  <cp:lastModifiedBy>yukiwisin</cp:lastModifiedBy>
  <cp:lastPrinted>2010-07-02T17:11:00Z</cp:lastPrinted>
  <dcterms:modified xsi:type="dcterms:W3CDTF">2011-08-25T02:24:00Z</dcterms:modified>
  <cp:revision>26</cp:revision>
  <dc:subject/>
  <dc:title>單元：分數、小數及百分數</dc:title>
</cp:coreProperties>
</file>