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M3 Length and distance (II)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asuring in Centimetre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stand the need of using standard unit</w:t>
      </w:r>
    </w:p>
    <w:p>
      <w:pPr>
        <w:pStyle w:val="Normal"/>
        <w:numPr>
          <w:ilvl w:val="0"/>
          <w:numId w:val="5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roduce centimetre (cm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asure and compare the lengths of objects and the distances between objects with centimetre</w:t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40" w:hanging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stand the concept of length and distanc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e the lengths of objects and the distances between objects directly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e the lengths of objects and the distances between objects with improvised units</w:t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40" w:hanging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ntimetre rules</w:t>
      </w:r>
    </w:p>
    <w:p>
      <w:pPr>
        <w:pStyle w:val="Normal"/>
        <w:numPr>
          <w:ilvl w:val="0"/>
          <w:numId w:val="12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aws</w:t>
      </w:r>
    </w:p>
    <w:p>
      <w:pPr>
        <w:pStyle w:val="Normal"/>
        <w:numPr>
          <w:ilvl w:val="0"/>
          <w:numId w:val="12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lks</w:t>
      </w:r>
    </w:p>
    <w:p>
      <w:pPr>
        <w:pStyle w:val="Normal"/>
        <w:numPr>
          <w:ilvl w:val="0"/>
          <w:numId w:val="12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tionary</w:t>
      </w:r>
    </w:p>
    <w:p>
      <w:pPr>
        <w:pStyle w:val="Normal"/>
        <w:numPr>
          <w:ilvl w:val="0"/>
          <w:numId w:val="12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ee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096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pils measure the lengths of objects with their finger spans (e.g. the length of the desk, the length of the mathematics book).</w:t>
      </w:r>
    </w:p>
    <w:p>
      <w:pPr>
        <w:pStyle w:val="Normal"/>
        <w:numPr>
          <w:ilvl w:val="0"/>
          <w:numId w:val="9"/>
        </w:numPr>
        <w:ind w:left="210" w:hanging="210"/>
        <w:jc w:val="both"/>
        <w:rPr/>
      </w:pPr>
      <w:r>
        <w:rPr>
          <w:sz w:val="28"/>
          <w:szCs w:val="28"/>
          <w:lang w:val="en-GB"/>
        </w:rPr>
        <w:t>Pupils record the results on the Worksheet and present the result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GB"/>
        </w:rPr>
        <w:t>The teacher measures the lengths of the same objects that are measured by pupils with his/ her finger span. Records the results on the blackboard.</w:t>
      </w:r>
    </w:p>
    <w:p>
      <w:pPr>
        <w:pStyle w:val="Normal"/>
        <w:ind w:left="210" w:hanging="210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210" w:hanging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240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Compare the results among the teacher and pupils, why are there differences in the measurement of the same objects?</w:t>
      </w:r>
    </w:p>
    <w:p>
      <w:pPr>
        <w:pStyle w:val="Normal"/>
        <w:numPr>
          <w:ilvl w:val="0"/>
          <w:numId w:val="8"/>
        </w:numPr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to solve this problem?</w:t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210" w:hanging="2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1906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GB"/>
        </w:rPr>
        <w:t>Distribute the centimetre rules of equal length to the pupil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GB"/>
        </w:rPr>
        <w:t>The teacher introduces the standard measuring unit ‘centimetre’ (cm) and guides pupils to observe the length of 1 centimetre (cm) on the centimetre ru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GB"/>
        </w:rPr>
        <w:t>The teacher discusses with pupils on the points they need to note when using the centimetre ru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GB"/>
        </w:rPr>
        <w:t>Pupils measure the lengths of different objects in the Worksheet with centimetre rules and record the measurement in ‘centimetre’ (cm).</w:t>
      </w:r>
    </w:p>
    <w:p>
      <w:pPr>
        <w:pStyle w:val="Normal"/>
        <w:ind w:left="210" w:hanging="210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240" w:hanging="240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How to measure objects with centimetre rules?</w:t>
      </w:r>
    </w:p>
    <w:p>
      <w:pPr>
        <w:pStyle w:val="Normal"/>
        <w:numPr>
          <w:ilvl w:val="0"/>
          <w:numId w:val="2"/>
        </w:numPr>
        <w:ind w:left="210" w:hanging="210"/>
        <w:jc w:val="both"/>
        <w:rPr/>
      </w:pPr>
      <w:r>
        <w:rPr>
          <w:sz w:val="28"/>
          <w:szCs w:val="28"/>
          <w:lang w:val="en-GB"/>
        </w:rPr>
        <w:t>Is it necessary to place the object at ‘0’ on the centimetre rule? Why?</w:t>
      </w:r>
    </w:p>
    <w:p>
      <w:pPr>
        <w:pStyle w:val="Normal"/>
        <w:numPr>
          <w:ilvl w:val="0"/>
          <w:numId w:val="2"/>
        </w:numPr>
        <w:ind w:left="210" w:hanging="210"/>
        <w:jc w:val="both"/>
        <w:rPr/>
      </w:pPr>
      <w:r>
        <w:rPr>
          <w:sz w:val="28"/>
          <w:szCs w:val="28"/>
          <w:lang w:val="en-GB"/>
        </w:rPr>
        <w:t>How to use the following broken centimetre rule for measurement?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76200</wp:posOffset>
            </wp:positionV>
            <wp:extent cx="283845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</w:p>
    <w:p>
      <w:pPr>
        <w:pStyle w:val="Normal"/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0" w:hanging="2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19062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Pupils are grouped in 3 to 4. They estimate the length of the objects before measuring (e.g. a pencil, a straw, a piece of chalk and a rubber) and then measure the lengths of the objects and record the measurements on the Workshe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The teacher invites pupils with the nearest estimated answer to share their experiences.</w:t>
      </w:r>
    </w:p>
    <w:p>
      <w:pPr>
        <w:pStyle w:val="Normal"/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40" w:hanging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ind w:left="210" w:hanging="21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pupils do not have centimetre rules, they can use rulers marked in centimetre.</w:t>
      </w:r>
    </w:p>
    <w:p>
      <w:pPr>
        <w:pStyle w:val="Normal"/>
        <w:ind w:left="240" w:hanging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6"/>
        </w:numPr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6"/>
        </w:numPr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roblem Solving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z w:val="28"/>
            </w:rPr>
            <w:t>Measuring in Centimetre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7:00Z</dcterms:created>
  <dc:creator>teacher</dc:creator>
  <dc:description/>
  <cp:keywords/>
  <dc:language>en-US</dc:language>
  <cp:lastModifiedBy>yukiwisin</cp:lastModifiedBy>
  <cp:lastPrinted>2011-08-05T10:31:00Z</cp:lastPrinted>
  <dcterms:modified xsi:type="dcterms:W3CDTF">2011-08-25T02:26:00Z</dcterms:modified>
  <cp:revision>22</cp:revision>
  <dc:subject/>
  <dc:title>單元：分數、小數及百分數</dc:title>
</cp:coreProperties>
</file>