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pacing w:val="20"/>
          <w:sz w:val="28"/>
          <w:szCs w:val="28"/>
        </w:rPr>
      </w:pPr>
      <w:r>
        <w:rPr>
          <w:rFonts w:eastAsia="細明體;MingLiU" w:ascii="細明體;MingLiU" w:hAnsi="細明體;MingLiU"/>
          <w:spacing w:val="20"/>
          <w:sz w:val="28"/>
          <w:szCs w:val="28"/>
        </w:rPr>
      </w:r>
    </w:p>
    <w:tbl>
      <w:tblPr>
        <w:tblW w:w="906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75"/>
        <w:gridCol w:w="1800"/>
        <w:gridCol w:w="2498"/>
      </w:tblGrid>
      <w:tr>
        <w:trPr>
          <w:trHeight w:val="142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Number of 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Paper </w:t>
            </w:r>
            <w:r>
              <w:rPr>
                <w:rFonts w:eastAsia="細明體;MingLiU"/>
                <w:b/>
                <w:sz w:val="28"/>
                <w:szCs w:val="28"/>
              </w:rPr>
              <w:t>Strips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Length Measured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with a Metre Rule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Short 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Paper </w:t>
            </w:r>
            <w:r>
              <w:rPr>
                <w:rFonts w:eastAsia="細明體;MingLiU"/>
                <w:b/>
                <w:sz w:val="28"/>
                <w:szCs w:val="28"/>
              </w:rPr>
              <w:t>Strip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b/>
                <w:sz w:val="28"/>
                <w:szCs w:val="28"/>
              </w:rPr>
              <w:t>(10 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Long 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Paper </w:t>
            </w:r>
            <w:r>
              <w:rPr>
                <w:rFonts w:eastAsia="細明體;MingLiU"/>
                <w:b/>
                <w:sz w:val="28"/>
                <w:szCs w:val="28"/>
              </w:rPr>
              <w:t>Strip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b/>
                <w:sz w:val="28"/>
                <w:szCs w:val="28"/>
              </w:rPr>
              <w:t>(100 cm)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3090" w:hRule="exac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2720</wp:posOffset>
                      </wp:positionV>
                      <wp:extent cx="1803400" cy="122555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1225440"/>
                                <a:chOff x="0" y="0"/>
                                <a:chExt cx="1803240" cy="122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7440" cy="122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47720" y="74160"/>
                                  <a:ext cx="155520" cy="966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0" cy="96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16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660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3.6pt;width:141.95pt;height:96.5pt" coordorigin="-8,272" coordsize="2839,19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;top:272;width:2609;height:19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2587;top:389;width:244;height:1521">
                        <v:line id="shape_0" from="2708,389" to="2708,1904" stroked="t" o:allowincell="t" style="position:absolute;flip:y">
                          <v:stroke color="black" weight="1260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598,392" to="2831,3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87,1911" to="2820,19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>Teacher’s des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09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3505</wp:posOffset>
                      </wp:positionV>
                      <wp:extent cx="1800225" cy="1332230"/>
                      <wp:effectExtent l="0" t="0" r="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332360"/>
                                <a:chOff x="0" y="0"/>
                                <a:chExt cx="180036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220400"/>
                                  <a:ext cx="171720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171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4960" y="72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121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15pt;width:141.75pt;height:104.9pt" coordorigin="57,163" coordsize="2835,2098">
                      <v:group id="shape_0" style="position:absolute;left:117;top:2085;width:2703;height:175">
                        <v:line id="shape_0" from="117,2172" to="2820,2172" stroked="t" o:allowincell="t" style="position:absolute">
                          <v:stroke color="black" weight="1260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35,2085" to="135,225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2,2086" to="2802,226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7;top:163;width:2834;height:191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isplay boa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09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6530</wp:posOffset>
                      </wp:positionV>
                      <wp:extent cx="1800225" cy="1281430"/>
                      <wp:effectExtent l="0" t="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281600"/>
                                <a:chOff x="0" y="0"/>
                                <a:chExt cx="180036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28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0036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6720" y="1177920"/>
                                    <a:ext cx="17481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1748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lg"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7000" y="72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360" y="97920"/>
                                  <a:ext cx="156204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3.9pt;width:141.75pt;height:100.85pt" coordorigin="67,278" coordsize="2835,2017">
                      <v:group id="shape_0" style="position:absolute;left:67;top:278;width:2835;height:2017">
                        <v:shape id="shape_0" stroked="f" o:allowincell="t" style="position:absolute;left:67;top:278;width:2834;height:187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125;top:2133;width:2752;height:162">
                          <v:line id="shape_0" from="125,2214" to="2877,2214" stroked="t" o:allowincell="t" style="position:absolute">
                            <v:stroke color="black" weight="12600" startarrow="open" endarrow="open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  <v:line id="shape_0" from="146,2133" to="146,229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60,2134" to="2860,229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#969696" stroked="f" o:allowincell="t" style="position:absolute;left:252;top:432;width:2459;height:151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>Blackboa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8" w:top="1440" w:footer="578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zCs w:val="24"/>
            </w:rPr>
            <w:t>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z w:val="28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Our Classroom</w:t>
          </w:r>
        </w:p>
      </w:tc>
    </w:tr>
  </w:tbl>
  <w:p>
    <w:pPr>
      <w:pStyle w:val="Header"/>
      <w:jc w:val="right"/>
      <w:rPr>
        <w:rFonts w:eastAsia="細明體;MingLiU"/>
        <w:i/>
        <w:i/>
        <w:sz w:val="28"/>
      </w:rPr>
    </w:pPr>
    <w:r>
      <w:rPr>
        <w:rFonts w:eastAsia="細明體;MingLiU"/>
        <w:i/>
        <w:sz w:val="28"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7:00Z</dcterms:created>
  <dc:creator>cdoma2</dc:creator>
  <dc:description/>
  <cp:keywords/>
  <dc:language>en-US</dc:language>
  <cp:lastModifiedBy>yukiwisin</cp:lastModifiedBy>
  <cp:lastPrinted>2010-01-06T16:12:00Z</cp:lastPrinted>
  <dcterms:modified xsi:type="dcterms:W3CDTF">2011-08-17T06:57:00Z</dcterms:modified>
  <cp:revision>29</cp:revision>
  <dc:subject/>
  <dc:title>我們的課室</dc:title>
</cp:coreProperties>
</file>