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sz w:val="16"/>
          <w:szCs w:val="16"/>
        </w:rPr>
        <w:t xml:space="preserve">            </w:t>
      </w:r>
      <w:r>
        <w:rPr>
          <w:sz w:val="14"/>
          <w:szCs w:val="14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N3 Basic addition and subtraction</w:t>
      </w:r>
    </w:p>
    <w:p>
      <w:pPr>
        <w:pStyle w:val="Normal"/>
        <w:tabs>
          <w:tab w:val="clear" w:pos="480"/>
          <w:tab w:val="left" w:pos="1630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16"/>
          <w:szCs w:val="16"/>
        </w:rPr>
        <w:tab/>
        <w:tab/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Matching Game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20"/>
        </w:rPr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Learning Objectives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hance the ability of mental calculation of addition and subtraction within 18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hance the understanding of the relationship between addition and subtraction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rFonts w:eastAsia="Times New Roman"/>
          <w:sz w:val="10"/>
          <w:szCs w:val="10"/>
        </w:rPr>
        <w:t xml:space="preserve"> </w:t>
      </w:r>
      <w:r>
        <w:rPr>
          <w:sz w:val="28"/>
          <w:szCs w:val="28"/>
        </w:rPr>
        <w:t>Add and subtract within 18 orall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Understand the relationship between addition and subtraction</w:t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 sets of number cards from 1 to 9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One set of number cards from 10 to 18, including composition of numbers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(Use different colours for each set of cards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are grouped in pairs. Each group of pupils is given two sets of number cards from 1 to 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place one set of cards face down randomly as shown in Figure 1. The other set of cards is also placed face down randomly as shown in Figure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gure 1         Figur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 A chooses a number from 10 to 18, e.g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 A flips over a card each from Figure 1 and Figure 2. If the sum of the two cards is 12, e.g. 5 and 7 (see Figure 3), then Pupil A can take away the two cards, otherwise, the two cards should be turned face down as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Figur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take turns to continue the game by repeating Step 3 to Step 4 with different numbers chose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 who gets more cards is the winn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are grouped in pairs. Each group of pupils is given a set of number cards from 1 to 9 and a set of number cards from 10 to 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place the set of number cards from 10 to 18 face down randomly as shown in Figure 4. The set of number cards from 1 to 9 is also placed face down randomly as shown in Figure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Figure 4         Figure 5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upil A flips over a card in Figure 4, e.g. 15, and chooses a number from 1 to 9, e.g. 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 B calculates mentally the difference between the two numbers verbally and tells the answer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 A flips over a card in Figure 5. If the number on the card is the same as the difference between the two numbers, e.g. 7 (see Figure 6), Pupil A can take away the two cards, otherwise, the two cards should be turned face down again as bef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6pt;width:90pt;height:90pt" coordorigin="2160,32" coordsize="180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32;width:59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12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12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11430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2120" y="38088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762120"/>
                            <a:ext cx="3808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6pt;width:90pt;height:90pt" coordorigin="4680,32" coordsize="1800,1800">
                <v:shape id="shape_0" fillcolor="white" stroked="t" o:allowincell="f" style="position:absolute;left:4680;top: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6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2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232;width:599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1232;width:59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Figur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take turns to continue the game by repeating Step 3 to Step 5 with different numbers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 who gets more cards is the win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ctures can be added in the number card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upils can check their answers with beads. Or, three pupils can form a group and take turns to check the answer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In conducting Activity 2, it is better to place the number cards from 10 to 18 on the left and the number cards from 1 to 9 on the righ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pils can play the game at leisure time to enhance their abilities of mental calcul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462" w:leader="none"/>
        </w:tabs>
        <w:jc w:val="both"/>
        <w:rPr/>
      </w:pPr>
      <w:r>
        <w:rPr>
          <w:sz w:val="28"/>
          <w:szCs w:val="28"/>
        </w:rPr>
        <w:t>Numeracy Skill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</w:rPr>
            <w:t>©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Matching Gam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13:00Z</dcterms:created>
  <dc:creator>lpleung</dc:creator>
  <dc:description/>
  <cp:keywords/>
  <dc:language>en-US</dc:language>
  <cp:lastModifiedBy>yukiwisin</cp:lastModifiedBy>
  <cp:lastPrinted>2011-08-16T15:12:00Z</cp:lastPrinted>
  <dcterms:modified xsi:type="dcterms:W3CDTF">2011-08-25T02:33:00Z</dcterms:modified>
  <cp:revision>15</cp:revision>
  <dc:subject/>
  <dc:title>Unit</dc:title>
</cp:coreProperties>
</file>