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tting Shapes (I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271145</wp:posOffset>
                </wp:positionV>
                <wp:extent cx="2286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75pt;margin-top:21.35pt;width:17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</w:t>
      </w:r>
      <w:r>
        <w:rPr>
          <w:color w:val="000000"/>
          <w:sz w:val="28"/>
          <w:szCs w:val="28"/>
        </w:rPr>
        <w:t>tudy the nets below. Find the nets that can be folded to form a box without a lid and put a ‘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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 in 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  <w:gridCol w:w="3034"/>
      </w:tblGrid>
      <w:tr>
        <w:trPr>
          <w:trHeight w:val="2853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83690</wp:posOffset>
                      </wp:positionH>
                      <wp:positionV relativeFrom="paragraph">
                        <wp:posOffset>1510665</wp:posOffset>
                      </wp:positionV>
                      <wp:extent cx="229235" cy="2292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4.7pt;margin-top:118.9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6945</wp:posOffset>
                      </wp:positionH>
                      <wp:positionV relativeFrom="paragraph">
                        <wp:posOffset>1511935</wp:posOffset>
                      </wp:positionV>
                      <wp:extent cx="229235" cy="2292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5.35pt;margin-top:119.0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36870</wp:posOffset>
                      </wp:positionH>
                      <wp:positionV relativeFrom="paragraph">
                        <wp:posOffset>1515745</wp:posOffset>
                      </wp:positionV>
                      <wp:extent cx="229235" cy="2292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1pt;margin-top:119.3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28905</wp:posOffset>
                      </wp:positionV>
                      <wp:extent cx="304800" cy="1524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523880"/>
                                <a:chOff x="0" y="0"/>
                                <a:chExt cx="304920" cy="152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25pt;margin-top:10.15pt;width:24pt;height:120pt" coordorigin="1125,203" coordsize="480,2400">
                      <v:rect id="shape_0" fillcolor="white" stroked="t" o:allowincell="t" style="position:absolute;left:1125;top:20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5;top:68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5;top:116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5;top:164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5;top:212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00355</wp:posOffset>
                      </wp:positionV>
                      <wp:extent cx="609600" cy="1219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219320"/>
                                <a:chOff x="0" y="0"/>
                                <a:chExt cx="609480" cy="12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91440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23.65pt;width:48.05pt;height:96pt" coordorigin="777,473" coordsize="961,1920">
                      <v:rect id="shape_0" fillcolor="white" stroked="t" o:allowincell="t" style="position:absolute;left:1257;top:191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7;top:191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7;top:143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7;top:95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7;top:47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86385</wp:posOffset>
                      </wp:positionV>
                      <wp:extent cx="609600" cy="1219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219320"/>
                                <a:chOff x="0" y="0"/>
                                <a:chExt cx="609480" cy="12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95pt;margin-top:22.55pt;width:48.05pt;height:96pt" coordorigin="759,451" coordsize="961,1920">
                      <v:rect id="shape_0" fillcolor="white" stroked="t" o:allowincell="t" style="position:absolute;left:1239;top:931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9;top:1891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9;top:1411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9;top:931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9;top:451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2853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31790</wp:posOffset>
                      </wp:positionH>
                      <wp:positionV relativeFrom="paragraph">
                        <wp:posOffset>1512570</wp:posOffset>
                      </wp:positionV>
                      <wp:extent cx="229235" cy="2292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7.7pt;margin-top:119.1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6310</wp:posOffset>
                      </wp:positionH>
                      <wp:positionV relativeFrom="paragraph">
                        <wp:posOffset>1513205</wp:posOffset>
                      </wp:positionV>
                      <wp:extent cx="229235" cy="2292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5.3pt;margin-top:119.1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84960</wp:posOffset>
                      </wp:positionH>
                      <wp:positionV relativeFrom="paragraph">
                        <wp:posOffset>1513205</wp:posOffset>
                      </wp:positionV>
                      <wp:extent cx="229235" cy="2292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4.8pt;margin-top:119.1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86105</wp:posOffset>
                      </wp:positionV>
                      <wp:extent cx="914400" cy="914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46.15pt;width:72pt;height:72pt" coordorigin="600,923" coordsize="1440,1440">
                      <v:rect id="shape_0" fillcolor="white" stroked="t" o:allowincell="t" style="position:absolute;left:1080;top:92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0;top:92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0;top:140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60;top:92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0;top:188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87045</wp:posOffset>
                      </wp:positionV>
                      <wp:extent cx="914400" cy="914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38.35pt;width:72pt;height:72pt" coordorigin="594,767" coordsize="1440,1440">
                      <v:rect id="shape_0" fillcolor="white" stroked="t" o:allowincell="t" style="position:absolute;left:1074;top:124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74;top:172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54;top:124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4;top:124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74;top:76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455295</wp:posOffset>
                      </wp:positionV>
                      <wp:extent cx="914400" cy="914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35.85pt;width:72pt;height:72pt" coordorigin="522,717" coordsize="1440,1440">
                      <v:rect id="shape_0" fillcolor="white" stroked="t" o:allowincell="t" style="position:absolute;left:1002;top:71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02;top:119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2;top:71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82;top:71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02;top:167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2853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84325</wp:posOffset>
                      </wp:positionH>
                      <wp:positionV relativeFrom="paragraph">
                        <wp:posOffset>1513205</wp:posOffset>
                      </wp:positionV>
                      <wp:extent cx="229235" cy="2292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4.75pt;margin-top:119.1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96310</wp:posOffset>
                      </wp:positionH>
                      <wp:positionV relativeFrom="paragraph">
                        <wp:posOffset>1512570</wp:posOffset>
                      </wp:positionV>
                      <wp:extent cx="229235" cy="2292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5.3pt;margin-top:119.1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31790</wp:posOffset>
                      </wp:positionH>
                      <wp:positionV relativeFrom="paragraph">
                        <wp:posOffset>1513205</wp:posOffset>
                      </wp:positionV>
                      <wp:extent cx="229235" cy="2292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7.7pt;margin-top:119.1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86105</wp:posOffset>
                      </wp:positionV>
                      <wp:extent cx="914400" cy="609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09480"/>
                                <a:chOff x="0" y="0"/>
                                <a:chExt cx="91440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46.15pt;width:72pt;height:48pt" coordorigin="720,923" coordsize="1440,960">
                      <v:rect id="shape_0" fillcolor="white" stroked="t" o:allowincell="t" style="position:absolute;left:720;top:140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00;top:92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0;top:92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0;top:92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00;top:140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433705</wp:posOffset>
                      </wp:positionV>
                      <wp:extent cx="609600" cy="914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914400"/>
                                <a:chOff x="0" y="0"/>
                                <a:chExt cx="6094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34.15pt;width:48pt;height:72pt" coordorigin="805,683" coordsize="960,1440">
                      <v:rect id="shape_0" fillcolor="white" stroked="t" o:allowincell="t" style="position:absolute;left:805;top:68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5;top:116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5;top:164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85;top:164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85;top:68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21005</wp:posOffset>
                      </wp:positionV>
                      <wp:extent cx="914400" cy="914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948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pt;margin-top:33.15pt;width:72pt;height:72pt" coordorigin="556,663" coordsize="1440,1440">
                      <v:rect id="shape_0" fillcolor="white" stroked="t" o:allowincell="t" style="position:absolute;left:1516;top:162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6;top:66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36;top:162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36;top:66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36;top:1143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9.</w:t>
            </w:r>
          </w:p>
        </w:tc>
      </w:tr>
      <w:tr>
        <w:trPr>
          <w:trHeight w:val="2853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81785</wp:posOffset>
                      </wp:positionH>
                      <wp:positionV relativeFrom="paragraph">
                        <wp:posOffset>1501775</wp:posOffset>
                      </wp:positionV>
                      <wp:extent cx="229235" cy="2292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4.55pt;margin-top:118.2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84175</wp:posOffset>
                      </wp:positionV>
                      <wp:extent cx="914400" cy="90487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05040"/>
                                <a:chOff x="0" y="0"/>
                                <a:chExt cx="914400" cy="90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6001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0024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0024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pt;margin-top:30.25pt;width:72pt;height:71.25pt" coordorigin="516,605" coordsize="1440,1425">
                      <v:rect id="shape_0" fillcolor="white" stroked="t" o:allowincell="t" style="position:absolute;left:996;top:1550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6;top:605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16;top:1078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6;top:1078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6;top:1078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496310</wp:posOffset>
                      </wp:positionH>
                      <wp:positionV relativeFrom="paragraph">
                        <wp:posOffset>1504950</wp:posOffset>
                      </wp:positionV>
                      <wp:extent cx="229235" cy="2292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5.3pt;margin-top:118.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429250</wp:posOffset>
                      </wp:positionH>
                      <wp:positionV relativeFrom="paragraph">
                        <wp:posOffset>1503045</wp:posOffset>
                      </wp:positionV>
                      <wp:extent cx="229235" cy="2292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7.5pt;margin-top:118.3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10515</wp:posOffset>
                      </wp:positionV>
                      <wp:extent cx="609600" cy="121856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218600"/>
                                <a:chOff x="0" y="0"/>
                                <a:chExt cx="609480" cy="12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6127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9136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24.45pt;width:48pt;height:95.95pt" coordorigin="805,489" coordsize="960,1919">
                      <v:rect id="shape_0" fillcolor="white" stroked="t" o:allowincell="t" style="position:absolute;left:805;top:48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5;top:96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5;top:144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2;top:1454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85;top:1928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41325</wp:posOffset>
                      </wp:positionV>
                      <wp:extent cx="908685" cy="91630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8640" cy="916200"/>
                                <a:chOff x="0" y="0"/>
                                <a:chExt cx="908640" cy="91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61164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34.75pt;width:71.55pt;height:72.15pt" coordorigin="576,695" coordsize="1431,1443">
                      <v:rect id="shape_0" fillcolor="white" stroked="t" o:allowincell="t" style="position:absolute;left:576;top:695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6;top:1175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27;top:1658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6;top:1175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6;top:1655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2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tting Shapes (II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7325</wp:posOffset>
                </wp:positionH>
                <wp:positionV relativeFrom="paragraph">
                  <wp:posOffset>280670</wp:posOffset>
                </wp:positionV>
                <wp:extent cx="228600" cy="2292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75pt;margin-top:22.1pt;width:17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</w:t>
      </w:r>
      <w:r>
        <w:rPr>
          <w:color w:val="000000"/>
          <w:sz w:val="28"/>
          <w:szCs w:val="28"/>
        </w:rPr>
        <w:t>tudy the nets below. Find the nets that can be folded to form a box wi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lid and put a ‘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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 in 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  <w:gridCol w:w="3034"/>
      </w:tblGrid>
      <w:tr>
        <w:trPr>
          <w:trHeight w:val="3154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7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84960</wp:posOffset>
                      </wp:positionH>
                      <wp:positionV relativeFrom="paragraph">
                        <wp:posOffset>1693545</wp:posOffset>
                      </wp:positionV>
                      <wp:extent cx="229235" cy="2292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4.8pt;margin-top:133.3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496310</wp:posOffset>
                      </wp:positionH>
                      <wp:positionV relativeFrom="paragraph">
                        <wp:posOffset>1693545</wp:posOffset>
                      </wp:positionV>
                      <wp:extent cx="229235" cy="2292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5.3pt;margin-top:133.3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431155</wp:posOffset>
                      </wp:positionH>
                      <wp:positionV relativeFrom="paragraph">
                        <wp:posOffset>1693545</wp:posOffset>
                      </wp:positionV>
                      <wp:extent cx="229235" cy="2292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7.65pt;margin-top:133.3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91440</wp:posOffset>
                      </wp:positionV>
                      <wp:extent cx="304800" cy="18288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828800"/>
                                <a:chOff x="0" y="0"/>
                                <a:chExt cx="30492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38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5pt;margin-top:7.2pt;width:24pt;height:144pt" coordorigin="1011,144" coordsize="480,2880">
                      <v:rect id="shape_0" fillcolor="white" stroked="t" o:allowincell="t" style="position:absolute;left:1011;top:144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1;top:624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1;top:1104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1;top:1584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1;top:2064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1;top:2544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7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21615</wp:posOffset>
                      </wp:positionV>
                      <wp:extent cx="609600" cy="15240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523880"/>
                                <a:chOff x="0" y="0"/>
                                <a:chExt cx="609480" cy="152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12193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pt;margin-top:17.45pt;width:48.05pt;height:120.05pt" coordorigin="886,349" coordsize="961,2401">
                      <v:rect id="shape_0" fillcolor="white" stroked="t" o:allowincell="t" style="position:absolute;left:1366;top:226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6;top:226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6;top:178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6;top:130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6;top:82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6;top:34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7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220345</wp:posOffset>
                      </wp:positionV>
                      <wp:extent cx="609600" cy="15240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523880"/>
                                <a:chOff x="0" y="0"/>
                                <a:chExt cx="609480" cy="152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45pt;margin-top:17.35pt;width:48.05pt;height:120pt" coordorigin="929,347" coordsize="961,2400">
                      <v:rect id="shape_0" fillcolor="white" stroked="t" o:allowincell="t" style="position:absolute;left:1409;top:82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9;top:226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9;top:178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9;top:130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9;top:82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9;top:34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154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7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431790</wp:posOffset>
                      </wp:positionH>
                      <wp:positionV relativeFrom="paragraph">
                        <wp:posOffset>1682750</wp:posOffset>
                      </wp:positionV>
                      <wp:extent cx="229235" cy="22923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7.7pt;margin-top:132.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496310</wp:posOffset>
                      </wp:positionH>
                      <wp:positionV relativeFrom="paragraph">
                        <wp:posOffset>1682750</wp:posOffset>
                      </wp:positionV>
                      <wp:extent cx="229235" cy="22923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5.3pt;margin-top:132.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84325</wp:posOffset>
                      </wp:positionH>
                      <wp:positionV relativeFrom="paragraph">
                        <wp:posOffset>1682750</wp:posOffset>
                      </wp:positionV>
                      <wp:extent cx="229235" cy="22923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4.75pt;margin-top:132.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76860</wp:posOffset>
                      </wp:positionV>
                      <wp:extent cx="609600" cy="15240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523880"/>
                                <a:chOff x="0" y="0"/>
                                <a:chExt cx="609480" cy="152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pt;margin-top:21.8pt;width:48.05pt;height:120pt" coordorigin="976,436" coordsize="961,2400">
                      <v:rect id="shape_0" fillcolor="white" stroked="t" o:allowincell="t" style="position:absolute;left:976;top:436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916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1396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56;top:1396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1876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2356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7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61950</wp:posOffset>
                      </wp:positionV>
                      <wp:extent cx="914400" cy="1219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219320"/>
                                <a:chOff x="0" y="0"/>
                                <a:chExt cx="914400" cy="12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91440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28.5pt;width:72pt;height:96pt" coordorigin="645,570" coordsize="1440,1920">
                      <v:rect id="shape_0" fillcolor="white" stroked="t" o:allowincell="t" style="position:absolute;left:1125;top:1050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5;top:1530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5;top:2010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5;top:1050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5;top:1050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5;top:570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7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447675</wp:posOffset>
                      </wp:positionV>
                      <wp:extent cx="914400" cy="1219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219320"/>
                                <a:chOff x="0" y="0"/>
                                <a:chExt cx="914400" cy="12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91440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5pt;margin-top:35.25pt;width:72pt;height:96pt" coordorigin="623,705" coordsize="1440,1920">
                      <v:rect id="shape_0" fillcolor="white" stroked="t" o:allowincell="t" style="position:absolute;left:1103;top:705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03;top:1185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3;top:705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3;top:705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03;top:1665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03;top:2145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2953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7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584960</wp:posOffset>
                      </wp:positionH>
                      <wp:positionV relativeFrom="paragraph">
                        <wp:posOffset>1555115</wp:posOffset>
                      </wp:positionV>
                      <wp:extent cx="229235" cy="22923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4.8pt;margin-top:122.4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496945</wp:posOffset>
                      </wp:positionH>
                      <wp:positionV relativeFrom="paragraph">
                        <wp:posOffset>1555750</wp:posOffset>
                      </wp:positionV>
                      <wp:extent cx="229235" cy="22923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5.35pt;margin-top:122.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433695</wp:posOffset>
                      </wp:positionH>
                      <wp:positionV relativeFrom="paragraph">
                        <wp:posOffset>1555115</wp:posOffset>
                      </wp:positionV>
                      <wp:extent cx="229235" cy="22923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7.85pt;margin-top:122.4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74015</wp:posOffset>
                      </wp:positionV>
                      <wp:extent cx="914400" cy="1219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219320"/>
                                <a:chOff x="0" y="0"/>
                                <a:chExt cx="914400" cy="12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7pt;margin-top:29.45pt;width:72pt;height:96pt" coordorigin="754,589" coordsize="1440,1920">
                      <v:rect id="shape_0" fillcolor="white" stroked="t" o:allowincell="t" style="position:absolute;left:754;top:58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4;top:58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14;top:58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4;top:106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4;top:154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4;top:202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7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428625</wp:posOffset>
                      </wp:positionV>
                      <wp:extent cx="914400" cy="9144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5pt;margin-top:33.75pt;width:72pt;height:72pt" coordorigin="713,675" coordsize="1440,1440">
                      <v:rect id="shape_0" fillcolor="white" stroked="t" o:allowincell="t" style="position:absolute;left:713;top:675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3;top:1155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3;top:1635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93;top:1635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93;top:675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73;top:675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7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94970</wp:posOffset>
                      </wp:positionV>
                      <wp:extent cx="609600" cy="1219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219320"/>
                                <a:chOff x="0" y="0"/>
                                <a:chExt cx="609480" cy="12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pt;margin-top:31.1pt;width:48pt;height:96pt" coordorigin="930,622" coordsize="960,1920">
                      <v:rect id="shape_0" fillcolor="white" stroked="t" o:allowincell="t" style="position:absolute;left:930;top:622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0;top:1102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0;top:1582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0;top:2062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10;top:1102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10;top:1582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9.</w:t>
            </w:r>
          </w:p>
        </w:tc>
      </w:tr>
      <w:tr>
        <w:trPr>
          <w:trHeight w:val="2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7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584960</wp:posOffset>
                      </wp:positionH>
                      <wp:positionV relativeFrom="paragraph">
                        <wp:posOffset>1119505</wp:posOffset>
                      </wp:positionV>
                      <wp:extent cx="229235" cy="22923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4.8pt;margin-top:88.1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412115</wp:posOffset>
                      </wp:positionV>
                      <wp:extent cx="914400" cy="609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09480"/>
                                <a:chOff x="0" y="0"/>
                                <a:chExt cx="91440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pt;margin-top:32.45pt;width:72pt;height:48.05pt" coordorigin="668,649" coordsize="1440,961">
                      <v:rect id="shape_0" fillcolor="white" stroked="t" o:allowincell="t" style="position:absolute;left:668;top:64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8;top:64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8;top:64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8;top:112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8;top:112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8;top:1129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496945</wp:posOffset>
                      </wp:positionH>
                      <wp:positionV relativeFrom="paragraph">
                        <wp:posOffset>1119505</wp:posOffset>
                      </wp:positionV>
                      <wp:extent cx="229235" cy="22923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5.35pt;margin-top:88.15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431790</wp:posOffset>
                      </wp:positionH>
                      <wp:positionV relativeFrom="paragraph">
                        <wp:posOffset>1118870</wp:posOffset>
                      </wp:positionV>
                      <wp:extent cx="229235" cy="22923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7.7pt;margin-top:88.1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7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18745</wp:posOffset>
                      </wp:positionV>
                      <wp:extent cx="914400" cy="1219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219320"/>
                                <a:chOff x="0" y="0"/>
                                <a:chExt cx="914400" cy="12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5pt;margin-top:9.35pt;width:72pt;height:96pt" coordorigin="770,187" coordsize="1440,1920">
                      <v:rect id="shape_0" fillcolor="white" stroked="t" o:allowincell="t" style="position:absolute;left:770;top:18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0;top:66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0;top:114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0;top:162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0;top:66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30;top:667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7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71780</wp:posOffset>
                      </wp:positionV>
                      <wp:extent cx="914400" cy="9144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094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049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pt;margin-top:21.4pt;width:72pt;height:72pt" coordorigin="780,428" coordsize="1440,1440">
                      <v:rect id="shape_0" fillcolor="white" stroked="t" o:allowincell="t" style="position:absolute;left:780;top:428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0;top:908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0;top:1388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0;top:908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0;top:1388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0;top:908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/>
            <w:t>E</w:t>
          </w:r>
          <w:r>
            <w:rPr/>
            <w:t>ducation Bureau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78990" cy="408940"/>
                <wp:effectExtent l="0" t="0" r="0" b="0"/>
                <wp:docPr id="5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89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Fitting Shapes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</w:rPr>
          </w:pPr>
          <w:r>
            <w:rPr>
              <w:i/>
              <w:sz w:val="28"/>
            </w:rPr>
            <w:t>Worksheet</w:t>
          </w:r>
        </w:p>
      </w:tc>
    </w:tr>
  </w:tbl>
  <w:p>
    <w:pPr>
      <w:pStyle w:val="Header"/>
      <w:spacing w:lineRule="exact" w:line="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03:00Z</dcterms:created>
  <dc:creator>wmau</dc:creator>
  <dc:description/>
  <cp:keywords/>
  <dc:language>en-US</dc:language>
  <cp:lastModifiedBy>cheungchingyee</cp:lastModifiedBy>
  <cp:lastPrinted>2011-12-16T15:16:00Z</cp:lastPrinted>
  <dcterms:modified xsi:type="dcterms:W3CDTF">2011-12-16T07:18:00Z</dcterms:modified>
  <cp:revision>7</cp:revision>
  <dc:subject/>
  <dc:title>Net of a Cube (I) </dc:title>
</cp:coreProperties>
</file>