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ts</w:t>
      </w:r>
    </w:p>
    <w:p>
      <w:pPr>
        <w:pStyle w:val="Normal"/>
        <w:spacing w:lineRule="auto" w:line="240"/>
        <w:ind w:first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kern w:val="2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0025</wp:posOffset>
                </wp:positionH>
                <wp:positionV relativeFrom="paragraph">
                  <wp:posOffset>684530</wp:posOffset>
                </wp:positionV>
                <wp:extent cx="5953125" cy="7312660"/>
                <wp:effectExtent l="0" t="635" r="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2960" cy="7312680"/>
                          <a:chOff x="0" y="0"/>
                          <a:chExt cx="5952960" cy="731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26600" cy="442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26600" cy="2896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1383120"/>
                              <a:ext cx="4880520" cy="10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306160"/>
                              <a:ext cx="4880520" cy="1014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367200"/>
                              <a:ext cx="4880520" cy="40550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832280" y="4878000"/>
                            <a:ext cx="93996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Figure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7960" y="29880"/>
                            <a:ext cx="1035000" cy="43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細明體;MingLiU" w:cs="Times New Roman"/>
                                  <w:color w:val="auto"/>
                                  <w:lang w:val="en-US" w:eastAsia="zh-TW" w:bidi="ar-SA"/>
                                </w:rPr>
                                <w:t>Figure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51720" y="4582800"/>
                            <a:ext cx="4893480" cy="2729880"/>
                          </a:xfrm>
                        </wpg:grpSpPr>
                        <wps:wsp>
                          <wps:cNvSpPr/>
                          <wps:spPr>
                            <a:xfrm>
                              <a:off x="2432160" y="2472120"/>
                              <a:ext cx="2458800" cy="257760"/>
                            </a:xfrm>
                            <a:custGeom>
                              <a:avLst/>
                              <a:gdLst>
                                <a:gd name="textAreaLeft" fmla="*/ 157320 w 1393920"/>
                                <a:gd name="textAreaRight" fmla="*/ 1236600 w 1393920"/>
                                <a:gd name="textAreaTop" fmla="*/ 16560 h 146160"/>
                                <a:gd name="textAreaBottom" fmla="*/ 129600 h 146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20354" y="21600"/>
                                  </a:lnTo>
                                  <a:lnTo>
                                    <a:pt x="1246" y="2160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892760" cy="24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893">
                                  <a:moveTo>
                                    <a:pt x="0" y="10885"/>
                                  </a:moveTo>
                                  <a:arcTo wR="10800" hR="10800" stAng="10772942" swAng="108568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893">
                                  <a:moveTo>
                                    <a:pt x="0" y="10885"/>
                                  </a:moveTo>
                                  <a:arcTo wR="10800" hR="10800" stAng="10772942" swAng="10856857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3440" y="617040"/>
                              <a:ext cx="3668400" cy="18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18">
                                  <a:moveTo>
                                    <a:pt x="0" y="10885"/>
                                  </a:moveTo>
                                  <a:arcTo wR="10800" hR="10800" stAng="10772942" swAng="10864796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18">
                                  <a:moveTo>
                                    <a:pt x="0" y="10885"/>
                                  </a:moveTo>
                                  <a:arcTo wR="10800" hR="10800" stAng="10772942" swAng="10864796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15000" y="1231920"/>
                              <a:ext cx="2448000" cy="12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0985">
                                  <a:moveTo>
                                    <a:pt x="1" y="10979"/>
                                  </a:moveTo>
                                  <a:arcTo wR="10800" hR="10800" stAng="10743028" swAng="1091601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0985">
                                  <a:moveTo>
                                    <a:pt x="1" y="10979"/>
                                  </a:moveTo>
                                  <a:arcTo wR="10800" hR="10800" stAng="10743028" swAng="10916013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464560"/>
                              <a:ext cx="4892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90080" y="1981080"/>
                              <a:ext cx="920880" cy="48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1394">
                                  <a:moveTo>
                                    <a:pt x="16" y="11395"/>
                                  </a:moveTo>
                                  <a:arcTo wR="10800" hR="10800" stAng="10610661" swAng="1113749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1394">
                                  <a:moveTo>
                                    <a:pt x="16" y="11395"/>
                                  </a:moveTo>
                                  <a:arcTo wR="10800" hR="10800" stAng="10610661" swAng="11137495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3498480" y="2253600"/>
                            <a:ext cx="4046400" cy="291960"/>
                          </a:xfrm>
                          <a:custGeom>
                            <a:avLst/>
                            <a:gdLst>
                              <a:gd name="textAreaLeft" fmla="*/ 259200 w 2293920"/>
                              <a:gd name="textAreaRight" fmla="*/ 2034720 w 2293920"/>
                              <a:gd name="textAreaTop" fmla="*/ 18720 h 165600"/>
                              <a:gd name="textAreaBottom" fmla="*/ 146880 h 16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0354" y="21600"/>
                                </a:lnTo>
                                <a:lnTo>
                                  <a:pt x="1246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75pt;margin-top:53.9pt;width:594.1pt;height:575.8pt" coordorigin="-315,1078" coordsize="11882,11516">
                <v:group id="shape_0" style="position:absolute;left:-315;top:1078;width:9176;height:6964">
                  <v:rect id="shape_0" fillcolor="white" stroked="f" o:allowincell="f" style="position:absolute;left:-315;top:1078;width:9175;height:456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white" stroked="t" o:allowincell="f" style="position:absolute;left:464;top:3256;width:7685;height:1597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rect id="shape_0" fillcolor="white" stroked="t" o:allowincell="f" style="position:absolute;left:464;top:4709;width:7685;height:1597;mso-wrap-style:none;v-text-anchor:middle">
                    <v:fill o:detectmouseclick="t" type="solid" color2="black"/>
                    <v:stroke color="black" weight="19080" dashstyle="dash" joinstyle="miter" endcap="flat"/>
                    <w10:wrap type="none"/>
                  </v:rect>
                  <v:rect id="shape_0" stroked="t" o:allowincell="f" style="position:absolute;left:464;top:1656;width:7685;height:63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295;top:8760;width:147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Figure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0;top:1125;width:162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細明體;MingLiU" w:cs="Times New Roman"/>
                            <w:color w:val="auto"/>
                            <w:lang w:val="en-US" w:eastAsia="zh-TW" w:bidi="ar-SA"/>
                          </w:rPr>
                          <w:t>Figure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;top:8295;width:7706;height:4299"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4069;top:12188;width:3871;height:405;mso-wrap-style:none;v-text-anchor:middle" type="_x0000_t8">
                    <v:imagedata r:id="rId4" o:detectmouseclick="t"/>
                    <v:stroke color="black" weight="19080" joinstyle="miter" endcap="flat"/>
                    <w10:wrap type="none"/>
                  </v:shape>
                  <v:rect id="shape_0" coordsize="21600,10893" path="l0,21600xee" stroked="t" o:allowincell="f" style="position:absolute;left:239;top:8295;width:7704;height:3886;flip:x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rect id="shape_0" coordsize="21600,10918" path="l0,21600xee" stroked="t" o:allowincell="f" style="position:absolute;left:1205;top:9266;width:5776;height:2920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rect id="shape_0" coordsize="21600,10985" path="l0,21600xee" stroked="t" o:allowincell="f" style="position:absolute;left:2152;top:10235;width:3854;height:1961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  <v:line id="shape_0" from="240,12176" to="7944,121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coordsize="21600,11394" path="l0,21600xee" stroked="t" o:allowincell="f" style="position:absolute;left:3373;top:11415;width:1449;height:765;flip:x;mso-wrap-style:none;v-text-anchor:middle">
                    <v:fill o:detectmouseclick="t" on="false"/>
                    <v:stroke color="black" weight="19080" dashstyle="dash" joinstyle="miter" endcap="flat"/>
                    <w10:wrap type="none"/>
                  </v:rect>
                </v:group>
                <v:shape id="shape_0" stroked="t" o:allowincell="f" style="position:absolute;left:5195;top:4627;width:6371;height:459;mso-wrap-style:none;v-text-anchor:middle;rotation:270" type="_x0000_t8">
                  <v:imagedata r:id="rId5" o:detectmouseclick="t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  <w:r>
        <w:rPr>
          <w:kern w:val="2"/>
          <w:sz w:val="28"/>
          <w:szCs w:val="28"/>
        </w:rPr>
        <w:t xml:space="preserve">Cut out the nets below and fold them up to form a cylinder and a cone. Cut along the dotted lines. Study the differences among the sections </w:t>
      </w:r>
      <w:r>
        <w:rPr>
          <w:kern w:val="2"/>
          <w:sz w:val="28"/>
          <w:szCs w:val="28"/>
        </w:rPr>
        <w:t>which</w:t>
      </w:r>
      <w:r>
        <w:rPr>
          <w:kern w:val="2"/>
          <w:sz w:val="28"/>
          <w:szCs w:val="28"/>
        </w:rPr>
        <w:t xml:space="preserve"> are parallel to the base.</w:t>
      </w:r>
    </w:p>
    <w:p>
      <w:pPr>
        <w:pStyle w:val="Normal"/>
        <w:spacing w:lineRule="exact" w:line="4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420"/>
        <w:ind w:firstLine="480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7535</wp:posOffset>
                </wp:positionH>
                <wp:positionV relativeFrom="paragraph">
                  <wp:posOffset>7689850</wp:posOffset>
                </wp:positionV>
                <wp:extent cx="6534150" cy="882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88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7.05pt;margin-top:605.5pt;width:514.45pt;height:69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578" w:top="1440" w:footer="578" w:bottom="1440"/>
      <w:pgNumType w:start="5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center"/>
            <w:rPr>
              <w:sz w:val="28"/>
            </w:rPr>
          </w:pPr>
          <w:r>
            <w:rPr>
              <w:sz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spacing w:lineRule="auto" w:line="240"/>
            <w:jc w:val="right"/>
            <w:rPr/>
          </w:pPr>
          <w:r>
            <w:rPr>
              <w:rFonts w:eastAsia="Symbol" w:cs="Symbol" w:ascii="Symbol" w:hAnsi="Symbol"/>
            </w:rPr>
            <w:t></w:t>
          </w:r>
          <w:r>
            <w:rPr/>
            <w:t>Education Bureau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840"/>
      <w:gridCol w:w="3242"/>
    </w:tblGrid>
    <w:tr>
      <w:trPr/>
      <w:tc>
        <w:tcPr>
          <w:tcW w:w="584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078990" cy="40894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78990" cy="408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2" w:type="dxa"/>
          <w:tcBorders/>
          <w:vAlign w:val="bottom"/>
        </w:tcPr>
        <w:p>
          <w:pPr>
            <w:pStyle w:val="Normal"/>
            <w:spacing w:lineRule="auto" w:line="240"/>
            <w:jc w:val="right"/>
            <w:rPr>
              <w:kern w:val="2"/>
              <w:sz w:val="28"/>
            </w:rPr>
          </w:pPr>
          <w:r>
            <w:rPr>
              <w:kern w:val="2"/>
              <w:sz w:val="28"/>
            </w:rPr>
            <w:t>Sections of 3-D Shapes</w:t>
          </w:r>
        </w:p>
      </w:tc>
    </w:tr>
    <w:tr>
      <w:trPr/>
      <w:tc>
        <w:tcPr>
          <w:tcW w:w="5840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spacing w:lineRule="auto" w:line="240"/>
            <w:jc w:val="both"/>
            <w:rPr>
              <w:kern w:val="2"/>
              <w:sz w:val="20"/>
            </w:rPr>
          </w:pPr>
          <w:r>
            <w:rPr>
              <w:kern w:val="2"/>
              <w:sz w:val="20"/>
            </w:rPr>
          </w:r>
        </w:p>
      </w:tc>
      <w:tc>
        <w:tcPr>
          <w:tcW w:w="3242" w:type="dxa"/>
          <w:tcBorders>
            <w:top w:val="single" w:sz="8" w:space="0" w:color="000000"/>
          </w:tcBorders>
        </w:tcPr>
        <w:p>
          <w:pPr>
            <w:pStyle w:val="Normal"/>
            <w:spacing w:lineRule="auto" w:line="240"/>
            <w:jc w:val="right"/>
            <w:rPr>
              <w:i/>
              <w:i/>
              <w:kern w:val="2"/>
              <w:sz w:val="28"/>
            </w:rPr>
          </w:pPr>
          <w:r>
            <w:rPr>
              <w:i/>
              <w:kern w:val="2"/>
              <w:sz w:val="28"/>
            </w:rPr>
            <w:t>Appendix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2">
    <w:name w:val="本文 2"/>
    <w:basedOn w:val="Normal"/>
    <w:qFormat/>
    <w:pPr/>
    <w:rPr>
      <w:rFonts w:ascii="細明體;MingLiU" w:hAnsi="細明體;MingLiU"/>
      <w:sz w:val="28"/>
      <w:lang w:val="en-US" w:eastAsia="en-US"/>
    </w:rPr>
  </w:style>
  <w:style w:type="paragraph" w:styleId="21">
    <w:name w:val="本文縮排 2"/>
    <w:basedOn w:val="Normal"/>
    <w:qFormat/>
    <w:pPr>
      <w:ind w:left="420" w:firstLine="20"/>
      <w:jc w:val="both"/>
    </w:pPr>
    <w:rPr>
      <w:rFonts w:ascii="細明體;MingLiU" w:hAnsi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3:10:00Z</dcterms:created>
  <dc:creator>wmau</dc:creator>
  <dc:description/>
  <cp:keywords/>
  <dc:language>en-US</dc:language>
  <cp:lastModifiedBy>cheungchingyee</cp:lastModifiedBy>
  <cp:lastPrinted>2009-12-03T11:07:00Z</cp:lastPrinted>
  <dcterms:modified xsi:type="dcterms:W3CDTF">2012-03-12T02:36:00Z</dcterms:modified>
  <cp:revision>6</cp:revision>
  <dc:subject/>
  <dc:title>Nets</dc:title>
</cp:coreProperties>
</file>