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964" w:hanging="964"/>
        <w:jc w:val="both"/>
        <w:rPr>
          <w:kern w:val="2"/>
          <w:sz w:val="28"/>
          <w:szCs w:val="28"/>
        </w:rPr>
      </w:pPr>
      <w:r>
        <w:rPr>
          <w:b/>
          <w:kern w:val="2"/>
          <w:sz w:val="32"/>
          <w:szCs w:val="32"/>
        </w:rPr>
        <w:t>Unit</w:t>
      </w:r>
      <w:r>
        <w:rPr>
          <w:kern w:val="2"/>
          <w:sz w:val="16"/>
          <w:szCs w:val="16"/>
        </w:rPr>
        <w:t xml:space="preserve">            </w:t>
      </w:r>
      <w:r>
        <w:rPr>
          <w:kern w:val="2"/>
          <w:sz w:val="14"/>
          <w:szCs w:val="14"/>
        </w:rPr>
        <w:t xml:space="preserve"> </w:t>
      </w:r>
      <w:r>
        <w:rPr>
          <w:b/>
          <w:kern w:val="2"/>
          <w:sz w:val="32"/>
          <w:szCs w:val="32"/>
        </w:rPr>
        <w:t>:</w:t>
      </w:r>
      <w:r>
        <w:rPr>
          <w:b/>
          <w:kern w:val="2"/>
          <w:sz w:val="28"/>
          <w:szCs w:val="28"/>
        </w:rPr>
        <w:t xml:space="preserve"> </w:t>
      </w:r>
      <w:r>
        <w:rPr>
          <w:rFonts w:eastAsia="新細明體;PMingLiU"/>
          <w:kern w:val="2"/>
          <w:sz w:val="28"/>
          <w:szCs w:val="28"/>
        </w:rPr>
        <w:t>3S1 Parallel and Perpendicular</w:t>
      </w:r>
    </w:p>
    <w:p>
      <w:pPr>
        <w:pStyle w:val="Normal"/>
        <w:tabs>
          <w:tab w:val="clear" w:pos="480"/>
          <w:tab w:val="left" w:pos="1630" w:leader="none"/>
        </w:tabs>
        <w:snapToGrid w:val="false"/>
        <w:spacing w:lineRule="auto" w:line="240"/>
        <w:ind w:left="964" w:hanging="964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Topic</w:t>
      </w:r>
      <w:r>
        <w:rPr>
          <w:b/>
          <w:kern w:val="2"/>
          <w:sz w:val="16"/>
          <w:szCs w:val="16"/>
        </w:rPr>
        <w:tab/>
        <w:tab/>
      </w:r>
      <w:r>
        <w:rPr>
          <w:b/>
          <w:kern w:val="2"/>
          <w:sz w:val="32"/>
          <w:szCs w:val="32"/>
        </w:rPr>
        <w:t>:</w:t>
      </w:r>
      <w:r>
        <w:rPr>
          <w:kern w:val="2"/>
          <w:sz w:val="28"/>
          <w:szCs w:val="28"/>
        </w:rPr>
        <w:t xml:space="preserve"> </w:t>
      </w:r>
      <w:r>
        <w:rPr>
          <w:rFonts w:eastAsia="新細明體;PMingLiU"/>
          <w:kern w:val="2"/>
          <w:sz w:val="28"/>
          <w:szCs w:val="28"/>
        </w:rPr>
        <w:t>Parallel Lines and Perpendicular Lines</w:t>
      </w:r>
    </w:p>
    <w:p>
      <w:pPr>
        <w:pStyle w:val="Normal"/>
        <w:tabs>
          <w:tab w:val="clear" w:pos="480"/>
          <w:tab w:val="left" w:pos="1135" w:leader="none"/>
        </w:tabs>
        <w:snapToGrid w:val="false"/>
        <w:spacing w:lineRule="auto" w:line="240"/>
        <w:ind w:left="964" w:hanging="964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Key Stage</w:t>
      </w:r>
      <w:r>
        <w:rPr>
          <w:b/>
          <w:kern w:val="2"/>
          <w:sz w:val="16"/>
          <w:szCs w:val="16"/>
        </w:rPr>
        <w:t xml:space="preserve">  </w:t>
      </w:r>
      <w:r>
        <w:rPr>
          <w:b/>
          <w:kern w:val="2"/>
          <w:sz w:val="20"/>
        </w:rPr>
        <w:t xml:space="preserve"> </w:t>
      </w:r>
      <w:r>
        <w:rPr>
          <w:b/>
          <w:kern w:val="2"/>
          <w:sz w:val="32"/>
          <w:szCs w:val="32"/>
        </w:rPr>
        <w:t xml:space="preserve">: </w:t>
      </w:r>
      <w:r>
        <w:rPr>
          <w:kern w:val="2"/>
          <w:sz w:val="28"/>
          <w:szCs w:val="28"/>
        </w:rPr>
        <w:t>1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b/>
          <w:b/>
          <w:kern w:val="2"/>
          <w:sz w:val="28"/>
          <w:szCs w:val="28"/>
          <w:u w:val="single"/>
        </w:rPr>
      </w:pPr>
      <w:r>
        <w:rPr>
          <w:rFonts w:eastAsia="新細明體;PMingLiU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Learning Objectives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kern w:val="2"/>
          <w:sz w:val="28"/>
          <w:szCs w:val="28"/>
        </w:rPr>
        <w:t>Recognise the characteristics of parallel lines and perpendicular lines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kern w:val="2"/>
          <w:sz w:val="28"/>
          <w:szCs w:val="28"/>
        </w:rPr>
        <w:t>Use different ways to make parallel lines and perpendicular lines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Prerequisite Knowledge:</w:t>
      </w:r>
    </w:p>
    <w:p>
      <w:pPr>
        <w:pStyle w:val="Normal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ecognise straight lines and curves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Teaching Resources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kern w:val="2"/>
          <w:sz w:val="28"/>
          <w:szCs w:val="28"/>
        </w:rPr>
        <w:t>Different pairs of lines (can be shown by an overhead projector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in boards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Graph paper or grid paper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kern w:val="2"/>
          <w:sz w:val="28"/>
          <w:szCs w:val="28"/>
        </w:rPr>
        <w:t>Art paper</w:t>
      </w:r>
    </w:p>
    <w:p>
      <w:pPr>
        <w:pStyle w:val="Normal"/>
        <w:snapToGrid w:val="false"/>
        <w:spacing w:lineRule="auto" w:line="240"/>
        <w:ind w:left="1276" w:hanging="1276"/>
        <w:jc w:val="both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upils study different pairs of lines (as shown below).</w:t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</wp:posOffset>
                </wp:positionH>
                <wp:positionV relativeFrom="paragraph">
                  <wp:posOffset>323850</wp:posOffset>
                </wp:positionV>
                <wp:extent cx="4932680" cy="2247900"/>
                <wp:effectExtent l="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2720" cy="2247840"/>
                          <a:chOff x="0" y="0"/>
                          <a:chExt cx="4932720" cy="2247840"/>
                        </a:xfrm>
                      </wpg:grpSpPr>
                      <wpg:grpSp>
                        <wpg:cNvGrpSpPr/>
                        <wpg:grpSpPr>
                          <a:xfrm>
                            <a:off x="3528000" y="1409040"/>
                            <a:ext cx="96588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5880" cy="68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108000"/>
                              <a:ext cx="350640" cy="48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8600" y="411480"/>
                            <a:ext cx="800280" cy="42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3320" y="0"/>
                              <a:ext cx="17064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0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0720" y="196920"/>
                            <a:ext cx="488880" cy="76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3280" y="3600"/>
                              <a:ext cx="0" cy="76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1960"/>
                            <a:ext cx="80028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8038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6520" y="1292760"/>
                            <a:ext cx="686520" cy="68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2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0400" y="646560"/>
                            <a:ext cx="370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360" y="656640"/>
                            <a:ext cx="370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700920"/>
                            <a:ext cx="370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1894680"/>
                            <a:ext cx="370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851840"/>
                            <a:ext cx="370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1894680"/>
                            <a:ext cx="370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840" y="0"/>
                            <a:ext cx="871200" cy="815400"/>
                          </a:xfrm>
                        </wpg:grpSpPr>
                        <wps:wsp>
                          <wps:cNvSpPr/>
                          <wps:spPr>
                            <a:xfrm>
                              <a:off x="0" y="167040"/>
                              <a:ext cx="468720" cy="64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0"/>
                              <a:ext cx="64908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pt;margin-top:25.5pt;width:388.4pt;height:177pt" coordorigin="844,510" coordsize="7768,3540">
                <v:group id="shape_0" style="position:absolute;left:6400;top:2729;width:1520;height:1077">
                  <v:line id="shape_0" from="6400,2729" to="7920,3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1,2899" to="7482,36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55;top:1158;width:1259;height:667">
                  <v:line id="shape_0" from="4343,1158" to="4611,18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55,1826" to="5014,1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98;top:820;width:769;height:1211">
                  <v:line id="shape_0" from="7165,826" to="7165,20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8,820" to="7567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44;top:2529;width:1259;height:1265">
                  <v:line id="shape_0" from="844,3795" to="2103,3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4,2529" to="1434,37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26;top:2546;width:1080;height:1082">
                  <v:line id="shape_0" from="3626,2546" to="3626,3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7,3628" to="4706,3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7;top:1528;width:58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1544;width:58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1;top:1614;width:58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3494;width:58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2;top:3427;width:58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3494;width:58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9;top:510;width:1371;height:1284">
                  <v:line id="shape_0" from="1039,773" to="1776,1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9,510" to="2410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7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ind w:firstLine="72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upils discuss in groups the characteristics of these pairs of lines.</w:t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kern w:val="2"/>
          <w:sz w:val="28"/>
          <w:szCs w:val="28"/>
        </w:rPr>
        <w:t>The teacher discusses with pupils which pairs of lines have the same characteristics and introduces the concept of perpendicular lines.</w:t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kern w:val="2"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o the lengths of two lines affect their mutually perpendicularity?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f a pair of perpendicular lines is placed slanted (for example, rotate Figure D to a slanting position like Figure A), are the two lines still perpendicular to each other?</w:t>
      </w:r>
    </w:p>
    <w:p>
      <w:pPr>
        <w:pStyle w:val="Normal"/>
        <w:snapToGrid w:val="false"/>
        <w:spacing w:lineRule="auto" w:line="240"/>
        <w:ind w:left="360" w:hanging="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upils study different pairs of lines (as shown below).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153670</wp:posOffset>
                </wp:positionV>
                <wp:extent cx="5267325" cy="2440305"/>
                <wp:effectExtent l="63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2440440"/>
                          <a:chOff x="0" y="0"/>
                          <a:chExt cx="5267160" cy="2440440"/>
                        </a:xfrm>
                      </wpg:grpSpPr>
                      <wpg:grpSp>
                        <wpg:cNvGrpSpPr/>
                        <wpg:grpSpPr>
                          <a:xfrm>
                            <a:off x="1828080" y="0"/>
                            <a:ext cx="1093320" cy="502200"/>
                          </a:xfrm>
                        </wpg:grpSpPr>
                        <wps:wsp>
                          <wps:cNvSpPr/>
                          <wps:spPr>
                            <a:xfrm>
                              <a:off x="167040" y="0"/>
                              <a:ext cx="92664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97596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080" y="1508040"/>
                            <a:ext cx="906840" cy="45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560" y="0"/>
                              <a:ext cx="83520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90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2440"/>
                            <a:ext cx="102420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33360"/>
                              <a:ext cx="10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9520" y="174600"/>
                            <a:ext cx="102348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129240" y="0"/>
                              <a:ext cx="70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080"/>
                              <a:ext cx="102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1198080"/>
                            <a:ext cx="333360" cy="1024200"/>
                          </a:xfrm>
                        </wpg:grpSpPr>
                        <wps:wsp>
                          <wps:cNvSpPr/>
                          <wps:spPr>
                            <a:xfrm>
                              <a:off x="333360" y="0"/>
                              <a:ext cx="0" cy="10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0" cy="10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7720" y="669960"/>
                            <a:ext cx="4672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680760"/>
                            <a:ext cx="4672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680760"/>
                            <a:ext cx="4672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026440"/>
                            <a:ext cx="29592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2012400"/>
                            <a:ext cx="4672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2012400"/>
                            <a:ext cx="46728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120" y="38880"/>
                            <a:ext cx="1058040" cy="785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9604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291240"/>
                              <a:ext cx="895320" cy="49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2.1pt;width:414.75pt;height:192.15pt" coordorigin="721,242" coordsize="8295,3843">
                <v:group id="shape_0" style="position:absolute;left:3600;top:242;width:1721;height:790">
                  <v:line id="shape_0" from="3863,242" to="5321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754" to="5136,1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0;top:2617;width:1427;height:714">
                  <v:line id="shape_0" from="3697,2617" to="5011,28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3332" to="5027,3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1;top:2781;width:1612;height:524">
                  <v:line id="shape_0" from="721,2781" to="2331,2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,3306" to="2333,3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20;top:517;width:1611;height:525">
                  <v:line id="shape_0" from="6924,517" to="8035,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0,1043" to="8331,1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201;top:2129;width:524;height:1612">
                  <v:line id="shape_0" from="7726,2129" to="7726,3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2131" to="7201,3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40;top:1297;width:73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314;width:735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1314;width:735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433;width:46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3411;width:73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3411;width:73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4;top:304;width:1666;height:1235">
                  <v:line id="shape_0" from="844,303" to="2254,10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0,762" to="2509,15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/>
        <w:ind w:firstLine="732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upils discuss in groups the characteristics of these pairs of lines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kern w:val="2"/>
          <w:sz w:val="28"/>
          <w:szCs w:val="28"/>
        </w:rPr>
        <w:t>The teacher discusses with pupils which pairs of lines have the same characteristics and introduces the concept of parallel lines.</w:t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b/>
          <w:kern w:val="2"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kern w:val="2"/>
          <w:sz w:val="28"/>
          <w:szCs w:val="28"/>
        </w:rPr>
        <w:t xml:space="preserve">Do the lengths of two lines affect whether the two lines are parallel?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f a pair of parallel lines is slanted (for example, rotate Figure J to a slanting position like Figure G), are the two lines still parallel to each other?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Remarks:</w:t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n conducting Activity 1 and Activity 2, pupils can express their ideas in innovative ways when they are discussing the characteristics of different pairs of lines. For example, Figure F can be described as a cross placed at a slanting position, or Figure F shows the directions of East, South, West and North, etc.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Pupils are asked to identify objects in the classroom with parallel lines or perpendicular lines. Below are some examples: </w:t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arallel lines: the opposite sides of a desk top, the legs of a desk or a chair, the edges of window blinds.</w:t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erpendicular lines: the adjacent sides of the blackboard, the sides of a desk top and its legs, the side of the ceiling and the side between two vertical walls.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upils use creative ideas to make parallel lines and perpendicular lines.</w:t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For example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kern w:val="2"/>
          <w:sz w:val="28"/>
          <w:szCs w:val="28"/>
        </w:rPr>
        <w:t>Form parallel lines and perpendicular lines on a pin board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kern w:val="2"/>
          <w:sz w:val="28"/>
          <w:szCs w:val="28"/>
        </w:rPr>
        <w:t>Draw parallel lines or perpendicular lines on graph paper and grid paper with a ruler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Form parallel lines and perpendicular lines by folding a piece of art paper.</w:t>
      </w:r>
    </w:p>
    <w:p>
      <w:pPr>
        <w:pStyle w:val="Normal"/>
        <w:spacing w:lineRule="auto" w:line="2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Remarks:</w:t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esides the methods mentioned above, pupils can explore other simple methods to make parallel lines and perpendicular lines.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Generic Skills Fostered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ollaboration Skill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ommunication Skill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reativit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kern w:val="2"/>
          <w:sz w:val="28"/>
          <w:szCs w:val="28"/>
        </w:rPr>
        <w:t>Critical Thinking Skills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8" w:top="1440" w:footer="578" w:bottom="1440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46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pacing w:lineRule="auto" w:line="240"/>
            <w:rPr/>
          </w:pPr>
          <w:r>
            <w:rPr/>
            <w:tab/>
            <w:tab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46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right"/>
            <w:rPr/>
          </w:pPr>
          <w:r>
            <w:rPr>
              <w:spacing w:val="20"/>
              <w:szCs w:val="24"/>
            </w:rPr>
            <w:t>©</w:t>
          </w:r>
          <w:r>
            <w:rPr>
              <w:szCs w:val="24"/>
            </w:rPr>
            <w:t>Education Bureau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14"/>
      <w:gridCol w:w="5528"/>
    </w:tblGrid>
    <w:tr>
      <w:trPr/>
      <w:tc>
        <w:tcPr>
          <w:tcW w:w="3714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78990" cy="40894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89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Parallel Lines and Perpendicular Lines</w:t>
          </w:r>
        </w:p>
      </w:tc>
    </w:tr>
  </w:tbl>
  <w:p>
    <w:pPr>
      <w:pStyle w:val="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6:00Z</dcterms:created>
  <dc:creator>cdi</dc:creator>
  <dc:description/>
  <cp:keywords/>
  <dc:language>en-US</dc:language>
  <cp:lastModifiedBy>yukiwisin</cp:lastModifiedBy>
  <cp:lastPrinted>2011-08-05T10:41:00Z</cp:lastPrinted>
  <dcterms:modified xsi:type="dcterms:W3CDTF">2011-08-25T02:38:00Z</dcterms:modified>
  <cp:revision>17</cp:revision>
  <dc:subject/>
  <dc:title>單元：立體圖形</dc:title>
</cp:coreProperties>
</file>