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4928870" cy="2514600"/>
                <wp:effectExtent l="0" t="0" r="0" b="0"/>
                <wp:wrapNone/>
                <wp:docPr id="1" name=""/>
                <a:graphic xmlns:a="http://schemas.openxmlformats.org/drawingml/2006/main">
                  <a:graphicData uri="http://schemas.microsoft.com/office/word/2010/wordprocessingGroup">
                    <wpg:wgp>
                      <wpg:cNvGrpSpPr/>
                      <wpg:grpSpPr>
                        <a:xfrm>
                          <a:off x="0" y="0"/>
                          <a:ext cx="4928760" cy="2514600"/>
                          <a:chOff x="0" y="0"/>
                          <a:chExt cx="4928760" cy="2514600"/>
                        </a:xfrm>
                      </wpg:grpSpPr>
                      <pic:pic xmlns:pic="http://schemas.openxmlformats.org/drawingml/2006/picture">
                        <pic:nvPicPr>
                          <pic:cNvPr id="0" name="" descr=""/>
                          <pic:cNvPicPr/>
                        </pic:nvPicPr>
                        <pic:blipFill>
                          <a:blip r:embed="rId2"/>
                          <a:stretch/>
                        </pic:blipFill>
                        <pic:spPr>
                          <a:xfrm>
                            <a:off x="0" y="0"/>
                            <a:ext cx="4928760" cy="2514600"/>
                          </a:xfrm>
                          <a:prstGeom prst="rect">
                            <a:avLst/>
                          </a:prstGeom>
                          <a:ln w="0">
                            <a:noFill/>
                          </a:ln>
                        </pic:spPr>
                      </pic:pic>
                      <wps:wsp>
                        <wps:cNvSpPr txBox="1"/>
                        <wps:spPr>
                          <a:xfrm>
                            <a:off x="914400" y="685800"/>
                            <a:ext cx="3295800" cy="1200240"/>
                          </a:xfrm>
                          <a:prstGeom prst="rect">
                            <a:avLst/>
                          </a:prstGeom>
                        </wps:spPr>
                        <wps:txbx>
                          <w:txbxContent>
                            <w:p>
                              <w:pPr>
                                <w:overflowPunct w:val="false"/>
                                <w:bidi w:val="0"/>
                                <w:rPr/>
                              </w:pPr>
                              <w:r>
                                <w:rPr>
                                  <w:sz w:val="56"/>
                                  <w:b/>
                                  <w:i w:val="false"/>
                                  <w:spacing w:val="1"/>
                                  <w:rFonts w:ascii="Comic Sans MS" w:hAnsi="Comic Sans MS" w:eastAsia="Comic Sans MS" w:cs="Comic Sans MS"/>
                                  <w:lang w:eastAsia="zh-CN" w:bidi="hi-IN"/>
                                </w:rPr>
                                <w:t xml:space="preserve">Issue: Equal Opportunities </w:t>
                              </w:r>
                            </w:p>
                            <w:p>
                              <w:pPr>
                                <w:overflowPunct w:val="false"/>
                                <w:bidi w:val="0"/>
                                <w:rPr/>
                              </w:pPr>
                              <w:r>
                                <w:rPr>
                                  <w:sz w:val="56"/>
                                  <w:b/>
                                  <w:i w:val="false"/>
                                  <w:spacing w:val="1"/>
                                  <w:rFonts w:ascii="Comic Sans MS" w:hAnsi="Comic Sans MS" w:eastAsia="Comic Sans MS" w:cs="Comic Sans MS"/>
                                  <w:lang w:eastAsia="zh-CN" w:bidi="hi-IN"/>
                                </w:rPr>
                                <w:t xml:space="preserve">and </w:t>
                              </w:r>
                            </w:p>
                            <w:p>
                              <w:pPr>
                                <w:overflowPunct w:val="false"/>
                                <w:bidi w:val="0"/>
                                <w:rPr/>
                              </w:pPr>
                              <w:r>
                                <w:rPr>
                                  <w:sz w:val="56"/>
                                  <w:b/>
                                  <w:i w:val="false"/>
                                  <w:spacing w:val="1"/>
                                  <w:rFonts w:ascii="Comic Sans MS" w:hAnsi="Comic Sans MS" w:eastAsia="Comic Sans MS" w:cs="Comic Sans MS"/>
                                  <w:lang w:eastAsia="zh-CN" w:bidi="hi-IN"/>
                                </w:rPr>
                                <w:t>Discrimination</w:t>
                              </w:r>
                            </w:p>
                          </w:txbxContent>
                        </wps:txbx>
                        <wps:bodyPr wrap="none" lIns="158760" rIns="158760" tIns="82440" bIns="82440" anchor="t" anchorCtr="1">
                          <a:prstTxWarp prst="textFadeRight">
                            <a:avLst>
                              <a:gd name="adj" fmla="val 0"/>
                            </a:avLst>
                          </a:prstTxWarp>
                          <a:noAutofit/>
                        </wps:bodyPr>
                      </wps:wsp>
                    </wpg:wgp>
                  </a:graphicData>
                </a:graphic>
              </wp:anchor>
            </w:drawing>
          </mc:Choice>
          <mc:Fallback>
            <w:pict>
              <v:group id="shape_0" style="position:absolute;margin-left:9pt;margin-top:9pt;width:388.1pt;height:198pt" coordorigin="180,180" coordsize="7762,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0;width:7761;height:3959;mso-wrap-style:none;v-text-anchor:middle" type="_x0000_t75">
                  <v:imagedata r:id="rId3" o:detectmouseclick="t"/>
                  <v:stroke color="#3465a4" joinstyle="round" endcap="flat"/>
                  <w10:wrap type="none"/>
                </v:shape>
                <v:shapetype id="_x0000_t168" coordsize="21600,21600" o:spt="168" adj="7200" path="m,l21600@1em,21600l21600@2e">
                  <v:stroke joinstyle="miter"/>
                  <v:formulas>
                    <v:f eqn="val #0"/>
                    <v:f eqn="sum 0 @0 0"/>
                    <v:f eqn="sum height 0 @0"/>
                  </v:formulas>
                  <v:handles>
                    <v:h position="21600,@1"/>
                  </v:handles>
                </v:shapetype>
                <v:shape id="shape_0" fillcolor="black" stroked="t" o:allowincell="f" style="position:absolute;left:1620;top:1260;width:5189;height:1889;mso-wrap-style:none;v-text-anchor:middle" type="_x0000_t168">
                  <v:textbox>
                    <w:txbxContent>
                      <w:p>
                        <w:pPr>
                          <w:overflowPunct w:val="false"/>
                          <w:bidi w:val="0"/>
                          <w:rPr/>
                        </w:pPr>
                        <w:r>
                          <w:rPr>
                            <w:sz w:val="56"/>
                            <w:b/>
                            <w:i w:val="false"/>
                            <w:spacing w:val="1"/>
                            <w:rFonts w:ascii="Comic Sans MS" w:hAnsi="Comic Sans MS" w:eastAsia="Comic Sans MS" w:cs="Comic Sans MS"/>
                            <w:lang w:eastAsia="zh-CN" w:bidi="hi-IN"/>
                          </w:rPr>
                          <w:t xml:space="preserve">Issue: Equal Opportunities </w:t>
                        </w:r>
                      </w:p>
                      <w:p>
                        <w:pPr>
                          <w:overflowPunct w:val="false"/>
                          <w:bidi w:val="0"/>
                          <w:rPr/>
                        </w:pPr>
                        <w:r>
                          <w:rPr>
                            <w:sz w:val="56"/>
                            <w:b/>
                            <w:i w:val="false"/>
                            <w:spacing w:val="1"/>
                            <w:rFonts w:ascii="Comic Sans MS" w:hAnsi="Comic Sans MS" w:eastAsia="Comic Sans MS" w:cs="Comic Sans MS"/>
                            <w:lang w:eastAsia="zh-CN" w:bidi="hi-IN"/>
                          </w:rPr>
                          <w:t xml:space="preserve">and </w:t>
                        </w:r>
                      </w:p>
                      <w:p>
                        <w:pPr>
                          <w:overflowPunct w:val="false"/>
                          <w:bidi w:val="0"/>
                          <w:rPr/>
                        </w:pPr>
                        <w:r>
                          <w:rPr>
                            <w:sz w:val="56"/>
                            <w:b/>
                            <w:i w:val="false"/>
                            <w:spacing w:val="1"/>
                            <w:rFonts w:ascii="Comic Sans MS" w:hAnsi="Comic Sans MS" w:eastAsia="Comic Sans MS" w:cs="Comic Sans MS"/>
                            <w:lang w:eastAsia="zh-CN" w:bidi="hi-IN"/>
                          </w:rPr>
                          <w:t>Discrimination</w:t>
                        </w:r>
                      </w:p>
                    </w:txbxContent>
                  </v:textbox>
                  <v:path textpathok="t"/>
                  <v:textpath on="t" fitshape="t" string="Issue: Equal Opportunities &#10;and &#10;Discrimination" style="font-family:&quot;Comic Sans MS&quot;;font-size:28pt"/>
                  <v:fill o:detectmouseclick="t" type="solid" color2="whit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Topic: Human Rights</w:t>
      </w:r>
    </w:p>
    <w:p>
      <w:pPr>
        <w:pStyle w:val="Normal"/>
        <w:jc w:val="center"/>
        <w:rPr>
          <w:sz w:val="48"/>
          <w:szCs w:val="48"/>
          <w:lang w:val="en-US" w:eastAsia="en-US"/>
        </w:rPr>
      </w:pPr>
      <w:r>
        <w:rPr>
          <w:sz w:val="48"/>
          <w:szCs w:val="48"/>
          <w:lang w:val="en-US" w:eastAsia="en-US"/>
        </w:rPr>
        <mc:AlternateContent>
          <mc:Choice Requires="wpg">
            <w:drawing>
              <wp:anchor behindDoc="0" distT="0" distB="0" distL="114935" distR="114935" simplePos="0" locked="0" layoutInCell="0" allowOverlap="1" relativeHeight="35">
                <wp:simplePos x="0" y="0"/>
                <wp:positionH relativeFrom="column">
                  <wp:posOffset>800100</wp:posOffset>
                </wp:positionH>
                <wp:positionV relativeFrom="paragraph">
                  <wp:posOffset>635</wp:posOffset>
                </wp:positionV>
                <wp:extent cx="2638425" cy="762635"/>
                <wp:effectExtent l="0" t="0" r="4445" b="0"/>
                <wp:wrapNone/>
                <wp:docPr id="2" name=""/>
                <a:graphic xmlns:a="http://schemas.openxmlformats.org/drawingml/2006/main">
                  <a:graphicData uri="http://schemas.microsoft.com/office/word/2010/wordprocessingGroup">
                    <wpg:wgp>
                      <wpg:cNvGrpSpPr/>
                      <wpg:grpSpPr>
                        <a:xfrm>
                          <a:off x="0" y="0"/>
                          <a:ext cx="2638440" cy="762480"/>
                          <a:chOff x="0" y="0"/>
                          <a:chExt cx="2638440" cy="762480"/>
                        </a:xfrm>
                      </wpg:grpSpPr>
                      <pic:pic xmlns:pic="http://schemas.openxmlformats.org/drawingml/2006/picture">
                        <pic:nvPicPr>
                          <pic:cNvPr id="1" name="" descr=""/>
                          <pic:cNvPicPr/>
                        </pic:nvPicPr>
                        <pic:blipFill>
                          <a:blip r:embed="rId4"/>
                          <a:stretch/>
                        </pic:blipFill>
                        <pic:spPr>
                          <a:xfrm>
                            <a:off x="0" y="0"/>
                            <a:ext cx="800280" cy="762480"/>
                          </a:xfrm>
                          <a:prstGeom prst="rect">
                            <a:avLst/>
                          </a:prstGeom>
                          <a:ln w="0">
                            <a:noFill/>
                          </a:ln>
                        </pic:spPr>
                      </pic:pic>
                      <wps:wsp>
                        <wps:cNvSpPr txBox="1"/>
                        <wps:spPr>
                          <a:xfrm>
                            <a:off x="914400" y="0"/>
                            <a:ext cx="1724040" cy="685800"/>
                          </a:xfrm>
                          <a:prstGeom prst="rect">
                            <a:avLst/>
                          </a:prstGeom>
                        </wps:spPr>
                        <wps:txbx>
                          <w:txbxContent>
                            <w:p>
                              <w:pPr>
                                <w:overflowPunct w:val="false"/>
                                <w:bidi w:val="0"/>
                                <w:rPr/>
                              </w:pPr>
                              <w:r>
                                <w:rPr>
                                  <w:sz w:val="48"/>
                                  <w:b/>
                                  <w:i w:val="false"/>
                                  <w:spacing w:val="1"/>
                                  <w:rFonts w:ascii="新細明體" w:hAnsi="新細明體" w:eastAsia="新細明體" w:cs="新細明體"/>
                                  <w:lang w:eastAsia="zh-CN" w:bidi="hi-IN"/>
                                </w:rPr>
                                <w:t>Teaching goals</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63pt;margin-top:0pt;width:207.75pt;height:60.05pt" coordorigin="1260,0" coordsize="4155,1201">
                <v:shape id="shape_0" stroked="f" o:allowincell="f" style="position:absolute;left:1260;top:0;width:1259;height:1200;mso-wrap-style:none;v-text-anchor:middle" type="_x0000_t75">
                  <v:imagedata r:id="rId5"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yellow" stroked="t" o:allowincell="f" style="position:absolute;left:2700;top:0;width:2714;height:1079;mso-wrap-style:none;v-text-anchor:middle" type="_x0000_t172">
                  <v:path textpathok="t"/>
                  <v:textpath on="t" fitshape="t" string="Teaching goals" style="font-family:&quot;新細明體&quot;;font-size:24pt"/>
                  <v:fill o:detectmouseclick="t" type="solid" color2="blu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16255</wp:posOffset>
                </wp:positionH>
                <wp:positionV relativeFrom="paragraph">
                  <wp:posOffset>-17145</wp:posOffset>
                </wp:positionV>
                <wp:extent cx="3425190" cy="1177290"/>
                <wp:effectExtent l="0" t="0" r="0" b="0"/>
                <wp:wrapNone/>
                <wp:docPr id="3" name="Frame1"/>
                <a:graphic xmlns:a="http://schemas.openxmlformats.org/drawingml/2006/main">
                  <a:graphicData uri="http://schemas.microsoft.com/office/word/2010/wordprocessingShape">
                    <wps:wsp>
                      <wps:cNvSpPr txBox="1"/>
                      <wps:spPr>
                        <a:xfrm>
                          <a:off x="0" y="0"/>
                          <a:ext cx="3425190" cy="1177290"/>
                        </a:xfrm>
                        <a:prstGeom prst="rect"/>
                        <a:solidFill>
                          <a:srgbClr val="FFFFFF"/>
                        </a:solidFill>
                        <a:ln w="38100">
                          <a:solidFill>
                            <a:srgbClr val="C0C0C0"/>
                          </a:solidFill>
                        </a:ln>
                      </wps:spPr>
                      <wps:txbx>
                        <w:txbxContent>
                          <w:p>
                            <w:pPr>
                              <w:pStyle w:val="Normal"/>
                              <w:ind w:left="360" w:hanging="360"/>
                              <w:rPr/>
                            </w:pPr>
                            <w:r>
                              <w:rPr>
                                <w:rFonts w:cs="Comic Sans MS" w:ascii="Comic Sans MS" w:hAnsi="Comic Sans MS"/>
                                <w:b/>
                                <w:bCs/>
                              </w:rPr>
                              <w:t>1.</w:t>
                            </w:r>
                            <w:r>
                              <w:rPr>
                                <w:rFonts w:cs="Comic Sans MS" w:ascii="Comic Sans MS" w:hAnsi="Comic Sans MS"/>
                                <w:b/>
                                <w:bCs/>
                              </w:rPr>
                              <w:t xml:space="preserve"> </w:t>
                            </w:r>
                            <w:r>
                              <w:rPr>
                                <w:rFonts w:cs="Comic Sans MS" w:ascii="Comic Sans MS" w:hAnsi="Comic Sans MS"/>
                                <w:b/>
                                <w:bCs/>
                              </w:rPr>
                              <w:t>To explore the different forms of                      expression of discrimination.</w:t>
                            </w:r>
                          </w:p>
                          <w:p>
                            <w:pPr>
                              <w:pStyle w:val="TextBodyIndent"/>
                              <w:ind w:left="360" w:hanging="360"/>
                              <w:rPr/>
                            </w:pPr>
                            <w:r>
                              <w:rPr>
                                <w:rFonts w:cs="Comic Sans MS" w:ascii="Comic Sans MS" w:hAnsi="Comic Sans MS"/>
                                <w:b/>
                                <w:bCs/>
                                <w:sz w:val="24"/>
                              </w:rPr>
                              <w:t>2.</w:t>
                            </w:r>
                            <w:r>
                              <w:rPr>
                                <w:rFonts w:cs="Comic Sans MS" w:ascii="Comic Sans MS" w:hAnsi="Comic Sans MS"/>
                                <w:b/>
                                <w:bCs/>
                                <w:sz w:val="24"/>
                              </w:rPr>
                              <w:t xml:space="preserve"> </w:t>
                            </w:r>
                            <w:r>
                              <w:rPr>
                                <w:rFonts w:cs="Comic Sans MS" w:ascii="Comic Sans MS" w:hAnsi="Comic Sans MS"/>
                                <w:b/>
                                <w:bCs/>
                                <w:sz w:val="24"/>
                              </w:rPr>
                              <w:t>To understand the relationship between equal opportunities and discrimination.</w:t>
                            </w:r>
                          </w:p>
                        </w:txbxContent>
                      </wps:txbx>
                      <wps:bodyPr anchor="t" lIns="80010" tIns="34290" rIns="80010" bIns="34290">
                        <a:noAutofit/>
                      </wps:bodyPr>
                    </wps:wsp>
                  </a:graphicData>
                </a:graphic>
              </wp:anchor>
            </w:drawing>
          </mc:Choice>
          <mc:Fallback>
            <w:pict>
              <v:rect fillcolor="#FFFFFF" strokecolor="#C0C0C0" strokeweight="3pt" style="position:absolute;rotation:-0;width:269.7pt;height:92.7pt;mso-wrap-distance-left:9.05pt;mso-wrap-distance-right:9.05pt;mso-wrap-distance-top:0pt;mso-wrap-distance-bottom:0pt;margin-top:-1.35pt;mso-position-vertical-relative:text;margin-left:40.65pt;mso-position-horizontal-relative:text">
                <v:textbox inset="0.0875in,0.0375in,0.0875in,0.0375in">
                  <w:txbxContent>
                    <w:p>
                      <w:pPr>
                        <w:pStyle w:val="Normal"/>
                        <w:ind w:left="360" w:hanging="360"/>
                        <w:rPr/>
                      </w:pPr>
                      <w:r>
                        <w:rPr>
                          <w:rFonts w:cs="Comic Sans MS" w:ascii="Comic Sans MS" w:hAnsi="Comic Sans MS"/>
                          <w:b/>
                          <w:bCs/>
                        </w:rPr>
                        <w:t>1.</w:t>
                      </w:r>
                      <w:r>
                        <w:rPr>
                          <w:rFonts w:cs="Comic Sans MS" w:ascii="Comic Sans MS" w:hAnsi="Comic Sans MS"/>
                          <w:b/>
                          <w:bCs/>
                        </w:rPr>
                        <w:t xml:space="preserve"> </w:t>
                      </w:r>
                      <w:r>
                        <w:rPr>
                          <w:rFonts w:cs="Comic Sans MS" w:ascii="Comic Sans MS" w:hAnsi="Comic Sans MS"/>
                          <w:b/>
                          <w:bCs/>
                        </w:rPr>
                        <w:t>To explore the different forms of                      expression of discrimination.</w:t>
                      </w:r>
                    </w:p>
                    <w:p>
                      <w:pPr>
                        <w:pStyle w:val="TextBodyIndent"/>
                        <w:ind w:left="360" w:hanging="360"/>
                        <w:rPr/>
                      </w:pPr>
                      <w:r>
                        <w:rPr>
                          <w:rFonts w:cs="Comic Sans MS" w:ascii="Comic Sans MS" w:hAnsi="Comic Sans MS"/>
                          <w:b/>
                          <w:bCs/>
                          <w:sz w:val="24"/>
                        </w:rPr>
                        <w:t>2.</w:t>
                      </w:r>
                      <w:r>
                        <w:rPr>
                          <w:rFonts w:cs="Comic Sans MS" w:ascii="Comic Sans MS" w:hAnsi="Comic Sans MS"/>
                          <w:b/>
                          <w:bCs/>
                          <w:sz w:val="24"/>
                        </w:rPr>
                        <w:t xml:space="preserve"> </w:t>
                      </w:r>
                      <w:r>
                        <w:rPr>
                          <w:rFonts w:cs="Comic Sans MS" w:ascii="Comic Sans MS" w:hAnsi="Comic Sans MS"/>
                          <w:b/>
                          <w:bCs/>
                          <w:sz w:val="24"/>
                        </w:rPr>
                        <w:t>To understand the relationship between equal opportunities and discrimin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5014595" cy="3429000"/>
                <wp:effectExtent l="1270" t="0" r="635" b="635"/>
                <wp:wrapNone/>
                <wp:docPr id="4" name=""/>
                <a:graphic xmlns:a="http://schemas.openxmlformats.org/drawingml/2006/main">
                  <a:graphicData uri="http://schemas.microsoft.com/office/word/2010/wordprocessingGroup">
                    <wpg:wgp>
                      <wpg:cNvGrpSpPr/>
                      <wpg:grpSpPr>
                        <a:xfrm>
                          <a:off x="0" y="0"/>
                          <a:ext cx="5014440" cy="3429000"/>
                          <a:chOff x="0" y="0"/>
                          <a:chExt cx="5014440" cy="3429000"/>
                        </a:xfrm>
                      </wpg:grpSpPr>
                      <wps:wsp>
                        <wps:cNvSpPr/>
                        <wps:spPr>
                          <a:xfrm>
                            <a:off x="0" y="444600"/>
                            <a:ext cx="173520" cy="43200"/>
                          </a:xfrm>
                          <a:custGeom>
                            <a:avLst/>
                            <a:gdLst/>
                            <a:ahLst/>
                            <a:rect l="l" t="t" r="r" b="b"/>
                            <a:pathLst>
                              <a:path w="273" h="68">
                                <a:moveTo>
                                  <a:pt x="273" y="34"/>
                                </a:moveTo>
                                <a:lnTo>
                                  <a:pt x="137" y="0"/>
                                </a:lnTo>
                                <a:lnTo>
                                  <a:pt x="0" y="34"/>
                                </a:lnTo>
                                <a:lnTo>
                                  <a:pt x="137" y="68"/>
                                </a:lnTo>
                                <a:lnTo>
                                  <a:pt x="273" y="34"/>
                                </a:lnTo>
                                <a:close/>
                              </a:path>
                            </a:pathLst>
                          </a:custGeom>
                          <a:solidFill>
                            <a:srgbClr val="cce9ff"/>
                          </a:solidFill>
                          <a:ln w="0">
                            <a:noFill/>
                          </a:ln>
                        </wps:spPr>
                        <wps:style>
                          <a:lnRef idx="0"/>
                          <a:fillRef idx="0"/>
                          <a:effectRef idx="0"/>
                          <a:fontRef idx="minor"/>
                        </wps:style>
                        <wps:bodyPr/>
                      </wps:wsp>
                      <wps:wsp>
                        <wps:cNvSpPr/>
                        <wps:spPr>
                          <a:xfrm>
                            <a:off x="0" y="358920"/>
                            <a:ext cx="173520" cy="43200"/>
                          </a:xfrm>
                          <a:custGeom>
                            <a:avLst/>
                            <a:gdLst/>
                            <a:ahLst/>
                            <a:rect l="l" t="t" r="r" b="b"/>
                            <a:pathLst>
                              <a:path w="273" h="68">
                                <a:moveTo>
                                  <a:pt x="273" y="34"/>
                                </a:moveTo>
                                <a:lnTo>
                                  <a:pt x="137" y="0"/>
                                </a:lnTo>
                                <a:lnTo>
                                  <a:pt x="0" y="34"/>
                                </a:lnTo>
                                <a:lnTo>
                                  <a:pt x="137" y="68"/>
                                </a:lnTo>
                                <a:lnTo>
                                  <a:pt x="273" y="34"/>
                                </a:lnTo>
                                <a:close/>
                              </a:path>
                            </a:pathLst>
                          </a:custGeom>
                          <a:solidFill>
                            <a:srgbClr val="cce9ff"/>
                          </a:solidFill>
                          <a:ln w="0">
                            <a:noFill/>
                          </a:ln>
                        </wps:spPr>
                        <wps:style>
                          <a:lnRef idx="0"/>
                          <a:fillRef idx="0"/>
                          <a:effectRef idx="0"/>
                          <a:fontRef idx="minor"/>
                        </wps:style>
                        <wps:bodyPr/>
                      </wps:wsp>
                      <wps:wsp>
                        <wps:cNvSpPr/>
                        <wps:spPr>
                          <a:xfrm>
                            <a:off x="0" y="265320"/>
                            <a:ext cx="173520" cy="43200"/>
                          </a:xfrm>
                          <a:custGeom>
                            <a:avLst/>
                            <a:gdLst/>
                            <a:ahLst/>
                            <a:rect l="l" t="t" r="r" b="b"/>
                            <a:pathLst>
                              <a:path w="273" h="68">
                                <a:moveTo>
                                  <a:pt x="273" y="34"/>
                                </a:moveTo>
                                <a:lnTo>
                                  <a:pt x="137" y="0"/>
                                </a:lnTo>
                                <a:lnTo>
                                  <a:pt x="0" y="34"/>
                                </a:lnTo>
                                <a:lnTo>
                                  <a:pt x="137" y="68"/>
                                </a:lnTo>
                                <a:lnTo>
                                  <a:pt x="273" y="34"/>
                                </a:lnTo>
                                <a:close/>
                              </a:path>
                            </a:pathLst>
                          </a:custGeom>
                          <a:solidFill>
                            <a:srgbClr val="cce9ff"/>
                          </a:solidFill>
                          <a:ln w="0">
                            <a:noFill/>
                          </a:ln>
                        </wps:spPr>
                        <wps:style>
                          <a:lnRef idx="0"/>
                          <a:fillRef idx="0"/>
                          <a:effectRef idx="0"/>
                          <a:fontRef idx="minor"/>
                        </wps:style>
                        <wps:bodyPr/>
                      </wps:wsp>
                      <wps:wsp>
                        <wps:cNvSpPr/>
                        <wps:spPr>
                          <a:xfrm>
                            <a:off x="0" y="178920"/>
                            <a:ext cx="173520" cy="43200"/>
                          </a:xfrm>
                          <a:custGeom>
                            <a:avLst/>
                            <a:gdLst/>
                            <a:ahLst/>
                            <a:rect l="l" t="t" r="r" b="b"/>
                            <a:pathLst>
                              <a:path w="273" h="68">
                                <a:moveTo>
                                  <a:pt x="273" y="34"/>
                                </a:moveTo>
                                <a:lnTo>
                                  <a:pt x="137" y="0"/>
                                </a:lnTo>
                                <a:lnTo>
                                  <a:pt x="0" y="34"/>
                                </a:lnTo>
                                <a:lnTo>
                                  <a:pt x="137" y="68"/>
                                </a:lnTo>
                                <a:lnTo>
                                  <a:pt x="273" y="34"/>
                                </a:lnTo>
                                <a:close/>
                              </a:path>
                            </a:pathLst>
                          </a:custGeom>
                          <a:solidFill>
                            <a:srgbClr val="cce9ff"/>
                          </a:solidFill>
                          <a:ln w="0">
                            <a:noFill/>
                          </a:ln>
                        </wps:spPr>
                        <wps:style>
                          <a:lnRef idx="0"/>
                          <a:fillRef idx="0"/>
                          <a:effectRef idx="0"/>
                          <a:fontRef idx="minor"/>
                        </wps:style>
                        <wps:bodyPr/>
                      </wps:wsp>
                      <wps:wsp>
                        <wps:cNvSpPr/>
                        <wps:spPr>
                          <a:xfrm>
                            <a:off x="0" y="93240"/>
                            <a:ext cx="173520" cy="43200"/>
                          </a:xfrm>
                          <a:custGeom>
                            <a:avLst/>
                            <a:gdLst/>
                            <a:ahLst/>
                            <a:rect l="l" t="t" r="r" b="b"/>
                            <a:pathLst>
                              <a:path w="273" h="68">
                                <a:moveTo>
                                  <a:pt x="273" y="34"/>
                                </a:moveTo>
                                <a:lnTo>
                                  <a:pt x="137" y="0"/>
                                </a:lnTo>
                                <a:lnTo>
                                  <a:pt x="0" y="34"/>
                                </a:lnTo>
                                <a:lnTo>
                                  <a:pt x="137" y="68"/>
                                </a:lnTo>
                                <a:lnTo>
                                  <a:pt x="273" y="34"/>
                                </a:lnTo>
                                <a:close/>
                              </a:path>
                            </a:pathLst>
                          </a:custGeom>
                          <a:solidFill>
                            <a:srgbClr val="cce9ff"/>
                          </a:solidFill>
                          <a:ln w="0">
                            <a:noFill/>
                          </a:ln>
                        </wps:spPr>
                        <wps:style>
                          <a:lnRef idx="0"/>
                          <a:fillRef idx="0"/>
                          <a:effectRef idx="0"/>
                          <a:fontRef idx="minor"/>
                        </wps:style>
                        <wps:bodyPr/>
                      </wps:wsp>
                      <wps:wsp>
                        <wps:cNvSpPr/>
                        <wps:spPr>
                          <a:xfrm>
                            <a:off x="0" y="0"/>
                            <a:ext cx="173520" cy="43200"/>
                          </a:xfrm>
                          <a:custGeom>
                            <a:avLst/>
                            <a:gdLst/>
                            <a:ahLst/>
                            <a:rect l="l" t="t" r="r" b="b"/>
                            <a:pathLst>
                              <a:path w="273" h="68">
                                <a:moveTo>
                                  <a:pt x="273" y="34"/>
                                </a:moveTo>
                                <a:lnTo>
                                  <a:pt x="137" y="0"/>
                                </a:lnTo>
                                <a:lnTo>
                                  <a:pt x="0" y="34"/>
                                </a:lnTo>
                                <a:lnTo>
                                  <a:pt x="137" y="68"/>
                                </a:lnTo>
                                <a:lnTo>
                                  <a:pt x="273" y="34"/>
                                </a:lnTo>
                                <a:close/>
                              </a:path>
                            </a:pathLst>
                          </a:custGeom>
                          <a:solidFill>
                            <a:srgbClr val="cce9ff"/>
                          </a:solidFill>
                          <a:ln w="0">
                            <a:noFill/>
                          </a:ln>
                        </wps:spPr>
                        <wps:style>
                          <a:lnRef idx="0"/>
                          <a:fillRef idx="0"/>
                          <a:effectRef idx="0"/>
                          <a:fontRef idx="minor"/>
                        </wps:style>
                        <wps:bodyPr/>
                      </wps:wsp>
                      <wps:wsp>
                        <wps:cNvSpPr/>
                        <wps:spPr>
                          <a:xfrm>
                            <a:off x="173520" y="0"/>
                            <a:ext cx="173520" cy="43200"/>
                          </a:xfrm>
                          <a:custGeom>
                            <a:avLst/>
                            <a:gdLst/>
                            <a:ahLst/>
                            <a:rect l="l" t="t" r="r" b="b"/>
                            <a:pathLst>
                              <a:path w="273" h="68">
                                <a:moveTo>
                                  <a:pt x="273" y="34"/>
                                </a:moveTo>
                                <a:lnTo>
                                  <a:pt x="137" y="0"/>
                                </a:lnTo>
                                <a:lnTo>
                                  <a:pt x="0" y="34"/>
                                </a:lnTo>
                                <a:lnTo>
                                  <a:pt x="137" y="68"/>
                                </a:lnTo>
                                <a:lnTo>
                                  <a:pt x="273" y="34"/>
                                </a:lnTo>
                                <a:close/>
                              </a:path>
                            </a:pathLst>
                          </a:custGeom>
                          <a:solidFill>
                            <a:srgbClr val="cce9ff"/>
                          </a:solidFill>
                          <a:ln w="0">
                            <a:noFill/>
                          </a:ln>
                        </wps:spPr>
                        <wps:style>
                          <a:lnRef idx="0"/>
                          <a:fillRef idx="0"/>
                          <a:effectRef idx="0"/>
                          <a:fontRef idx="minor"/>
                        </wps:style>
                        <wps:bodyPr/>
                      </wps:wsp>
                      <wps:wsp>
                        <wps:cNvSpPr/>
                        <wps:spPr>
                          <a:xfrm>
                            <a:off x="346680" y="0"/>
                            <a:ext cx="173520" cy="43200"/>
                          </a:xfrm>
                          <a:custGeom>
                            <a:avLst/>
                            <a:gdLst/>
                            <a:ahLst/>
                            <a:rect l="l" t="t" r="r" b="b"/>
                            <a:pathLst>
                              <a:path w="273" h="68">
                                <a:moveTo>
                                  <a:pt x="273" y="34"/>
                                </a:moveTo>
                                <a:lnTo>
                                  <a:pt x="137" y="0"/>
                                </a:lnTo>
                                <a:lnTo>
                                  <a:pt x="0" y="34"/>
                                </a:lnTo>
                                <a:lnTo>
                                  <a:pt x="137" y="68"/>
                                </a:lnTo>
                                <a:lnTo>
                                  <a:pt x="273" y="34"/>
                                </a:lnTo>
                                <a:close/>
                              </a:path>
                            </a:pathLst>
                          </a:custGeom>
                          <a:solidFill>
                            <a:srgbClr val="cce9ff"/>
                          </a:solidFill>
                          <a:ln w="0">
                            <a:noFill/>
                          </a:ln>
                        </wps:spPr>
                        <wps:style>
                          <a:lnRef idx="0"/>
                          <a:fillRef idx="0"/>
                          <a:effectRef idx="0"/>
                          <a:fontRef idx="minor"/>
                        </wps:style>
                        <wps:bodyPr/>
                      </wps:wsp>
                      <wps:wsp>
                        <wps:cNvSpPr/>
                        <wps:spPr>
                          <a:xfrm>
                            <a:off x="520200" y="0"/>
                            <a:ext cx="173520" cy="43200"/>
                          </a:xfrm>
                          <a:custGeom>
                            <a:avLst/>
                            <a:gdLst/>
                            <a:ahLst/>
                            <a:rect l="l" t="t" r="r" b="b"/>
                            <a:pathLst>
                              <a:path w="273" h="68">
                                <a:moveTo>
                                  <a:pt x="273" y="34"/>
                                </a:moveTo>
                                <a:lnTo>
                                  <a:pt x="137" y="0"/>
                                </a:lnTo>
                                <a:lnTo>
                                  <a:pt x="0" y="34"/>
                                </a:lnTo>
                                <a:lnTo>
                                  <a:pt x="137" y="68"/>
                                </a:lnTo>
                                <a:lnTo>
                                  <a:pt x="273" y="34"/>
                                </a:lnTo>
                                <a:close/>
                              </a:path>
                            </a:pathLst>
                          </a:custGeom>
                          <a:solidFill>
                            <a:srgbClr val="cce9ff"/>
                          </a:solidFill>
                          <a:ln w="0">
                            <a:noFill/>
                          </a:ln>
                        </wps:spPr>
                        <wps:style>
                          <a:lnRef idx="0"/>
                          <a:fillRef idx="0"/>
                          <a:effectRef idx="0"/>
                          <a:fontRef idx="minor"/>
                        </wps:style>
                        <wps:bodyPr/>
                      </wps:wsp>
                      <wps:wsp>
                        <wps:cNvSpPr/>
                        <wps:spPr>
                          <a:xfrm>
                            <a:off x="693360" y="0"/>
                            <a:ext cx="173880" cy="43200"/>
                          </a:xfrm>
                          <a:custGeom>
                            <a:avLst/>
                            <a:gdLst/>
                            <a:ahLst/>
                            <a:rect l="l" t="t" r="r" b="b"/>
                            <a:pathLst>
                              <a:path w="274" h="68">
                                <a:moveTo>
                                  <a:pt x="274" y="34"/>
                                </a:moveTo>
                                <a:lnTo>
                                  <a:pt x="137" y="0"/>
                                </a:lnTo>
                                <a:lnTo>
                                  <a:pt x="0" y="34"/>
                                </a:lnTo>
                                <a:lnTo>
                                  <a:pt x="137" y="68"/>
                                </a:lnTo>
                                <a:lnTo>
                                  <a:pt x="274" y="34"/>
                                </a:lnTo>
                                <a:close/>
                              </a:path>
                            </a:pathLst>
                          </a:custGeom>
                          <a:solidFill>
                            <a:srgbClr val="cce9ff"/>
                          </a:solidFill>
                          <a:ln w="0">
                            <a:noFill/>
                          </a:ln>
                        </wps:spPr>
                        <wps:style>
                          <a:lnRef idx="0"/>
                          <a:fillRef idx="0"/>
                          <a:effectRef idx="0"/>
                          <a:fontRef idx="minor"/>
                        </wps:style>
                        <wps:bodyPr/>
                      </wps:wsp>
                      <wps:wsp>
                        <wps:cNvSpPr/>
                        <wps:spPr>
                          <a:xfrm>
                            <a:off x="867240" y="0"/>
                            <a:ext cx="173520" cy="43200"/>
                          </a:xfrm>
                          <a:custGeom>
                            <a:avLst/>
                            <a:gdLst/>
                            <a:ahLst/>
                            <a:rect l="l" t="t" r="r" b="b"/>
                            <a:pathLst>
                              <a:path w="273" h="68">
                                <a:moveTo>
                                  <a:pt x="273" y="34"/>
                                </a:moveTo>
                                <a:lnTo>
                                  <a:pt x="136" y="0"/>
                                </a:lnTo>
                                <a:lnTo>
                                  <a:pt x="0" y="34"/>
                                </a:lnTo>
                                <a:lnTo>
                                  <a:pt x="136" y="68"/>
                                </a:lnTo>
                                <a:lnTo>
                                  <a:pt x="273" y="34"/>
                                </a:lnTo>
                                <a:close/>
                              </a:path>
                            </a:pathLst>
                          </a:custGeom>
                          <a:solidFill>
                            <a:srgbClr val="cce9ff"/>
                          </a:solidFill>
                          <a:ln w="0">
                            <a:noFill/>
                          </a:ln>
                        </wps:spPr>
                        <wps:style>
                          <a:lnRef idx="0"/>
                          <a:fillRef idx="0"/>
                          <a:effectRef idx="0"/>
                          <a:fontRef idx="minor"/>
                        </wps:style>
                        <wps:bodyPr/>
                      </wps:wsp>
                      <wps:wsp>
                        <wps:cNvSpPr/>
                        <wps:spPr>
                          <a:xfrm>
                            <a:off x="1040760" y="0"/>
                            <a:ext cx="173520" cy="43200"/>
                          </a:xfrm>
                          <a:custGeom>
                            <a:avLst/>
                            <a:gdLst/>
                            <a:ahLst/>
                            <a:rect l="l" t="t" r="r" b="b"/>
                            <a:pathLst>
                              <a:path w="273" h="68">
                                <a:moveTo>
                                  <a:pt x="273" y="34"/>
                                </a:moveTo>
                                <a:lnTo>
                                  <a:pt x="136" y="0"/>
                                </a:lnTo>
                                <a:lnTo>
                                  <a:pt x="0" y="34"/>
                                </a:lnTo>
                                <a:lnTo>
                                  <a:pt x="136" y="68"/>
                                </a:lnTo>
                                <a:lnTo>
                                  <a:pt x="273" y="34"/>
                                </a:lnTo>
                                <a:close/>
                              </a:path>
                            </a:pathLst>
                          </a:custGeom>
                          <a:solidFill>
                            <a:srgbClr val="cce9ff"/>
                          </a:solidFill>
                          <a:ln w="0">
                            <a:noFill/>
                          </a:ln>
                        </wps:spPr>
                        <wps:style>
                          <a:lnRef idx="0"/>
                          <a:fillRef idx="0"/>
                          <a:effectRef idx="0"/>
                          <a:fontRef idx="minor"/>
                        </wps:style>
                        <wps:bodyPr/>
                      </wps:wsp>
                      <wps:wsp>
                        <wps:cNvSpPr/>
                        <wps:spPr>
                          <a:xfrm>
                            <a:off x="1214280" y="0"/>
                            <a:ext cx="173520" cy="43200"/>
                          </a:xfrm>
                          <a:custGeom>
                            <a:avLst/>
                            <a:gdLst/>
                            <a:ahLst/>
                            <a:rect l="l" t="t" r="r" b="b"/>
                            <a:pathLst>
                              <a:path w="273" h="68">
                                <a:moveTo>
                                  <a:pt x="273" y="34"/>
                                </a:moveTo>
                                <a:lnTo>
                                  <a:pt x="136" y="0"/>
                                </a:lnTo>
                                <a:lnTo>
                                  <a:pt x="0" y="34"/>
                                </a:lnTo>
                                <a:lnTo>
                                  <a:pt x="136" y="68"/>
                                </a:lnTo>
                                <a:lnTo>
                                  <a:pt x="273" y="34"/>
                                </a:lnTo>
                                <a:close/>
                              </a:path>
                            </a:pathLst>
                          </a:custGeom>
                          <a:solidFill>
                            <a:srgbClr val="cce9ff"/>
                          </a:solidFill>
                          <a:ln w="0">
                            <a:noFill/>
                          </a:ln>
                        </wps:spPr>
                        <wps:style>
                          <a:lnRef idx="0"/>
                          <a:fillRef idx="0"/>
                          <a:effectRef idx="0"/>
                          <a:fontRef idx="minor"/>
                        </wps:style>
                        <wps:bodyPr/>
                      </wps:wsp>
                      <wps:wsp>
                        <wps:cNvSpPr/>
                        <wps:spPr>
                          <a:xfrm>
                            <a:off x="1387440" y="0"/>
                            <a:ext cx="173520" cy="43200"/>
                          </a:xfrm>
                          <a:custGeom>
                            <a:avLst/>
                            <a:gdLst/>
                            <a:ahLst/>
                            <a:rect l="l" t="t" r="r" b="b"/>
                            <a:pathLst>
                              <a:path w="273" h="68">
                                <a:moveTo>
                                  <a:pt x="273" y="34"/>
                                </a:moveTo>
                                <a:lnTo>
                                  <a:pt x="136" y="0"/>
                                </a:lnTo>
                                <a:lnTo>
                                  <a:pt x="0" y="34"/>
                                </a:lnTo>
                                <a:lnTo>
                                  <a:pt x="136" y="68"/>
                                </a:lnTo>
                                <a:lnTo>
                                  <a:pt x="273" y="34"/>
                                </a:lnTo>
                                <a:close/>
                              </a:path>
                            </a:pathLst>
                          </a:custGeom>
                          <a:solidFill>
                            <a:srgbClr val="cce9ff"/>
                          </a:solidFill>
                          <a:ln w="0">
                            <a:noFill/>
                          </a:ln>
                        </wps:spPr>
                        <wps:style>
                          <a:lnRef idx="0"/>
                          <a:fillRef idx="0"/>
                          <a:effectRef idx="0"/>
                          <a:fontRef idx="minor"/>
                        </wps:style>
                        <wps:bodyPr/>
                      </wps:wsp>
                      <wps:wsp>
                        <wps:cNvSpPr/>
                        <wps:spPr>
                          <a:xfrm>
                            <a:off x="1560960" y="0"/>
                            <a:ext cx="173520" cy="43200"/>
                          </a:xfrm>
                          <a:custGeom>
                            <a:avLst/>
                            <a:gdLst/>
                            <a:ahLst/>
                            <a:rect l="l" t="t" r="r" b="b"/>
                            <a:pathLst>
                              <a:path w="273" h="68">
                                <a:moveTo>
                                  <a:pt x="273" y="34"/>
                                </a:moveTo>
                                <a:lnTo>
                                  <a:pt x="136" y="0"/>
                                </a:lnTo>
                                <a:lnTo>
                                  <a:pt x="0" y="34"/>
                                </a:lnTo>
                                <a:lnTo>
                                  <a:pt x="136" y="68"/>
                                </a:lnTo>
                                <a:lnTo>
                                  <a:pt x="273" y="34"/>
                                </a:lnTo>
                                <a:close/>
                              </a:path>
                            </a:pathLst>
                          </a:custGeom>
                          <a:solidFill>
                            <a:srgbClr val="cce9ff"/>
                          </a:solidFill>
                          <a:ln w="0">
                            <a:noFill/>
                          </a:ln>
                        </wps:spPr>
                        <wps:style>
                          <a:lnRef idx="0"/>
                          <a:fillRef idx="0"/>
                          <a:effectRef idx="0"/>
                          <a:fontRef idx="minor"/>
                        </wps:style>
                        <wps:bodyPr/>
                      </wps:wsp>
                      <wps:wsp>
                        <wps:cNvSpPr/>
                        <wps:spPr>
                          <a:xfrm>
                            <a:off x="1734120" y="0"/>
                            <a:ext cx="173520" cy="43200"/>
                          </a:xfrm>
                          <a:custGeom>
                            <a:avLst/>
                            <a:gdLst/>
                            <a:ahLst/>
                            <a:rect l="l" t="t" r="r" b="b"/>
                            <a:pathLst>
                              <a:path w="273" h="68">
                                <a:moveTo>
                                  <a:pt x="273" y="34"/>
                                </a:moveTo>
                                <a:lnTo>
                                  <a:pt x="137" y="0"/>
                                </a:lnTo>
                                <a:lnTo>
                                  <a:pt x="0" y="34"/>
                                </a:lnTo>
                                <a:lnTo>
                                  <a:pt x="137" y="68"/>
                                </a:lnTo>
                                <a:lnTo>
                                  <a:pt x="273" y="34"/>
                                </a:lnTo>
                                <a:close/>
                              </a:path>
                            </a:pathLst>
                          </a:custGeom>
                          <a:solidFill>
                            <a:srgbClr val="cce9ff"/>
                          </a:solidFill>
                          <a:ln w="0">
                            <a:noFill/>
                          </a:ln>
                        </wps:spPr>
                        <wps:style>
                          <a:lnRef idx="0"/>
                          <a:fillRef idx="0"/>
                          <a:effectRef idx="0"/>
                          <a:fontRef idx="minor"/>
                        </wps:style>
                        <wps:bodyPr/>
                      </wps:wsp>
                      <wps:wsp>
                        <wps:cNvSpPr/>
                        <wps:spPr>
                          <a:xfrm>
                            <a:off x="1907640" y="0"/>
                            <a:ext cx="173520" cy="43200"/>
                          </a:xfrm>
                          <a:custGeom>
                            <a:avLst/>
                            <a:gdLst/>
                            <a:ahLst/>
                            <a:rect l="l" t="t" r="r" b="b"/>
                            <a:pathLst>
                              <a:path w="273" h="68">
                                <a:moveTo>
                                  <a:pt x="273" y="34"/>
                                </a:moveTo>
                                <a:lnTo>
                                  <a:pt x="137" y="0"/>
                                </a:lnTo>
                                <a:lnTo>
                                  <a:pt x="0" y="34"/>
                                </a:lnTo>
                                <a:lnTo>
                                  <a:pt x="137" y="68"/>
                                </a:lnTo>
                                <a:lnTo>
                                  <a:pt x="273" y="34"/>
                                </a:lnTo>
                                <a:close/>
                              </a:path>
                            </a:pathLst>
                          </a:custGeom>
                          <a:solidFill>
                            <a:srgbClr val="cce9ff"/>
                          </a:solidFill>
                          <a:ln w="0">
                            <a:noFill/>
                          </a:ln>
                        </wps:spPr>
                        <wps:style>
                          <a:lnRef idx="0"/>
                          <a:fillRef idx="0"/>
                          <a:effectRef idx="0"/>
                          <a:fontRef idx="minor"/>
                        </wps:style>
                        <wps:bodyPr/>
                      </wps:wsp>
                      <wps:wsp>
                        <wps:cNvSpPr/>
                        <wps:spPr>
                          <a:xfrm>
                            <a:off x="2080800" y="0"/>
                            <a:ext cx="173520" cy="43200"/>
                          </a:xfrm>
                          <a:custGeom>
                            <a:avLst/>
                            <a:gdLst/>
                            <a:ahLst/>
                            <a:rect l="l" t="t" r="r" b="b"/>
                            <a:pathLst>
                              <a:path w="273" h="68">
                                <a:moveTo>
                                  <a:pt x="273" y="34"/>
                                </a:moveTo>
                                <a:lnTo>
                                  <a:pt x="137" y="0"/>
                                </a:lnTo>
                                <a:lnTo>
                                  <a:pt x="0" y="34"/>
                                </a:lnTo>
                                <a:lnTo>
                                  <a:pt x="137" y="68"/>
                                </a:lnTo>
                                <a:lnTo>
                                  <a:pt x="273" y="34"/>
                                </a:lnTo>
                                <a:close/>
                              </a:path>
                            </a:pathLst>
                          </a:custGeom>
                          <a:solidFill>
                            <a:srgbClr val="cce9ff"/>
                          </a:solidFill>
                          <a:ln w="0">
                            <a:noFill/>
                          </a:ln>
                        </wps:spPr>
                        <wps:style>
                          <a:lnRef idx="0"/>
                          <a:fillRef idx="0"/>
                          <a:effectRef idx="0"/>
                          <a:fontRef idx="minor"/>
                        </wps:style>
                        <wps:bodyPr/>
                      </wps:wsp>
                      <wps:wsp>
                        <wps:cNvSpPr/>
                        <wps:spPr>
                          <a:xfrm>
                            <a:off x="2254320" y="0"/>
                            <a:ext cx="173520" cy="43200"/>
                          </a:xfrm>
                          <a:custGeom>
                            <a:avLst/>
                            <a:gdLst/>
                            <a:ahLst/>
                            <a:rect l="l" t="t" r="r" b="b"/>
                            <a:pathLst>
                              <a:path w="273" h="68">
                                <a:moveTo>
                                  <a:pt x="273" y="34"/>
                                </a:moveTo>
                                <a:lnTo>
                                  <a:pt x="137" y="0"/>
                                </a:lnTo>
                                <a:lnTo>
                                  <a:pt x="0" y="34"/>
                                </a:lnTo>
                                <a:lnTo>
                                  <a:pt x="137" y="68"/>
                                </a:lnTo>
                                <a:lnTo>
                                  <a:pt x="273" y="34"/>
                                </a:lnTo>
                                <a:close/>
                              </a:path>
                            </a:pathLst>
                          </a:custGeom>
                          <a:solidFill>
                            <a:srgbClr val="cce9ff"/>
                          </a:solidFill>
                          <a:ln w="0">
                            <a:noFill/>
                          </a:ln>
                        </wps:spPr>
                        <wps:style>
                          <a:lnRef idx="0"/>
                          <a:fillRef idx="0"/>
                          <a:effectRef idx="0"/>
                          <a:fontRef idx="minor"/>
                        </wps:style>
                        <wps:bodyPr/>
                      </wps:wsp>
                      <wps:wsp>
                        <wps:cNvSpPr/>
                        <wps:spPr>
                          <a:xfrm>
                            <a:off x="2427480" y="0"/>
                            <a:ext cx="173880" cy="43200"/>
                          </a:xfrm>
                          <a:custGeom>
                            <a:avLst/>
                            <a:gdLst/>
                            <a:ahLst/>
                            <a:rect l="l" t="t" r="r" b="b"/>
                            <a:pathLst>
                              <a:path w="274" h="68">
                                <a:moveTo>
                                  <a:pt x="274" y="34"/>
                                </a:moveTo>
                                <a:lnTo>
                                  <a:pt x="137" y="0"/>
                                </a:lnTo>
                                <a:lnTo>
                                  <a:pt x="0" y="34"/>
                                </a:lnTo>
                                <a:lnTo>
                                  <a:pt x="137" y="68"/>
                                </a:lnTo>
                                <a:lnTo>
                                  <a:pt x="274" y="34"/>
                                </a:lnTo>
                                <a:close/>
                              </a:path>
                            </a:pathLst>
                          </a:custGeom>
                          <a:solidFill>
                            <a:srgbClr val="cce9ff"/>
                          </a:solidFill>
                          <a:ln w="0">
                            <a:noFill/>
                          </a:ln>
                        </wps:spPr>
                        <wps:style>
                          <a:lnRef idx="0"/>
                          <a:fillRef idx="0"/>
                          <a:effectRef idx="0"/>
                          <a:fontRef idx="minor"/>
                        </wps:style>
                        <wps:bodyPr/>
                      </wps:wsp>
                      <wps:wsp>
                        <wps:cNvSpPr/>
                        <wps:spPr>
                          <a:xfrm>
                            <a:off x="2601720" y="0"/>
                            <a:ext cx="173520" cy="43200"/>
                          </a:xfrm>
                          <a:custGeom>
                            <a:avLst/>
                            <a:gdLst/>
                            <a:ahLst/>
                            <a:rect l="l" t="t" r="r" b="b"/>
                            <a:pathLst>
                              <a:path w="273" h="68">
                                <a:moveTo>
                                  <a:pt x="273" y="34"/>
                                </a:moveTo>
                                <a:lnTo>
                                  <a:pt x="136" y="0"/>
                                </a:lnTo>
                                <a:lnTo>
                                  <a:pt x="0" y="34"/>
                                </a:lnTo>
                                <a:lnTo>
                                  <a:pt x="136" y="68"/>
                                </a:lnTo>
                                <a:lnTo>
                                  <a:pt x="273" y="34"/>
                                </a:lnTo>
                                <a:close/>
                              </a:path>
                            </a:pathLst>
                          </a:custGeom>
                          <a:solidFill>
                            <a:srgbClr val="cce9ff"/>
                          </a:solidFill>
                          <a:ln w="0">
                            <a:noFill/>
                          </a:ln>
                        </wps:spPr>
                        <wps:style>
                          <a:lnRef idx="0"/>
                          <a:fillRef idx="0"/>
                          <a:effectRef idx="0"/>
                          <a:fontRef idx="minor"/>
                        </wps:style>
                        <wps:bodyPr/>
                      </wps:wsp>
                      <wps:wsp>
                        <wps:cNvSpPr/>
                        <wps:spPr>
                          <a:xfrm>
                            <a:off x="2774880" y="0"/>
                            <a:ext cx="173520" cy="43200"/>
                          </a:xfrm>
                          <a:custGeom>
                            <a:avLst/>
                            <a:gdLst/>
                            <a:ahLst/>
                            <a:rect l="l" t="t" r="r" b="b"/>
                            <a:pathLst>
                              <a:path w="273" h="68">
                                <a:moveTo>
                                  <a:pt x="273" y="34"/>
                                </a:moveTo>
                                <a:lnTo>
                                  <a:pt x="136" y="0"/>
                                </a:lnTo>
                                <a:lnTo>
                                  <a:pt x="0" y="34"/>
                                </a:lnTo>
                                <a:lnTo>
                                  <a:pt x="136" y="68"/>
                                </a:lnTo>
                                <a:lnTo>
                                  <a:pt x="273" y="34"/>
                                </a:lnTo>
                                <a:close/>
                              </a:path>
                            </a:pathLst>
                          </a:custGeom>
                          <a:solidFill>
                            <a:srgbClr val="cce9ff"/>
                          </a:solidFill>
                          <a:ln w="0">
                            <a:noFill/>
                          </a:ln>
                        </wps:spPr>
                        <wps:style>
                          <a:lnRef idx="0"/>
                          <a:fillRef idx="0"/>
                          <a:effectRef idx="0"/>
                          <a:fontRef idx="minor"/>
                        </wps:style>
                        <wps:bodyPr/>
                      </wps:wsp>
                      <wps:wsp>
                        <wps:cNvSpPr/>
                        <wps:spPr>
                          <a:xfrm>
                            <a:off x="2948400" y="0"/>
                            <a:ext cx="173520" cy="43200"/>
                          </a:xfrm>
                          <a:custGeom>
                            <a:avLst/>
                            <a:gdLst/>
                            <a:ahLst/>
                            <a:rect l="l" t="t" r="r" b="b"/>
                            <a:pathLst>
                              <a:path w="273" h="68">
                                <a:moveTo>
                                  <a:pt x="273" y="34"/>
                                </a:moveTo>
                                <a:lnTo>
                                  <a:pt x="136" y="0"/>
                                </a:lnTo>
                                <a:lnTo>
                                  <a:pt x="0" y="34"/>
                                </a:lnTo>
                                <a:lnTo>
                                  <a:pt x="136" y="68"/>
                                </a:lnTo>
                                <a:lnTo>
                                  <a:pt x="273" y="34"/>
                                </a:lnTo>
                                <a:close/>
                              </a:path>
                            </a:pathLst>
                          </a:custGeom>
                          <a:solidFill>
                            <a:srgbClr val="cce9ff"/>
                          </a:solidFill>
                          <a:ln w="0">
                            <a:noFill/>
                          </a:ln>
                        </wps:spPr>
                        <wps:style>
                          <a:lnRef idx="0"/>
                          <a:fillRef idx="0"/>
                          <a:effectRef idx="0"/>
                          <a:fontRef idx="minor"/>
                        </wps:style>
                        <wps:bodyPr/>
                      </wps:wsp>
                      <wps:wsp>
                        <wps:cNvSpPr/>
                        <wps:spPr>
                          <a:xfrm>
                            <a:off x="3121560" y="0"/>
                            <a:ext cx="173520" cy="43200"/>
                          </a:xfrm>
                          <a:custGeom>
                            <a:avLst/>
                            <a:gdLst/>
                            <a:ahLst/>
                            <a:rect l="l" t="t" r="r" b="b"/>
                            <a:pathLst>
                              <a:path w="273" h="68">
                                <a:moveTo>
                                  <a:pt x="273" y="34"/>
                                </a:moveTo>
                                <a:lnTo>
                                  <a:pt x="136" y="0"/>
                                </a:lnTo>
                                <a:lnTo>
                                  <a:pt x="0" y="34"/>
                                </a:lnTo>
                                <a:lnTo>
                                  <a:pt x="136" y="68"/>
                                </a:lnTo>
                                <a:lnTo>
                                  <a:pt x="273" y="34"/>
                                </a:lnTo>
                                <a:close/>
                              </a:path>
                            </a:pathLst>
                          </a:custGeom>
                          <a:solidFill>
                            <a:srgbClr val="cce9ff"/>
                          </a:solidFill>
                          <a:ln w="0">
                            <a:noFill/>
                          </a:ln>
                        </wps:spPr>
                        <wps:style>
                          <a:lnRef idx="0"/>
                          <a:fillRef idx="0"/>
                          <a:effectRef idx="0"/>
                          <a:fontRef idx="minor"/>
                        </wps:style>
                        <wps:bodyPr/>
                      </wps:wsp>
                      <wps:wsp>
                        <wps:cNvSpPr/>
                        <wps:spPr>
                          <a:xfrm>
                            <a:off x="3295080" y="0"/>
                            <a:ext cx="173520" cy="43200"/>
                          </a:xfrm>
                          <a:custGeom>
                            <a:avLst/>
                            <a:gdLst/>
                            <a:ahLst/>
                            <a:rect l="l" t="t" r="r" b="b"/>
                            <a:pathLst>
                              <a:path w="273" h="68">
                                <a:moveTo>
                                  <a:pt x="273" y="34"/>
                                </a:moveTo>
                                <a:lnTo>
                                  <a:pt x="137" y="0"/>
                                </a:lnTo>
                                <a:lnTo>
                                  <a:pt x="0" y="34"/>
                                </a:lnTo>
                                <a:lnTo>
                                  <a:pt x="137" y="68"/>
                                </a:lnTo>
                                <a:lnTo>
                                  <a:pt x="273" y="34"/>
                                </a:lnTo>
                                <a:close/>
                              </a:path>
                            </a:pathLst>
                          </a:custGeom>
                          <a:solidFill>
                            <a:srgbClr val="cce9ff"/>
                          </a:solidFill>
                          <a:ln w="0">
                            <a:noFill/>
                          </a:ln>
                        </wps:spPr>
                        <wps:style>
                          <a:lnRef idx="0"/>
                          <a:fillRef idx="0"/>
                          <a:effectRef idx="0"/>
                          <a:fontRef idx="minor"/>
                        </wps:style>
                        <wps:bodyPr/>
                      </wps:wsp>
                      <wps:wsp>
                        <wps:cNvSpPr/>
                        <wps:spPr>
                          <a:xfrm>
                            <a:off x="3468240" y="0"/>
                            <a:ext cx="173520" cy="43200"/>
                          </a:xfrm>
                          <a:custGeom>
                            <a:avLst/>
                            <a:gdLst/>
                            <a:ahLst/>
                            <a:rect l="l" t="t" r="r" b="b"/>
                            <a:pathLst>
                              <a:path w="273" h="68">
                                <a:moveTo>
                                  <a:pt x="273" y="34"/>
                                </a:moveTo>
                                <a:lnTo>
                                  <a:pt x="137" y="0"/>
                                </a:lnTo>
                                <a:lnTo>
                                  <a:pt x="0" y="34"/>
                                </a:lnTo>
                                <a:lnTo>
                                  <a:pt x="137" y="68"/>
                                </a:lnTo>
                                <a:lnTo>
                                  <a:pt x="273" y="34"/>
                                </a:lnTo>
                                <a:close/>
                              </a:path>
                            </a:pathLst>
                          </a:custGeom>
                          <a:solidFill>
                            <a:srgbClr val="cce9ff"/>
                          </a:solidFill>
                          <a:ln w="0">
                            <a:noFill/>
                          </a:ln>
                        </wps:spPr>
                        <wps:style>
                          <a:lnRef idx="0"/>
                          <a:fillRef idx="0"/>
                          <a:effectRef idx="0"/>
                          <a:fontRef idx="minor"/>
                        </wps:style>
                        <wps:bodyPr/>
                      </wps:wsp>
                      <wps:wsp>
                        <wps:cNvSpPr/>
                        <wps:spPr>
                          <a:xfrm>
                            <a:off x="3641760" y="0"/>
                            <a:ext cx="173520" cy="43200"/>
                          </a:xfrm>
                          <a:custGeom>
                            <a:avLst/>
                            <a:gdLst/>
                            <a:ahLst/>
                            <a:rect l="l" t="t" r="r" b="b"/>
                            <a:pathLst>
                              <a:path w="273" h="68">
                                <a:moveTo>
                                  <a:pt x="273" y="34"/>
                                </a:moveTo>
                                <a:lnTo>
                                  <a:pt x="137" y="0"/>
                                </a:lnTo>
                                <a:lnTo>
                                  <a:pt x="0" y="34"/>
                                </a:lnTo>
                                <a:lnTo>
                                  <a:pt x="137" y="68"/>
                                </a:lnTo>
                                <a:lnTo>
                                  <a:pt x="273" y="34"/>
                                </a:lnTo>
                                <a:close/>
                              </a:path>
                            </a:pathLst>
                          </a:custGeom>
                          <a:solidFill>
                            <a:srgbClr val="cce9ff"/>
                          </a:solidFill>
                          <a:ln w="0">
                            <a:noFill/>
                          </a:ln>
                        </wps:spPr>
                        <wps:style>
                          <a:lnRef idx="0"/>
                          <a:fillRef idx="0"/>
                          <a:effectRef idx="0"/>
                          <a:fontRef idx="minor"/>
                        </wps:style>
                        <wps:bodyPr/>
                      </wps:wsp>
                      <wps:wsp>
                        <wps:cNvSpPr/>
                        <wps:spPr>
                          <a:xfrm>
                            <a:off x="3814920" y="0"/>
                            <a:ext cx="173520" cy="43200"/>
                          </a:xfrm>
                          <a:custGeom>
                            <a:avLst/>
                            <a:gdLst/>
                            <a:ahLst/>
                            <a:rect l="l" t="t" r="r" b="b"/>
                            <a:pathLst>
                              <a:path w="273" h="68">
                                <a:moveTo>
                                  <a:pt x="273" y="34"/>
                                </a:moveTo>
                                <a:lnTo>
                                  <a:pt x="137" y="0"/>
                                </a:lnTo>
                                <a:lnTo>
                                  <a:pt x="0" y="34"/>
                                </a:lnTo>
                                <a:lnTo>
                                  <a:pt x="137" y="68"/>
                                </a:lnTo>
                                <a:lnTo>
                                  <a:pt x="273" y="34"/>
                                </a:lnTo>
                                <a:close/>
                              </a:path>
                            </a:pathLst>
                          </a:custGeom>
                          <a:solidFill>
                            <a:srgbClr val="cce9ff"/>
                          </a:solidFill>
                          <a:ln w="0">
                            <a:noFill/>
                          </a:ln>
                        </wps:spPr>
                        <wps:style>
                          <a:lnRef idx="0"/>
                          <a:fillRef idx="0"/>
                          <a:effectRef idx="0"/>
                          <a:fontRef idx="minor"/>
                        </wps:style>
                        <wps:bodyPr/>
                      </wps:wsp>
                      <wps:wsp>
                        <wps:cNvSpPr/>
                        <wps:spPr>
                          <a:xfrm>
                            <a:off x="3988440" y="0"/>
                            <a:ext cx="173520" cy="43200"/>
                          </a:xfrm>
                          <a:custGeom>
                            <a:avLst/>
                            <a:gdLst/>
                            <a:ahLst/>
                            <a:rect l="l" t="t" r="r" b="b"/>
                            <a:pathLst>
                              <a:path w="273" h="68">
                                <a:moveTo>
                                  <a:pt x="273" y="34"/>
                                </a:moveTo>
                                <a:lnTo>
                                  <a:pt x="137" y="0"/>
                                </a:lnTo>
                                <a:lnTo>
                                  <a:pt x="0" y="34"/>
                                </a:lnTo>
                                <a:lnTo>
                                  <a:pt x="137" y="68"/>
                                </a:lnTo>
                                <a:lnTo>
                                  <a:pt x="273" y="34"/>
                                </a:lnTo>
                                <a:close/>
                              </a:path>
                            </a:pathLst>
                          </a:custGeom>
                          <a:solidFill>
                            <a:srgbClr val="cce9ff"/>
                          </a:solidFill>
                          <a:ln w="0">
                            <a:noFill/>
                          </a:ln>
                        </wps:spPr>
                        <wps:style>
                          <a:lnRef idx="0"/>
                          <a:fillRef idx="0"/>
                          <a:effectRef idx="0"/>
                          <a:fontRef idx="minor"/>
                        </wps:style>
                        <wps:bodyPr/>
                      </wps:wsp>
                      <wps:wsp>
                        <wps:cNvSpPr/>
                        <wps:spPr>
                          <a:xfrm>
                            <a:off x="4161960" y="0"/>
                            <a:ext cx="173880" cy="43200"/>
                          </a:xfrm>
                          <a:custGeom>
                            <a:avLst/>
                            <a:gdLst/>
                            <a:ahLst/>
                            <a:rect l="l" t="t" r="r" b="b"/>
                            <a:pathLst>
                              <a:path w="274" h="68">
                                <a:moveTo>
                                  <a:pt x="274" y="34"/>
                                </a:moveTo>
                                <a:lnTo>
                                  <a:pt x="137" y="0"/>
                                </a:lnTo>
                                <a:lnTo>
                                  <a:pt x="0" y="34"/>
                                </a:lnTo>
                                <a:lnTo>
                                  <a:pt x="137" y="68"/>
                                </a:lnTo>
                                <a:lnTo>
                                  <a:pt x="274" y="34"/>
                                </a:lnTo>
                                <a:close/>
                              </a:path>
                            </a:pathLst>
                          </a:custGeom>
                          <a:solidFill>
                            <a:srgbClr val="cce9ff"/>
                          </a:solidFill>
                          <a:ln w="0">
                            <a:noFill/>
                          </a:ln>
                        </wps:spPr>
                        <wps:style>
                          <a:lnRef idx="0"/>
                          <a:fillRef idx="0"/>
                          <a:effectRef idx="0"/>
                          <a:fontRef idx="minor"/>
                        </wps:style>
                        <wps:bodyPr/>
                      </wps:wsp>
                      <wps:wsp>
                        <wps:cNvSpPr/>
                        <wps:spPr>
                          <a:xfrm>
                            <a:off x="4335840" y="0"/>
                            <a:ext cx="173520" cy="43200"/>
                          </a:xfrm>
                          <a:custGeom>
                            <a:avLst/>
                            <a:gdLst/>
                            <a:ahLst/>
                            <a:rect l="l" t="t" r="r" b="b"/>
                            <a:pathLst>
                              <a:path w="273" h="68">
                                <a:moveTo>
                                  <a:pt x="273" y="34"/>
                                </a:moveTo>
                                <a:lnTo>
                                  <a:pt x="136" y="0"/>
                                </a:lnTo>
                                <a:lnTo>
                                  <a:pt x="0" y="34"/>
                                </a:lnTo>
                                <a:lnTo>
                                  <a:pt x="136" y="68"/>
                                </a:lnTo>
                                <a:lnTo>
                                  <a:pt x="273" y="34"/>
                                </a:lnTo>
                                <a:close/>
                              </a:path>
                            </a:pathLst>
                          </a:custGeom>
                          <a:solidFill>
                            <a:srgbClr val="cce9ff"/>
                          </a:solidFill>
                          <a:ln w="0">
                            <a:noFill/>
                          </a:ln>
                        </wps:spPr>
                        <wps:style>
                          <a:lnRef idx="0"/>
                          <a:fillRef idx="0"/>
                          <a:effectRef idx="0"/>
                          <a:fontRef idx="minor"/>
                        </wps:style>
                        <wps:bodyPr/>
                      </wps:wsp>
                      <wps:wsp>
                        <wps:cNvSpPr/>
                        <wps:spPr>
                          <a:xfrm>
                            <a:off x="4509000" y="0"/>
                            <a:ext cx="158760" cy="43200"/>
                          </a:xfrm>
                          <a:custGeom>
                            <a:avLst/>
                            <a:gdLst/>
                            <a:ahLst/>
                            <a:rect l="l" t="t" r="r" b="b"/>
                            <a:pathLst>
                              <a:path w="250" h="68">
                                <a:moveTo>
                                  <a:pt x="250" y="34"/>
                                </a:moveTo>
                                <a:lnTo>
                                  <a:pt x="113" y="0"/>
                                </a:lnTo>
                                <a:lnTo>
                                  <a:pt x="0" y="34"/>
                                </a:lnTo>
                                <a:lnTo>
                                  <a:pt x="113" y="68"/>
                                </a:lnTo>
                                <a:lnTo>
                                  <a:pt x="250" y="34"/>
                                </a:lnTo>
                                <a:close/>
                              </a:path>
                            </a:pathLst>
                          </a:custGeom>
                          <a:solidFill>
                            <a:srgbClr val="cce9ff"/>
                          </a:solidFill>
                          <a:ln w="0">
                            <a:noFill/>
                          </a:ln>
                        </wps:spPr>
                        <wps:style>
                          <a:lnRef idx="0"/>
                          <a:fillRef idx="0"/>
                          <a:effectRef idx="0"/>
                          <a:fontRef idx="minor"/>
                        </wps:style>
                        <wps:bodyPr/>
                      </wps:wsp>
                      <wps:wsp>
                        <wps:cNvSpPr/>
                        <wps:spPr>
                          <a:xfrm>
                            <a:off x="4667760" y="0"/>
                            <a:ext cx="187920" cy="43200"/>
                          </a:xfrm>
                          <a:custGeom>
                            <a:avLst/>
                            <a:gdLst/>
                            <a:ahLst/>
                            <a:rect l="l" t="t" r="r" b="b"/>
                            <a:pathLst>
                              <a:path w="296" h="68">
                                <a:moveTo>
                                  <a:pt x="296" y="34"/>
                                </a:moveTo>
                                <a:lnTo>
                                  <a:pt x="159" y="0"/>
                                </a:lnTo>
                                <a:lnTo>
                                  <a:pt x="0" y="34"/>
                                </a:lnTo>
                                <a:lnTo>
                                  <a:pt x="159" y="68"/>
                                </a:lnTo>
                                <a:lnTo>
                                  <a:pt x="296" y="34"/>
                                </a:lnTo>
                                <a:close/>
                              </a:path>
                            </a:pathLst>
                          </a:custGeom>
                          <a:solidFill>
                            <a:srgbClr val="cce9ff"/>
                          </a:solidFill>
                          <a:ln w="0">
                            <a:noFill/>
                          </a:ln>
                        </wps:spPr>
                        <wps:style>
                          <a:lnRef idx="0"/>
                          <a:fillRef idx="0"/>
                          <a:effectRef idx="0"/>
                          <a:fontRef idx="minor"/>
                        </wps:style>
                        <wps:bodyPr/>
                      </wps:wsp>
                      <wps:wsp>
                        <wps:cNvSpPr/>
                        <wps:spPr>
                          <a:xfrm>
                            <a:off x="173520" y="3321720"/>
                            <a:ext cx="173520" cy="42480"/>
                          </a:xfrm>
                          <a:custGeom>
                            <a:avLst/>
                            <a:gdLst/>
                            <a:ahLst/>
                            <a:rect l="l" t="t" r="r" b="b"/>
                            <a:pathLst>
                              <a:path w="273" h="67">
                                <a:moveTo>
                                  <a:pt x="273" y="33"/>
                                </a:moveTo>
                                <a:lnTo>
                                  <a:pt x="137" y="0"/>
                                </a:lnTo>
                                <a:lnTo>
                                  <a:pt x="0" y="33"/>
                                </a:lnTo>
                                <a:lnTo>
                                  <a:pt x="137" y="67"/>
                                </a:lnTo>
                                <a:lnTo>
                                  <a:pt x="273" y="33"/>
                                </a:lnTo>
                                <a:close/>
                              </a:path>
                            </a:pathLst>
                          </a:custGeom>
                          <a:solidFill>
                            <a:srgbClr val="cce9ff"/>
                          </a:solidFill>
                          <a:ln w="0">
                            <a:noFill/>
                          </a:ln>
                        </wps:spPr>
                        <wps:style>
                          <a:lnRef idx="0"/>
                          <a:fillRef idx="0"/>
                          <a:effectRef idx="0"/>
                          <a:fontRef idx="minor"/>
                        </wps:style>
                        <wps:bodyPr/>
                      </wps:wsp>
                      <wps:wsp>
                        <wps:cNvSpPr/>
                        <wps:spPr>
                          <a:xfrm>
                            <a:off x="346680" y="3321720"/>
                            <a:ext cx="173520" cy="42480"/>
                          </a:xfrm>
                          <a:custGeom>
                            <a:avLst/>
                            <a:gdLst/>
                            <a:ahLst/>
                            <a:rect l="l" t="t" r="r" b="b"/>
                            <a:pathLst>
                              <a:path w="273" h="67">
                                <a:moveTo>
                                  <a:pt x="273" y="33"/>
                                </a:moveTo>
                                <a:lnTo>
                                  <a:pt x="137" y="0"/>
                                </a:lnTo>
                                <a:lnTo>
                                  <a:pt x="0" y="33"/>
                                </a:lnTo>
                                <a:lnTo>
                                  <a:pt x="137" y="67"/>
                                </a:lnTo>
                                <a:lnTo>
                                  <a:pt x="273" y="33"/>
                                </a:lnTo>
                                <a:close/>
                              </a:path>
                            </a:pathLst>
                          </a:custGeom>
                          <a:solidFill>
                            <a:srgbClr val="cce9ff"/>
                          </a:solidFill>
                          <a:ln w="0">
                            <a:noFill/>
                          </a:ln>
                        </wps:spPr>
                        <wps:style>
                          <a:lnRef idx="0"/>
                          <a:fillRef idx="0"/>
                          <a:effectRef idx="0"/>
                          <a:fontRef idx="minor"/>
                        </wps:style>
                        <wps:bodyPr/>
                      </wps:wsp>
                      <wps:wsp>
                        <wps:cNvSpPr/>
                        <wps:spPr>
                          <a:xfrm>
                            <a:off x="520200" y="3321720"/>
                            <a:ext cx="173520" cy="42480"/>
                          </a:xfrm>
                          <a:custGeom>
                            <a:avLst/>
                            <a:gdLst/>
                            <a:ahLst/>
                            <a:rect l="l" t="t" r="r" b="b"/>
                            <a:pathLst>
                              <a:path w="273" h="67">
                                <a:moveTo>
                                  <a:pt x="273" y="33"/>
                                </a:moveTo>
                                <a:lnTo>
                                  <a:pt x="137" y="0"/>
                                </a:lnTo>
                                <a:lnTo>
                                  <a:pt x="0" y="33"/>
                                </a:lnTo>
                                <a:lnTo>
                                  <a:pt x="137" y="67"/>
                                </a:lnTo>
                                <a:lnTo>
                                  <a:pt x="273" y="33"/>
                                </a:lnTo>
                                <a:close/>
                              </a:path>
                            </a:pathLst>
                          </a:custGeom>
                          <a:solidFill>
                            <a:srgbClr val="cce9ff"/>
                          </a:solidFill>
                          <a:ln w="0">
                            <a:noFill/>
                          </a:ln>
                        </wps:spPr>
                        <wps:style>
                          <a:lnRef idx="0"/>
                          <a:fillRef idx="0"/>
                          <a:effectRef idx="0"/>
                          <a:fontRef idx="minor"/>
                        </wps:style>
                        <wps:bodyPr/>
                      </wps:wsp>
                      <wps:wsp>
                        <wps:cNvSpPr/>
                        <wps:spPr>
                          <a:xfrm>
                            <a:off x="693360" y="3321720"/>
                            <a:ext cx="173880" cy="42480"/>
                          </a:xfrm>
                          <a:custGeom>
                            <a:avLst/>
                            <a:gdLst/>
                            <a:ahLst/>
                            <a:rect l="l" t="t" r="r" b="b"/>
                            <a:pathLst>
                              <a:path w="274" h="67">
                                <a:moveTo>
                                  <a:pt x="274" y="33"/>
                                </a:moveTo>
                                <a:lnTo>
                                  <a:pt x="137" y="0"/>
                                </a:lnTo>
                                <a:lnTo>
                                  <a:pt x="0" y="33"/>
                                </a:lnTo>
                                <a:lnTo>
                                  <a:pt x="137" y="67"/>
                                </a:lnTo>
                                <a:lnTo>
                                  <a:pt x="274" y="33"/>
                                </a:lnTo>
                                <a:close/>
                              </a:path>
                            </a:pathLst>
                          </a:custGeom>
                          <a:solidFill>
                            <a:srgbClr val="cce9ff"/>
                          </a:solidFill>
                          <a:ln w="0">
                            <a:noFill/>
                          </a:ln>
                        </wps:spPr>
                        <wps:style>
                          <a:lnRef idx="0"/>
                          <a:fillRef idx="0"/>
                          <a:effectRef idx="0"/>
                          <a:fontRef idx="minor"/>
                        </wps:style>
                        <wps:bodyPr/>
                      </wps:wsp>
                      <wps:wsp>
                        <wps:cNvSpPr/>
                        <wps:spPr>
                          <a:xfrm>
                            <a:off x="867240" y="3321720"/>
                            <a:ext cx="173520" cy="42480"/>
                          </a:xfrm>
                          <a:custGeom>
                            <a:avLst/>
                            <a:gdLst/>
                            <a:ahLst/>
                            <a:rect l="l" t="t" r="r" b="b"/>
                            <a:pathLst>
                              <a:path w="273" h="67">
                                <a:moveTo>
                                  <a:pt x="273" y="33"/>
                                </a:moveTo>
                                <a:lnTo>
                                  <a:pt x="136" y="0"/>
                                </a:lnTo>
                                <a:lnTo>
                                  <a:pt x="0" y="33"/>
                                </a:lnTo>
                                <a:lnTo>
                                  <a:pt x="136" y="67"/>
                                </a:lnTo>
                                <a:lnTo>
                                  <a:pt x="273" y="33"/>
                                </a:lnTo>
                                <a:close/>
                              </a:path>
                            </a:pathLst>
                          </a:custGeom>
                          <a:solidFill>
                            <a:srgbClr val="cce9ff"/>
                          </a:solidFill>
                          <a:ln w="0">
                            <a:noFill/>
                          </a:ln>
                        </wps:spPr>
                        <wps:style>
                          <a:lnRef idx="0"/>
                          <a:fillRef idx="0"/>
                          <a:effectRef idx="0"/>
                          <a:fontRef idx="minor"/>
                        </wps:style>
                        <wps:bodyPr/>
                      </wps:wsp>
                      <wps:wsp>
                        <wps:cNvSpPr/>
                        <wps:spPr>
                          <a:xfrm>
                            <a:off x="1040760" y="3321720"/>
                            <a:ext cx="173520" cy="42480"/>
                          </a:xfrm>
                          <a:custGeom>
                            <a:avLst/>
                            <a:gdLst/>
                            <a:ahLst/>
                            <a:rect l="l" t="t" r="r" b="b"/>
                            <a:pathLst>
                              <a:path w="273" h="67">
                                <a:moveTo>
                                  <a:pt x="273" y="33"/>
                                </a:moveTo>
                                <a:lnTo>
                                  <a:pt x="136" y="0"/>
                                </a:lnTo>
                                <a:lnTo>
                                  <a:pt x="0" y="33"/>
                                </a:lnTo>
                                <a:lnTo>
                                  <a:pt x="136" y="67"/>
                                </a:lnTo>
                                <a:lnTo>
                                  <a:pt x="273" y="33"/>
                                </a:lnTo>
                                <a:close/>
                              </a:path>
                            </a:pathLst>
                          </a:custGeom>
                          <a:solidFill>
                            <a:srgbClr val="cce9ff"/>
                          </a:solidFill>
                          <a:ln w="0">
                            <a:noFill/>
                          </a:ln>
                        </wps:spPr>
                        <wps:style>
                          <a:lnRef idx="0"/>
                          <a:fillRef idx="0"/>
                          <a:effectRef idx="0"/>
                          <a:fontRef idx="minor"/>
                        </wps:style>
                        <wps:bodyPr/>
                      </wps:wsp>
                      <wps:wsp>
                        <wps:cNvSpPr/>
                        <wps:spPr>
                          <a:xfrm>
                            <a:off x="1214280" y="3321720"/>
                            <a:ext cx="173520" cy="42480"/>
                          </a:xfrm>
                          <a:custGeom>
                            <a:avLst/>
                            <a:gdLst/>
                            <a:ahLst/>
                            <a:rect l="l" t="t" r="r" b="b"/>
                            <a:pathLst>
                              <a:path w="273" h="67">
                                <a:moveTo>
                                  <a:pt x="273" y="33"/>
                                </a:moveTo>
                                <a:lnTo>
                                  <a:pt x="136" y="0"/>
                                </a:lnTo>
                                <a:lnTo>
                                  <a:pt x="0" y="33"/>
                                </a:lnTo>
                                <a:lnTo>
                                  <a:pt x="136" y="67"/>
                                </a:lnTo>
                                <a:lnTo>
                                  <a:pt x="273" y="33"/>
                                </a:lnTo>
                                <a:close/>
                              </a:path>
                            </a:pathLst>
                          </a:custGeom>
                          <a:solidFill>
                            <a:srgbClr val="cce9ff"/>
                          </a:solidFill>
                          <a:ln w="0">
                            <a:noFill/>
                          </a:ln>
                        </wps:spPr>
                        <wps:style>
                          <a:lnRef idx="0"/>
                          <a:fillRef idx="0"/>
                          <a:effectRef idx="0"/>
                          <a:fontRef idx="minor"/>
                        </wps:style>
                        <wps:bodyPr/>
                      </wps:wsp>
                      <wps:wsp>
                        <wps:cNvSpPr/>
                        <wps:spPr>
                          <a:xfrm>
                            <a:off x="1387440" y="3321720"/>
                            <a:ext cx="173520" cy="42480"/>
                          </a:xfrm>
                          <a:custGeom>
                            <a:avLst/>
                            <a:gdLst/>
                            <a:ahLst/>
                            <a:rect l="l" t="t" r="r" b="b"/>
                            <a:pathLst>
                              <a:path w="273" h="67">
                                <a:moveTo>
                                  <a:pt x="273" y="33"/>
                                </a:moveTo>
                                <a:lnTo>
                                  <a:pt x="136" y="0"/>
                                </a:lnTo>
                                <a:lnTo>
                                  <a:pt x="0" y="33"/>
                                </a:lnTo>
                                <a:lnTo>
                                  <a:pt x="136" y="67"/>
                                </a:lnTo>
                                <a:lnTo>
                                  <a:pt x="273" y="33"/>
                                </a:lnTo>
                                <a:close/>
                              </a:path>
                            </a:pathLst>
                          </a:custGeom>
                          <a:solidFill>
                            <a:srgbClr val="cce9ff"/>
                          </a:solidFill>
                          <a:ln w="0">
                            <a:noFill/>
                          </a:ln>
                        </wps:spPr>
                        <wps:style>
                          <a:lnRef idx="0"/>
                          <a:fillRef idx="0"/>
                          <a:effectRef idx="0"/>
                          <a:fontRef idx="minor"/>
                        </wps:style>
                        <wps:bodyPr/>
                      </wps:wsp>
                      <wps:wsp>
                        <wps:cNvSpPr/>
                        <wps:spPr>
                          <a:xfrm>
                            <a:off x="1560960" y="3321720"/>
                            <a:ext cx="173520" cy="42480"/>
                          </a:xfrm>
                          <a:custGeom>
                            <a:avLst/>
                            <a:gdLst/>
                            <a:ahLst/>
                            <a:rect l="l" t="t" r="r" b="b"/>
                            <a:pathLst>
                              <a:path w="273" h="67">
                                <a:moveTo>
                                  <a:pt x="273" y="33"/>
                                </a:moveTo>
                                <a:lnTo>
                                  <a:pt x="136" y="0"/>
                                </a:lnTo>
                                <a:lnTo>
                                  <a:pt x="0" y="33"/>
                                </a:lnTo>
                                <a:lnTo>
                                  <a:pt x="136" y="67"/>
                                </a:lnTo>
                                <a:lnTo>
                                  <a:pt x="273" y="33"/>
                                </a:lnTo>
                                <a:close/>
                              </a:path>
                            </a:pathLst>
                          </a:custGeom>
                          <a:solidFill>
                            <a:srgbClr val="cce9ff"/>
                          </a:solidFill>
                          <a:ln w="0">
                            <a:noFill/>
                          </a:ln>
                        </wps:spPr>
                        <wps:style>
                          <a:lnRef idx="0"/>
                          <a:fillRef idx="0"/>
                          <a:effectRef idx="0"/>
                          <a:fontRef idx="minor"/>
                        </wps:style>
                        <wps:bodyPr/>
                      </wps:wsp>
                      <wps:wsp>
                        <wps:cNvSpPr/>
                        <wps:spPr>
                          <a:xfrm>
                            <a:off x="1734120" y="3321720"/>
                            <a:ext cx="173520" cy="42480"/>
                          </a:xfrm>
                          <a:custGeom>
                            <a:avLst/>
                            <a:gdLst/>
                            <a:ahLst/>
                            <a:rect l="l" t="t" r="r" b="b"/>
                            <a:pathLst>
                              <a:path w="273" h="67">
                                <a:moveTo>
                                  <a:pt x="273" y="33"/>
                                </a:moveTo>
                                <a:lnTo>
                                  <a:pt x="137" y="0"/>
                                </a:lnTo>
                                <a:lnTo>
                                  <a:pt x="0" y="33"/>
                                </a:lnTo>
                                <a:lnTo>
                                  <a:pt x="137" y="67"/>
                                </a:lnTo>
                                <a:lnTo>
                                  <a:pt x="273" y="33"/>
                                </a:lnTo>
                                <a:close/>
                              </a:path>
                            </a:pathLst>
                          </a:custGeom>
                          <a:solidFill>
                            <a:srgbClr val="cce9ff"/>
                          </a:solidFill>
                          <a:ln w="0">
                            <a:noFill/>
                          </a:ln>
                        </wps:spPr>
                        <wps:style>
                          <a:lnRef idx="0"/>
                          <a:fillRef idx="0"/>
                          <a:effectRef idx="0"/>
                          <a:fontRef idx="minor"/>
                        </wps:style>
                        <wps:bodyPr/>
                      </wps:wsp>
                      <wps:wsp>
                        <wps:cNvSpPr/>
                        <wps:spPr>
                          <a:xfrm>
                            <a:off x="1907640" y="3321720"/>
                            <a:ext cx="173520" cy="42480"/>
                          </a:xfrm>
                          <a:custGeom>
                            <a:avLst/>
                            <a:gdLst/>
                            <a:ahLst/>
                            <a:rect l="l" t="t" r="r" b="b"/>
                            <a:pathLst>
                              <a:path w="273" h="67">
                                <a:moveTo>
                                  <a:pt x="273" y="33"/>
                                </a:moveTo>
                                <a:lnTo>
                                  <a:pt x="137" y="0"/>
                                </a:lnTo>
                                <a:lnTo>
                                  <a:pt x="0" y="33"/>
                                </a:lnTo>
                                <a:lnTo>
                                  <a:pt x="137" y="67"/>
                                </a:lnTo>
                                <a:lnTo>
                                  <a:pt x="273" y="33"/>
                                </a:lnTo>
                                <a:close/>
                              </a:path>
                            </a:pathLst>
                          </a:custGeom>
                          <a:solidFill>
                            <a:srgbClr val="cce9ff"/>
                          </a:solidFill>
                          <a:ln w="0">
                            <a:noFill/>
                          </a:ln>
                        </wps:spPr>
                        <wps:style>
                          <a:lnRef idx="0"/>
                          <a:fillRef idx="0"/>
                          <a:effectRef idx="0"/>
                          <a:fontRef idx="minor"/>
                        </wps:style>
                        <wps:bodyPr/>
                      </wps:wsp>
                      <wps:wsp>
                        <wps:cNvSpPr/>
                        <wps:spPr>
                          <a:xfrm>
                            <a:off x="2080800" y="3321720"/>
                            <a:ext cx="173520" cy="42480"/>
                          </a:xfrm>
                          <a:custGeom>
                            <a:avLst/>
                            <a:gdLst/>
                            <a:ahLst/>
                            <a:rect l="l" t="t" r="r" b="b"/>
                            <a:pathLst>
                              <a:path w="273" h="67">
                                <a:moveTo>
                                  <a:pt x="273" y="33"/>
                                </a:moveTo>
                                <a:lnTo>
                                  <a:pt x="137" y="0"/>
                                </a:lnTo>
                                <a:lnTo>
                                  <a:pt x="0" y="33"/>
                                </a:lnTo>
                                <a:lnTo>
                                  <a:pt x="137" y="67"/>
                                </a:lnTo>
                                <a:lnTo>
                                  <a:pt x="273" y="33"/>
                                </a:lnTo>
                                <a:close/>
                              </a:path>
                            </a:pathLst>
                          </a:custGeom>
                          <a:solidFill>
                            <a:srgbClr val="cce9ff"/>
                          </a:solidFill>
                          <a:ln w="0">
                            <a:noFill/>
                          </a:ln>
                        </wps:spPr>
                        <wps:style>
                          <a:lnRef idx="0"/>
                          <a:fillRef idx="0"/>
                          <a:effectRef idx="0"/>
                          <a:fontRef idx="minor"/>
                        </wps:style>
                        <wps:bodyPr/>
                      </wps:wsp>
                      <wps:wsp>
                        <wps:cNvSpPr/>
                        <wps:spPr>
                          <a:xfrm>
                            <a:off x="2254320" y="3321720"/>
                            <a:ext cx="173520" cy="42480"/>
                          </a:xfrm>
                          <a:custGeom>
                            <a:avLst/>
                            <a:gdLst/>
                            <a:ahLst/>
                            <a:rect l="l" t="t" r="r" b="b"/>
                            <a:pathLst>
                              <a:path w="273" h="67">
                                <a:moveTo>
                                  <a:pt x="273" y="33"/>
                                </a:moveTo>
                                <a:lnTo>
                                  <a:pt x="137" y="0"/>
                                </a:lnTo>
                                <a:lnTo>
                                  <a:pt x="0" y="33"/>
                                </a:lnTo>
                                <a:lnTo>
                                  <a:pt x="137" y="67"/>
                                </a:lnTo>
                                <a:lnTo>
                                  <a:pt x="273" y="33"/>
                                </a:lnTo>
                                <a:close/>
                              </a:path>
                            </a:pathLst>
                          </a:custGeom>
                          <a:solidFill>
                            <a:srgbClr val="cce9ff"/>
                          </a:solidFill>
                          <a:ln w="0">
                            <a:noFill/>
                          </a:ln>
                        </wps:spPr>
                        <wps:style>
                          <a:lnRef idx="0"/>
                          <a:fillRef idx="0"/>
                          <a:effectRef idx="0"/>
                          <a:fontRef idx="minor"/>
                        </wps:style>
                        <wps:bodyPr/>
                      </wps:wsp>
                      <wps:wsp>
                        <wps:cNvSpPr/>
                        <wps:spPr>
                          <a:xfrm>
                            <a:off x="2427480" y="3321720"/>
                            <a:ext cx="173880" cy="42480"/>
                          </a:xfrm>
                          <a:custGeom>
                            <a:avLst/>
                            <a:gdLst/>
                            <a:ahLst/>
                            <a:rect l="l" t="t" r="r" b="b"/>
                            <a:pathLst>
                              <a:path w="274" h="67">
                                <a:moveTo>
                                  <a:pt x="274" y="33"/>
                                </a:moveTo>
                                <a:lnTo>
                                  <a:pt x="137" y="0"/>
                                </a:lnTo>
                                <a:lnTo>
                                  <a:pt x="0" y="33"/>
                                </a:lnTo>
                                <a:lnTo>
                                  <a:pt x="137" y="67"/>
                                </a:lnTo>
                                <a:lnTo>
                                  <a:pt x="274" y="33"/>
                                </a:lnTo>
                                <a:close/>
                              </a:path>
                            </a:pathLst>
                          </a:custGeom>
                          <a:solidFill>
                            <a:srgbClr val="cce9ff"/>
                          </a:solidFill>
                          <a:ln w="0">
                            <a:noFill/>
                          </a:ln>
                        </wps:spPr>
                        <wps:style>
                          <a:lnRef idx="0"/>
                          <a:fillRef idx="0"/>
                          <a:effectRef idx="0"/>
                          <a:fontRef idx="minor"/>
                        </wps:style>
                        <wps:bodyPr/>
                      </wps:wsp>
                      <wps:wsp>
                        <wps:cNvSpPr/>
                        <wps:spPr>
                          <a:xfrm>
                            <a:off x="2601720" y="3321720"/>
                            <a:ext cx="173520" cy="42480"/>
                          </a:xfrm>
                          <a:custGeom>
                            <a:avLst/>
                            <a:gdLst/>
                            <a:ahLst/>
                            <a:rect l="l" t="t" r="r" b="b"/>
                            <a:pathLst>
                              <a:path w="273" h="67">
                                <a:moveTo>
                                  <a:pt x="273" y="33"/>
                                </a:moveTo>
                                <a:lnTo>
                                  <a:pt x="136" y="0"/>
                                </a:lnTo>
                                <a:lnTo>
                                  <a:pt x="0" y="33"/>
                                </a:lnTo>
                                <a:lnTo>
                                  <a:pt x="136" y="67"/>
                                </a:lnTo>
                                <a:lnTo>
                                  <a:pt x="273" y="33"/>
                                </a:lnTo>
                                <a:close/>
                              </a:path>
                            </a:pathLst>
                          </a:custGeom>
                          <a:solidFill>
                            <a:srgbClr val="cce9ff"/>
                          </a:solidFill>
                          <a:ln w="0">
                            <a:noFill/>
                          </a:ln>
                        </wps:spPr>
                        <wps:style>
                          <a:lnRef idx="0"/>
                          <a:fillRef idx="0"/>
                          <a:effectRef idx="0"/>
                          <a:fontRef idx="minor"/>
                        </wps:style>
                        <wps:bodyPr/>
                      </wps:wsp>
                      <wps:wsp>
                        <wps:cNvSpPr/>
                        <wps:spPr>
                          <a:xfrm>
                            <a:off x="2774880" y="3321720"/>
                            <a:ext cx="173520" cy="42480"/>
                          </a:xfrm>
                          <a:custGeom>
                            <a:avLst/>
                            <a:gdLst/>
                            <a:ahLst/>
                            <a:rect l="l" t="t" r="r" b="b"/>
                            <a:pathLst>
                              <a:path w="273" h="67">
                                <a:moveTo>
                                  <a:pt x="273" y="33"/>
                                </a:moveTo>
                                <a:lnTo>
                                  <a:pt x="136" y="0"/>
                                </a:lnTo>
                                <a:lnTo>
                                  <a:pt x="0" y="33"/>
                                </a:lnTo>
                                <a:lnTo>
                                  <a:pt x="136" y="67"/>
                                </a:lnTo>
                                <a:lnTo>
                                  <a:pt x="273" y="33"/>
                                </a:lnTo>
                                <a:close/>
                              </a:path>
                            </a:pathLst>
                          </a:custGeom>
                          <a:solidFill>
                            <a:srgbClr val="cce9ff"/>
                          </a:solidFill>
                          <a:ln w="0">
                            <a:noFill/>
                          </a:ln>
                        </wps:spPr>
                        <wps:style>
                          <a:lnRef idx="0"/>
                          <a:fillRef idx="0"/>
                          <a:effectRef idx="0"/>
                          <a:fontRef idx="minor"/>
                        </wps:style>
                        <wps:bodyPr/>
                      </wps:wsp>
                      <wps:wsp>
                        <wps:cNvSpPr/>
                        <wps:spPr>
                          <a:xfrm>
                            <a:off x="2948400" y="3321720"/>
                            <a:ext cx="173520" cy="42480"/>
                          </a:xfrm>
                          <a:custGeom>
                            <a:avLst/>
                            <a:gdLst/>
                            <a:ahLst/>
                            <a:rect l="l" t="t" r="r" b="b"/>
                            <a:pathLst>
                              <a:path w="273" h="67">
                                <a:moveTo>
                                  <a:pt x="273" y="33"/>
                                </a:moveTo>
                                <a:lnTo>
                                  <a:pt x="136" y="0"/>
                                </a:lnTo>
                                <a:lnTo>
                                  <a:pt x="0" y="33"/>
                                </a:lnTo>
                                <a:lnTo>
                                  <a:pt x="136" y="67"/>
                                </a:lnTo>
                                <a:lnTo>
                                  <a:pt x="273" y="33"/>
                                </a:lnTo>
                                <a:close/>
                              </a:path>
                            </a:pathLst>
                          </a:custGeom>
                          <a:solidFill>
                            <a:srgbClr val="cce9ff"/>
                          </a:solidFill>
                          <a:ln w="0">
                            <a:noFill/>
                          </a:ln>
                        </wps:spPr>
                        <wps:style>
                          <a:lnRef idx="0"/>
                          <a:fillRef idx="0"/>
                          <a:effectRef idx="0"/>
                          <a:fontRef idx="minor"/>
                        </wps:style>
                        <wps:bodyPr/>
                      </wps:wsp>
                      <wps:wsp>
                        <wps:cNvSpPr/>
                        <wps:spPr>
                          <a:xfrm>
                            <a:off x="3121560" y="3321720"/>
                            <a:ext cx="173520" cy="42480"/>
                          </a:xfrm>
                          <a:custGeom>
                            <a:avLst/>
                            <a:gdLst/>
                            <a:ahLst/>
                            <a:rect l="l" t="t" r="r" b="b"/>
                            <a:pathLst>
                              <a:path w="273" h="67">
                                <a:moveTo>
                                  <a:pt x="273" y="33"/>
                                </a:moveTo>
                                <a:lnTo>
                                  <a:pt x="136" y="0"/>
                                </a:lnTo>
                                <a:lnTo>
                                  <a:pt x="0" y="33"/>
                                </a:lnTo>
                                <a:lnTo>
                                  <a:pt x="136" y="67"/>
                                </a:lnTo>
                                <a:lnTo>
                                  <a:pt x="273" y="33"/>
                                </a:lnTo>
                                <a:close/>
                              </a:path>
                            </a:pathLst>
                          </a:custGeom>
                          <a:solidFill>
                            <a:srgbClr val="cce9ff"/>
                          </a:solidFill>
                          <a:ln w="0">
                            <a:noFill/>
                          </a:ln>
                        </wps:spPr>
                        <wps:style>
                          <a:lnRef idx="0"/>
                          <a:fillRef idx="0"/>
                          <a:effectRef idx="0"/>
                          <a:fontRef idx="minor"/>
                        </wps:style>
                        <wps:bodyPr/>
                      </wps:wsp>
                      <wps:wsp>
                        <wps:cNvSpPr/>
                        <wps:spPr>
                          <a:xfrm>
                            <a:off x="3295080" y="3321720"/>
                            <a:ext cx="173520" cy="42480"/>
                          </a:xfrm>
                          <a:custGeom>
                            <a:avLst/>
                            <a:gdLst/>
                            <a:ahLst/>
                            <a:rect l="l" t="t" r="r" b="b"/>
                            <a:pathLst>
                              <a:path w="273" h="67">
                                <a:moveTo>
                                  <a:pt x="273" y="33"/>
                                </a:moveTo>
                                <a:lnTo>
                                  <a:pt x="137" y="0"/>
                                </a:lnTo>
                                <a:lnTo>
                                  <a:pt x="0" y="33"/>
                                </a:lnTo>
                                <a:lnTo>
                                  <a:pt x="137" y="67"/>
                                </a:lnTo>
                                <a:lnTo>
                                  <a:pt x="273" y="33"/>
                                </a:lnTo>
                                <a:close/>
                              </a:path>
                            </a:pathLst>
                          </a:custGeom>
                          <a:solidFill>
                            <a:srgbClr val="cce9ff"/>
                          </a:solidFill>
                          <a:ln w="0">
                            <a:noFill/>
                          </a:ln>
                        </wps:spPr>
                        <wps:style>
                          <a:lnRef idx="0"/>
                          <a:fillRef idx="0"/>
                          <a:effectRef idx="0"/>
                          <a:fontRef idx="minor"/>
                        </wps:style>
                        <wps:bodyPr/>
                      </wps:wsp>
                      <wps:wsp>
                        <wps:cNvSpPr/>
                        <wps:spPr>
                          <a:xfrm>
                            <a:off x="3468240" y="3321720"/>
                            <a:ext cx="173520" cy="42480"/>
                          </a:xfrm>
                          <a:custGeom>
                            <a:avLst/>
                            <a:gdLst/>
                            <a:ahLst/>
                            <a:rect l="l" t="t" r="r" b="b"/>
                            <a:pathLst>
                              <a:path w="273" h="67">
                                <a:moveTo>
                                  <a:pt x="273" y="33"/>
                                </a:moveTo>
                                <a:lnTo>
                                  <a:pt x="137" y="0"/>
                                </a:lnTo>
                                <a:lnTo>
                                  <a:pt x="0" y="33"/>
                                </a:lnTo>
                                <a:lnTo>
                                  <a:pt x="137" y="67"/>
                                </a:lnTo>
                                <a:lnTo>
                                  <a:pt x="273" y="33"/>
                                </a:lnTo>
                                <a:close/>
                              </a:path>
                            </a:pathLst>
                          </a:custGeom>
                          <a:solidFill>
                            <a:srgbClr val="cce9ff"/>
                          </a:solidFill>
                          <a:ln w="0">
                            <a:noFill/>
                          </a:ln>
                        </wps:spPr>
                        <wps:style>
                          <a:lnRef idx="0"/>
                          <a:fillRef idx="0"/>
                          <a:effectRef idx="0"/>
                          <a:fontRef idx="minor"/>
                        </wps:style>
                        <wps:bodyPr/>
                      </wps:wsp>
                      <wps:wsp>
                        <wps:cNvSpPr/>
                        <wps:spPr>
                          <a:xfrm>
                            <a:off x="3641760" y="3321720"/>
                            <a:ext cx="173520" cy="42480"/>
                          </a:xfrm>
                          <a:custGeom>
                            <a:avLst/>
                            <a:gdLst/>
                            <a:ahLst/>
                            <a:rect l="l" t="t" r="r" b="b"/>
                            <a:pathLst>
                              <a:path w="273" h="67">
                                <a:moveTo>
                                  <a:pt x="273" y="33"/>
                                </a:moveTo>
                                <a:lnTo>
                                  <a:pt x="137" y="0"/>
                                </a:lnTo>
                                <a:lnTo>
                                  <a:pt x="0" y="33"/>
                                </a:lnTo>
                                <a:lnTo>
                                  <a:pt x="137" y="67"/>
                                </a:lnTo>
                                <a:lnTo>
                                  <a:pt x="273" y="33"/>
                                </a:lnTo>
                                <a:close/>
                              </a:path>
                            </a:pathLst>
                          </a:custGeom>
                          <a:solidFill>
                            <a:srgbClr val="cce9ff"/>
                          </a:solidFill>
                          <a:ln w="0">
                            <a:noFill/>
                          </a:ln>
                        </wps:spPr>
                        <wps:style>
                          <a:lnRef idx="0"/>
                          <a:fillRef idx="0"/>
                          <a:effectRef idx="0"/>
                          <a:fontRef idx="minor"/>
                        </wps:style>
                        <wps:bodyPr/>
                      </wps:wsp>
                      <wps:wsp>
                        <wps:cNvSpPr/>
                        <wps:spPr>
                          <a:xfrm>
                            <a:off x="3814920" y="3321720"/>
                            <a:ext cx="173520" cy="42480"/>
                          </a:xfrm>
                          <a:custGeom>
                            <a:avLst/>
                            <a:gdLst/>
                            <a:ahLst/>
                            <a:rect l="l" t="t" r="r" b="b"/>
                            <a:pathLst>
                              <a:path w="273" h="67">
                                <a:moveTo>
                                  <a:pt x="273" y="33"/>
                                </a:moveTo>
                                <a:lnTo>
                                  <a:pt x="137" y="0"/>
                                </a:lnTo>
                                <a:lnTo>
                                  <a:pt x="0" y="33"/>
                                </a:lnTo>
                                <a:lnTo>
                                  <a:pt x="137" y="67"/>
                                </a:lnTo>
                                <a:lnTo>
                                  <a:pt x="273" y="33"/>
                                </a:lnTo>
                                <a:close/>
                              </a:path>
                            </a:pathLst>
                          </a:custGeom>
                          <a:solidFill>
                            <a:srgbClr val="cce9ff"/>
                          </a:solidFill>
                          <a:ln w="0">
                            <a:noFill/>
                          </a:ln>
                        </wps:spPr>
                        <wps:style>
                          <a:lnRef idx="0"/>
                          <a:fillRef idx="0"/>
                          <a:effectRef idx="0"/>
                          <a:fontRef idx="minor"/>
                        </wps:style>
                        <wps:bodyPr/>
                      </wps:wsp>
                      <wps:wsp>
                        <wps:cNvSpPr/>
                        <wps:spPr>
                          <a:xfrm>
                            <a:off x="3988440" y="3321720"/>
                            <a:ext cx="173520" cy="42480"/>
                          </a:xfrm>
                          <a:custGeom>
                            <a:avLst/>
                            <a:gdLst/>
                            <a:ahLst/>
                            <a:rect l="l" t="t" r="r" b="b"/>
                            <a:pathLst>
                              <a:path w="273" h="67">
                                <a:moveTo>
                                  <a:pt x="273" y="33"/>
                                </a:moveTo>
                                <a:lnTo>
                                  <a:pt x="137" y="0"/>
                                </a:lnTo>
                                <a:lnTo>
                                  <a:pt x="0" y="33"/>
                                </a:lnTo>
                                <a:lnTo>
                                  <a:pt x="137" y="67"/>
                                </a:lnTo>
                                <a:lnTo>
                                  <a:pt x="273" y="33"/>
                                </a:lnTo>
                                <a:close/>
                              </a:path>
                            </a:pathLst>
                          </a:custGeom>
                          <a:solidFill>
                            <a:srgbClr val="cce9ff"/>
                          </a:solidFill>
                          <a:ln w="0">
                            <a:noFill/>
                          </a:ln>
                        </wps:spPr>
                        <wps:style>
                          <a:lnRef idx="0"/>
                          <a:fillRef idx="0"/>
                          <a:effectRef idx="0"/>
                          <a:fontRef idx="minor"/>
                        </wps:style>
                        <wps:bodyPr/>
                      </wps:wsp>
                      <wps:wsp>
                        <wps:cNvSpPr/>
                        <wps:spPr>
                          <a:xfrm>
                            <a:off x="4161960" y="3321720"/>
                            <a:ext cx="173880" cy="42480"/>
                          </a:xfrm>
                          <a:custGeom>
                            <a:avLst/>
                            <a:gdLst/>
                            <a:ahLst/>
                            <a:rect l="l" t="t" r="r" b="b"/>
                            <a:pathLst>
                              <a:path w="274" h="67">
                                <a:moveTo>
                                  <a:pt x="274" y="33"/>
                                </a:moveTo>
                                <a:lnTo>
                                  <a:pt x="137" y="0"/>
                                </a:lnTo>
                                <a:lnTo>
                                  <a:pt x="0" y="33"/>
                                </a:lnTo>
                                <a:lnTo>
                                  <a:pt x="137" y="67"/>
                                </a:lnTo>
                                <a:lnTo>
                                  <a:pt x="274" y="33"/>
                                </a:lnTo>
                                <a:close/>
                              </a:path>
                            </a:pathLst>
                          </a:custGeom>
                          <a:solidFill>
                            <a:srgbClr val="cce9ff"/>
                          </a:solidFill>
                          <a:ln w="0">
                            <a:noFill/>
                          </a:ln>
                        </wps:spPr>
                        <wps:style>
                          <a:lnRef idx="0"/>
                          <a:fillRef idx="0"/>
                          <a:effectRef idx="0"/>
                          <a:fontRef idx="minor"/>
                        </wps:style>
                        <wps:bodyPr/>
                      </wps:wsp>
                      <wps:wsp>
                        <wps:cNvSpPr/>
                        <wps:spPr>
                          <a:xfrm>
                            <a:off x="4335840" y="3321720"/>
                            <a:ext cx="173520" cy="42480"/>
                          </a:xfrm>
                          <a:custGeom>
                            <a:avLst/>
                            <a:gdLst/>
                            <a:ahLst/>
                            <a:rect l="l" t="t" r="r" b="b"/>
                            <a:pathLst>
                              <a:path w="273" h="67">
                                <a:moveTo>
                                  <a:pt x="273" y="33"/>
                                </a:moveTo>
                                <a:lnTo>
                                  <a:pt x="136" y="0"/>
                                </a:lnTo>
                                <a:lnTo>
                                  <a:pt x="0" y="33"/>
                                </a:lnTo>
                                <a:lnTo>
                                  <a:pt x="136" y="67"/>
                                </a:lnTo>
                                <a:lnTo>
                                  <a:pt x="273" y="33"/>
                                </a:lnTo>
                                <a:close/>
                              </a:path>
                            </a:pathLst>
                          </a:custGeom>
                          <a:solidFill>
                            <a:srgbClr val="cce9ff"/>
                          </a:solidFill>
                          <a:ln w="0">
                            <a:noFill/>
                          </a:ln>
                        </wps:spPr>
                        <wps:style>
                          <a:lnRef idx="0"/>
                          <a:fillRef idx="0"/>
                          <a:effectRef idx="0"/>
                          <a:fontRef idx="minor"/>
                        </wps:style>
                        <wps:bodyPr/>
                      </wps:wsp>
                      <wps:wsp>
                        <wps:cNvSpPr/>
                        <wps:spPr>
                          <a:xfrm>
                            <a:off x="4509000" y="3321720"/>
                            <a:ext cx="158760" cy="42480"/>
                          </a:xfrm>
                          <a:custGeom>
                            <a:avLst/>
                            <a:gdLst/>
                            <a:ahLst/>
                            <a:rect l="l" t="t" r="r" b="b"/>
                            <a:pathLst>
                              <a:path w="250" h="67">
                                <a:moveTo>
                                  <a:pt x="250" y="33"/>
                                </a:moveTo>
                                <a:lnTo>
                                  <a:pt x="113" y="0"/>
                                </a:lnTo>
                                <a:lnTo>
                                  <a:pt x="0" y="33"/>
                                </a:lnTo>
                                <a:lnTo>
                                  <a:pt x="113" y="67"/>
                                </a:lnTo>
                                <a:lnTo>
                                  <a:pt x="250" y="33"/>
                                </a:lnTo>
                                <a:close/>
                              </a:path>
                            </a:pathLst>
                          </a:custGeom>
                          <a:solidFill>
                            <a:srgbClr val="cce9ff"/>
                          </a:solidFill>
                          <a:ln w="0">
                            <a:noFill/>
                          </a:ln>
                        </wps:spPr>
                        <wps:style>
                          <a:lnRef idx="0"/>
                          <a:fillRef idx="0"/>
                          <a:effectRef idx="0"/>
                          <a:fontRef idx="minor"/>
                        </wps:style>
                        <wps:bodyPr/>
                      </wps:wsp>
                      <wps:wsp>
                        <wps:cNvSpPr/>
                        <wps:spPr>
                          <a:xfrm>
                            <a:off x="4667760" y="3321720"/>
                            <a:ext cx="187920" cy="42480"/>
                          </a:xfrm>
                          <a:custGeom>
                            <a:avLst/>
                            <a:gdLst/>
                            <a:ahLst/>
                            <a:rect l="l" t="t" r="r" b="b"/>
                            <a:pathLst>
                              <a:path w="296" h="67">
                                <a:moveTo>
                                  <a:pt x="296" y="33"/>
                                </a:moveTo>
                                <a:lnTo>
                                  <a:pt x="159" y="0"/>
                                </a:lnTo>
                                <a:lnTo>
                                  <a:pt x="0" y="33"/>
                                </a:lnTo>
                                <a:lnTo>
                                  <a:pt x="159" y="67"/>
                                </a:lnTo>
                                <a:lnTo>
                                  <a:pt x="296" y="33"/>
                                </a:lnTo>
                                <a:close/>
                              </a:path>
                            </a:pathLst>
                          </a:custGeom>
                          <a:solidFill>
                            <a:srgbClr val="cce9ff"/>
                          </a:solidFill>
                          <a:ln w="0">
                            <a:noFill/>
                          </a:ln>
                        </wps:spPr>
                        <wps:style>
                          <a:lnRef idx="0"/>
                          <a:fillRef idx="0"/>
                          <a:effectRef idx="0"/>
                          <a:fontRef idx="minor"/>
                        </wps:style>
                        <wps:bodyPr/>
                      </wps:wsp>
                      <wps:wsp>
                        <wps:cNvSpPr/>
                        <wps:spPr>
                          <a:xfrm>
                            <a:off x="4855680" y="3321720"/>
                            <a:ext cx="158760" cy="42480"/>
                          </a:xfrm>
                          <a:custGeom>
                            <a:avLst/>
                            <a:gdLst/>
                            <a:ahLst/>
                            <a:rect l="l" t="t" r="r" b="b"/>
                            <a:pathLst>
                              <a:path w="250" h="67">
                                <a:moveTo>
                                  <a:pt x="250" y="33"/>
                                </a:moveTo>
                                <a:lnTo>
                                  <a:pt x="114" y="0"/>
                                </a:lnTo>
                                <a:lnTo>
                                  <a:pt x="0" y="33"/>
                                </a:lnTo>
                                <a:lnTo>
                                  <a:pt x="114" y="67"/>
                                </a:lnTo>
                                <a:lnTo>
                                  <a:pt x="250" y="33"/>
                                </a:lnTo>
                                <a:close/>
                              </a:path>
                            </a:pathLst>
                          </a:custGeom>
                          <a:solidFill>
                            <a:srgbClr val="cce9ff"/>
                          </a:solidFill>
                          <a:ln w="0">
                            <a:noFill/>
                          </a:ln>
                        </wps:spPr>
                        <wps:style>
                          <a:lnRef idx="0"/>
                          <a:fillRef idx="0"/>
                          <a:effectRef idx="0"/>
                          <a:fontRef idx="minor"/>
                        </wps:style>
                        <wps:bodyPr/>
                      </wps:wsp>
                      <wps:wsp>
                        <wps:cNvSpPr/>
                        <wps:spPr>
                          <a:xfrm>
                            <a:off x="4855680" y="3228480"/>
                            <a:ext cx="158760" cy="42480"/>
                          </a:xfrm>
                          <a:custGeom>
                            <a:avLst/>
                            <a:gdLst/>
                            <a:ahLst/>
                            <a:rect l="l" t="t" r="r" b="b"/>
                            <a:pathLst>
                              <a:path w="250" h="67">
                                <a:moveTo>
                                  <a:pt x="250" y="34"/>
                                </a:moveTo>
                                <a:lnTo>
                                  <a:pt x="114" y="0"/>
                                </a:lnTo>
                                <a:lnTo>
                                  <a:pt x="0" y="34"/>
                                </a:lnTo>
                                <a:lnTo>
                                  <a:pt x="114" y="67"/>
                                </a:lnTo>
                                <a:lnTo>
                                  <a:pt x="250" y="34"/>
                                </a:lnTo>
                                <a:close/>
                              </a:path>
                            </a:pathLst>
                          </a:custGeom>
                          <a:solidFill>
                            <a:srgbClr val="cce9ff"/>
                          </a:solidFill>
                          <a:ln w="0">
                            <a:noFill/>
                          </a:ln>
                        </wps:spPr>
                        <wps:style>
                          <a:lnRef idx="0"/>
                          <a:fillRef idx="0"/>
                          <a:effectRef idx="0"/>
                          <a:fontRef idx="minor"/>
                        </wps:style>
                        <wps:bodyPr/>
                      </wps:wsp>
                      <wps:wsp>
                        <wps:cNvSpPr/>
                        <wps:spPr>
                          <a:xfrm>
                            <a:off x="4855680" y="3142080"/>
                            <a:ext cx="158760" cy="43200"/>
                          </a:xfrm>
                          <a:custGeom>
                            <a:avLst/>
                            <a:gdLst/>
                            <a:ahLst/>
                            <a:rect l="l" t="t" r="r" b="b"/>
                            <a:pathLst>
                              <a:path w="250" h="68">
                                <a:moveTo>
                                  <a:pt x="250" y="34"/>
                                </a:moveTo>
                                <a:lnTo>
                                  <a:pt x="114" y="0"/>
                                </a:lnTo>
                                <a:lnTo>
                                  <a:pt x="0" y="34"/>
                                </a:lnTo>
                                <a:lnTo>
                                  <a:pt x="114" y="68"/>
                                </a:lnTo>
                                <a:lnTo>
                                  <a:pt x="250" y="34"/>
                                </a:lnTo>
                                <a:close/>
                              </a:path>
                            </a:pathLst>
                          </a:custGeom>
                          <a:solidFill>
                            <a:srgbClr val="cce9ff"/>
                          </a:solidFill>
                          <a:ln w="0">
                            <a:noFill/>
                          </a:ln>
                        </wps:spPr>
                        <wps:style>
                          <a:lnRef idx="0"/>
                          <a:fillRef idx="0"/>
                          <a:effectRef idx="0"/>
                          <a:fontRef idx="minor"/>
                        </wps:style>
                        <wps:bodyPr/>
                      </wps:wsp>
                      <wps:wsp>
                        <wps:cNvSpPr/>
                        <wps:spPr>
                          <a:xfrm>
                            <a:off x="4855680" y="3056400"/>
                            <a:ext cx="158760" cy="42480"/>
                          </a:xfrm>
                          <a:custGeom>
                            <a:avLst/>
                            <a:gdLst/>
                            <a:ahLst/>
                            <a:rect l="l" t="t" r="r" b="b"/>
                            <a:pathLst>
                              <a:path w="250" h="67">
                                <a:moveTo>
                                  <a:pt x="250" y="33"/>
                                </a:moveTo>
                                <a:lnTo>
                                  <a:pt x="114" y="0"/>
                                </a:lnTo>
                                <a:lnTo>
                                  <a:pt x="0" y="33"/>
                                </a:lnTo>
                                <a:lnTo>
                                  <a:pt x="114" y="67"/>
                                </a:lnTo>
                                <a:lnTo>
                                  <a:pt x="250" y="33"/>
                                </a:lnTo>
                                <a:close/>
                              </a:path>
                            </a:pathLst>
                          </a:custGeom>
                          <a:solidFill>
                            <a:srgbClr val="cce9ff"/>
                          </a:solidFill>
                          <a:ln w="0">
                            <a:noFill/>
                          </a:ln>
                        </wps:spPr>
                        <wps:style>
                          <a:lnRef idx="0"/>
                          <a:fillRef idx="0"/>
                          <a:effectRef idx="0"/>
                          <a:fontRef idx="minor"/>
                        </wps:style>
                        <wps:bodyPr/>
                      </wps:wsp>
                      <wps:wsp>
                        <wps:cNvSpPr/>
                        <wps:spPr>
                          <a:xfrm>
                            <a:off x="4855680" y="2962800"/>
                            <a:ext cx="158760" cy="42480"/>
                          </a:xfrm>
                          <a:custGeom>
                            <a:avLst/>
                            <a:gdLst/>
                            <a:ahLst/>
                            <a:rect l="l" t="t" r="r" b="b"/>
                            <a:pathLst>
                              <a:path w="250" h="67">
                                <a:moveTo>
                                  <a:pt x="250" y="34"/>
                                </a:moveTo>
                                <a:lnTo>
                                  <a:pt x="114" y="0"/>
                                </a:lnTo>
                                <a:lnTo>
                                  <a:pt x="0" y="34"/>
                                </a:lnTo>
                                <a:lnTo>
                                  <a:pt x="114" y="67"/>
                                </a:lnTo>
                                <a:lnTo>
                                  <a:pt x="250" y="34"/>
                                </a:lnTo>
                                <a:close/>
                              </a:path>
                            </a:pathLst>
                          </a:custGeom>
                          <a:solidFill>
                            <a:srgbClr val="cce9ff"/>
                          </a:solidFill>
                          <a:ln w="0">
                            <a:noFill/>
                          </a:ln>
                        </wps:spPr>
                        <wps:style>
                          <a:lnRef idx="0"/>
                          <a:fillRef idx="0"/>
                          <a:effectRef idx="0"/>
                          <a:fontRef idx="minor"/>
                        </wps:style>
                        <wps:bodyPr/>
                      </wps:wsp>
                      <wps:wsp>
                        <wps:cNvSpPr/>
                        <wps:spPr>
                          <a:xfrm>
                            <a:off x="4855680" y="0"/>
                            <a:ext cx="158760" cy="43200"/>
                          </a:xfrm>
                          <a:custGeom>
                            <a:avLst/>
                            <a:gdLst/>
                            <a:ahLst/>
                            <a:rect l="l" t="t" r="r" b="b"/>
                            <a:pathLst>
                              <a:path w="250" h="68">
                                <a:moveTo>
                                  <a:pt x="250" y="34"/>
                                </a:moveTo>
                                <a:lnTo>
                                  <a:pt x="114" y="0"/>
                                </a:lnTo>
                                <a:lnTo>
                                  <a:pt x="0" y="34"/>
                                </a:lnTo>
                                <a:lnTo>
                                  <a:pt x="114" y="68"/>
                                </a:lnTo>
                                <a:lnTo>
                                  <a:pt x="250" y="34"/>
                                </a:lnTo>
                                <a:close/>
                              </a:path>
                            </a:pathLst>
                          </a:custGeom>
                          <a:solidFill>
                            <a:srgbClr val="cce9ff"/>
                          </a:solidFill>
                          <a:ln w="0">
                            <a:noFill/>
                          </a:ln>
                        </wps:spPr>
                        <wps:style>
                          <a:lnRef idx="0"/>
                          <a:fillRef idx="0"/>
                          <a:effectRef idx="0"/>
                          <a:fontRef idx="minor"/>
                        </wps:style>
                        <wps:bodyPr/>
                      </wps:wsp>
                      <wps:wsp>
                        <wps:cNvSpPr/>
                        <wps:spPr>
                          <a:xfrm>
                            <a:off x="87120" y="466200"/>
                            <a:ext cx="86400" cy="2962800"/>
                          </a:xfrm>
                          <a:custGeom>
                            <a:avLst/>
                            <a:gdLst/>
                            <a:ahLst/>
                            <a:rect l="l" t="t" r="r" b="b"/>
                            <a:pathLst>
                              <a:path w="136" h="4666">
                                <a:moveTo>
                                  <a:pt x="0" y="4666"/>
                                </a:moveTo>
                                <a:lnTo>
                                  <a:pt x="136" y="4632"/>
                                </a:lnTo>
                                <a:lnTo>
                                  <a:pt x="136" y="0"/>
                                </a:lnTo>
                                <a:lnTo>
                                  <a:pt x="0" y="34"/>
                                </a:lnTo>
                                <a:lnTo>
                                  <a:pt x="0" y="4666"/>
                                </a:lnTo>
                                <a:close/>
                              </a:path>
                            </a:pathLst>
                          </a:custGeom>
                          <a:solidFill>
                            <a:srgbClr val="0091ff"/>
                          </a:solidFill>
                          <a:ln w="0">
                            <a:noFill/>
                          </a:ln>
                        </wps:spPr>
                        <wps:style>
                          <a:lnRef idx="0"/>
                          <a:fillRef idx="0"/>
                          <a:effectRef idx="0"/>
                          <a:fontRef idx="minor"/>
                        </wps:style>
                        <wps:bodyPr/>
                      </wps:wsp>
                      <wps:wsp>
                        <wps:cNvSpPr/>
                        <wps:spPr>
                          <a:xfrm>
                            <a:off x="87120" y="380520"/>
                            <a:ext cx="86400" cy="85680"/>
                          </a:xfrm>
                          <a:custGeom>
                            <a:avLst/>
                            <a:gdLst/>
                            <a:ahLst/>
                            <a:rect l="l" t="t" r="r" b="b"/>
                            <a:pathLst>
                              <a:path w="136" h="135">
                                <a:moveTo>
                                  <a:pt x="0" y="135"/>
                                </a:moveTo>
                                <a:lnTo>
                                  <a:pt x="136" y="101"/>
                                </a:lnTo>
                                <a:lnTo>
                                  <a:pt x="136"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87120" y="286920"/>
                            <a:ext cx="86400" cy="85680"/>
                          </a:xfrm>
                          <a:custGeom>
                            <a:avLst/>
                            <a:gdLst/>
                            <a:ahLst/>
                            <a:rect l="l" t="t" r="r" b="b"/>
                            <a:pathLst>
                              <a:path w="136" h="135">
                                <a:moveTo>
                                  <a:pt x="0" y="135"/>
                                </a:moveTo>
                                <a:lnTo>
                                  <a:pt x="136" y="102"/>
                                </a:lnTo>
                                <a:lnTo>
                                  <a:pt x="136"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87120" y="200520"/>
                            <a:ext cx="86400" cy="86400"/>
                          </a:xfrm>
                          <a:custGeom>
                            <a:avLst/>
                            <a:gdLst/>
                            <a:ahLst/>
                            <a:rect l="l" t="t" r="r" b="b"/>
                            <a:pathLst>
                              <a:path w="136" h="136">
                                <a:moveTo>
                                  <a:pt x="0" y="136"/>
                                </a:moveTo>
                                <a:lnTo>
                                  <a:pt x="136" y="102"/>
                                </a:lnTo>
                                <a:lnTo>
                                  <a:pt x="136"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87120" y="114840"/>
                            <a:ext cx="86400" cy="85680"/>
                          </a:xfrm>
                          <a:custGeom>
                            <a:avLst/>
                            <a:gdLst/>
                            <a:ahLst/>
                            <a:rect l="l" t="t" r="r" b="b"/>
                            <a:pathLst>
                              <a:path w="136" h="135">
                                <a:moveTo>
                                  <a:pt x="0" y="135"/>
                                </a:moveTo>
                                <a:lnTo>
                                  <a:pt x="136" y="101"/>
                                </a:lnTo>
                                <a:lnTo>
                                  <a:pt x="136"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87120" y="21600"/>
                            <a:ext cx="86400" cy="85680"/>
                          </a:xfrm>
                          <a:custGeom>
                            <a:avLst/>
                            <a:gdLst/>
                            <a:ahLst/>
                            <a:rect l="l" t="t" r="r" b="b"/>
                            <a:pathLst>
                              <a:path w="136" h="135">
                                <a:moveTo>
                                  <a:pt x="0" y="135"/>
                                </a:moveTo>
                                <a:lnTo>
                                  <a:pt x="136" y="102"/>
                                </a:lnTo>
                                <a:lnTo>
                                  <a:pt x="136"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260280" y="21600"/>
                            <a:ext cx="86400" cy="85680"/>
                          </a:xfrm>
                          <a:custGeom>
                            <a:avLst/>
                            <a:gdLst/>
                            <a:ahLst/>
                            <a:rect l="l" t="t" r="r" b="b"/>
                            <a:pathLst>
                              <a:path w="136" h="135">
                                <a:moveTo>
                                  <a:pt x="0" y="135"/>
                                </a:moveTo>
                                <a:lnTo>
                                  <a:pt x="136" y="102"/>
                                </a:lnTo>
                                <a:lnTo>
                                  <a:pt x="136"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433800" y="21600"/>
                            <a:ext cx="86400" cy="85680"/>
                          </a:xfrm>
                          <a:custGeom>
                            <a:avLst/>
                            <a:gdLst/>
                            <a:ahLst/>
                            <a:rect l="l" t="t" r="r" b="b"/>
                            <a:pathLst>
                              <a:path w="136" h="135">
                                <a:moveTo>
                                  <a:pt x="0" y="135"/>
                                </a:moveTo>
                                <a:lnTo>
                                  <a:pt x="136" y="102"/>
                                </a:lnTo>
                                <a:lnTo>
                                  <a:pt x="136"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606960" y="21600"/>
                            <a:ext cx="86400" cy="85680"/>
                          </a:xfrm>
                          <a:custGeom>
                            <a:avLst/>
                            <a:gdLst/>
                            <a:ahLst/>
                            <a:rect l="l" t="t" r="r" b="b"/>
                            <a:pathLst>
                              <a:path w="136" h="135">
                                <a:moveTo>
                                  <a:pt x="0" y="135"/>
                                </a:moveTo>
                                <a:lnTo>
                                  <a:pt x="136" y="102"/>
                                </a:lnTo>
                                <a:lnTo>
                                  <a:pt x="136"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780480" y="21600"/>
                            <a:ext cx="87120" cy="85680"/>
                          </a:xfrm>
                          <a:custGeom>
                            <a:avLst/>
                            <a:gdLst/>
                            <a:ahLst/>
                            <a:rect l="l" t="t" r="r" b="b"/>
                            <a:pathLst>
                              <a:path w="137" h="135">
                                <a:moveTo>
                                  <a:pt x="0" y="135"/>
                                </a:moveTo>
                                <a:lnTo>
                                  <a:pt x="137" y="102"/>
                                </a:lnTo>
                                <a:lnTo>
                                  <a:pt x="137"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953640" y="21600"/>
                            <a:ext cx="87120" cy="85680"/>
                          </a:xfrm>
                          <a:custGeom>
                            <a:avLst/>
                            <a:gdLst/>
                            <a:ahLst/>
                            <a:rect l="l" t="t" r="r" b="b"/>
                            <a:pathLst>
                              <a:path w="137" h="135">
                                <a:moveTo>
                                  <a:pt x="0" y="135"/>
                                </a:moveTo>
                                <a:lnTo>
                                  <a:pt x="137" y="102"/>
                                </a:lnTo>
                                <a:lnTo>
                                  <a:pt x="137"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1127160" y="21600"/>
                            <a:ext cx="87120" cy="85680"/>
                          </a:xfrm>
                          <a:custGeom>
                            <a:avLst/>
                            <a:gdLst/>
                            <a:ahLst/>
                            <a:rect l="l" t="t" r="r" b="b"/>
                            <a:pathLst>
                              <a:path w="137" h="135">
                                <a:moveTo>
                                  <a:pt x="0" y="135"/>
                                </a:moveTo>
                                <a:lnTo>
                                  <a:pt x="137" y="102"/>
                                </a:lnTo>
                                <a:lnTo>
                                  <a:pt x="137"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1300320" y="21600"/>
                            <a:ext cx="87120" cy="85680"/>
                          </a:xfrm>
                          <a:custGeom>
                            <a:avLst/>
                            <a:gdLst/>
                            <a:ahLst/>
                            <a:rect l="l" t="t" r="r" b="b"/>
                            <a:pathLst>
                              <a:path w="137" h="135">
                                <a:moveTo>
                                  <a:pt x="0" y="135"/>
                                </a:moveTo>
                                <a:lnTo>
                                  <a:pt x="137" y="102"/>
                                </a:lnTo>
                                <a:lnTo>
                                  <a:pt x="137"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1473840" y="21600"/>
                            <a:ext cx="87120" cy="85680"/>
                          </a:xfrm>
                          <a:custGeom>
                            <a:avLst/>
                            <a:gdLst/>
                            <a:ahLst/>
                            <a:rect l="l" t="t" r="r" b="b"/>
                            <a:pathLst>
                              <a:path w="137" h="135">
                                <a:moveTo>
                                  <a:pt x="0" y="135"/>
                                </a:moveTo>
                                <a:lnTo>
                                  <a:pt x="137" y="102"/>
                                </a:lnTo>
                                <a:lnTo>
                                  <a:pt x="137"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1647360" y="21600"/>
                            <a:ext cx="87120" cy="85680"/>
                          </a:xfrm>
                          <a:custGeom>
                            <a:avLst/>
                            <a:gdLst/>
                            <a:ahLst/>
                            <a:rect l="l" t="t" r="r" b="b"/>
                            <a:pathLst>
                              <a:path w="137" h="135">
                                <a:moveTo>
                                  <a:pt x="0" y="135"/>
                                </a:moveTo>
                                <a:lnTo>
                                  <a:pt x="137" y="102"/>
                                </a:lnTo>
                                <a:lnTo>
                                  <a:pt x="137"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1821240" y="21600"/>
                            <a:ext cx="86400" cy="85680"/>
                          </a:xfrm>
                          <a:custGeom>
                            <a:avLst/>
                            <a:gdLst/>
                            <a:ahLst/>
                            <a:rect l="l" t="t" r="r" b="b"/>
                            <a:pathLst>
                              <a:path w="136" h="135">
                                <a:moveTo>
                                  <a:pt x="0" y="135"/>
                                </a:moveTo>
                                <a:lnTo>
                                  <a:pt x="136" y="102"/>
                                </a:lnTo>
                                <a:lnTo>
                                  <a:pt x="136"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1994400" y="21600"/>
                            <a:ext cx="86400" cy="85680"/>
                          </a:xfrm>
                          <a:custGeom>
                            <a:avLst/>
                            <a:gdLst/>
                            <a:ahLst/>
                            <a:rect l="l" t="t" r="r" b="b"/>
                            <a:pathLst>
                              <a:path w="136" h="135">
                                <a:moveTo>
                                  <a:pt x="0" y="135"/>
                                </a:moveTo>
                                <a:lnTo>
                                  <a:pt x="136" y="102"/>
                                </a:lnTo>
                                <a:lnTo>
                                  <a:pt x="136"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2167920" y="21600"/>
                            <a:ext cx="86400" cy="85680"/>
                          </a:xfrm>
                          <a:custGeom>
                            <a:avLst/>
                            <a:gdLst/>
                            <a:ahLst/>
                            <a:rect l="l" t="t" r="r" b="b"/>
                            <a:pathLst>
                              <a:path w="136" h="135">
                                <a:moveTo>
                                  <a:pt x="0" y="135"/>
                                </a:moveTo>
                                <a:lnTo>
                                  <a:pt x="136" y="102"/>
                                </a:lnTo>
                                <a:lnTo>
                                  <a:pt x="136"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2341080" y="21600"/>
                            <a:ext cx="86400" cy="85680"/>
                          </a:xfrm>
                          <a:custGeom>
                            <a:avLst/>
                            <a:gdLst/>
                            <a:ahLst/>
                            <a:rect l="l" t="t" r="r" b="b"/>
                            <a:pathLst>
                              <a:path w="136" h="135">
                                <a:moveTo>
                                  <a:pt x="0" y="135"/>
                                </a:moveTo>
                                <a:lnTo>
                                  <a:pt x="136" y="102"/>
                                </a:lnTo>
                                <a:lnTo>
                                  <a:pt x="136"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2514600" y="21600"/>
                            <a:ext cx="87120" cy="85680"/>
                          </a:xfrm>
                          <a:custGeom>
                            <a:avLst/>
                            <a:gdLst/>
                            <a:ahLst/>
                            <a:rect l="l" t="t" r="r" b="b"/>
                            <a:pathLst>
                              <a:path w="137" h="135">
                                <a:moveTo>
                                  <a:pt x="0" y="135"/>
                                </a:moveTo>
                                <a:lnTo>
                                  <a:pt x="137" y="102"/>
                                </a:lnTo>
                                <a:lnTo>
                                  <a:pt x="137"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2688120" y="21600"/>
                            <a:ext cx="87120" cy="85680"/>
                          </a:xfrm>
                          <a:custGeom>
                            <a:avLst/>
                            <a:gdLst/>
                            <a:ahLst/>
                            <a:rect l="l" t="t" r="r" b="b"/>
                            <a:pathLst>
                              <a:path w="137" h="135">
                                <a:moveTo>
                                  <a:pt x="0" y="135"/>
                                </a:moveTo>
                                <a:lnTo>
                                  <a:pt x="137" y="102"/>
                                </a:lnTo>
                                <a:lnTo>
                                  <a:pt x="137"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2861280" y="21600"/>
                            <a:ext cx="87120" cy="85680"/>
                          </a:xfrm>
                          <a:custGeom>
                            <a:avLst/>
                            <a:gdLst/>
                            <a:ahLst/>
                            <a:rect l="l" t="t" r="r" b="b"/>
                            <a:pathLst>
                              <a:path w="137" h="135">
                                <a:moveTo>
                                  <a:pt x="0" y="135"/>
                                </a:moveTo>
                                <a:lnTo>
                                  <a:pt x="137" y="102"/>
                                </a:lnTo>
                                <a:lnTo>
                                  <a:pt x="137"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3034800" y="21600"/>
                            <a:ext cx="87120" cy="85680"/>
                          </a:xfrm>
                          <a:custGeom>
                            <a:avLst/>
                            <a:gdLst/>
                            <a:ahLst/>
                            <a:rect l="l" t="t" r="r" b="b"/>
                            <a:pathLst>
                              <a:path w="137" h="135">
                                <a:moveTo>
                                  <a:pt x="0" y="135"/>
                                </a:moveTo>
                                <a:lnTo>
                                  <a:pt x="137" y="102"/>
                                </a:lnTo>
                                <a:lnTo>
                                  <a:pt x="137"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3207960" y="21600"/>
                            <a:ext cx="87120" cy="85680"/>
                          </a:xfrm>
                          <a:custGeom>
                            <a:avLst/>
                            <a:gdLst/>
                            <a:ahLst/>
                            <a:rect l="l" t="t" r="r" b="b"/>
                            <a:pathLst>
                              <a:path w="137" h="135">
                                <a:moveTo>
                                  <a:pt x="0" y="135"/>
                                </a:moveTo>
                                <a:lnTo>
                                  <a:pt x="137" y="102"/>
                                </a:lnTo>
                                <a:lnTo>
                                  <a:pt x="137"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3381840" y="21600"/>
                            <a:ext cx="86400" cy="85680"/>
                          </a:xfrm>
                          <a:custGeom>
                            <a:avLst/>
                            <a:gdLst/>
                            <a:ahLst/>
                            <a:rect l="l" t="t" r="r" b="b"/>
                            <a:pathLst>
                              <a:path w="136" h="135">
                                <a:moveTo>
                                  <a:pt x="0" y="135"/>
                                </a:moveTo>
                                <a:lnTo>
                                  <a:pt x="136" y="102"/>
                                </a:lnTo>
                                <a:lnTo>
                                  <a:pt x="136"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3555360" y="21600"/>
                            <a:ext cx="86400" cy="85680"/>
                          </a:xfrm>
                          <a:custGeom>
                            <a:avLst/>
                            <a:gdLst/>
                            <a:ahLst/>
                            <a:rect l="l" t="t" r="r" b="b"/>
                            <a:pathLst>
                              <a:path w="136" h="135">
                                <a:moveTo>
                                  <a:pt x="0" y="135"/>
                                </a:moveTo>
                                <a:lnTo>
                                  <a:pt x="136" y="102"/>
                                </a:lnTo>
                                <a:lnTo>
                                  <a:pt x="136"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3728880" y="21600"/>
                            <a:ext cx="86400" cy="85680"/>
                          </a:xfrm>
                          <a:custGeom>
                            <a:avLst/>
                            <a:gdLst/>
                            <a:ahLst/>
                            <a:rect l="l" t="t" r="r" b="b"/>
                            <a:pathLst>
                              <a:path w="136" h="135">
                                <a:moveTo>
                                  <a:pt x="0" y="135"/>
                                </a:moveTo>
                                <a:lnTo>
                                  <a:pt x="136" y="102"/>
                                </a:lnTo>
                                <a:lnTo>
                                  <a:pt x="136"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3902040" y="21600"/>
                            <a:ext cx="86400" cy="85680"/>
                          </a:xfrm>
                          <a:custGeom>
                            <a:avLst/>
                            <a:gdLst/>
                            <a:ahLst/>
                            <a:rect l="l" t="t" r="r" b="b"/>
                            <a:pathLst>
                              <a:path w="136" h="135">
                                <a:moveTo>
                                  <a:pt x="0" y="135"/>
                                </a:moveTo>
                                <a:lnTo>
                                  <a:pt x="136" y="102"/>
                                </a:lnTo>
                                <a:lnTo>
                                  <a:pt x="136"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4075560" y="21600"/>
                            <a:ext cx="86400" cy="85680"/>
                          </a:xfrm>
                          <a:custGeom>
                            <a:avLst/>
                            <a:gdLst/>
                            <a:ahLst/>
                            <a:rect l="l" t="t" r="r" b="b"/>
                            <a:pathLst>
                              <a:path w="136" h="135">
                                <a:moveTo>
                                  <a:pt x="0" y="135"/>
                                </a:moveTo>
                                <a:lnTo>
                                  <a:pt x="136" y="102"/>
                                </a:lnTo>
                                <a:lnTo>
                                  <a:pt x="136"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4248720" y="21600"/>
                            <a:ext cx="87120" cy="85680"/>
                          </a:xfrm>
                          <a:custGeom>
                            <a:avLst/>
                            <a:gdLst/>
                            <a:ahLst/>
                            <a:rect l="l" t="t" r="r" b="b"/>
                            <a:pathLst>
                              <a:path w="137" h="135">
                                <a:moveTo>
                                  <a:pt x="0" y="135"/>
                                </a:moveTo>
                                <a:lnTo>
                                  <a:pt x="137" y="102"/>
                                </a:lnTo>
                                <a:lnTo>
                                  <a:pt x="137"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4422240" y="21600"/>
                            <a:ext cx="87120" cy="85680"/>
                          </a:xfrm>
                          <a:custGeom>
                            <a:avLst/>
                            <a:gdLst/>
                            <a:ahLst/>
                            <a:rect l="l" t="t" r="r" b="b"/>
                            <a:pathLst>
                              <a:path w="137" h="135">
                                <a:moveTo>
                                  <a:pt x="0" y="135"/>
                                </a:moveTo>
                                <a:lnTo>
                                  <a:pt x="137" y="102"/>
                                </a:lnTo>
                                <a:lnTo>
                                  <a:pt x="137"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4581000" y="21600"/>
                            <a:ext cx="87120" cy="85680"/>
                          </a:xfrm>
                          <a:custGeom>
                            <a:avLst/>
                            <a:gdLst/>
                            <a:ahLst/>
                            <a:rect l="l" t="t" r="r" b="b"/>
                            <a:pathLst>
                              <a:path w="137" h="135">
                                <a:moveTo>
                                  <a:pt x="0" y="135"/>
                                </a:moveTo>
                                <a:lnTo>
                                  <a:pt x="137" y="102"/>
                                </a:lnTo>
                                <a:lnTo>
                                  <a:pt x="137"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4768920" y="21600"/>
                            <a:ext cx="87120" cy="85680"/>
                          </a:xfrm>
                          <a:custGeom>
                            <a:avLst/>
                            <a:gdLst/>
                            <a:ahLst/>
                            <a:rect l="l" t="t" r="r" b="b"/>
                            <a:pathLst>
                              <a:path w="137" h="135">
                                <a:moveTo>
                                  <a:pt x="0" y="135"/>
                                </a:moveTo>
                                <a:lnTo>
                                  <a:pt x="137" y="102"/>
                                </a:lnTo>
                                <a:lnTo>
                                  <a:pt x="137"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260280" y="3342600"/>
                            <a:ext cx="86400" cy="86400"/>
                          </a:xfrm>
                          <a:custGeom>
                            <a:avLst/>
                            <a:gdLst/>
                            <a:ahLst/>
                            <a:rect l="l" t="t" r="r" b="b"/>
                            <a:pathLst>
                              <a:path w="136" h="136">
                                <a:moveTo>
                                  <a:pt x="0" y="136"/>
                                </a:moveTo>
                                <a:lnTo>
                                  <a:pt x="136" y="102"/>
                                </a:lnTo>
                                <a:lnTo>
                                  <a:pt x="136"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433800" y="3342600"/>
                            <a:ext cx="86400" cy="86400"/>
                          </a:xfrm>
                          <a:custGeom>
                            <a:avLst/>
                            <a:gdLst/>
                            <a:ahLst/>
                            <a:rect l="l" t="t" r="r" b="b"/>
                            <a:pathLst>
                              <a:path w="136" h="136">
                                <a:moveTo>
                                  <a:pt x="0" y="136"/>
                                </a:moveTo>
                                <a:lnTo>
                                  <a:pt x="136" y="102"/>
                                </a:lnTo>
                                <a:lnTo>
                                  <a:pt x="136"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606960" y="3342600"/>
                            <a:ext cx="86400" cy="86400"/>
                          </a:xfrm>
                          <a:custGeom>
                            <a:avLst/>
                            <a:gdLst/>
                            <a:ahLst/>
                            <a:rect l="l" t="t" r="r" b="b"/>
                            <a:pathLst>
                              <a:path w="136" h="136">
                                <a:moveTo>
                                  <a:pt x="0" y="136"/>
                                </a:moveTo>
                                <a:lnTo>
                                  <a:pt x="136" y="102"/>
                                </a:lnTo>
                                <a:lnTo>
                                  <a:pt x="136"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780480" y="3342600"/>
                            <a:ext cx="87120" cy="86400"/>
                          </a:xfrm>
                          <a:custGeom>
                            <a:avLst/>
                            <a:gdLst/>
                            <a:ahLst/>
                            <a:rect l="l" t="t" r="r" b="b"/>
                            <a:pathLst>
                              <a:path w="137" h="136">
                                <a:moveTo>
                                  <a:pt x="0" y="136"/>
                                </a:moveTo>
                                <a:lnTo>
                                  <a:pt x="137" y="102"/>
                                </a:lnTo>
                                <a:lnTo>
                                  <a:pt x="137"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953640" y="3342600"/>
                            <a:ext cx="87120" cy="86400"/>
                          </a:xfrm>
                          <a:custGeom>
                            <a:avLst/>
                            <a:gdLst/>
                            <a:ahLst/>
                            <a:rect l="l" t="t" r="r" b="b"/>
                            <a:pathLst>
                              <a:path w="137" h="136">
                                <a:moveTo>
                                  <a:pt x="0" y="136"/>
                                </a:moveTo>
                                <a:lnTo>
                                  <a:pt x="137" y="102"/>
                                </a:lnTo>
                                <a:lnTo>
                                  <a:pt x="137"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1127160" y="3342600"/>
                            <a:ext cx="87120" cy="86400"/>
                          </a:xfrm>
                          <a:custGeom>
                            <a:avLst/>
                            <a:gdLst/>
                            <a:ahLst/>
                            <a:rect l="l" t="t" r="r" b="b"/>
                            <a:pathLst>
                              <a:path w="137" h="136">
                                <a:moveTo>
                                  <a:pt x="0" y="136"/>
                                </a:moveTo>
                                <a:lnTo>
                                  <a:pt x="137" y="102"/>
                                </a:lnTo>
                                <a:lnTo>
                                  <a:pt x="137"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1300320" y="3342600"/>
                            <a:ext cx="87120" cy="86400"/>
                          </a:xfrm>
                          <a:custGeom>
                            <a:avLst/>
                            <a:gdLst/>
                            <a:ahLst/>
                            <a:rect l="l" t="t" r="r" b="b"/>
                            <a:pathLst>
                              <a:path w="137" h="136">
                                <a:moveTo>
                                  <a:pt x="0" y="136"/>
                                </a:moveTo>
                                <a:lnTo>
                                  <a:pt x="137" y="102"/>
                                </a:lnTo>
                                <a:lnTo>
                                  <a:pt x="137"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1473840" y="3342600"/>
                            <a:ext cx="87120" cy="86400"/>
                          </a:xfrm>
                          <a:custGeom>
                            <a:avLst/>
                            <a:gdLst/>
                            <a:ahLst/>
                            <a:rect l="l" t="t" r="r" b="b"/>
                            <a:pathLst>
                              <a:path w="137" h="136">
                                <a:moveTo>
                                  <a:pt x="0" y="136"/>
                                </a:moveTo>
                                <a:lnTo>
                                  <a:pt x="137" y="102"/>
                                </a:lnTo>
                                <a:lnTo>
                                  <a:pt x="137"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1647360" y="3342600"/>
                            <a:ext cx="87120" cy="86400"/>
                          </a:xfrm>
                          <a:custGeom>
                            <a:avLst/>
                            <a:gdLst/>
                            <a:ahLst/>
                            <a:rect l="l" t="t" r="r" b="b"/>
                            <a:pathLst>
                              <a:path w="137" h="136">
                                <a:moveTo>
                                  <a:pt x="0" y="136"/>
                                </a:moveTo>
                                <a:lnTo>
                                  <a:pt x="137" y="102"/>
                                </a:lnTo>
                                <a:lnTo>
                                  <a:pt x="137"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1821240" y="3342600"/>
                            <a:ext cx="86400" cy="86400"/>
                          </a:xfrm>
                          <a:custGeom>
                            <a:avLst/>
                            <a:gdLst/>
                            <a:ahLst/>
                            <a:rect l="l" t="t" r="r" b="b"/>
                            <a:pathLst>
                              <a:path w="136" h="136">
                                <a:moveTo>
                                  <a:pt x="0" y="136"/>
                                </a:moveTo>
                                <a:lnTo>
                                  <a:pt x="136" y="102"/>
                                </a:lnTo>
                                <a:lnTo>
                                  <a:pt x="136"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1994400" y="3342600"/>
                            <a:ext cx="86400" cy="86400"/>
                          </a:xfrm>
                          <a:custGeom>
                            <a:avLst/>
                            <a:gdLst/>
                            <a:ahLst/>
                            <a:rect l="l" t="t" r="r" b="b"/>
                            <a:pathLst>
                              <a:path w="136" h="136">
                                <a:moveTo>
                                  <a:pt x="0" y="136"/>
                                </a:moveTo>
                                <a:lnTo>
                                  <a:pt x="136" y="102"/>
                                </a:lnTo>
                                <a:lnTo>
                                  <a:pt x="136"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2167920" y="3342600"/>
                            <a:ext cx="86400" cy="86400"/>
                          </a:xfrm>
                          <a:custGeom>
                            <a:avLst/>
                            <a:gdLst/>
                            <a:ahLst/>
                            <a:rect l="l" t="t" r="r" b="b"/>
                            <a:pathLst>
                              <a:path w="136" h="136">
                                <a:moveTo>
                                  <a:pt x="0" y="136"/>
                                </a:moveTo>
                                <a:lnTo>
                                  <a:pt x="136" y="102"/>
                                </a:lnTo>
                                <a:lnTo>
                                  <a:pt x="136"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2341080" y="3342600"/>
                            <a:ext cx="86400" cy="86400"/>
                          </a:xfrm>
                          <a:custGeom>
                            <a:avLst/>
                            <a:gdLst/>
                            <a:ahLst/>
                            <a:rect l="l" t="t" r="r" b="b"/>
                            <a:pathLst>
                              <a:path w="136" h="136">
                                <a:moveTo>
                                  <a:pt x="0" y="136"/>
                                </a:moveTo>
                                <a:lnTo>
                                  <a:pt x="136" y="102"/>
                                </a:lnTo>
                                <a:lnTo>
                                  <a:pt x="136"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2514600" y="3342600"/>
                            <a:ext cx="87120" cy="86400"/>
                          </a:xfrm>
                          <a:custGeom>
                            <a:avLst/>
                            <a:gdLst/>
                            <a:ahLst/>
                            <a:rect l="l" t="t" r="r" b="b"/>
                            <a:pathLst>
                              <a:path w="137" h="136">
                                <a:moveTo>
                                  <a:pt x="0" y="136"/>
                                </a:moveTo>
                                <a:lnTo>
                                  <a:pt x="137" y="102"/>
                                </a:lnTo>
                                <a:lnTo>
                                  <a:pt x="137"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2688120" y="3342600"/>
                            <a:ext cx="87120" cy="86400"/>
                          </a:xfrm>
                          <a:custGeom>
                            <a:avLst/>
                            <a:gdLst/>
                            <a:ahLst/>
                            <a:rect l="l" t="t" r="r" b="b"/>
                            <a:pathLst>
                              <a:path w="137" h="136">
                                <a:moveTo>
                                  <a:pt x="0" y="136"/>
                                </a:moveTo>
                                <a:lnTo>
                                  <a:pt x="137" y="102"/>
                                </a:lnTo>
                                <a:lnTo>
                                  <a:pt x="137"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2861280" y="3342600"/>
                            <a:ext cx="87120" cy="86400"/>
                          </a:xfrm>
                          <a:custGeom>
                            <a:avLst/>
                            <a:gdLst/>
                            <a:ahLst/>
                            <a:rect l="l" t="t" r="r" b="b"/>
                            <a:pathLst>
                              <a:path w="137" h="136">
                                <a:moveTo>
                                  <a:pt x="0" y="136"/>
                                </a:moveTo>
                                <a:lnTo>
                                  <a:pt x="137" y="102"/>
                                </a:lnTo>
                                <a:lnTo>
                                  <a:pt x="137"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3034800" y="3342600"/>
                            <a:ext cx="87120" cy="86400"/>
                          </a:xfrm>
                          <a:custGeom>
                            <a:avLst/>
                            <a:gdLst/>
                            <a:ahLst/>
                            <a:rect l="l" t="t" r="r" b="b"/>
                            <a:pathLst>
                              <a:path w="137" h="136">
                                <a:moveTo>
                                  <a:pt x="0" y="136"/>
                                </a:moveTo>
                                <a:lnTo>
                                  <a:pt x="137" y="102"/>
                                </a:lnTo>
                                <a:lnTo>
                                  <a:pt x="137"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3207960" y="3342600"/>
                            <a:ext cx="87120" cy="86400"/>
                          </a:xfrm>
                          <a:custGeom>
                            <a:avLst/>
                            <a:gdLst/>
                            <a:ahLst/>
                            <a:rect l="l" t="t" r="r" b="b"/>
                            <a:pathLst>
                              <a:path w="137" h="136">
                                <a:moveTo>
                                  <a:pt x="0" y="136"/>
                                </a:moveTo>
                                <a:lnTo>
                                  <a:pt x="137" y="102"/>
                                </a:lnTo>
                                <a:lnTo>
                                  <a:pt x="137"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3381840" y="3342600"/>
                            <a:ext cx="86400" cy="86400"/>
                          </a:xfrm>
                          <a:custGeom>
                            <a:avLst/>
                            <a:gdLst/>
                            <a:ahLst/>
                            <a:rect l="l" t="t" r="r" b="b"/>
                            <a:pathLst>
                              <a:path w="136" h="136">
                                <a:moveTo>
                                  <a:pt x="0" y="136"/>
                                </a:moveTo>
                                <a:lnTo>
                                  <a:pt x="136" y="102"/>
                                </a:lnTo>
                                <a:lnTo>
                                  <a:pt x="136"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3555360" y="3342600"/>
                            <a:ext cx="86400" cy="86400"/>
                          </a:xfrm>
                          <a:custGeom>
                            <a:avLst/>
                            <a:gdLst/>
                            <a:ahLst/>
                            <a:rect l="l" t="t" r="r" b="b"/>
                            <a:pathLst>
                              <a:path w="136" h="136">
                                <a:moveTo>
                                  <a:pt x="0" y="136"/>
                                </a:moveTo>
                                <a:lnTo>
                                  <a:pt x="136" y="102"/>
                                </a:lnTo>
                                <a:lnTo>
                                  <a:pt x="136"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3728880" y="3342600"/>
                            <a:ext cx="86400" cy="86400"/>
                          </a:xfrm>
                          <a:custGeom>
                            <a:avLst/>
                            <a:gdLst/>
                            <a:ahLst/>
                            <a:rect l="l" t="t" r="r" b="b"/>
                            <a:pathLst>
                              <a:path w="136" h="136">
                                <a:moveTo>
                                  <a:pt x="0" y="136"/>
                                </a:moveTo>
                                <a:lnTo>
                                  <a:pt x="136" y="102"/>
                                </a:lnTo>
                                <a:lnTo>
                                  <a:pt x="136"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3902040" y="3342600"/>
                            <a:ext cx="86400" cy="86400"/>
                          </a:xfrm>
                          <a:custGeom>
                            <a:avLst/>
                            <a:gdLst/>
                            <a:ahLst/>
                            <a:rect l="l" t="t" r="r" b="b"/>
                            <a:pathLst>
                              <a:path w="136" h="136">
                                <a:moveTo>
                                  <a:pt x="0" y="136"/>
                                </a:moveTo>
                                <a:lnTo>
                                  <a:pt x="136" y="102"/>
                                </a:lnTo>
                                <a:lnTo>
                                  <a:pt x="136"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4075560" y="3342600"/>
                            <a:ext cx="86400" cy="86400"/>
                          </a:xfrm>
                          <a:custGeom>
                            <a:avLst/>
                            <a:gdLst/>
                            <a:ahLst/>
                            <a:rect l="l" t="t" r="r" b="b"/>
                            <a:pathLst>
                              <a:path w="136" h="136">
                                <a:moveTo>
                                  <a:pt x="0" y="136"/>
                                </a:moveTo>
                                <a:lnTo>
                                  <a:pt x="136" y="102"/>
                                </a:lnTo>
                                <a:lnTo>
                                  <a:pt x="136"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4248720" y="3342600"/>
                            <a:ext cx="87120" cy="86400"/>
                          </a:xfrm>
                          <a:custGeom>
                            <a:avLst/>
                            <a:gdLst/>
                            <a:ahLst/>
                            <a:rect l="l" t="t" r="r" b="b"/>
                            <a:pathLst>
                              <a:path w="137" h="136">
                                <a:moveTo>
                                  <a:pt x="0" y="136"/>
                                </a:moveTo>
                                <a:lnTo>
                                  <a:pt x="137" y="102"/>
                                </a:lnTo>
                                <a:lnTo>
                                  <a:pt x="137"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4422240" y="3342600"/>
                            <a:ext cx="87120" cy="86400"/>
                          </a:xfrm>
                          <a:custGeom>
                            <a:avLst/>
                            <a:gdLst/>
                            <a:ahLst/>
                            <a:rect l="l" t="t" r="r" b="b"/>
                            <a:pathLst>
                              <a:path w="137" h="136">
                                <a:moveTo>
                                  <a:pt x="0" y="136"/>
                                </a:moveTo>
                                <a:lnTo>
                                  <a:pt x="137" y="102"/>
                                </a:lnTo>
                                <a:lnTo>
                                  <a:pt x="137"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4581000" y="3342600"/>
                            <a:ext cx="87120" cy="86400"/>
                          </a:xfrm>
                          <a:custGeom>
                            <a:avLst/>
                            <a:gdLst/>
                            <a:ahLst/>
                            <a:rect l="l" t="t" r="r" b="b"/>
                            <a:pathLst>
                              <a:path w="137" h="136">
                                <a:moveTo>
                                  <a:pt x="0" y="136"/>
                                </a:moveTo>
                                <a:lnTo>
                                  <a:pt x="137" y="102"/>
                                </a:lnTo>
                                <a:lnTo>
                                  <a:pt x="137"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4768920" y="3342600"/>
                            <a:ext cx="87120" cy="86400"/>
                          </a:xfrm>
                          <a:custGeom>
                            <a:avLst/>
                            <a:gdLst/>
                            <a:ahLst/>
                            <a:rect l="l" t="t" r="r" b="b"/>
                            <a:pathLst>
                              <a:path w="137" h="136">
                                <a:moveTo>
                                  <a:pt x="0" y="136"/>
                                </a:moveTo>
                                <a:lnTo>
                                  <a:pt x="137" y="102"/>
                                </a:lnTo>
                                <a:lnTo>
                                  <a:pt x="137"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4928400" y="3342600"/>
                            <a:ext cx="86400" cy="86400"/>
                          </a:xfrm>
                          <a:custGeom>
                            <a:avLst/>
                            <a:gdLst/>
                            <a:ahLst/>
                            <a:rect l="l" t="t" r="r" b="b"/>
                            <a:pathLst>
                              <a:path w="136" h="136">
                                <a:moveTo>
                                  <a:pt x="0" y="136"/>
                                </a:moveTo>
                                <a:lnTo>
                                  <a:pt x="136" y="102"/>
                                </a:lnTo>
                                <a:lnTo>
                                  <a:pt x="136"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4928400" y="3250080"/>
                            <a:ext cx="86400" cy="85680"/>
                          </a:xfrm>
                          <a:custGeom>
                            <a:avLst/>
                            <a:gdLst/>
                            <a:ahLst/>
                            <a:rect l="l" t="t" r="r" b="b"/>
                            <a:pathLst>
                              <a:path w="136" h="135">
                                <a:moveTo>
                                  <a:pt x="0" y="135"/>
                                </a:moveTo>
                                <a:lnTo>
                                  <a:pt x="136" y="101"/>
                                </a:lnTo>
                                <a:lnTo>
                                  <a:pt x="136" y="0"/>
                                </a:lnTo>
                                <a:lnTo>
                                  <a:pt x="0" y="33"/>
                                </a:lnTo>
                                <a:lnTo>
                                  <a:pt x="0" y="135"/>
                                </a:lnTo>
                                <a:close/>
                              </a:path>
                            </a:pathLst>
                          </a:custGeom>
                          <a:solidFill>
                            <a:srgbClr val="0091ff"/>
                          </a:solidFill>
                          <a:ln w="0">
                            <a:noFill/>
                          </a:ln>
                        </wps:spPr>
                        <wps:style>
                          <a:lnRef idx="0"/>
                          <a:fillRef idx="0"/>
                          <a:effectRef idx="0"/>
                          <a:fontRef idx="minor"/>
                        </wps:style>
                        <wps:bodyPr/>
                      </wps:wsp>
                      <wps:wsp>
                        <wps:cNvSpPr/>
                        <wps:spPr>
                          <a:xfrm>
                            <a:off x="4928400" y="3163680"/>
                            <a:ext cx="86400" cy="86400"/>
                          </a:xfrm>
                          <a:custGeom>
                            <a:avLst/>
                            <a:gdLst/>
                            <a:ahLst/>
                            <a:rect l="l" t="t" r="r" b="b"/>
                            <a:pathLst>
                              <a:path w="136" h="136">
                                <a:moveTo>
                                  <a:pt x="0" y="136"/>
                                </a:moveTo>
                                <a:lnTo>
                                  <a:pt x="136" y="102"/>
                                </a:lnTo>
                                <a:lnTo>
                                  <a:pt x="136"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4928400" y="3077280"/>
                            <a:ext cx="86400" cy="86400"/>
                          </a:xfrm>
                          <a:custGeom>
                            <a:avLst/>
                            <a:gdLst/>
                            <a:ahLst/>
                            <a:rect l="l" t="t" r="r" b="b"/>
                            <a:pathLst>
                              <a:path w="136" h="136">
                                <a:moveTo>
                                  <a:pt x="0" y="136"/>
                                </a:moveTo>
                                <a:lnTo>
                                  <a:pt x="136" y="102"/>
                                </a:lnTo>
                                <a:lnTo>
                                  <a:pt x="136"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4928400" y="2984400"/>
                            <a:ext cx="86400" cy="85680"/>
                          </a:xfrm>
                          <a:custGeom>
                            <a:avLst/>
                            <a:gdLst/>
                            <a:ahLst/>
                            <a:rect l="l" t="t" r="r" b="b"/>
                            <a:pathLst>
                              <a:path w="136" h="135">
                                <a:moveTo>
                                  <a:pt x="0" y="135"/>
                                </a:moveTo>
                                <a:lnTo>
                                  <a:pt x="136" y="101"/>
                                </a:lnTo>
                                <a:lnTo>
                                  <a:pt x="136" y="0"/>
                                </a:lnTo>
                                <a:lnTo>
                                  <a:pt x="0" y="33"/>
                                </a:lnTo>
                                <a:lnTo>
                                  <a:pt x="0" y="135"/>
                                </a:lnTo>
                                <a:close/>
                              </a:path>
                            </a:pathLst>
                          </a:custGeom>
                          <a:solidFill>
                            <a:srgbClr val="0091ff"/>
                          </a:solidFill>
                          <a:ln w="0">
                            <a:noFill/>
                          </a:ln>
                        </wps:spPr>
                        <wps:style>
                          <a:lnRef idx="0"/>
                          <a:fillRef idx="0"/>
                          <a:effectRef idx="0"/>
                          <a:fontRef idx="minor"/>
                        </wps:style>
                        <wps:bodyPr/>
                      </wps:wsp>
                      <wps:wsp>
                        <wps:cNvSpPr/>
                        <wps:spPr>
                          <a:xfrm>
                            <a:off x="4928400" y="21600"/>
                            <a:ext cx="86400" cy="2962800"/>
                          </a:xfrm>
                          <a:custGeom>
                            <a:avLst/>
                            <a:gdLst/>
                            <a:ahLst/>
                            <a:rect l="l" t="t" r="r" b="b"/>
                            <a:pathLst>
                              <a:path w="136" h="4666">
                                <a:moveTo>
                                  <a:pt x="0" y="4666"/>
                                </a:moveTo>
                                <a:lnTo>
                                  <a:pt x="136" y="4632"/>
                                </a:lnTo>
                                <a:lnTo>
                                  <a:pt x="136" y="0"/>
                                </a:lnTo>
                                <a:lnTo>
                                  <a:pt x="0" y="34"/>
                                </a:lnTo>
                                <a:lnTo>
                                  <a:pt x="0" y="4666"/>
                                </a:lnTo>
                                <a:close/>
                              </a:path>
                            </a:pathLst>
                          </a:custGeom>
                          <a:solidFill>
                            <a:srgbClr val="0091ff"/>
                          </a:solidFill>
                          <a:ln w="0">
                            <a:noFill/>
                          </a:ln>
                        </wps:spPr>
                        <wps:style>
                          <a:lnRef idx="0"/>
                          <a:fillRef idx="0"/>
                          <a:effectRef idx="0"/>
                          <a:fontRef idx="minor"/>
                        </wps:style>
                        <wps:bodyPr/>
                      </wps:wsp>
                      <wps:wsp>
                        <wps:cNvSpPr/>
                        <wps:spPr>
                          <a:xfrm>
                            <a:off x="0" y="466200"/>
                            <a:ext cx="87120" cy="2962800"/>
                          </a:xfrm>
                          <a:custGeom>
                            <a:avLst/>
                            <a:gdLst/>
                            <a:ahLst/>
                            <a:rect l="l" t="t" r="r" b="b"/>
                            <a:pathLst>
                              <a:path w="137" h="4666">
                                <a:moveTo>
                                  <a:pt x="137" y="4666"/>
                                </a:moveTo>
                                <a:lnTo>
                                  <a:pt x="0" y="4632"/>
                                </a:lnTo>
                                <a:lnTo>
                                  <a:pt x="0" y="0"/>
                                </a:lnTo>
                                <a:lnTo>
                                  <a:pt x="137" y="34"/>
                                </a:lnTo>
                                <a:lnTo>
                                  <a:pt x="137" y="4666"/>
                                </a:lnTo>
                                <a:close/>
                              </a:path>
                            </a:pathLst>
                          </a:custGeom>
                          <a:solidFill>
                            <a:srgbClr val="66bdff"/>
                          </a:solidFill>
                          <a:ln w="0">
                            <a:noFill/>
                          </a:ln>
                        </wps:spPr>
                        <wps:style>
                          <a:lnRef idx="0"/>
                          <a:fillRef idx="0"/>
                          <a:effectRef idx="0"/>
                          <a:fontRef idx="minor"/>
                        </wps:style>
                        <wps:bodyPr/>
                      </wps:wsp>
                      <wps:wsp>
                        <wps:cNvSpPr/>
                        <wps:spPr>
                          <a:xfrm>
                            <a:off x="0" y="380520"/>
                            <a:ext cx="87120" cy="85680"/>
                          </a:xfrm>
                          <a:custGeom>
                            <a:avLst/>
                            <a:gdLst/>
                            <a:ahLst/>
                            <a:rect l="l" t="t" r="r" b="b"/>
                            <a:pathLst>
                              <a:path w="137" h="135">
                                <a:moveTo>
                                  <a:pt x="137" y="135"/>
                                </a:moveTo>
                                <a:lnTo>
                                  <a:pt x="0" y="101"/>
                                </a:lnTo>
                                <a:lnTo>
                                  <a:pt x="0" y="0"/>
                                </a:lnTo>
                                <a:lnTo>
                                  <a:pt x="137" y="34"/>
                                </a:lnTo>
                                <a:lnTo>
                                  <a:pt x="137" y="135"/>
                                </a:lnTo>
                                <a:close/>
                              </a:path>
                            </a:pathLst>
                          </a:custGeom>
                          <a:solidFill>
                            <a:srgbClr val="66bdff"/>
                          </a:solidFill>
                          <a:ln w="0">
                            <a:noFill/>
                          </a:ln>
                        </wps:spPr>
                        <wps:style>
                          <a:lnRef idx="0"/>
                          <a:fillRef idx="0"/>
                          <a:effectRef idx="0"/>
                          <a:fontRef idx="minor"/>
                        </wps:style>
                        <wps:bodyPr/>
                      </wps:wsp>
                      <wps:wsp>
                        <wps:cNvSpPr/>
                        <wps:spPr>
                          <a:xfrm>
                            <a:off x="0" y="286920"/>
                            <a:ext cx="87120" cy="85680"/>
                          </a:xfrm>
                          <a:custGeom>
                            <a:avLst/>
                            <a:gdLst/>
                            <a:ahLst/>
                            <a:rect l="l" t="t" r="r" b="b"/>
                            <a:pathLst>
                              <a:path w="137" h="135">
                                <a:moveTo>
                                  <a:pt x="137" y="135"/>
                                </a:moveTo>
                                <a:lnTo>
                                  <a:pt x="0" y="102"/>
                                </a:lnTo>
                                <a:lnTo>
                                  <a:pt x="0" y="0"/>
                                </a:lnTo>
                                <a:lnTo>
                                  <a:pt x="137" y="34"/>
                                </a:lnTo>
                                <a:lnTo>
                                  <a:pt x="137" y="135"/>
                                </a:lnTo>
                                <a:close/>
                              </a:path>
                            </a:pathLst>
                          </a:custGeom>
                          <a:solidFill>
                            <a:srgbClr val="66bdff"/>
                          </a:solidFill>
                          <a:ln w="0">
                            <a:noFill/>
                          </a:ln>
                        </wps:spPr>
                        <wps:style>
                          <a:lnRef idx="0"/>
                          <a:fillRef idx="0"/>
                          <a:effectRef idx="0"/>
                          <a:fontRef idx="minor"/>
                        </wps:style>
                        <wps:bodyPr/>
                      </wps:wsp>
                      <wps:wsp>
                        <wps:cNvSpPr/>
                        <wps:spPr>
                          <a:xfrm>
                            <a:off x="0" y="200520"/>
                            <a:ext cx="87120" cy="86400"/>
                          </a:xfrm>
                          <a:custGeom>
                            <a:avLst/>
                            <a:gdLst/>
                            <a:ahLst/>
                            <a:rect l="l" t="t" r="r" b="b"/>
                            <a:pathLst>
                              <a:path w="137" h="136">
                                <a:moveTo>
                                  <a:pt x="137" y="136"/>
                                </a:moveTo>
                                <a:lnTo>
                                  <a:pt x="0" y="102"/>
                                </a:lnTo>
                                <a:lnTo>
                                  <a:pt x="0" y="0"/>
                                </a:lnTo>
                                <a:lnTo>
                                  <a:pt x="137" y="34"/>
                                </a:lnTo>
                                <a:lnTo>
                                  <a:pt x="137" y="136"/>
                                </a:lnTo>
                                <a:close/>
                              </a:path>
                            </a:pathLst>
                          </a:custGeom>
                          <a:solidFill>
                            <a:srgbClr val="66bdff"/>
                          </a:solidFill>
                          <a:ln w="0">
                            <a:noFill/>
                          </a:ln>
                        </wps:spPr>
                        <wps:style>
                          <a:lnRef idx="0"/>
                          <a:fillRef idx="0"/>
                          <a:effectRef idx="0"/>
                          <a:fontRef idx="minor"/>
                        </wps:style>
                        <wps:bodyPr/>
                      </wps:wsp>
                      <wps:wsp>
                        <wps:cNvSpPr/>
                        <wps:spPr>
                          <a:xfrm>
                            <a:off x="0" y="114840"/>
                            <a:ext cx="87120" cy="85680"/>
                          </a:xfrm>
                          <a:custGeom>
                            <a:avLst/>
                            <a:gdLst/>
                            <a:ahLst/>
                            <a:rect l="l" t="t" r="r" b="b"/>
                            <a:pathLst>
                              <a:path w="137" h="135">
                                <a:moveTo>
                                  <a:pt x="137" y="135"/>
                                </a:moveTo>
                                <a:lnTo>
                                  <a:pt x="0" y="101"/>
                                </a:lnTo>
                                <a:lnTo>
                                  <a:pt x="0" y="0"/>
                                </a:lnTo>
                                <a:lnTo>
                                  <a:pt x="137" y="34"/>
                                </a:lnTo>
                                <a:lnTo>
                                  <a:pt x="137" y="135"/>
                                </a:lnTo>
                                <a:close/>
                              </a:path>
                            </a:pathLst>
                          </a:custGeom>
                          <a:solidFill>
                            <a:srgbClr val="66bdff"/>
                          </a:solidFill>
                          <a:ln w="0">
                            <a:noFill/>
                          </a:ln>
                        </wps:spPr>
                        <wps:style>
                          <a:lnRef idx="0"/>
                          <a:fillRef idx="0"/>
                          <a:effectRef idx="0"/>
                          <a:fontRef idx="minor"/>
                        </wps:style>
                        <wps:bodyPr/>
                      </wps:wsp>
                      <wps:wsp>
                        <wps:cNvSpPr/>
                        <wps:spPr>
                          <a:xfrm>
                            <a:off x="0" y="21600"/>
                            <a:ext cx="87120" cy="85680"/>
                          </a:xfrm>
                          <a:custGeom>
                            <a:avLst/>
                            <a:gdLst/>
                            <a:ahLst/>
                            <a:rect l="l" t="t" r="r" b="b"/>
                            <a:pathLst>
                              <a:path w="137" h="135">
                                <a:moveTo>
                                  <a:pt x="137" y="135"/>
                                </a:moveTo>
                                <a:lnTo>
                                  <a:pt x="0" y="102"/>
                                </a:lnTo>
                                <a:lnTo>
                                  <a:pt x="0" y="0"/>
                                </a:lnTo>
                                <a:lnTo>
                                  <a:pt x="137" y="34"/>
                                </a:lnTo>
                                <a:lnTo>
                                  <a:pt x="137" y="135"/>
                                </a:lnTo>
                                <a:close/>
                              </a:path>
                            </a:pathLst>
                          </a:custGeom>
                          <a:solidFill>
                            <a:srgbClr val="66bdff"/>
                          </a:solidFill>
                          <a:ln w="0">
                            <a:noFill/>
                          </a:ln>
                        </wps:spPr>
                        <wps:style>
                          <a:lnRef idx="0"/>
                          <a:fillRef idx="0"/>
                          <a:effectRef idx="0"/>
                          <a:fontRef idx="minor"/>
                        </wps:style>
                        <wps:bodyPr/>
                      </wps:wsp>
                      <wps:wsp>
                        <wps:cNvSpPr/>
                        <wps:spPr>
                          <a:xfrm>
                            <a:off x="173520" y="21600"/>
                            <a:ext cx="87120" cy="85680"/>
                          </a:xfrm>
                          <a:custGeom>
                            <a:avLst/>
                            <a:gdLst/>
                            <a:ahLst/>
                            <a:rect l="l" t="t" r="r" b="b"/>
                            <a:pathLst>
                              <a:path w="137" h="135">
                                <a:moveTo>
                                  <a:pt x="137" y="135"/>
                                </a:moveTo>
                                <a:lnTo>
                                  <a:pt x="0" y="102"/>
                                </a:lnTo>
                                <a:lnTo>
                                  <a:pt x="0" y="0"/>
                                </a:lnTo>
                                <a:lnTo>
                                  <a:pt x="137" y="34"/>
                                </a:lnTo>
                                <a:lnTo>
                                  <a:pt x="137" y="135"/>
                                </a:lnTo>
                                <a:close/>
                              </a:path>
                            </a:pathLst>
                          </a:custGeom>
                          <a:solidFill>
                            <a:srgbClr val="66bdff"/>
                          </a:solidFill>
                          <a:ln w="0">
                            <a:noFill/>
                          </a:ln>
                        </wps:spPr>
                        <wps:style>
                          <a:lnRef idx="0"/>
                          <a:fillRef idx="0"/>
                          <a:effectRef idx="0"/>
                          <a:fontRef idx="minor"/>
                        </wps:style>
                        <wps:bodyPr/>
                      </wps:wsp>
                      <wps:wsp>
                        <wps:cNvSpPr/>
                        <wps:spPr>
                          <a:xfrm>
                            <a:off x="346680" y="21600"/>
                            <a:ext cx="87120" cy="85680"/>
                          </a:xfrm>
                          <a:custGeom>
                            <a:avLst/>
                            <a:gdLst/>
                            <a:ahLst/>
                            <a:rect l="l" t="t" r="r" b="b"/>
                            <a:pathLst>
                              <a:path w="137" h="135">
                                <a:moveTo>
                                  <a:pt x="137" y="135"/>
                                </a:moveTo>
                                <a:lnTo>
                                  <a:pt x="0" y="102"/>
                                </a:lnTo>
                                <a:lnTo>
                                  <a:pt x="0" y="0"/>
                                </a:lnTo>
                                <a:lnTo>
                                  <a:pt x="137" y="34"/>
                                </a:lnTo>
                                <a:lnTo>
                                  <a:pt x="137" y="135"/>
                                </a:lnTo>
                                <a:close/>
                              </a:path>
                            </a:pathLst>
                          </a:custGeom>
                          <a:solidFill>
                            <a:srgbClr val="66bdff"/>
                          </a:solidFill>
                          <a:ln w="0">
                            <a:noFill/>
                          </a:ln>
                        </wps:spPr>
                        <wps:style>
                          <a:lnRef idx="0"/>
                          <a:fillRef idx="0"/>
                          <a:effectRef idx="0"/>
                          <a:fontRef idx="minor"/>
                        </wps:style>
                        <wps:bodyPr/>
                      </wps:wsp>
                      <wps:wsp>
                        <wps:cNvSpPr/>
                        <wps:spPr>
                          <a:xfrm>
                            <a:off x="520200" y="21600"/>
                            <a:ext cx="87120" cy="85680"/>
                          </a:xfrm>
                          <a:custGeom>
                            <a:avLst/>
                            <a:gdLst/>
                            <a:ahLst/>
                            <a:rect l="l" t="t" r="r" b="b"/>
                            <a:pathLst>
                              <a:path w="137" h="135">
                                <a:moveTo>
                                  <a:pt x="137" y="135"/>
                                </a:moveTo>
                                <a:lnTo>
                                  <a:pt x="0" y="102"/>
                                </a:lnTo>
                                <a:lnTo>
                                  <a:pt x="0" y="0"/>
                                </a:lnTo>
                                <a:lnTo>
                                  <a:pt x="137" y="34"/>
                                </a:lnTo>
                                <a:lnTo>
                                  <a:pt x="137" y="135"/>
                                </a:lnTo>
                                <a:close/>
                              </a:path>
                            </a:pathLst>
                          </a:custGeom>
                          <a:solidFill>
                            <a:srgbClr val="66bdff"/>
                          </a:solidFill>
                          <a:ln w="0">
                            <a:noFill/>
                          </a:ln>
                        </wps:spPr>
                        <wps:style>
                          <a:lnRef idx="0"/>
                          <a:fillRef idx="0"/>
                          <a:effectRef idx="0"/>
                          <a:fontRef idx="minor"/>
                        </wps:style>
                        <wps:bodyPr/>
                      </wps:wsp>
                      <wps:wsp>
                        <wps:cNvSpPr/>
                        <wps:spPr>
                          <a:xfrm>
                            <a:off x="693360" y="21600"/>
                            <a:ext cx="87120" cy="85680"/>
                          </a:xfrm>
                          <a:custGeom>
                            <a:avLst/>
                            <a:gdLst/>
                            <a:ahLst/>
                            <a:rect l="l" t="t" r="r" b="b"/>
                            <a:pathLst>
                              <a:path w="137" h="135">
                                <a:moveTo>
                                  <a:pt x="137" y="135"/>
                                </a:moveTo>
                                <a:lnTo>
                                  <a:pt x="0" y="102"/>
                                </a:lnTo>
                                <a:lnTo>
                                  <a:pt x="0" y="0"/>
                                </a:lnTo>
                                <a:lnTo>
                                  <a:pt x="137" y="34"/>
                                </a:lnTo>
                                <a:lnTo>
                                  <a:pt x="137" y="135"/>
                                </a:lnTo>
                                <a:close/>
                              </a:path>
                            </a:pathLst>
                          </a:custGeom>
                          <a:solidFill>
                            <a:srgbClr val="66bdff"/>
                          </a:solidFill>
                          <a:ln w="0">
                            <a:noFill/>
                          </a:ln>
                        </wps:spPr>
                        <wps:style>
                          <a:lnRef idx="0"/>
                          <a:fillRef idx="0"/>
                          <a:effectRef idx="0"/>
                          <a:fontRef idx="minor"/>
                        </wps:style>
                        <wps:bodyPr/>
                      </wps:wsp>
                      <wps:wsp>
                        <wps:cNvSpPr/>
                        <wps:spPr>
                          <a:xfrm>
                            <a:off x="867240" y="21600"/>
                            <a:ext cx="86400" cy="85680"/>
                          </a:xfrm>
                          <a:custGeom>
                            <a:avLst/>
                            <a:gdLst/>
                            <a:ahLst/>
                            <a:rect l="l" t="t" r="r" b="b"/>
                            <a:pathLst>
                              <a:path w="136" h="135">
                                <a:moveTo>
                                  <a:pt x="136" y="135"/>
                                </a:moveTo>
                                <a:lnTo>
                                  <a:pt x="0" y="102"/>
                                </a:lnTo>
                                <a:lnTo>
                                  <a:pt x="0" y="0"/>
                                </a:lnTo>
                                <a:lnTo>
                                  <a:pt x="136" y="34"/>
                                </a:lnTo>
                                <a:lnTo>
                                  <a:pt x="136" y="135"/>
                                </a:lnTo>
                                <a:close/>
                              </a:path>
                            </a:pathLst>
                          </a:custGeom>
                          <a:solidFill>
                            <a:srgbClr val="66bdff"/>
                          </a:solidFill>
                          <a:ln w="0">
                            <a:noFill/>
                          </a:ln>
                        </wps:spPr>
                        <wps:style>
                          <a:lnRef idx="0"/>
                          <a:fillRef idx="0"/>
                          <a:effectRef idx="0"/>
                          <a:fontRef idx="minor"/>
                        </wps:style>
                        <wps:bodyPr/>
                      </wps:wsp>
                      <wps:wsp>
                        <wps:cNvSpPr/>
                        <wps:spPr>
                          <a:xfrm>
                            <a:off x="1040760" y="21600"/>
                            <a:ext cx="86400" cy="85680"/>
                          </a:xfrm>
                          <a:custGeom>
                            <a:avLst/>
                            <a:gdLst/>
                            <a:ahLst/>
                            <a:rect l="l" t="t" r="r" b="b"/>
                            <a:pathLst>
                              <a:path w="136" h="135">
                                <a:moveTo>
                                  <a:pt x="136" y="135"/>
                                </a:moveTo>
                                <a:lnTo>
                                  <a:pt x="0" y="102"/>
                                </a:lnTo>
                                <a:lnTo>
                                  <a:pt x="0" y="0"/>
                                </a:lnTo>
                                <a:lnTo>
                                  <a:pt x="136" y="34"/>
                                </a:lnTo>
                                <a:lnTo>
                                  <a:pt x="136" y="135"/>
                                </a:lnTo>
                                <a:close/>
                              </a:path>
                            </a:pathLst>
                          </a:custGeom>
                          <a:solidFill>
                            <a:srgbClr val="66bdff"/>
                          </a:solidFill>
                          <a:ln w="0">
                            <a:noFill/>
                          </a:ln>
                        </wps:spPr>
                        <wps:style>
                          <a:lnRef idx="0"/>
                          <a:fillRef idx="0"/>
                          <a:effectRef idx="0"/>
                          <a:fontRef idx="minor"/>
                        </wps:style>
                        <wps:bodyPr/>
                      </wps:wsp>
                      <wps:wsp>
                        <wps:cNvSpPr/>
                        <wps:spPr>
                          <a:xfrm>
                            <a:off x="1214280" y="21600"/>
                            <a:ext cx="86400" cy="85680"/>
                          </a:xfrm>
                          <a:custGeom>
                            <a:avLst/>
                            <a:gdLst/>
                            <a:ahLst/>
                            <a:rect l="l" t="t" r="r" b="b"/>
                            <a:pathLst>
                              <a:path w="136" h="135">
                                <a:moveTo>
                                  <a:pt x="136" y="135"/>
                                </a:moveTo>
                                <a:lnTo>
                                  <a:pt x="0" y="102"/>
                                </a:lnTo>
                                <a:lnTo>
                                  <a:pt x="0" y="0"/>
                                </a:lnTo>
                                <a:lnTo>
                                  <a:pt x="136" y="34"/>
                                </a:lnTo>
                                <a:lnTo>
                                  <a:pt x="136" y="135"/>
                                </a:lnTo>
                                <a:close/>
                              </a:path>
                            </a:pathLst>
                          </a:custGeom>
                          <a:solidFill>
                            <a:srgbClr val="66bdff"/>
                          </a:solidFill>
                          <a:ln w="0">
                            <a:noFill/>
                          </a:ln>
                        </wps:spPr>
                        <wps:style>
                          <a:lnRef idx="0"/>
                          <a:fillRef idx="0"/>
                          <a:effectRef idx="0"/>
                          <a:fontRef idx="minor"/>
                        </wps:style>
                        <wps:bodyPr/>
                      </wps:wsp>
                      <wps:wsp>
                        <wps:cNvSpPr/>
                        <wps:spPr>
                          <a:xfrm>
                            <a:off x="1387440" y="21600"/>
                            <a:ext cx="86400" cy="85680"/>
                          </a:xfrm>
                          <a:custGeom>
                            <a:avLst/>
                            <a:gdLst/>
                            <a:ahLst/>
                            <a:rect l="l" t="t" r="r" b="b"/>
                            <a:pathLst>
                              <a:path w="136" h="135">
                                <a:moveTo>
                                  <a:pt x="136" y="135"/>
                                </a:moveTo>
                                <a:lnTo>
                                  <a:pt x="0" y="102"/>
                                </a:lnTo>
                                <a:lnTo>
                                  <a:pt x="0" y="0"/>
                                </a:lnTo>
                                <a:lnTo>
                                  <a:pt x="136" y="34"/>
                                </a:lnTo>
                                <a:lnTo>
                                  <a:pt x="136" y="135"/>
                                </a:lnTo>
                                <a:close/>
                              </a:path>
                            </a:pathLst>
                          </a:custGeom>
                          <a:solidFill>
                            <a:srgbClr val="66bdff"/>
                          </a:solidFill>
                          <a:ln w="0">
                            <a:noFill/>
                          </a:ln>
                        </wps:spPr>
                        <wps:style>
                          <a:lnRef idx="0"/>
                          <a:fillRef idx="0"/>
                          <a:effectRef idx="0"/>
                          <a:fontRef idx="minor"/>
                        </wps:style>
                        <wps:bodyPr/>
                      </wps:wsp>
                      <wps:wsp>
                        <wps:cNvSpPr/>
                        <wps:spPr>
                          <a:xfrm>
                            <a:off x="1560960" y="21600"/>
                            <a:ext cx="86400" cy="85680"/>
                          </a:xfrm>
                          <a:custGeom>
                            <a:avLst/>
                            <a:gdLst/>
                            <a:ahLst/>
                            <a:rect l="l" t="t" r="r" b="b"/>
                            <a:pathLst>
                              <a:path w="136" h="135">
                                <a:moveTo>
                                  <a:pt x="136" y="135"/>
                                </a:moveTo>
                                <a:lnTo>
                                  <a:pt x="0" y="102"/>
                                </a:lnTo>
                                <a:lnTo>
                                  <a:pt x="0" y="0"/>
                                </a:lnTo>
                                <a:lnTo>
                                  <a:pt x="136" y="34"/>
                                </a:lnTo>
                                <a:lnTo>
                                  <a:pt x="136" y="135"/>
                                </a:lnTo>
                                <a:close/>
                              </a:path>
                            </a:pathLst>
                          </a:custGeom>
                          <a:solidFill>
                            <a:srgbClr val="66bdff"/>
                          </a:solidFill>
                          <a:ln w="0">
                            <a:noFill/>
                          </a:ln>
                        </wps:spPr>
                        <wps:style>
                          <a:lnRef idx="0"/>
                          <a:fillRef idx="0"/>
                          <a:effectRef idx="0"/>
                          <a:fontRef idx="minor"/>
                        </wps:style>
                        <wps:bodyPr/>
                      </wps:wsp>
                      <wps:wsp>
                        <wps:cNvSpPr/>
                        <wps:spPr>
                          <a:xfrm>
                            <a:off x="1734120" y="21600"/>
                            <a:ext cx="87120" cy="85680"/>
                          </a:xfrm>
                          <a:custGeom>
                            <a:avLst/>
                            <a:gdLst/>
                            <a:ahLst/>
                            <a:rect l="l" t="t" r="r" b="b"/>
                            <a:pathLst>
                              <a:path w="137" h="135">
                                <a:moveTo>
                                  <a:pt x="137" y="135"/>
                                </a:moveTo>
                                <a:lnTo>
                                  <a:pt x="0" y="102"/>
                                </a:lnTo>
                                <a:lnTo>
                                  <a:pt x="0" y="0"/>
                                </a:lnTo>
                                <a:lnTo>
                                  <a:pt x="137" y="34"/>
                                </a:lnTo>
                                <a:lnTo>
                                  <a:pt x="137" y="135"/>
                                </a:lnTo>
                                <a:close/>
                              </a:path>
                            </a:pathLst>
                          </a:custGeom>
                          <a:solidFill>
                            <a:srgbClr val="66bdff"/>
                          </a:solidFill>
                          <a:ln w="0">
                            <a:noFill/>
                          </a:ln>
                        </wps:spPr>
                        <wps:style>
                          <a:lnRef idx="0"/>
                          <a:fillRef idx="0"/>
                          <a:effectRef idx="0"/>
                          <a:fontRef idx="minor"/>
                        </wps:style>
                        <wps:bodyPr/>
                      </wps:wsp>
                      <wps:wsp>
                        <wps:cNvSpPr/>
                        <wps:spPr>
                          <a:xfrm>
                            <a:off x="1907640" y="21600"/>
                            <a:ext cx="87120" cy="85680"/>
                          </a:xfrm>
                          <a:custGeom>
                            <a:avLst/>
                            <a:gdLst/>
                            <a:ahLst/>
                            <a:rect l="l" t="t" r="r" b="b"/>
                            <a:pathLst>
                              <a:path w="137" h="135">
                                <a:moveTo>
                                  <a:pt x="137" y="135"/>
                                </a:moveTo>
                                <a:lnTo>
                                  <a:pt x="0" y="102"/>
                                </a:lnTo>
                                <a:lnTo>
                                  <a:pt x="0" y="0"/>
                                </a:lnTo>
                                <a:lnTo>
                                  <a:pt x="137" y="34"/>
                                </a:lnTo>
                                <a:lnTo>
                                  <a:pt x="137" y="135"/>
                                </a:lnTo>
                                <a:close/>
                              </a:path>
                            </a:pathLst>
                          </a:custGeom>
                          <a:solidFill>
                            <a:srgbClr val="66bdff"/>
                          </a:solidFill>
                          <a:ln w="0">
                            <a:noFill/>
                          </a:ln>
                        </wps:spPr>
                        <wps:style>
                          <a:lnRef idx="0"/>
                          <a:fillRef idx="0"/>
                          <a:effectRef idx="0"/>
                          <a:fontRef idx="minor"/>
                        </wps:style>
                        <wps:bodyPr/>
                      </wps:wsp>
                      <wps:wsp>
                        <wps:cNvSpPr/>
                        <wps:spPr>
                          <a:xfrm>
                            <a:off x="2080800" y="21600"/>
                            <a:ext cx="87120" cy="85680"/>
                          </a:xfrm>
                          <a:custGeom>
                            <a:avLst/>
                            <a:gdLst/>
                            <a:ahLst/>
                            <a:rect l="l" t="t" r="r" b="b"/>
                            <a:pathLst>
                              <a:path w="137" h="135">
                                <a:moveTo>
                                  <a:pt x="137" y="135"/>
                                </a:moveTo>
                                <a:lnTo>
                                  <a:pt x="0" y="102"/>
                                </a:lnTo>
                                <a:lnTo>
                                  <a:pt x="0" y="0"/>
                                </a:lnTo>
                                <a:lnTo>
                                  <a:pt x="137" y="34"/>
                                </a:lnTo>
                                <a:lnTo>
                                  <a:pt x="137" y="135"/>
                                </a:lnTo>
                                <a:close/>
                              </a:path>
                            </a:pathLst>
                          </a:custGeom>
                          <a:solidFill>
                            <a:srgbClr val="66bdff"/>
                          </a:solidFill>
                          <a:ln w="0">
                            <a:noFill/>
                          </a:ln>
                        </wps:spPr>
                        <wps:style>
                          <a:lnRef idx="0"/>
                          <a:fillRef idx="0"/>
                          <a:effectRef idx="0"/>
                          <a:fontRef idx="minor"/>
                        </wps:style>
                        <wps:bodyPr/>
                      </wps:wsp>
                      <wps:wsp>
                        <wps:cNvSpPr/>
                        <wps:spPr>
                          <a:xfrm>
                            <a:off x="2254320" y="21600"/>
                            <a:ext cx="87120" cy="85680"/>
                          </a:xfrm>
                          <a:custGeom>
                            <a:avLst/>
                            <a:gdLst/>
                            <a:ahLst/>
                            <a:rect l="l" t="t" r="r" b="b"/>
                            <a:pathLst>
                              <a:path w="137" h="135">
                                <a:moveTo>
                                  <a:pt x="137" y="135"/>
                                </a:moveTo>
                                <a:lnTo>
                                  <a:pt x="0" y="102"/>
                                </a:lnTo>
                                <a:lnTo>
                                  <a:pt x="0" y="0"/>
                                </a:lnTo>
                                <a:lnTo>
                                  <a:pt x="137" y="34"/>
                                </a:lnTo>
                                <a:lnTo>
                                  <a:pt x="137" y="135"/>
                                </a:lnTo>
                                <a:close/>
                              </a:path>
                            </a:pathLst>
                          </a:custGeom>
                          <a:solidFill>
                            <a:srgbClr val="66bdff"/>
                          </a:solidFill>
                          <a:ln w="0">
                            <a:noFill/>
                          </a:ln>
                        </wps:spPr>
                        <wps:style>
                          <a:lnRef idx="0"/>
                          <a:fillRef idx="0"/>
                          <a:effectRef idx="0"/>
                          <a:fontRef idx="minor"/>
                        </wps:style>
                        <wps:bodyPr/>
                      </wps:wsp>
                      <wps:wsp>
                        <wps:cNvSpPr/>
                        <wps:spPr>
                          <a:xfrm>
                            <a:off x="2427480" y="21600"/>
                            <a:ext cx="87120" cy="85680"/>
                          </a:xfrm>
                          <a:custGeom>
                            <a:avLst/>
                            <a:gdLst/>
                            <a:ahLst/>
                            <a:rect l="l" t="t" r="r" b="b"/>
                            <a:pathLst>
                              <a:path w="137" h="135">
                                <a:moveTo>
                                  <a:pt x="137" y="135"/>
                                </a:moveTo>
                                <a:lnTo>
                                  <a:pt x="0" y="102"/>
                                </a:lnTo>
                                <a:lnTo>
                                  <a:pt x="0" y="0"/>
                                </a:lnTo>
                                <a:lnTo>
                                  <a:pt x="137" y="34"/>
                                </a:lnTo>
                                <a:lnTo>
                                  <a:pt x="137" y="135"/>
                                </a:lnTo>
                                <a:close/>
                              </a:path>
                            </a:pathLst>
                          </a:custGeom>
                          <a:solidFill>
                            <a:srgbClr val="66bdff"/>
                          </a:solidFill>
                          <a:ln w="0">
                            <a:noFill/>
                          </a:ln>
                        </wps:spPr>
                        <wps:style>
                          <a:lnRef idx="0"/>
                          <a:fillRef idx="0"/>
                          <a:effectRef idx="0"/>
                          <a:fontRef idx="minor"/>
                        </wps:style>
                        <wps:bodyPr/>
                      </wps:wsp>
                      <wps:wsp>
                        <wps:cNvSpPr/>
                        <wps:spPr>
                          <a:xfrm>
                            <a:off x="2601720" y="21600"/>
                            <a:ext cx="86400" cy="85680"/>
                          </a:xfrm>
                          <a:custGeom>
                            <a:avLst/>
                            <a:gdLst/>
                            <a:ahLst/>
                            <a:rect l="l" t="t" r="r" b="b"/>
                            <a:pathLst>
                              <a:path w="136" h="135">
                                <a:moveTo>
                                  <a:pt x="136" y="135"/>
                                </a:moveTo>
                                <a:lnTo>
                                  <a:pt x="0" y="102"/>
                                </a:lnTo>
                                <a:lnTo>
                                  <a:pt x="0" y="0"/>
                                </a:lnTo>
                                <a:lnTo>
                                  <a:pt x="136" y="34"/>
                                </a:lnTo>
                                <a:lnTo>
                                  <a:pt x="136" y="135"/>
                                </a:lnTo>
                                <a:close/>
                              </a:path>
                            </a:pathLst>
                          </a:custGeom>
                          <a:solidFill>
                            <a:srgbClr val="66bdff"/>
                          </a:solidFill>
                          <a:ln w="0">
                            <a:noFill/>
                          </a:ln>
                        </wps:spPr>
                        <wps:style>
                          <a:lnRef idx="0"/>
                          <a:fillRef idx="0"/>
                          <a:effectRef idx="0"/>
                          <a:fontRef idx="minor"/>
                        </wps:style>
                        <wps:bodyPr/>
                      </wps:wsp>
                      <wps:wsp>
                        <wps:cNvSpPr/>
                        <wps:spPr>
                          <a:xfrm>
                            <a:off x="2774880" y="21600"/>
                            <a:ext cx="86400" cy="85680"/>
                          </a:xfrm>
                          <a:custGeom>
                            <a:avLst/>
                            <a:gdLst/>
                            <a:ahLst/>
                            <a:rect l="l" t="t" r="r" b="b"/>
                            <a:pathLst>
                              <a:path w="136" h="135">
                                <a:moveTo>
                                  <a:pt x="136" y="135"/>
                                </a:moveTo>
                                <a:lnTo>
                                  <a:pt x="0" y="102"/>
                                </a:lnTo>
                                <a:lnTo>
                                  <a:pt x="0" y="0"/>
                                </a:lnTo>
                                <a:lnTo>
                                  <a:pt x="136" y="34"/>
                                </a:lnTo>
                                <a:lnTo>
                                  <a:pt x="136" y="135"/>
                                </a:lnTo>
                                <a:close/>
                              </a:path>
                            </a:pathLst>
                          </a:custGeom>
                          <a:solidFill>
                            <a:srgbClr val="66bdff"/>
                          </a:solidFill>
                          <a:ln w="0">
                            <a:noFill/>
                          </a:ln>
                        </wps:spPr>
                        <wps:style>
                          <a:lnRef idx="0"/>
                          <a:fillRef idx="0"/>
                          <a:effectRef idx="0"/>
                          <a:fontRef idx="minor"/>
                        </wps:style>
                        <wps:bodyPr/>
                      </wps:wsp>
                      <wps:wsp>
                        <wps:cNvSpPr/>
                        <wps:spPr>
                          <a:xfrm>
                            <a:off x="2948400" y="21600"/>
                            <a:ext cx="86400" cy="85680"/>
                          </a:xfrm>
                          <a:custGeom>
                            <a:avLst/>
                            <a:gdLst/>
                            <a:ahLst/>
                            <a:rect l="l" t="t" r="r" b="b"/>
                            <a:pathLst>
                              <a:path w="136" h="135">
                                <a:moveTo>
                                  <a:pt x="136" y="135"/>
                                </a:moveTo>
                                <a:lnTo>
                                  <a:pt x="0" y="102"/>
                                </a:lnTo>
                                <a:lnTo>
                                  <a:pt x="0" y="0"/>
                                </a:lnTo>
                                <a:lnTo>
                                  <a:pt x="136" y="34"/>
                                </a:lnTo>
                                <a:lnTo>
                                  <a:pt x="136" y="135"/>
                                </a:lnTo>
                                <a:close/>
                              </a:path>
                            </a:pathLst>
                          </a:custGeom>
                          <a:solidFill>
                            <a:srgbClr val="66bdff"/>
                          </a:solidFill>
                          <a:ln w="0">
                            <a:noFill/>
                          </a:ln>
                        </wps:spPr>
                        <wps:style>
                          <a:lnRef idx="0"/>
                          <a:fillRef idx="0"/>
                          <a:effectRef idx="0"/>
                          <a:fontRef idx="minor"/>
                        </wps:style>
                        <wps:bodyPr/>
                      </wps:wsp>
                      <wps:wsp>
                        <wps:cNvSpPr/>
                        <wps:spPr>
                          <a:xfrm>
                            <a:off x="3121560" y="21600"/>
                            <a:ext cx="86400" cy="85680"/>
                          </a:xfrm>
                          <a:custGeom>
                            <a:avLst/>
                            <a:gdLst/>
                            <a:ahLst/>
                            <a:rect l="l" t="t" r="r" b="b"/>
                            <a:pathLst>
                              <a:path w="136" h="135">
                                <a:moveTo>
                                  <a:pt x="136" y="135"/>
                                </a:moveTo>
                                <a:lnTo>
                                  <a:pt x="0" y="102"/>
                                </a:lnTo>
                                <a:lnTo>
                                  <a:pt x="0" y="0"/>
                                </a:lnTo>
                                <a:lnTo>
                                  <a:pt x="136" y="34"/>
                                </a:lnTo>
                                <a:lnTo>
                                  <a:pt x="136" y="135"/>
                                </a:lnTo>
                                <a:close/>
                              </a:path>
                            </a:pathLst>
                          </a:custGeom>
                          <a:solidFill>
                            <a:srgbClr val="66bdff"/>
                          </a:solidFill>
                          <a:ln w="0">
                            <a:noFill/>
                          </a:ln>
                        </wps:spPr>
                        <wps:style>
                          <a:lnRef idx="0"/>
                          <a:fillRef idx="0"/>
                          <a:effectRef idx="0"/>
                          <a:fontRef idx="minor"/>
                        </wps:style>
                        <wps:bodyPr/>
                      </wps:wsp>
                      <wps:wsp>
                        <wps:cNvSpPr/>
                        <wps:spPr>
                          <a:xfrm>
                            <a:off x="3295080" y="21600"/>
                            <a:ext cx="87120" cy="85680"/>
                          </a:xfrm>
                          <a:custGeom>
                            <a:avLst/>
                            <a:gdLst/>
                            <a:ahLst/>
                            <a:rect l="l" t="t" r="r" b="b"/>
                            <a:pathLst>
                              <a:path w="137" h="135">
                                <a:moveTo>
                                  <a:pt x="137" y="135"/>
                                </a:moveTo>
                                <a:lnTo>
                                  <a:pt x="0" y="102"/>
                                </a:lnTo>
                                <a:lnTo>
                                  <a:pt x="0" y="0"/>
                                </a:lnTo>
                                <a:lnTo>
                                  <a:pt x="137" y="34"/>
                                </a:lnTo>
                                <a:lnTo>
                                  <a:pt x="137" y="135"/>
                                </a:lnTo>
                                <a:close/>
                              </a:path>
                            </a:pathLst>
                          </a:custGeom>
                          <a:solidFill>
                            <a:srgbClr val="66bdff"/>
                          </a:solidFill>
                          <a:ln w="0">
                            <a:noFill/>
                          </a:ln>
                        </wps:spPr>
                        <wps:style>
                          <a:lnRef idx="0"/>
                          <a:fillRef idx="0"/>
                          <a:effectRef idx="0"/>
                          <a:fontRef idx="minor"/>
                        </wps:style>
                        <wps:bodyPr/>
                      </wps:wsp>
                      <wps:wsp>
                        <wps:cNvSpPr/>
                        <wps:spPr>
                          <a:xfrm>
                            <a:off x="3468240" y="21600"/>
                            <a:ext cx="87120" cy="85680"/>
                          </a:xfrm>
                          <a:custGeom>
                            <a:avLst/>
                            <a:gdLst/>
                            <a:ahLst/>
                            <a:rect l="l" t="t" r="r" b="b"/>
                            <a:pathLst>
                              <a:path w="137" h="135">
                                <a:moveTo>
                                  <a:pt x="137" y="135"/>
                                </a:moveTo>
                                <a:lnTo>
                                  <a:pt x="0" y="102"/>
                                </a:lnTo>
                                <a:lnTo>
                                  <a:pt x="0" y="0"/>
                                </a:lnTo>
                                <a:lnTo>
                                  <a:pt x="137" y="34"/>
                                </a:lnTo>
                                <a:lnTo>
                                  <a:pt x="137" y="135"/>
                                </a:lnTo>
                                <a:close/>
                              </a:path>
                            </a:pathLst>
                          </a:custGeom>
                          <a:solidFill>
                            <a:srgbClr val="66bdff"/>
                          </a:solidFill>
                          <a:ln w="0">
                            <a:noFill/>
                          </a:ln>
                        </wps:spPr>
                        <wps:style>
                          <a:lnRef idx="0"/>
                          <a:fillRef idx="0"/>
                          <a:effectRef idx="0"/>
                          <a:fontRef idx="minor"/>
                        </wps:style>
                        <wps:bodyPr/>
                      </wps:wsp>
                      <wps:wsp>
                        <wps:cNvSpPr/>
                        <wps:spPr>
                          <a:xfrm>
                            <a:off x="3641760" y="21600"/>
                            <a:ext cx="87120" cy="85680"/>
                          </a:xfrm>
                          <a:custGeom>
                            <a:avLst/>
                            <a:gdLst/>
                            <a:ahLst/>
                            <a:rect l="l" t="t" r="r" b="b"/>
                            <a:pathLst>
                              <a:path w="137" h="135">
                                <a:moveTo>
                                  <a:pt x="137" y="135"/>
                                </a:moveTo>
                                <a:lnTo>
                                  <a:pt x="0" y="102"/>
                                </a:lnTo>
                                <a:lnTo>
                                  <a:pt x="0" y="0"/>
                                </a:lnTo>
                                <a:lnTo>
                                  <a:pt x="137" y="34"/>
                                </a:lnTo>
                                <a:lnTo>
                                  <a:pt x="137" y="135"/>
                                </a:lnTo>
                                <a:close/>
                              </a:path>
                            </a:pathLst>
                          </a:custGeom>
                          <a:solidFill>
                            <a:srgbClr val="66bdff"/>
                          </a:solidFill>
                          <a:ln w="0">
                            <a:noFill/>
                          </a:ln>
                        </wps:spPr>
                        <wps:style>
                          <a:lnRef idx="0"/>
                          <a:fillRef idx="0"/>
                          <a:effectRef idx="0"/>
                          <a:fontRef idx="minor"/>
                        </wps:style>
                        <wps:bodyPr/>
                      </wps:wsp>
                      <wps:wsp>
                        <wps:cNvSpPr/>
                        <wps:spPr>
                          <a:xfrm>
                            <a:off x="3814920" y="21600"/>
                            <a:ext cx="87120" cy="85680"/>
                          </a:xfrm>
                          <a:custGeom>
                            <a:avLst/>
                            <a:gdLst/>
                            <a:ahLst/>
                            <a:rect l="l" t="t" r="r" b="b"/>
                            <a:pathLst>
                              <a:path w="137" h="135">
                                <a:moveTo>
                                  <a:pt x="137" y="135"/>
                                </a:moveTo>
                                <a:lnTo>
                                  <a:pt x="0" y="102"/>
                                </a:lnTo>
                                <a:lnTo>
                                  <a:pt x="0" y="0"/>
                                </a:lnTo>
                                <a:lnTo>
                                  <a:pt x="137" y="34"/>
                                </a:lnTo>
                                <a:lnTo>
                                  <a:pt x="137" y="135"/>
                                </a:lnTo>
                                <a:close/>
                              </a:path>
                            </a:pathLst>
                          </a:custGeom>
                          <a:solidFill>
                            <a:srgbClr val="66bdff"/>
                          </a:solidFill>
                          <a:ln w="0">
                            <a:noFill/>
                          </a:ln>
                        </wps:spPr>
                        <wps:style>
                          <a:lnRef idx="0"/>
                          <a:fillRef idx="0"/>
                          <a:effectRef idx="0"/>
                          <a:fontRef idx="minor"/>
                        </wps:style>
                        <wps:bodyPr/>
                      </wps:wsp>
                      <wps:wsp>
                        <wps:cNvSpPr/>
                        <wps:spPr>
                          <a:xfrm>
                            <a:off x="3988440" y="21600"/>
                            <a:ext cx="87120" cy="85680"/>
                          </a:xfrm>
                          <a:custGeom>
                            <a:avLst/>
                            <a:gdLst/>
                            <a:ahLst/>
                            <a:rect l="l" t="t" r="r" b="b"/>
                            <a:pathLst>
                              <a:path w="137" h="135">
                                <a:moveTo>
                                  <a:pt x="137" y="135"/>
                                </a:moveTo>
                                <a:lnTo>
                                  <a:pt x="0" y="102"/>
                                </a:lnTo>
                                <a:lnTo>
                                  <a:pt x="0" y="0"/>
                                </a:lnTo>
                                <a:lnTo>
                                  <a:pt x="137" y="34"/>
                                </a:lnTo>
                                <a:lnTo>
                                  <a:pt x="137" y="135"/>
                                </a:lnTo>
                                <a:close/>
                              </a:path>
                            </a:pathLst>
                          </a:custGeom>
                          <a:solidFill>
                            <a:srgbClr val="66bdff"/>
                          </a:solidFill>
                          <a:ln w="0">
                            <a:noFill/>
                          </a:ln>
                        </wps:spPr>
                        <wps:style>
                          <a:lnRef idx="0"/>
                          <a:fillRef idx="0"/>
                          <a:effectRef idx="0"/>
                          <a:fontRef idx="minor"/>
                        </wps:style>
                        <wps:bodyPr/>
                      </wps:wsp>
                      <wps:wsp>
                        <wps:cNvSpPr/>
                        <wps:spPr>
                          <a:xfrm>
                            <a:off x="4161960" y="21600"/>
                            <a:ext cx="87120" cy="85680"/>
                          </a:xfrm>
                          <a:custGeom>
                            <a:avLst/>
                            <a:gdLst/>
                            <a:ahLst/>
                            <a:rect l="l" t="t" r="r" b="b"/>
                            <a:pathLst>
                              <a:path w="137" h="135">
                                <a:moveTo>
                                  <a:pt x="137" y="135"/>
                                </a:moveTo>
                                <a:lnTo>
                                  <a:pt x="0" y="102"/>
                                </a:lnTo>
                                <a:lnTo>
                                  <a:pt x="0" y="0"/>
                                </a:lnTo>
                                <a:lnTo>
                                  <a:pt x="137" y="34"/>
                                </a:lnTo>
                                <a:lnTo>
                                  <a:pt x="137" y="135"/>
                                </a:lnTo>
                                <a:close/>
                              </a:path>
                            </a:pathLst>
                          </a:custGeom>
                          <a:solidFill>
                            <a:srgbClr val="66bdff"/>
                          </a:solidFill>
                          <a:ln w="0">
                            <a:noFill/>
                          </a:ln>
                        </wps:spPr>
                        <wps:style>
                          <a:lnRef idx="0"/>
                          <a:fillRef idx="0"/>
                          <a:effectRef idx="0"/>
                          <a:fontRef idx="minor"/>
                        </wps:style>
                        <wps:bodyPr/>
                      </wps:wsp>
                      <wps:wsp>
                        <wps:cNvSpPr/>
                        <wps:spPr>
                          <a:xfrm>
                            <a:off x="4335840" y="21600"/>
                            <a:ext cx="86400" cy="85680"/>
                          </a:xfrm>
                          <a:custGeom>
                            <a:avLst/>
                            <a:gdLst/>
                            <a:ahLst/>
                            <a:rect l="l" t="t" r="r" b="b"/>
                            <a:pathLst>
                              <a:path w="136" h="135">
                                <a:moveTo>
                                  <a:pt x="136" y="135"/>
                                </a:moveTo>
                                <a:lnTo>
                                  <a:pt x="0" y="102"/>
                                </a:lnTo>
                                <a:lnTo>
                                  <a:pt x="0" y="0"/>
                                </a:lnTo>
                                <a:lnTo>
                                  <a:pt x="136" y="34"/>
                                </a:lnTo>
                                <a:lnTo>
                                  <a:pt x="136" y="135"/>
                                </a:lnTo>
                                <a:close/>
                              </a:path>
                            </a:pathLst>
                          </a:custGeom>
                          <a:solidFill>
                            <a:srgbClr val="66bdff"/>
                          </a:solidFill>
                          <a:ln w="0">
                            <a:noFill/>
                          </a:ln>
                        </wps:spPr>
                        <wps:style>
                          <a:lnRef idx="0"/>
                          <a:fillRef idx="0"/>
                          <a:effectRef idx="0"/>
                          <a:fontRef idx="minor"/>
                        </wps:style>
                        <wps:bodyPr/>
                      </wps:wsp>
                      <wps:wsp>
                        <wps:cNvSpPr/>
                        <wps:spPr>
                          <a:xfrm>
                            <a:off x="4509000" y="21600"/>
                            <a:ext cx="71640" cy="85680"/>
                          </a:xfrm>
                          <a:custGeom>
                            <a:avLst/>
                            <a:gdLst/>
                            <a:ahLst/>
                            <a:rect l="l" t="t" r="r" b="b"/>
                            <a:pathLst>
                              <a:path w="113" h="135">
                                <a:moveTo>
                                  <a:pt x="113" y="135"/>
                                </a:moveTo>
                                <a:lnTo>
                                  <a:pt x="0" y="102"/>
                                </a:lnTo>
                                <a:lnTo>
                                  <a:pt x="0" y="0"/>
                                </a:lnTo>
                                <a:lnTo>
                                  <a:pt x="113" y="34"/>
                                </a:lnTo>
                                <a:lnTo>
                                  <a:pt x="113" y="135"/>
                                </a:lnTo>
                                <a:close/>
                              </a:path>
                            </a:pathLst>
                          </a:custGeom>
                          <a:solidFill>
                            <a:srgbClr val="66bdff"/>
                          </a:solidFill>
                          <a:ln w="0">
                            <a:noFill/>
                          </a:ln>
                        </wps:spPr>
                        <wps:style>
                          <a:lnRef idx="0"/>
                          <a:fillRef idx="0"/>
                          <a:effectRef idx="0"/>
                          <a:fontRef idx="minor"/>
                        </wps:style>
                        <wps:bodyPr/>
                      </wps:wsp>
                      <wps:wsp>
                        <wps:cNvSpPr/>
                        <wps:spPr>
                          <a:xfrm>
                            <a:off x="4667760" y="21600"/>
                            <a:ext cx="100800" cy="85680"/>
                          </a:xfrm>
                          <a:custGeom>
                            <a:avLst/>
                            <a:gdLst/>
                            <a:ahLst/>
                            <a:rect l="l" t="t" r="r" b="b"/>
                            <a:pathLst>
                              <a:path w="159" h="135">
                                <a:moveTo>
                                  <a:pt x="159" y="135"/>
                                </a:moveTo>
                                <a:lnTo>
                                  <a:pt x="0" y="102"/>
                                </a:lnTo>
                                <a:lnTo>
                                  <a:pt x="0" y="0"/>
                                </a:lnTo>
                                <a:lnTo>
                                  <a:pt x="159" y="34"/>
                                </a:lnTo>
                                <a:lnTo>
                                  <a:pt x="159" y="135"/>
                                </a:lnTo>
                                <a:close/>
                              </a:path>
                            </a:pathLst>
                          </a:custGeom>
                          <a:solidFill>
                            <a:srgbClr val="66bdff"/>
                          </a:solidFill>
                          <a:ln w="0">
                            <a:noFill/>
                          </a:ln>
                        </wps:spPr>
                        <wps:style>
                          <a:lnRef idx="0"/>
                          <a:fillRef idx="0"/>
                          <a:effectRef idx="0"/>
                          <a:fontRef idx="minor"/>
                        </wps:style>
                        <wps:bodyPr/>
                      </wps:wsp>
                      <wps:wsp>
                        <wps:cNvSpPr/>
                        <wps:spPr>
                          <a:xfrm>
                            <a:off x="173520" y="3342600"/>
                            <a:ext cx="87120" cy="86400"/>
                          </a:xfrm>
                          <a:custGeom>
                            <a:avLst/>
                            <a:gdLst/>
                            <a:ahLst/>
                            <a:rect l="l" t="t" r="r" b="b"/>
                            <a:pathLst>
                              <a:path w="137" h="136">
                                <a:moveTo>
                                  <a:pt x="137" y="136"/>
                                </a:moveTo>
                                <a:lnTo>
                                  <a:pt x="0" y="102"/>
                                </a:lnTo>
                                <a:lnTo>
                                  <a:pt x="0" y="0"/>
                                </a:lnTo>
                                <a:lnTo>
                                  <a:pt x="137" y="34"/>
                                </a:lnTo>
                                <a:lnTo>
                                  <a:pt x="137" y="136"/>
                                </a:lnTo>
                                <a:close/>
                              </a:path>
                            </a:pathLst>
                          </a:custGeom>
                          <a:solidFill>
                            <a:srgbClr val="66bdff"/>
                          </a:solidFill>
                          <a:ln w="0">
                            <a:noFill/>
                          </a:ln>
                        </wps:spPr>
                        <wps:style>
                          <a:lnRef idx="0"/>
                          <a:fillRef idx="0"/>
                          <a:effectRef idx="0"/>
                          <a:fontRef idx="minor"/>
                        </wps:style>
                        <wps:bodyPr/>
                      </wps:wsp>
                      <wps:wsp>
                        <wps:cNvSpPr/>
                        <wps:spPr>
                          <a:xfrm>
                            <a:off x="346680" y="3342600"/>
                            <a:ext cx="87120" cy="86400"/>
                          </a:xfrm>
                          <a:custGeom>
                            <a:avLst/>
                            <a:gdLst/>
                            <a:ahLst/>
                            <a:rect l="l" t="t" r="r" b="b"/>
                            <a:pathLst>
                              <a:path w="137" h="136">
                                <a:moveTo>
                                  <a:pt x="137" y="136"/>
                                </a:moveTo>
                                <a:lnTo>
                                  <a:pt x="0" y="102"/>
                                </a:lnTo>
                                <a:lnTo>
                                  <a:pt x="0" y="0"/>
                                </a:lnTo>
                                <a:lnTo>
                                  <a:pt x="137" y="34"/>
                                </a:lnTo>
                                <a:lnTo>
                                  <a:pt x="137" y="136"/>
                                </a:lnTo>
                                <a:close/>
                              </a:path>
                            </a:pathLst>
                          </a:custGeom>
                          <a:solidFill>
                            <a:srgbClr val="66bdff"/>
                          </a:solidFill>
                          <a:ln w="0">
                            <a:noFill/>
                          </a:ln>
                        </wps:spPr>
                        <wps:style>
                          <a:lnRef idx="0"/>
                          <a:fillRef idx="0"/>
                          <a:effectRef idx="0"/>
                          <a:fontRef idx="minor"/>
                        </wps:style>
                        <wps:bodyPr/>
                      </wps:wsp>
                      <wps:wsp>
                        <wps:cNvSpPr/>
                        <wps:spPr>
                          <a:xfrm>
                            <a:off x="520200" y="3342600"/>
                            <a:ext cx="87120" cy="86400"/>
                          </a:xfrm>
                          <a:custGeom>
                            <a:avLst/>
                            <a:gdLst/>
                            <a:ahLst/>
                            <a:rect l="l" t="t" r="r" b="b"/>
                            <a:pathLst>
                              <a:path w="137" h="136">
                                <a:moveTo>
                                  <a:pt x="137" y="136"/>
                                </a:moveTo>
                                <a:lnTo>
                                  <a:pt x="0" y="102"/>
                                </a:lnTo>
                                <a:lnTo>
                                  <a:pt x="0" y="0"/>
                                </a:lnTo>
                                <a:lnTo>
                                  <a:pt x="137" y="34"/>
                                </a:lnTo>
                                <a:lnTo>
                                  <a:pt x="137" y="136"/>
                                </a:lnTo>
                                <a:close/>
                              </a:path>
                            </a:pathLst>
                          </a:custGeom>
                          <a:solidFill>
                            <a:srgbClr val="66bdff"/>
                          </a:solidFill>
                          <a:ln w="0">
                            <a:noFill/>
                          </a:ln>
                        </wps:spPr>
                        <wps:style>
                          <a:lnRef idx="0"/>
                          <a:fillRef idx="0"/>
                          <a:effectRef idx="0"/>
                          <a:fontRef idx="minor"/>
                        </wps:style>
                        <wps:bodyPr/>
                      </wps:wsp>
                      <wps:wsp>
                        <wps:cNvSpPr/>
                        <wps:spPr>
                          <a:xfrm>
                            <a:off x="693360" y="3342600"/>
                            <a:ext cx="87120" cy="86400"/>
                          </a:xfrm>
                          <a:custGeom>
                            <a:avLst/>
                            <a:gdLst/>
                            <a:ahLst/>
                            <a:rect l="l" t="t" r="r" b="b"/>
                            <a:pathLst>
                              <a:path w="137" h="136">
                                <a:moveTo>
                                  <a:pt x="137" y="136"/>
                                </a:moveTo>
                                <a:lnTo>
                                  <a:pt x="0" y="102"/>
                                </a:lnTo>
                                <a:lnTo>
                                  <a:pt x="0" y="0"/>
                                </a:lnTo>
                                <a:lnTo>
                                  <a:pt x="137" y="34"/>
                                </a:lnTo>
                                <a:lnTo>
                                  <a:pt x="137" y="136"/>
                                </a:lnTo>
                                <a:close/>
                              </a:path>
                            </a:pathLst>
                          </a:custGeom>
                          <a:solidFill>
                            <a:srgbClr val="66bdff"/>
                          </a:solidFill>
                          <a:ln w="0">
                            <a:noFill/>
                          </a:ln>
                        </wps:spPr>
                        <wps:style>
                          <a:lnRef idx="0"/>
                          <a:fillRef idx="0"/>
                          <a:effectRef idx="0"/>
                          <a:fontRef idx="minor"/>
                        </wps:style>
                        <wps:bodyPr/>
                      </wps:wsp>
                      <wps:wsp>
                        <wps:cNvSpPr/>
                        <wps:spPr>
                          <a:xfrm>
                            <a:off x="867240" y="3342600"/>
                            <a:ext cx="86400" cy="86400"/>
                          </a:xfrm>
                          <a:custGeom>
                            <a:avLst/>
                            <a:gdLst/>
                            <a:ahLst/>
                            <a:rect l="l" t="t" r="r" b="b"/>
                            <a:pathLst>
                              <a:path w="136" h="136">
                                <a:moveTo>
                                  <a:pt x="136" y="136"/>
                                </a:moveTo>
                                <a:lnTo>
                                  <a:pt x="0" y="102"/>
                                </a:lnTo>
                                <a:lnTo>
                                  <a:pt x="0" y="0"/>
                                </a:lnTo>
                                <a:lnTo>
                                  <a:pt x="136" y="34"/>
                                </a:lnTo>
                                <a:lnTo>
                                  <a:pt x="136" y="136"/>
                                </a:lnTo>
                                <a:close/>
                              </a:path>
                            </a:pathLst>
                          </a:custGeom>
                          <a:solidFill>
                            <a:srgbClr val="66bdff"/>
                          </a:solidFill>
                          <a:ln w="0">
                            <a:noFill/>
                          </a:ln>
                        </wps:spPr>
                        <wps:style>
                          <a:lnRef idx="0"/>
                          <a:fillRef idx="0"/>
                          <a:effectRef idx="0"/>
                          <a:fontRef idx="minor"/>
                        </wps:style>
                        <wps:bodyPr/>
                      </wps:wsp>
                      <wps:wsp>
                        <wps:cNvSpPr/>
                        <wps:spPr>
                          <a:xfrm>
                            <a:off x="1040760" y="3342600"/>
                            <a:ext cx="86400" cy="86400"/>
                          </a:xfrm>
                          <a:custGeom>
                            <a:avLst/>
                            <a:gdLst/>
                            <a:ahLst/>
                            <a:rect l="l" t="t" r="r" b="b"/>
                            <a:pathLst>
                              <a:path w="136" h="136">
                                <a:moveTo>
                                  <a:pt x="136" y="136"/>
                                </a:moveTo>
                                <a:lnTo>
                                  <a:pt x="0" y="102"/>
                                </a:lnTo>
                                <a:lnTo>
                                  <a:pt x="0" y="0"/>
                                </a:lnTo>
                                <a:lnTo>
                                  <a:pt x="136" y="34"/>
                                </a:lnTo>
                                <a:lnTo>
                                  <a:pt x="136" y="136"/>
                                </a:lnTo>
                                <a:close/>
                              </a:path>
                            </a:pathLst>
                          </a:custGeom>
                          <a:solidFill>
                            <a:srgbClr val="66bdff"/>
                          </a:solidFill>
                          <a:ln w="0">
                            <a:noFill/>
                          </a:ln>
                        </wps:spPr>
                        <wps:style>
                          <a:lnRef idx="0"/>
                          <a:fillRef idx="0"/>
                          <a:effectRef idx="0"/>
                          <a:fontRef idx="minor"/>
                        </wps:style>
                        <wps:bodyPr/>
                      </wps:wsp>
                      <wps:wsp>
                        <wps:cNvSpPr/>
                        <wps:spPr>
                          <a:xfrm>
                            <a:off x="1214280" y="3342600"/>
                            <a:ext cx="86400" cy="86400"/>
                          </a:xfrm>
                          <a:custGeom>
                            <a:avLst/>
                            <a:gdLst/>
                            <a:ahLst/>
                            <a:rect l="l" t="t" r="r" b="b"/>
                            <a:pathLst>
                              <a:path w="136" h="136">
                                <a:moveTo>
                                  <a:pt x="136" y="136"/>
                                </a:moveTo>
                                <a:lnTo>
                                  <a:pt x="0" y="102"/>
                                </a:lnTo>
                                <a:lnTo>
                                  <a:pt x="0" y="0"/>
                                </a:lnTo>
                                <a:lnTo>
                                  <a:pt x="136" y="34"/>
                                </a:lnTo>
                                <a:lnTo>
                                  <a:pt x="136" y="136"/>
                                </a:lnTo>
                                <a:close/>
                              </a:path>
                            </a:pathLst>
                          </a:custGeom>
                          <a:solidFill>
                            <a:srgbClr val="66bdff"/>
                          </a:solidFill>
                          <a:ln w="0">
                            <a:noFill/>
                          </a:ln>
                        </wps:spPr>
                        <wps:style>
                          <a:lnRef idx="0"/>
                          <a:fillRef idx="0"/>
                          <a:effectRef idx="0"/>
                          <a:fontRef idx="minor"/>
                        </wps:style>
                        <wps:bodyPr/>
                      </wps:wsp>
                      <wps:wsp>
                        <wps:cNvSpPr/>
                        <wps:spPr>
                          <a:xfrm>
                            <a:off x="1387440" y="3342600"/>
                            <a:ext cx="86400" cy="86400"/>
                          </a:xfrm>
                          <a:custGeom>
                            <a:avLst/>
                            <a:gdLst/>
                            <a:ahLst/>
                            <a:rect l="l" t="t" r="r" b="b"/>
                            <a:pathLst>
                              <a:path w="136" h="136">
                                <a:moveTo>
                                  <a:pt x="136" y="136"/>
                                </a:moveTo>
                                <a:lnTo>
                                  <a:pt x="0" y="102"/>
                                </a:lnTo>
                                <a:lnTo>
                                  <a:pt x="0" y="0"/>
                                </a:lnTo>
                                <a:lnTo>
                                  <a:pt x="136" y="34"/>
                                </a:lnTo>
                                <a:lnTo>
                                  <a:pt x="136" y="136"/>
                                </a:lnTo>
                                <a:close/>
                              </a:path>
                            </a:pathLst>
                          </a:custGeom>
                          <a:solidFill>
                            <a:srgbClr val="66bdff"/>
                          </a:solidFill>
                          <a:ln w="0">
                            <a:noFill/>
                          </a:ln>
                        </wps:spPr>
                        <wps:style>
                          <a:lnRef idx="0"/>
                          <a:fillRef idx="0"/>
                          <a:effectRef idx="0"/>
                          <a:fontRef idx="minor"/>
                        </wps:style>
                        <wps:bodyPr/>
                      </wps:wsp>
                      <wps:wsp>
                        <wps:cNvSpPr/>
                        <wps:spPr>
                          <a:xfrm>
                            <a:off x="1560960" y="3342600"/>
                            <a:ext cx="86400" cy="86400"/>
                          </a:xfrm>
                          <a:custGeom>
                            <a:avLst/>
                            <a:gdLst/>
                            <a:ahLst/>
                            <a:rect l="l" t="t" r="r" b="b"/>
                            <a:pathLst>
                              <a:path w="136" h="136">
                                <a:moveTo>
                                  <a:pt x="136" y="136"/>
                                </a:moveTo>
                                <a:lnTo>
                                  <a:pt x="0" y="102"/>
                                </a:lnTo>
                                <a:lnTo>
                                  <a:pt x="0" y="0"/>
                                </a:lnTo>
                                <a:lnTo>
                                  <a:pt x="136" y="34"/>
                                </a:lnTo>
                                <a:lnTo>
                                  <a:pt x="136" y="136"/>
                                </a:lnTo>
                                <a:close/>
                              </a:path>
                            </a:pathLst>
                          </a:custGeom>
                          <a:solidFill>
                            <a:srgbClr val="66bdff"/>
                          </a:solidFill>
                          <a:ln w="0">
                            <a:noFill/>
                          </a:ln>
                        </wps:spPr>
                        <wps:style>
                          <a:lnRef idx="0"/>
                          <a:fillRef idx="0"/>
                          <a:effectRef idx="0"/>
                          <a:fontRef idx="minor"/>
                        </wps:style>
                        <wps:bodyPr/>
                      </wps:wsp>
                      <wps:wsp>
                        <wps:cNvSpPr/>
                        <wps:spPr>
                          <a:xfrm>
                            <a:off x="1734120" y="3342600"/>
                            <a:ext cx="87120" cy="86400"/>
                          </a:xfrm>
                          <a:custGeom>
                            <a:avLst/>
                            <a:gdLst/>
                            <a:ahLst/>
                            <a:rect l="l" t="t" r="r" b="b"/>
                            <a:pathLst>
                              <a:path w="137" h="136">
                                <a:moveTo>
                                  <a:pt x="137" y="136"/>
                                </a:moveTo>
                                <a:lnTo>
                                  <a:pt x="0" y="102"/>
                                </a:lnTo>
                                <a:lnTo>
                                  <a:pt x="0" y="0"/>
                                </a:lnTo>
                                <a:lnTo>
                                  <a:pt x="137" y="34"/>
                                </a:lnTo>
                                <a:lnTo>
                                  <a:pt x="137" y="136"/>
                                </a:lnTo>
                                <a:close/>
                              </a:path>
                            </a:pathLst>
                          </a:custGeom>
                          <a:solidFill>
                            <a:srgbClr val="66bdff"/>
                          </a:solidFill>
                          <a:ln w="0">
                            <a:noFill/>
                          </a:ln>
                        </wps:spPr>
                        <wps:style>
                          <a:lnRef idx="0"/>
                          <a:fillRef idx="0"/>
                          <a:effectRef idx="0"/>
                          <a:fontRef idx="minor"/>
                        </wps:style>
                        <wps:bodyPr/>
                      </wps:wsp>
                      <wps:wsp>
                        <wps:cNvSpPr/>
                        <wps:spPr>
                          <a:xfrm>
                            <a:off x="1907640" y="3342600"/>
                            <a:ext cx="87120" cy="86400"/>
                          </a:xfrm>
                          <a:custGeom>
                            <a:avLst/>
                            <a:gdLst/>
                            <a:ahLst/>
                            <a:rect l="l" t="t" r="r" b="b"/>
                            <a:pathLst>
                              <a:path w="137" h="136">
                                <a:moveTo>
                                  <a:pt x="137" y="136"/>
                                </a:moveTo>
                                <a:lnTo>
                                  <a:pt x="0" y="102"/>
                                </a:lnTo>
                                <a:lnTo>
                                  <a:pt x="0" y="0"/>
                                </a:lnTo>
                                <a:lnTo>
                                  <a:pt x="137" y="34"/>
                                </a:lnTo>
                                <a:lnTo>
                                  <a:pt x="137" y="136"/>
                                </a:lnTo>
                                <a:close/>
                              </a:path>
                            </a:pathLst>
                          </a:custGeom>
                          <a:solidFill>
                            <a:srgbClr val="66bdff"/>
                          </a:solidFill>
                          <a:ln w="0">
                            <a:noFill/>
                          </a:ln>
                        </wps:spPr>
                        <wps:style>
                          <a:lnRef idx="0"/>
                          <a:fillRef idx="0"/>
                          <a:effectRef idx="0"/>
                          <a:fontRef idx="minor"/>
                        </wps:style>
                        <wps:bodyPr/>
                      </wps:wsp>
                      <wps:wsp>
                        <wps:cNvSpPr/>
                        <wps:spPr>
                          <a:xfrm>
                            <a:off x="2080800" y="3342600"/>
                            <a:ext cx="87120" cy="86400"/>
                          </a:xfrm>
                          <a:custGeom>
                            <a:avLst/>
                            <a:gdLst/>
                            <a:ahLst/>
                            <a:rect l="l" t="t" r="r" b="b"/>
                            <a:pathLst>
                              <a:path w="137" h="136">
                                <a:moveTo>
                                  <a:pt x="137" y="136"/>
                                </a:moveTo>
                                <a:lnTo>
                                  <a:pt x="0" y="102"/>
                                </a:lnTo>
                                <a:lnTo>
                                  <a:pt x="0" y="0"/>
                                </a:lnTo>
                                <a:lnTo>
                                  <a:pt x="137" y="34"/>
                                </a:lnTo>
                                <a:lnTo>
                                  <a:pt x="137" y="136"/>
                                </a:lnTo>
                                <a:close/>
                              </a:path>
                            </a:pathLst>
                          </a:custGeom>
                          <a:solidFill>
                            <a:srgbClr val="66bdff"/>
                          </a:solidFill>
                          <a:ln w="0">
                            <a:noFill/>
                          </a:ln>
                        </wps:spPr>
                        <wps:style>
                          <a:lnRef idx="0"/>
                          <a:fillRef idx="0"/>
                          <a:effectRef idx="0"/>
                          <a:fontRef idx="minor"/>
                        </wps:style>
                        <wps:bodyPr/>
                      </wps:wsp>
                      <wps:wsp>
                        <wps:cNvSpPr/>
                        <wps:spPr>
                          <a:xfrm>
                            <a:off x="2254320" y="3342600"/>
                            <a:ext cx="87120" cy="86400"/>
                          </a:xfrm>
                          <a:custGeom>
                            <a:avLst/>
                            <a:gdLst/>
                            <a:ahLst/>
                            <a:rect l="l" t="t" r="r" b="b"/>
                            <a:pathLst>
                              <a:path w="137" h="136">
                                <a:moveTo>
                                  <a:pt x="137" y="136"/>
                                </a:moveTo>
                                <a:lnTo>
                                  <a:pt x="0" y="102"/>
                                </a:lnTo>
                                <a:lnTo>
                                  <a:pt x="0" y="0"/>
                                </a:lnTo>
                                <a:lnTo>
                                  <a:pt x="137" y="34"/>
                                </a:lnTo>
                                <a:lnTo>
                                  <a:pt x="137" y="136"/>
                                </a:lnTo>
                                <a:close/>
                              </a:path>
                            </a:pathLst>
                          </a:custGeom>
                          <a:solidFill>
                            <a:srgbClr val="66bdff"/>
                          </a:solidFill>
                          <a:ln w="0">
                            <a:noFill/>
                          </a:ln>
                        </wps:spPr>
                        <wps:style>
                          <a:lnRef idx="0"/>
                          <a:fillRef idx="0"/>
                          <a:effectRef idx="0"/>
                          <a:fontRef idx="minor"/>
                        </wps:style>
                        <wps:bodyPr/>
                      </wps:wsp>
                      <wps:wsp>
                        <wps:cNvSpPr/>
                        <wps:spPr>
                          <a:xfrm>
                            <a:off x="2427480" y="3342600"/>
                            <a:ext cx="87120" cy="86400"/>
                          </a:xfrm>
                          <a:custGeom>
                            <a:avLst/>
                            <a:gdLst/>
                            <a:ahLst/>
                            <a:rect l="l" t="t" r="r" b="b"/>
                            <a:pathLst>
                              <a:path w="137" h="136">
                                <a:moveTo>
                                  <a:pt x="137" y="136"/>
                                </a:moveTo>
                                <a:lnTo>
                                  <a:pt x="0" y="102"/>
                                </a:lnTo>
                                <a:lnTo>
                                  <a:pt x="0" y="0"/>
                                </a:lnTo>
                                <a:lnTo>
                                  <a:pt x="137" y="34"/>
                                </a:lnTo>
                                <a:lnTo>
                                  <a:pt x="137" y="136"/>
                                </a:lnTo>
                                <a:close/>
                              </a:path>
                            </a:pathLst>
                          </a:custGeom>
                          <a:solidFill>
                            <a:srgbClr val="66bdff"/>
                          </a:solidFill>
                          <a:ln w="0">
                            <a:noFill/>
                          </a:ln>
                        </wps:spPr>
                        <wps:style>
                          <a:lnRef idx="0"/>
                          <a:fillRef idx="0"/>
                          <a:effectRef idx="0"/>
                          <a:fontRef idx="minor"/>
                        </wps:style>
                        <wps:bodyPr/>
                      </wps:wsp>
                      <wps:wsp>
                        <wps:cNvSpPr/>
                        <wps:spPr>
                          <a:xfrm>
                            <a:off x="2601720" y="3342600"/>
                            <a:ext cx="86400" cy="86400"/>
                          </a:xfrm>
                          <a:custGeom>
                            <a:avLst/>
                            <a:gdLst/>
                            <a:ahLst/>
                            <a:rect l="l" t="t" r="r" b="b"/>
                            <a:pathLst>
                              <a:path w="136" h="136">
                                <a:moveTo>
                                  <a:pt x="136" y="136"/>
                                </a:moveTo>
                                <a:lnTo>
                                  <a:pt x="0" y="102"/>
                                </a:lnTo>
                                <a:lnTo>
                                  <a:pt x="0" y="0"/>
                                </a:lnTo>
                                <a:lnTo>
                                  <a:pt x="136" y="34"/>
                                </a:lnTo>
                                <a:lnTo>
                                  <a:pt x="136" y="136"/>
                                </a:lnTo>
                                <a:close/>
                              </a:path>
                            </a:pathLst>
                          </a:custGeom>
                          <a:solidFill>
                            <a:srgbClr val="66bdff"/>
                          </a:solidFill>
                          <a:ln w="0">
                            <a:noFill/>
                          </a:ln>
                        </wps:spPr>
                        <wps:style>
                          <a:lnRef idx="0"/>
                          <a:fillRef idx="0"/>
                          <a:effectRef idx="0"/>
                          <a:fontRef idx="minor"/>
                        </wps:style>
                        <wps:bodyPr/>
                      </wps:wsp>
                      <wps:wsp>
                        <wps:cNvSpPr/>
                        <wps:spPr>
                          <a:xfrm>
                            <a:off x="2774880" y="3342600"/>
                            <a:ext cx="86400" cy="86400"/>
                          </a:xfrm>
                          <a:custGeom>
                            <a:avLst/>
                            <a:gdLst/>
                            <a:ahLst/>
                            <a:rect l="l" t="t" r="r" b="b"/>
                            <a:pathLst>
                              <a:path w="136" h="136">
                                <a:moveTo>
                                  <a:pt x="136" y="136"/>
                                </a:moveTo>
                                <a:lnTo>
                                  <a:pt x="0" y="102"/>
                                </a:lnTo>
                                <a:lnTo>
                                  <a:pt x="0" y="0"/>
                                </a:lnTo>
                                <a:lnTo>
                                  <a:pt x="136" y="34"/>
                                </a:lnTo>
                                <a:lnTo>
                                  <a:pt x="136" y="136"/>
                                </a:lnTo>
                                <a:close/>
                              </a:path>
                            </a:pathLst>
                          </a:custGeom>
                          <a:solidFill>
                            <a:srgbClr val="66bdff"/>
                          </a:solidFill>
                          <a:ln w="0">
                            <a:noFill/>
                          </a:ln>
                        </wps:spPr>
                        <wps:style>
                          <a:lnRef idx="0"/>
                          <a:fillRef idx="0"/>
                          <a:effectRef idx="0"/>
                          <a:fontRef idx="minor"/>
                        </wps:style>
                        <wps:bodyPr/>
                      </wps:wsp>
                      <wps:wsp>
                        <wps:cNvSpPr/>
                        <wps:spPr>
                          <a:xfrm>
                            <a:off x="2948400" y="3342600"/>
                            <a:ext cx="86400" cy="86400"/>
                          </a:xfrm>
                          <a:custGeom>
                            <a:avLst/>
                            <a:gdLst/>
                            <a:ahLst/>
                            <a:rect l="l" t="t" r="r" b="b"/>
                            <a:pathLst>
                              <a:path w="136" h="136">
                                <a:moveTo>
                                  <a:pt x="136" y="136"/>
                                </a:moveTo>
                                <a:lnTo>
                                  <a:pt x="0" y="102"/>
                                </a:lnTo>
                                <a:lnTo>
                                  <a:pt x="0" y="0"/>
                                </a:lnTo>
                                <a:lnTo>
                                  <a:pt x="136" y="34"/>
                                </a:lnTo>
                                <a:lnTo>
                                  <a:pt x="136" y="136"/>
                                </a:lnTo>
                                <a:close/>
                              </a:path>
                            </a:pathLst>
                          </a:custGeom>
                          <a:solidFill>
                            <a:srgbClr val="66bdff"/>
                          </a:solidFill>
                          <a:ln w="0">
                            <a:noFill/>
                          </a:ln>
                        </wps:spPr>
                        <wps:style>
                          <a:lnRef idx="0"/>
                          <a:fillRef idx="0"/>
                          <a:effectRef idx="0"/>
                          <a:fontRef idx="minor"/>
                        </wps:style>
                        <wps:bodyPr/>
                      </wps:wsp>
                      <wps:wsp>
                        <wps:cNvSpPr/>
                        <wps:spPr>
                          <a:xfrm>
                            <a:off x="3121560" y="3342600"/>
                            <a:ext cx="86400" cy="86400"/>
                          </a:xfrm>
                          <a:custGeom>
                            <a:avLst/>
                            <a:gdLst/>
                            <a:ahLst/>
                            <a:rect l="l" t="t" r="r" b="b"/>
                            <a:pathLst>
                              <a:path w="136" h="136">
                                <a:moveTo>
                                  <a:pt x="136" y="136"/>
                                </a:moveTo>
                                <a:lnTo>
                                  <a:pt x="0" y="102"/>
                                </a:lnTo>
                                <a:lnTo>
                                  <a:pt x="0" y="0"/>
                                </a:lnTo>
                                <a:lnTo>
                                  <a:pt x="136" y="34"/>
                                </a:lnTo>
                                <a:lnTo>
                                  <a:pt x="136" y="136"/>
                                </a:lnTo>
                                <a:close/>
                              </a:path>
                            </a:pathLst>
                          </a:custGeom>
                          <a:solidFill>
                            <a:srgbClr val="66bdff"/>
                          </a:solidFill>
                          <a:ln w="0">
                            <a:noFill/>
                          </a:ln>
                        </wps:spPr>
                        <wps:style>
                          <a:lnRef idx="0"/>
                          <a:fillRef idx="0"/>
                          <a:effectRef idx="0"/>
                          <a:fontRef idx="minor"/>
                        </wps:style>
                        <wps:bodyPr/>
                      </wps:wsp>
                      <wps:wsp>
                        <wps:cNvSpPr/>
                        <wps:spPr>
                          <a:xfrm>
                            <a:off x="3295080" y="3342600"/>
                            <a:ext cx="87120" cy="86400"/>
                          </a:xfrm>
                          <a:custGeom>
                            <a:avLst/>
                            <a:gdLst/>
                            <a:ahLst/>
                            <a:rect l="l" t="t" r="r" b="b"/>
                            <a:pathLst>
                              <a:path w="137" h="136">
                                <a:moveTo>
                                  <a:pt x="137" y="136"/>
                                </a:moveTo>
                                <a:lnTo>
                                  <a:pt x="0" y="102"/>
                                </a:lnTo>
                                <a:lnTo>
                                  <a:pt x="0" y="0"/>
                                </a:lnTo>
                                <a:lnTo>
                                  <a:pt x="137" y="34"/>
                                </a:lnTo>
                                <a:lnTo>
                                  <a:pt x="137" y="136"/>
                                </a:lnTo>
                                <a:close/>
                              </a:path>
                            </a:pathLst>
                          </a:custGeom>
                          <a:solidFill>
                            <a:srgbClr val="66bdff"/>
                          </a:solidFill>
                          <a:ln w="0">
                            <a:noFill/>
                          </a:ln>
                        </wps:spPr>
                        <wps:style>
                          <a:lnRef idx="0"/>
                          <a:fillRef idx="0"/>
                          <a:effectRef idx="0"/>
                          <a:fontRef idx="minor"/>
                        </wps:style>
                        <wps:bodyPr/>
                      </wps:wsp>
                      <wps:wsp>
                        <wps:cNvSpPr/>
                        <wps:spPr>
                          <a:xfrm>
                            <a:off x="3468240" y="3342600"/>
                            <a:ext cx="87120" cy="86400"/>
                          </a:xfrm>
                          <a:custGeom>
                            <a:avLst/>
                            <a:gdLst/>
                            <a:ahLst/>
                            <a:rect l="l" t="t" r="r" b="b"/>
                            <a:pathLst>
                              <a:path w="137" h="136">
                                <a:moveTo>
                                  <a:pt x="137" y="136"/>
                                </a:moveTo>
                                <a:lnTo>
                                  <a:pt x="0" y="102"/>
                                </a:lnTo>
                                <a:lnTo>
                                  <a:pt x="0" y="0"/>
                                </a:lnTo>
                                <a:lnTo>
                                  <a:pt x="137" y="34"/>
                                </a:lnTo>
                                <a:lnTo>
                                  <a:pt x="137" y="136"/>
                                </a:lnTo>
                                <a:close/>
                              </a:path>
                            </a:pathLst>
                          </a:custGeom>
                          <a:solidFill>
                            <a:srgbClr val="66bdff"/>
                          </a:solidFill>
                          <a:ln w="0">
                            <a:noFill/>
                          </a:ln>
                        </wps:spPr>
                        <wps:style>
                          <a:lnRef idx="0"/>
                          <a:fillRef idx="0"/>
                          <a:effectRef idx="0"/>
                          <a:fontRef idx="minor"/>
                        </wps:style>
                        <wps:bodyPr/>
                      </wps:wsp>
                      <wps:wsp>
                        <wps:cNvSpPr/>
                        <wps:spPr>
                          <a:xfrm>
                            <a:off x="3641760" y="3342600"/>
                            <a:ext cx="87120" cy="86400"/>
                          </a:xfrm>
                          <a:custGeom>
                            <a:avLst/>
                            <a:gdLst/>
                            <a:ahLst/>
                            <a:rect l="l" t="t" r="r" b="b"/>
                            <a:pathLst>
                              <a:path w="137" h="136">
                                <a:moveTo>
                                  <a:pt x="137" y="136"/>
                                </a:moveTo>
                                <a:lnTo>
                                  <a:pt x="0" y="102"/>
                                </a:lnTo>
                                <a:lnTo>
                                  <a:pt x="0" y="0"/>
                                </a:lnTo>
                                <a:lnTo>
                                  <a:pt x="137" y="34"/>
                                </a:lnTo>
                                <a:lnTo>
                                  <a:pt x="137" y="136"/>
                                </a:lnTo>
                                <a:close/>
                              </a:path>
                            </a:pathLst>
                          </a:custGeom>
                          <a:solidFill>
                            <a:srgbClr val="66bdff"/>
                          </a:solidFill>
                          <a:ln w="0">
                            <a:noFill/>
                          </a:ln>
                        </wps:spPr>
                        <wps:style>
                          <a:lnRef idx="0"/>
                          <a:fillRef idx="0"/>
                          <a:effectRef idx="0"/>
                          <a:fontRef idx="minor"/>
                        </wps:style>
                        <wps:bodyPr/>
                      </wps:wsp>
                      <wps:wsp>
                        <wps:cNvSpPr/>
                        <wps:spPr>
                          <a:xfrm>
                            <a:off x="3814920" y="3342600"/>
                            <a:ext cx="87120" cy="86400"/>
                          </a:xfrm>
                          <a:custGeom>
                            <a:avLst/>
                            <a:gdLst/>
                            <a:ahLst/>
                            <a:rect l="l" t="t" r="r" b="b"/>
                            <a:pathLst>
                              <a:path w="137" h="136">
                                <a:moveTo>
                                  <a:pt x="137" y="136"/>
                                </a:moveTo>
                                <a:lnTo>
                                  <a:pt x="0" y="102"/>
                                </a:lnTo>
                                <a:lnTo>
                                  <a:pt x="0" y="0"/>
                                </a:lnTo>
                                <a:lnTo>
                                  <a:pt x="137" y="34"/>
                                </a:lnTo>
                                <a:lnTo>
                                  <a:pt x="137" y="136"/>
                                </a:lnTo>
                                <a:close/>
                              </a:path>
                            </a:pathLst>
                          </a:custGeom>
                          <a:solidFill>
                            <a:srgbClr val="66bdff"/>
                          </a:solidFill>
                          <a:ln w="0">
                            <a:noFill/>
                          </a:ln>
                        </wps:spPr>
                        <wps:style>
                          <a:lnRef idx="0"/>
                          <a:fillRef idx="0"/>
                          <a:effectRef idx="0"/>
                          <a:fontRef idx="minor"/>
                        </wps:style>
                        <wps:bodyPr/>
                      </wps:wsp>
                      <wps:wsp>
                        <wps:cNvSpPr/>
                        <wps:spPr>
                          <a:xfrm>
                            <a:off x="3988440" y="3342600"/>
                            <a:ext cx="87120" cy="86400"/>
                          </a:xfrm>
                          <a:custGeom>
                            <a:avLst/>
                            <a:gdLst/>
                            <a:ahLst/>
                            <a:rect l="l" t="t" r="r" b="b"/>
                            <a:pathLst>
                              <a:path w="137" h="136">
                                <a:moveTo>
                                  <a:pt x="137" y="136"/>
                                </a:moveTo>
                                <a:lnTo>
                                  <a:pt x="0" y="102"/>
                                </a:lnTo>
                                <a:lnTo>
                                  <a:pt x="0" y="0"/>
                                </a:lnTo>
                                <a:lnTo>
                                  <a:pt x="137" y="34"/>
                                </a:lnTo>
                                <a:lnTo>
                                  <a:pt x="137" y="136"/>
                                </a:lnTo>
                                <a:close/>
                              </a:path>
                            </a:pathLst>
                          </a:custGeom>
                          <a:solidFill>
                            <a:srgbClr val="66bdff"/>
                          </a:solidFill>
                          <a:ln w="0">
                            <a:noFill/>
                          </a:ln>
                        </wps:spPr>
                        <wps:style>
                          <a:lnRef idx="0"/>
                          <a:fillRef idx="0"/>
                          <a:effectRef idx="0"/>
                          <a:fontRef idx="minor"/>
                        </wps:style>
                        <wps:bodyPr/>
                      </wps:wsp>
                      <wps:wsp>
                        <wps:cNvSpPr/>
                        <wps:spPr>
                          <a:xfrm>
                            <a:off x="4161960" y="3342600"/>
                            <a:ext cx="87120" cy="86400"/>
                          </a:xfrm>
                          <a:custGeom>
                            <a:avLst/>
                            <a:gdLst/>
                            <a:ahLst/>
                            <a:rect l="l" t="t" r="r" b="b"/>
                            <a:pathLst>
                              <a:path w="137" h="136">
                                <a:moveTo>
                                  <a:pt x="137" y="136"/>
                                </a:moveTo>
                                <a:lnTo>
                                  <a:pt x="0" y="102"/>
                                </a:lnTo>
                                <a:lnTo>
                                  <a:pt x="0" y="0"/>
                                </a:lnTo>
                                <a:lnTo>
                                  <a:pt x="137" y="34"/>
                                </a:lnTo>
                                <a:lnTo>
                                  <a:pt x="137" y="136"/>
                                </a:lnTo>
                                <a:close/>
                              </a:path>
                            </a:pathLst>
                          </a:custGeom>
                          <a:solidFill>
                            <a:srgbClr val="66bdff"/>
                          </a:solidFill>
                          <a:ln w="0">
                            <a:noFill/>
                          </a:ln>
                        </wps:spPr>
                        <wps:style>
                          <a:lnRef idx="0"/>
                          <a:fillRef idx="0"/>
                          <a:effectRef idx="0"/>
                          <a:fontRef idx="minor"/>
                        </wps:style>
                        <wps:bodyPr/>
                      </wps:wsp>
                      <wps:wsp>
                        <wps:cNvSpPr/>
                        <wps:spPr>
                          <a:xfrm>
                            <a:off x="4335840" y="3342600"/>
                            <a:ext cx="86400" cy="86400"/>
                          </a:xfrm>
                          <a:custGeom>
                            <a:avLst/>
                            <a:gdLst/>
                            <a:ahLst/>
                            <a:rect l="l" t="t" r="r" b="b"/>
                            <a:pathLst>
                              <a:path w="136" h="136">
                                <a:moveTo>
                                  <a:pt x="136" y="136"/>
                                </a:moveTo>
                                <a:lnTo>
                                  <a:pt x="0" y="102"/>
                                </a:lnTo>
                                <a:lnTo>
                                  <a:pt x="0" y="0"/>
                                </a:lnTo>
                                <a:lnTo>
                                  <a:pt x="136" y="34"/>
                                </a:lnTo>
                                <a:lnTo>
                                  <a:pt x="136" y="136"/>
                                </a:lnTo>
                                <a:close/>
                              </a:path>
                            </a:pathLst>
                          </a:custGeom>
                          <a:solidFill>
                            <a:srgbClr val="66bdff"/>
                          </a:solidFill>
                          <a:ln w="0">
                            <a:noFill/>
                          </a:ln>
                        </wps:spPr>
                        <wps:style>
                          <a:lnRef idx="0"/>
                          <a:fillRef idx="0"/>
                          <a:effectRef idx="0"/>
                          <a:fontRef idx="minor"/>
                        </wps:style>
                        <wps:bodyPr/>
                      </wps:wsp>
                      <wps:wsp>
                        <wps:cNvSpPr/>
                        <wps:spPr>
                          <a:xfrm>
                            <a:off x="4509000" y="3342600"/>
                            <a:ext cx="71640" cy="86400"/>
                          </a:xfrm>
                          <a:custGeom>
                            <a:avLst/>
                            <a:gdLst/>
                            <a:ahLst/>
                            <a:rect l="l" t="t" r="r" b="b"/>
                            <a:pathLst>
                              <a:path w="113" h="136">
                                <a:moveTo>
                                  <a:pt x="113" y="136"/>
                                </a:moveTo>
                                <a:lnTo>
                                  <a:pt x="0" y="102"/>
                                </a:lnTo>
                                <a:lnTo>
                                  <a:pt x="0" y="0"/>
                                </a:lnTo>
                                <a:lnTo>
                                  <a:pt x="113" y="34"/>
                                </a:lnTo>
                                <a:lnTo>
                                  <a:pt x="113" y="136"/>
                                </a:lnTo>
                                <a:close/>
                              </a:path>
                            </a:pathLst>
                          </a:custGeom>
                          <a:solidFill>
                            <a:srgbClr val="66bdff"/>
                          </a:solidFill>
                          <a:ln w="0">
                            <a:noFill/>
                          </a:ln>
                        </wps:spPr>
                        <wps:style>
                          <a:lnRef idx="0"/>
                          <a:fillRef idx="0"/>
                          <a:effectRef idx="0"/>
                          <a:fontRef idx="minor"/>
                        </wps:style>
                        <wps:bodyPr/>
                      </wps:wsp>
                      <wps:wsp>
                        <wps:cNvSpPr/>
                        <wps:spPr>
                          <a:xfrm>
                            <a:off x="4667760" y="3342600"/>
                            <a:ext cx="100800" cy="86400"/>
                          </a:xfrm>
                          <a:custGeom>
                            <a:avLst/>
                            <a:gdLst/>
                            <a:ahLst/>
                            <a:rect l="l" t="t" r="r" b="b"/>
                            <a:pathLst>
                              <a:path w="159" h="136">
                                <a:moveTo>
                                  <a:pt x="159" y="136"/>
                                </a:moveTo>
                                <a:lnTo>
                                  <a:pt x="0" y="102"/>
                                </a:lnTo>
                                <a:lnTo>
                                  <a:pt x="0" y="0"/>
                                </a:lnTo>
                                <a:lnTo>
                                  <a:pt x="159" y="34"/>
                                </a:lnTo>
                                <a:lnTo>
                                  <a:pt x="159" y="136"/>
                                </a:lnTo>
                                <a:close/>
                              </a:path>
                            </a:pathLst>
                          </a:custGeom>
                          <a:solidFill>
                            <a:srgbClr val="66bdff"/>
                          </a:solidFill>
                          <a:ln w="0">
                            <a:noFill/>
                          </a:ln>
                        </wps:spPr>
                        <wps:style>
                          <a:lnRef idx="0"/>
                          <a:fillRef idx="0"/>
                          <a:effectRef idx="0"/>
                          <a:fontRef idx="minor"/>
                        </wps:style>
                        <wps:bodyPr/>
                      </wps:wsp>
                      <wps:wsp>
                        <wps:cNvSpPr/>
                        <wps:spPr>
                          <a:xfrm>
                            <a:off x="4855680" y="3342600"/>
                            <a:ext cx="72360" cy="86400"/>
                          </a:xfrm>
                          <a:custGeom>
                            <a:avLst/>
                            <a:gdLst/>
                            <a:ahLst/>
                            <a:rect l="l" t="t" r="r" b="b"/>
                            <a:pathLst>
                              <a:path w="114" h="136">
                                <a:moveTo>
                                  <a:pt x="114" y="136"/>
                                </a:moveTo>
                                <a:lnTo>
                                  <a:pt x="0" y="102"/>
                                </a:lnTo>
                                <a:lnTo>
                                  <a:pt x="0" y="0"/>
                                </a:lnTo>
                                <a:lnTo>
                                  <a:pt x="114" y="34"/>
                                </a:lnTo>
                                <a:lnTo>
                                  <a:pt x="114" y="136"/>
                                </a:lnTo>
                                <a:close/>
                              </a:path>
                            </a:pathLst>
                          </a:custGeom>
                          <a:solidFill>
                            <a:srgbClr val="66bdff"/>
                          </a:solidFill>
                          <a:ln w="0">
                            <a:noFill/>
                          </a:ln>
                        </wps:spPr>
                        <wps:style>
                          <a:lnRef idx="0"/>
                          <a:fillRef idx="0"/>
                          <a:effectRef idx="0"/>
                          <a:fontRef idx="minor"/>
                        </wps:style>
                        <wps:bodyPr/>
                      </wps:wsp>
                      <wps:wsp>
                        <wps:cNvSpPr/>
                        <wps:spPr>
                          <a:xfrm>
                            <a:off x="4855680" y="3250080"/>
                            <a:ext cx="72360" cy="85680"/>
                          </a:xfrm>
                          <a:custGeom>
                            <a:avLst/>
                            <a:gdLst/>
                            <a:ahLst/>
                            <a:rect l="l" t="t" r="r" b="b"/>
                            <a:pathLst>
                              <a:path w="114" h="135">
                                <a:moveTo>
                                  <a:pt x="114" y="135"/>
                                </a:moveTo>
                                <a:lnTo>
                                  <a:pt x="0" y="101"/>
                                </a:lnTo>
                                <a:lnTo>
                                  <a:pt x="0" y="0"/>
                                </a:lnTo>
                                <a:lnTo>
                                  <a:pt x="114" y="33"/>
                                </a:lnTo>
                                <a:lnTo>
                                  <a:pt x="114" y="135"/>
                                </a:lnTo>
                                <a:close/>
                              </a:path>
                            </a:pathLst>
                          </a:custGeom>
                          <a:solidFill>
                            <a:srgbClr val="66bdff"/>
                          </a:solidFill>
                          <a:ln w="0">
                            <a:noFill/>
                          </a:ln>
                        </wps:spPr>
                        <wps:style>
                          <a:lnRef idx="0"/>
                          <a:fillRef idx="0"/>
                          <a:effectRef idx="0"/>
                          <a:fontRef idx="minor"/>
                        </wps:style>
                        <wps:bodyPr/>
                      </wps:wsp>
                      <wps:wsp>
                        <wps:cNvSpPr/>
                        <wps:spPr>
                          <a:xfrm>
                            <a:off x="4855680" y="3163680"/>
                            <a:ext cx="72360" cy="86400"/>
                          </a:xfrm>
                          <a:custGeom>
                            <a:avLst/>
                            <a:gdLst/>
                            <a:ahLst/>
                            <a:rect l="l" t="t" r="r" b="b"/>
                            <a:pathLst>
                              <a:path w="114" h="136">
                                <a:moveTo>
                                  <a:pt x="114" y="136"/>
                                </a:moveTo>
                                <a:lnTo>
                                  <a:pt x="0" y="102"/>
                                </a:lnTo>
                                <a:lnTo>
                                  <a:pt x="0" y="0"/>
                                </a:lnTo>
                                <a:lnTo>
                                  <a:pt x="114" y="34"/>
                                </a:lnTo>
                                <a:lnTo>
                                  <a:pt x="114" y="136"/>
                                </a:lnTo>
                                <a:close/>
                              </a:path>
                            </a:pathLst>
                          </a:custGeom>
                          <a:solidFill>
                            <a:srgbClr val="66bdff"/>
                          </a:solidFill>
                          <a:ln w="0">
                            <a:noFill/>
                          </a:ln>
                        </wps:spPr>
                        <wps:style>
                          <a:lnRef idx="0"/>
                          <a:fillRef idx="0"/>
                          <a:effectRef idx="0"/>
                          <a:fontRef idx="minor"/>
                        </wps:style>
                        <wps:bodyPr/>
                      </wps:wsp>
                      <wps:wsp>
                        <wps:cNvSpPr/>
                        <wps:spPr>
                          <a:xfrm>
                            <a:off x="4855680" y="3077280"/>
                            <a:ext cx="72360" cy="86400"/>
                          </a:xfrm>
                          <a:custGeom>
                            <a:avLst/>
                            <a:gdLst/>
                            <a:ahLst/>
                            <a:rect l="l" t="t" r="r" b="b"/>
                            <a:pathLst>
                              <a:path w="114" h="136">
                                <a:moveTo>
                                  <a:pt x="114" y="136"/>
                                </a:moveTo>
                                <a:lnTo>
                                  <a:pt x="0" y="102"/>
                                </a:lnTo>
                                <a:lnTo>
                                  <a:pt x="0" y="0"/>
                                </a:lnTo>
                                <a:lnTo>
                                  <a:pt x="114" y="34"/>
                                </a:lnTo>
                                <a:lnTo>
                                  <a:pt x="114" y="136"/>
                                </a:lnTo>
                                <a:close/>
                              </a:path>
                            </a:pathLst>
                          </a:custGeom>
                          <a:solidFill>
                            <a:srgbClr val="66bdff"/>
                          </a:solidFill>
                          <a:ln w="0">
                            <a:noFill/>
                          </a:ln>
                        </wps:spPr>
                        <wps:style>
                          <a:lnRef idx="0"/>
                          <a:fillRef idx="0"/>
                          <a:effectRef idx="0"/>
                          <a:fontRef idx="minor"/>
                        </wps:style>
                        <wps:bodyPr/>
                      </wps:wsp>
                      <wps:wsp>
                        <wps:cNvSpPr/>
                        <wps:spPr>
                          <a:xfrm>
                            <a:off x="4855680" y="2984400"/>
                            <a:ext cx="72360" cy="85680"/>
                          </a:xfrm>
                          <a:custGeom>
                            <a:avLst/>
                            <a:gdLst/>
                            <a:ahLst/>
                            <a:rect l="l" t="t" r="r" b="b"/>
                            <a:pathLst>
                              <a:path w="114" h="135">
                                <a:moveTo>
                                  <a:pt x="114" y="135"/>
                                </a:moveTo>
                                <a:lnTo>
                                  <a:pt x="0" y="101"/>
                                </a:lnTo>
                                <a:lnTo>
                                  <a:pt x="0" y="0"/>
                                </a:lnTo>
                                <a:lnTo>
                                  <a:pt x="114" y="33"/>
                                </a:lnTo>
                                <a:lnTo>
                                  <a:pt x="114" y="135"/>
                                </a:lnTo>
                                <a:close/>
                              </a:path>
                            </a:pathLst>
                          </a:custGeom>
                          <a:solidFill>
                            <a:srgbClr val="66bdff"/>
                          </a:solidFill>
                          <a:ln w="0">
                            <a:noFill/>
                          </a:ln>
                        </wps:spPr>
                        <wps:style>
                          <a:lnRef idx="0"/>
                          <a:fillRef idx="0"/>
                          <a:effectRef idx="0"/>
                          <a:fontRef idx="minor"/>
                        </wps:style>
                        <wps:bodyPr/>
                      </wps:wsp>
                      <wps:wsp>
                        <wps:cNvSpPr/>
                        <wps:spPr>
                          <a:xfrm>
                            <a:off x="4876920" y="0"/>
                            <a:ext cx="72360" cy="2962800"/>
                          </a:xfrm>
                          <a:custGeom>
                            <a:avLst/>
                            <a:gdLst/>
                            <a:ahLst/>
                            <a:rect l="l" t="t" r="r" b="b"/>
                            <a:pathLst>
                              <a:path w="114" h="4666">
                                <a:moveTo>
                                  <a:pt x="114" y="4666"/>
                                </a:moveTo>
                                <a:lnTo>
                                  <a:pt x="0" y="4632"/>
                                </a:lnTo>
                                <a:lnTo>
                                  <a:pt x="0" y="0"/>
                                </a:lnTo>
                                <a:lnTo>
                                  <a:pt x="114" y="34"/>
                                </a:lnTo>
                                <a:lnTo>
                                  <a:pt x="114" y="4666"/>
                                </a:lnTo>
                                <a:close/>
                              </a:path>
                            </a:pathLst>
                          </a:custGeom>
                          <a:solidFill>
                            <a:srgbClr val="66bdff"/>
                          </a:solidFill>
                          <a:ln w="0">
                            <a:noFill/>
                          </a:ln>
                        </wps:spPr>
                        <wps:style>
                          <a:lnRef idx="0"/>
                          <a:fillRef idx="0"/>
                          <a:effectRef idx="0"/>
                          <a:fontRef idx="minor"/>
                        </wps:style>
                        <wps:bodyPr/>
                      </wps:wsp>
                    </wpg:wgp>
                  </a:graphicData>
                </a:graphic>
              </wp:anchor>
            </w:drawing>
          </mc:Choice>
          <mc:Fallback>
            <w:pict>
              <v:group id="shape_0" style="position:absolute;margin-left:9pt;margin-top:9pt;width:394.85pt;height:270.05pt" coordorigin="180,180" coordsize="7897,5401">
                <v:shape id="shape_0" coordsize="273,68" path="m273,34l137,0l0,34l137,68l273,34xe" fillcolor="#cce9ff" stroked="f" o:allowincell="f" style="position:absolute;left:180;top:880;width:272;height:67;mso-wrap-style:none;v-text-anchor:middle">
                  <v:fill o:detectmouseclick="t" type="solid" color2="#331600"/>
                  <v:stroke color="#3465a4" joinstyle="round" endcap="flat"/>
                  <w10:wrap type="none"/>
                </v:shape>
                <v:shape id="shape_0" coordsize="273,68" path="m273,34l137,0l0,34l137,68l273,34xe" fillcolor="#cce9ff" stroked="f" o:allowincell="f" style="position:absolute;left:180;top:746;width:272;height:67;mso-wrap-style:none;v-text-anchor:middle">
                  <v:fill o:detectmouseclick="t" type="solid" color2="#331600"/>
                  <v:stroke color="#3465a4" joinstyle="round" endcap="flat"/>
                  <w10:wrap type="none"/>
                </v:shape>
                <v:shape id="shape_0" coordsize="273,68" path="m273,34l137,0l0,34l137,68l273,34xe" fillcolor="#cce9ff" stroked="f" o:allowincell="f" style="position:absolute;left:180;top:598;width:272;height:67;mso-wrap-style:none;v-text-anchor:middle">
                  <v:fill o:detectmouseclick="t" type="solid" color2="#331600"/>
                  <v:stroke color="#3465a4" joinstyle="round" endcap="flat"/>
                  <w10:wrap type="none"/>
                </v:shape>
                <v:shape id="shape_0" coordsize="273,68" path="m273,34l137,0l0,34l137,68l273,34xe" fillcolor="#cce9ff" stroked="f" o:allowincell="f" style="position:absolute;left:180;top:462;width:272;height:67;mso-wrap-style:none;v-text-anchor:middle">
                  <v:fill o:detectmouseclick="t" type="solid" color2="#331600"/>
                  <v:stroke color="#3465a4" joinstyle="round" endcap="flat"/>
                  <w10:wrap type="none"/>
                </v:shape>
                <v:shape id="shape_0" coordsize="273,68" path="m273,34l137,0l0,34l137,68l273,34xe" fillcolor="#cce9ff" stroked="f" o:allowincell="f" style="position:absolute;left:180;top:327;width:272;height:67;mso-wrap-style:none;v-text-anchor:middle">
                  <v:fill o:detectmouseclick="t" type="solid" color2="#331600"/>
                  <v:stroke color="#3465a4" joinstyle="round" endcap="flat"/>
                  <w10:wrap type="none"/>
                </v:shape>
                <v:shape id="shape_0" coordsize="273,68" path="m273,34l137,0l0,34l137,68l273,34xe" fillcolor="#cce9ff" stroked="f" o:allowincell="f" style="position:absolute;left:180;top:180;width:272;height:67;mso-wrap-style:none;v-text-anchor:middle">
                  <v:fill o:detectmouseclick="t" type="solid" color2="#331600"/>
                  <v:stroke color="#3465a4" joinstyle="round" endcap="flat"/>
                  <w10:wrap type="none"/>
                </v:shape>
                <v:shape id="shape_0" coordsize="273,68" path="m273,34l137,0l0,34l137,68l273,34xe" fillcolor="#cce9ff" stroked="f" o:allowincell="f" style="position:absolute;left:454;top:180;width:272;height:67;mso-wrap-style:none;v-text-anchor:middle">
                  <v:fill o:detectmouseclick="t" type="solid" color2="#331600"/>
                  <v:stroke color="#3465a4" joinstyle="round" endcap="flat"/>
                  <w10:wrap type="none"/>
                </v:shape>
                <v:shape id="shape_0" coordsize="273,68" path="m273,34l137,0l0,34l137,68l273,34xe" fillcolor="#cce9ff" stroked="f" o:allowincell="f" style="position:absolute;left:726;top:180;width:272;height:67;mso-wrap-style:none;v-text-anchor:middle">
                  <v:fill o:detectmouseclick="t" type="solid" color2="#331600"/>
                  <v:stroke color="#3465a4" joinstyle="round" endcap="flat"/>
                  <w10:wrap type="none"/>
                </v:shape>
                <v:shape id="shape_0" coordsize="273,68" path="m273,34l137,0l0,34l137,68l273,34xe" fillcolor="#cce9ff" stroked="f" o:allowincell="f" style="position:absolute;left:999;top:180;width:272;height:67;mso-wrap-style:none;v-text-anchor:middle">
                  <v:fill o:detectmouseclick="t" type="solid" color2="#331600"/>
                  <v:stroke color="#3465a4" joinstyle="round" endcap="flat"/>
                  <w10:wrap type="none"/>
                </v:shape>
                <v:shape id="shape_0" coordsize="274,68" path="m274,34l137,0l0,34l137,68l274,34xe" fillcolor="#cce9ff" stroked="f" o:allowincell="f" style="position:absolute;left:1272;top:180;width:273;height:67;mso-wrap-style:none;v-text-anchor:middle">
                  <v:fill o:detectmouseclick="t" type="solid" color2="#331600"/>
                  <v:stroke color="#3465a4" joinstyle="round" endcap="flat"/>
                  <w10:wrap type="none"/>
                </v:shape>
                <v:shape id="shape_0" coordsize="273,68" path="m273,34l136,0l0,34l136,68l273,34xe" fillcolor="#cce9ff" stroked="f" o:allowincell="f" style="position:absolute;left:1546;top:180;width:272;height:67;mso-wrap-style:none;v-text-anchor:middle">
                  <v:fill o:detectmouseclick="t" type="solid" color2="#331600"/>
                  <v:stroke color="#3465a4" joinstyle="round" endcap="flat"/>
                  <w10:wrap type="none"/>
                </v:shape>
                <v:shape id="shape_0" coordsize="273,68" path="m273,34l136,0l0,34l136,68l273,34xe" fillcolor="#cce9ff" stroked="f" o:allowincell="f" style="position:absolute;left:1819;top:180;width:272;height:67;mso-wrap-style:none;v-text-anchor:middle">
                  <v:fill o:detectmouseclick="t" type="solid" color2="#331600"/>
                  <v:stroke color="#3465a4" joinstyle="round" endcap="flat"/>
                  <w10:wrap type="none"/>
                </v:shape>
                <v:shape id="shape_0" coordsize="273,68" path="m273,34l136,0l0,34l136,68l273,34xe" fillcolor="#cce9ff" stroked="f" o:allowincell="f" style="position:absolute;left:2093;top:180;width:272;height:67;mso-wrap-style:none;v-text-anchor:middle">
                  <v:fill o:detectmouseclick="t" type="solid" color2="#331600"/>
                  <v:stroke color="#3465a4" joinstyle="round" endcap="flat"/>
                  <w10:wrap type="none"/>
                </v:shape>
                <v:shape id="shape_0" coordsize="273,68" path="m273,34l136,0l0,34l136,68l273,34xe" fillcolor="#cce9ff" stroked="f" o:allowincell="f" style="position:absolute;left:2365;top:180;width:272;height:67;mso-wrap-style:none;v-text-anchor:middle">
                  <v:fill o:detectmouseclick="t" type="solid" color2="#331600"/>
                  <v:stroke color="#3465a4" joinstyle="round" endcap="flat"/>
                  <w10:wrap type="none"/>
                </v:shape>
                <v:shape id="shape_0" coordsize="273,68" path="m273,34l136,0l0,34l136,68l273,34xe" fillcolor="#cce9ff" stroked="f" o:allowincell="f" style="position:absolute;left:2638;top:180;width:272;height:67;mso-wrap-style:none;v-text-anchor:middle">
                  <v:fill o:detectmouseclick="t" type="solid" color2="#331600"/>
                  <v:stroke color="#3465a4" joinstyle="round" endcap="flat"/>
                  <w10:wrap type="none"/>
                </v:shape>
                <v:shape id="shape_0" coordsize="273,68" path="m273,34l137,0l0,34l137,68l273,34xe" fillcolor="#cce9ff" stroked="f" o:allowincell="f" style="position:absolute;left:2911;top:180;width:272;height:67;mso-wrap-style:none;v-text-anchor:middle">
                  <v:fill o:detectmouseclick="t" type="solid" color2="#331600"/>
                  <v:stroke color="#3465a4" joinstyle="round" endcap="flat"/>
                  <w10:wrap type="none"/>
                </v:shape>
                <v:shape id="shape_0" coordsize="273,68" path="m273,34l137,0l0,34l137,68l273,34xe" fillcolor="#cce9ff" stroked="f" o:allowincell="f" style="position:absolute;left:3184;top:180;width:272;height:67;mso-wrap-style:none;v-text-anchor:middle">
                  <v:fill o:detectmouseclick="t" type="solid" color2="#331600"/>
                  <v:stroke color="#3465a4" joinstyle="round" endcap="flat"/>
                  <w10:wrap type="none"/>
                </v:shape>
                <v:shape id="shape_0" coordsize="273,68" path="m273,34l137,0l0,34l137,68l273,34xe" fillcolor="#cce9ff" stroked="f" o:allowincell="f" style="position:absolute;left:3457;top:180;width:272;height:67;mso-wrap-style:none;v-text-anchor:middle">
                  <v:fill o:detectmouseclick="t" type="solid" color2="#331600"/>
                  <v:stroke color="#3465a4" joinstyle="round" endcap="flat"/>
                  <w10:wrap type="none"/>
                </v:shape>
                <v:shape id="shape_0" coordsize="273,68" path="m273,34l137,0l0,34l137,68l273,34xe" fillcolor="#cce9ff" stroked="f" o:allowincell="f" style="position:absolute;left:3730;top:180;width:272;height:67;mso-wrap-style:none;v-text-anchor:middle">
                  <v:fill o:detectmouseclick="t" type="solid" color2="#331600"/>
                  <v:stroke color="#3465a4" joinstyle="round" endcap="flat"/>
                  <w10:wrap type="none"/>
                </v:shape>
                <v:shape id="shape_0" coordsize="274,68" path="m274,34l137,0l0,34l137,68l274,34xe" fillcolor="#cce9ff" stroked="f" o:allowincell="f" style="position:absolute;left:4003;top:180;width:273;height:67;mso-wrap-style:none;v-text-anchor:middle">
                  <v:fill o:detectmouseclick="t" type="solid" color2="#331600"/>
                  <v:stroke color="#3465a4" joinstyle="round" endcap="flat"/>
                  <w10:wrap type="none"/>
                </v:shape>
                <v:shape id="shape_0" coordsize="273,68" path="m273,34l136,0l0,34l136,68l273,34xe" fillcolor="#cce9ff" stroked="f" o:allowincell="f" style="position:absolute;left:4277;top:180;width:272;height:67;mso-wrap-style:none;v-text-anchor:middle">
                  <v:fill o:detectmouseclick="t" type="solid" color2="#331600"/>
                  <v:stroke color="#3465a4" joinstyle="round" endcap="flat"/>
                  <w10:wrap type="none"/>
                </v:shape>
                <v:shape id="shape_0" coordsize="273,68" path="m273,34l136,0l0,34l136,68l273,34xe" fillcolor="#cce9ff" stroked="f" o:allowincell="f" style="position:absolute;left:4550;top:180;width:272;height:67;mso-wrap-style:none;v-text-anchor:middle">
                  <v:fill o:detectmouseclick="t" type="solid" color2="#331600"/>
                  <v:stroke color="#3465a4" joinstyle="round" endcap="flat"/>
                  <w10:wrap type="none"/>
                </v:shape>
                <v:shape id="shape_0" coordsize="273,68" path="m273,34l136,0l0,34l136,68l273,34xe" fillcolor="#cce9ff" stroked="f" o:allowincell="f" style="position:absolute;left:4823;top:180;width:272;height:67;mso-wrap-style:none;v-text-anchor:middle">
                  <v:fill o:detectmouseclick="t" type="solid" color2="#331600"/>
                  <v:stroke color="#3465a4" joinstyle="round" endcap="flat"/>
                  <w10:wrap type="none"/>
                </v:shape>
                <v:shape id="shape_0" coordsize="273,68" path="m273,34l136,0l0,34l136,68l273,34xe" fillcolor="#cce9ff" stroked="f" o:allowincell="f" style="position:absolute;left:5096;top:180;width:272;height:67;mso-wrap-style:none;v-text-anchor:middle">
                  <v:fill o:detectmouseclick="t" type="solid" color2="#331600"/>
                  <v:stroke color="#3465a4" joinstyle="round" endcap="flat"/>
                  <w10:wrap type="none"/>
                </v:shape>
                <v:shape id="shape_0" coordsize="273,68" path="m273,34l137,0l0,34l137,68l273,34xe" fillcolor="#cce9ff" stroked="f" o:allowincell="f" style="position:absolute;left:5369;top:180;width:272;height:67;mso-wrap-style:none;v-text-anchor:middle">
                  <v:fill o:detectmouseclick="t" type="solid" color2="#331600"/>
                  <v:stroke color="#3465a4" joinstyle="round" endcap="flat"/>
                  <w10:wrap type="none"/>
                </v:shape>
                <v:shape id="shape_0" coordsize="273,68" path="m273,34l137,0l0,34l137,68l273,34xe" fillcolor="#cce9ff" stroked="f" o:allowincell="f" style="position:absolute;left:5642;top:180;width:272;height:67;mso-wrap-style:none;v-text-anchor:middle">
                  <v:fill o:detectmouseclick="t" type="solid" color2="#331600"/>
                  <v:stroke color="#3465a4" joinstyle="round" endcap="flat"/>
                  <w10:wrap type="none"/>
                </v:shape>
                <v:shape id="shape_0" coordsize="273,68" path="m273,34l137,0l0,34l137,68l273,34xe" fillcolor="#cce9ff" stroked="f" o:allowincell="f" style="position:absolute;left:5915;top:180;width:272;height:67;mso-wrap-style:none;v-text-anchor:middle">
                  <v:fill o:detectmouseclick="t" type="solid" color2="#331600"/>
                  <v:stroke color="#3465a4" joinstyle="round" endcap="flat"/>
                  <w10:wrap type="none"/>
                </v:shape>
                <v:shape id="shape_0" coordsize="273,68" path="m273,34l137,0l0,34l137,68l273,34xe" fillcolor="#cce9ff" stroked="f" o:allowincell="f" style="position:absolute;left:6188;top:180;width:272;height:67;mso-wrap-style:none;v-text-anchor:middle">
                  <v:fill o:detectmouseclick="t" type="solid" color2="#331600"/>
                  <v:stroke color="#3465a4" joinstyle="round" endcap="flat"/>
                  <w10:wrap type="none"/>
                </v:shape>
                <v:shape id="shape_0" coordsize="273,68" path="m273,34l137,0l0,34l137,68l273,34xe" fillcolor="#cce9ff" stroked="f" o:allowincell="f" style="position:absolute;left:6461;top:180;width:272;height:67;mso-wrap-style:none;v-text-anchor:middle">
                  <v:fill o:detectmouseclick="t" type="solid" color2="#331600"/>
                  <v:stroke color="#3465a4" joinstyle="round" endcap="flat"/>
                  <w10:wrap type="none"/>
                </v:shape>
                <v:shape id="shape_0" coordsize="274,68" path="m274,34l137,0l0,34l137,68l274,34xe" fillcolor="#cce9ff" stroked="f" o:allowincell="f" style="position:absolute;left:6735;top:180;width:273;height:67;mso-wrap-style:none;v-text-anchor:middle">
                  <v:fill o:detectmouseclick="t" type="solid" color2="#331600"/>
                  <v:stroke color="#3465a4" joinstyle="round" endcap="flat"/>
                  <w10:wrap type="none"/>
                </v:shape>
                <v:shape id="shape_0" coordsize="273,68" path="m273,34l136,0l0,34l136,68l273,34xe" fillcolor="#cce9ff" stroked="f" o:allowincell="f" style="position:absolute;left:7008;top:180;width:272;height:67;mso-wrap-style:none;v-text-anchor:middle">
                  <v:fill o:detectmouseclick="t" type="solid" color2="#331600"/>
                  <v:stroke color="#3465a4" joinstyle="round" endcap="flat"/>
                  <w10:wrap type="none"/>
                </v:shape>
                <v:shape id="shape_0" coordsize="250,68" path="m250,34l113,0l0,34l113,68l250,34xe" fillcolor="#cce9ff" stroked="f" o:allowincell="f" style="position:absolute;left:7281;top:180;width:249;height:67;mso-wrap-style:none;v-text-anchor:middle">
                  <v:fill o:detectmouseclick="t" type="solid" color2="#331600"/>
                  <v:stroke color="#3465a4" joinstyle="round" endcap="flat"/>
                  <w10:wrap type="none"/>
                </v:shape>
                <v:shape id="shape_0" coordsize="296,68" path="m296,34l159,0l0,34l159,68l296,34xe" fillcolor="#cce9ff" stroked="f" o:allowincell="f" style="position:absolute;left:7531;top:180;width:295;height:67;mso-wrap-style:none;v-text-anchor:middle">
                  <v:fill o:detectmouseclick="t" type="solid" color2="#331600"/>
                  <v:stroke color="#3465a4" joinstyle="round" endcap="flat"/>
                  <w10:wrap type="none"/>
                </v:shape>
                <v:shape id="shape_0" coordsize="273,67" path="m273,33l137,0l0,33l137,67l273,33xe" fillcolor="#cce9ff" stroked="f" o:allowincell="f" style="position:absolute;left:454;top:5411;width:272;height:66;mso-wrap-style:none;v-text-anchor:middle">
                  <v:fill o:detectmouseclick="t" type="solid" color2="#331600"/>
                  <v:stroke color="#3465a4" joinstyle="round" endcap="flat"/>
                  <w10:wrap type="none"/>
                </v:shape>
                <v:shape id="shape_0" coordsize="273,67" path="m273,33l137,0l0,33l137,67l273,33xe" fillcolor="#cce9ff" stroked="f" o:allowincell="f" style="position:absolute;left:726;top:5411;width:272;height:66;mso-wrap-style:none;v-text-anchor:middle">
                  <v:fill o:detectmouseclick="t" type="solid" color2="#331600"/>
                  <v:stroke color="#3465a4" joinstyle="round" endcap="flat"/>
                  <w10:wrap type="none"/>
                </v:shape>
                <v:shape id="shape_0" coordsize="273,67" path="m273,33l137,0l0,33l137,67l273,33xe" fillcolor="#cce9ff" stroked="f" o:allowincell="f" style="position:absolute;left:999;top:5411;width:272;height:66;mso-wrap-style:none;v-text-anchor:middle">
                  <v:fill o:detectmouseclick="t" type="solid" color2="#331600"/>
                  <v:stroke color="#3465a4" joinstyle="round" endcap="flat"/>
                  <w10:wrap type="none"/>
                </v:shape>
                <v:shape id="shape_0" coordsize="274,67" path="m274,33l137,0l0,33l137,67l274,33xe" fillcolor="#cce9ff" stroked="f" o:allowincell="f" style="position:absolute;left:1272;top:5411;width:273;height:66;mso-wrap-style:none;v-text-anchor:middle">
                  <v:fill o:detectmouseclick="t" type="solid" color2="#331600"/>
                  <v:stroke color="#3465a4" joinstyle="round" endcap="flat"/>
                  <w10:wrap type="none"/>
                </v:shape>
                <v:shape id="shape_0" coordsize="273,67" path="m273,33l136,0l0,33l136,67l273,33xe" fillcolor="#cce9ff" stroked="f" o:allowincell="f" style="position:absolute;left:1546;top:5411;width:272;height:66;mso-wrap-style:none;v-text-anchor:middle">
                  <v:fill o:detectmouseclick="t" type="solid" color2="#331600"/>
                  <v:stroke color="#3465a4" joinstyle="round" endcap="flat"/>
                  <w10:wrap type="none"/>
                </v:shape>
                <v:shape id="shape_0" coordsize="273,67" path="m273,33l136,0l0,33l136,67l273,33xe" fillcolor="#cce9ff" stroked="f" o:allowincell="f" style="position:absolute;left:1819;top:5411;width:272;height:66;mso-wrap-style:none;v-text-anchor:middle">
                  <v:fill o:detectmouseclick="t" type="solid" color2="#331600"/>
                  <v:stroke color="#3465a4" joinstyle="round" endcap="flat"/>
                  <w10:wrap type="none"/>
                </v:shape>
                <v:shape id="shape_0" coordsize="273,67" path="m273,33l136,0l0,33l136,67l273,33xe" fillcolor="#cce9ff" stroked="f" o:allowincell="f" style="position:absolute;left:2093;top:5411;width:272;height:66;mso-wrap-style:none;v-text-anchor:middle">
                  <v:fill o:detectmouseclick="t" type="solid" color2="#331600"/>
                  <v:stroke color="#3465a4" joinstyle="round" endcap="flat"/>
                  <w10:wrap type="none"/>
                </v:shape>
                <v:shape id="shape_0" coordsize="273,67" path="m273,33l136,0l0,33l136,67l273,33xe" fillcolor="#cce9ff" stroked="f" o:allowincell="f" style="position:absolute;left:2365;top:5411;width:272;height:66;mso-wrap-style:none;v-text-anchor:middle">
                  <v:fill o:detectmouseclick="t" type="solid" color2="#331600"/>
                  <v:stroke color="#3465a4" joinstyle="round" endcap="flat"/>
                  <w10:wrap type="none"/>
                </v:shape>
                <v:shape id="shape_0" coordsize="273,67" path="m273,33l136,0l0,33l136,67l273,33xe" fillcolor="#cce9ff" stroked="f" o:allowincell="f" style="position:absolute;left:2638;top:5411;width:272;height:66;mso-wrap-style:none;v-text-anchor:middle">
                  <v:fill o:detectmouseclick="t" type="solid" color2="#331600"/>
                  <v:stroke color="#3465a4" joinstyle="round" endcap="flat"/>
                  <w10:wrap type="none"/>
                </v:shape>
                <v:shape id="shape_0" coordsize="273,67" path="m273,33l137,0l0,33l137,67l273,33xe" fillcolor="#cce9ff" stroked="f" o:allowincell="f" style="position:absolute;left:2911;top:5411;width:272;height:66;mso-wrap-style:none;v-text-anchor:middle">
                  <v:fill o:detectmouseclick="t" type="solid" color2="#331600"/>
                  <v:stroke color="#3465a4" joinstyle="round" endcap="flat"/>
                  <w10:wrap type="none"/>
                </v:shape>
                <v:shape id="shape_0" coordsize="273,67" path="m273,33l137,0l0,33l137,67l273,33xe" fillcolor="#cce9ff" stroked="f" o:allowincell="f" style="position:absolute;left:3184;top:5411;width:272;height:66;mso-wrap-style:none;v-text-anchor:middle">
                  <v:fill o:detectmouseclick="t" type="solid" color2="#331600"/>
                  <v:stroke color="#3465a4" joinstyle="round" endcap="flat"/>
                  <w10:wrap type="none"/>
                </v:shape>
                <v:shape id="shape_0" coordsize="273,67" path="m273,33l137,0l0,33l137,67l273,33xe" fillcolor="#cce9ff" stroked="f" o:allowincell="f" style="position:absolute;left:3457;top:5411;width:272;height:66;mso-wrap-style:none;v-text-anchor:middle">
                  <v:fill o:detectmouseclick="t" type="solid" color2="#331600"/>
                  <v:stroke color="#3465a4" joinstyle="round" endcap="flat"/>
                  <w10:wrap type="none"/>
                </v:shape>
                <v:shape id="shape_0" coordsize="273,67" path="m273,33l137,0l0,33l137,67l273,33xe" fillcolor="#cce9ff" stroked="f" o:allowincell="f" style="position:absolute;left:3730;top:5411;width:272;height:66;mso-wrap-style:none;v-text-anchor:middle">
                  <v:fill o:detectmouseclick="t" type="solid" color2="#331600"/>
                  <v:stroke color="#3465a4" joinstyle="round" endcap="flat"/>
                  <w10:wrap type="none"/>
                </v:shape>
                <v:shape id="shape_0" coordsize="274,67" path="m274,33l137,0l0,33l137,67l274,33xe" fillcolor="#cce9ff" stroked="f" o:allowincell="f" style="position:absolute;left:4003;top:5411;width:273;height:66;mso-wrap-style:none;v-text-anchor:middle">
                  <v:fill o:detectmouseclick="t" type="solid" color2="#331600"/>
                  <v:stroke color="#3465a4" joinstyle="round" endcap="flat"/>
                  <w10:wrap type="none"/>
                </v:shape>
                <v:shape id="shape_0" coordsize="273,67" path="m273,33l136,0l0,33l136,67l273,33xe" fillcolor="#cce9ff" stroked="f" o:allowincell="f" style="position:absolute;left:4277;top:5411;width:272;height:66;mso-wrap-style:none;v-text-anchor:middle">
                  <v:fill o:detectmouseclick="t" type="solid" color2="#331600"/>
                  <v:stroke color="#3465a4" joinstyle="round" endcap="flat"/>
                  <w10:wrap type="none"/>
                </v:shape>
                <v:shape id="shape_0" coordsize="273,67" path="m273,33l136,0l0,33l136,67l273,33xe" fillcolor="#cce9ff" stroked="f" o:allowincell="f" style="position:absolute;left:4550;top:5411;width:272;height:66;mso-wrap-style:none;v-text-anchor:middle">
                  <v:fill o:detectmouseclick="t" type="solid" color2="#331600"/>
                  <v:stroke color="#3465a4" joinstyle="round" endcap="flat"/>
                  <w10:wrap type="none"/>
                </v:shape>
                <v:shape id="shape_0" coordsize="273,67" path="m273,33l136,0l0,33l136,67l273,33xe" fillcolor="#cce9ff" stroked="f" o:allowincell="f" style="position:absolute;left:4823;top:5411;width:272;height:66;mso-wrap-style:none;v-text-anchor:middle">
                  <v:fill o:detectmouseclick="t" type="solid" color2="#331600"/>
                  <v:stroke color="#3465a4" joinstyle="round" endcap="flat"/>
                  <w10:wrap type="none"/>
                </v:shape>
                <v:shape id="shape_0" coordsize="273,67" path="m273,33l136,0l0,33l136,67l273,33xe" fillcolor="#cce9ff" stroked="f" o:allowincell="f" style="position:absolute;left:5096;top:5411;width:272;height:66;mso-wrap-style:none;v-text-anchor:middle">
                  <v:fill o:detectmouseclick="t" type="solid" color2="#331600"/>
                  <v:stroke color="#3465a4" joinstyle="round" endcap="flat"/>
                  <w10:wrap type="none"/>
                </v:shape>
                <v:shape id="shape_0" coordsize="273,67" path="m273,33l137,0l0,33l137,67l273,33xe" fillcolor="#cce9ff" stroked="f" o:allowincell="f" style="position:absolute;left:5369;top:5411;width:272;height:66;mso-wrap-style:none;v-text-anchor:middle">
                  <v:fill o:detectmouseclick="t" type="solid" color2="#331600"/>
                  <v:stroke color="#3465a4" joinstyle="round" endcap="flat"/>
                  <w10:wrap type="none"/>
                </v:shape>
                <v:shape id="shape_0" coordsize="273,67" path="m273,33l137,0l0,33l137,67l273,33xe" fillcolor="#cce9ff" stroked="f" o:allowincell="f" style="position:absolute;left:5642;top:5411;width:272;height:66;mso-wrap-style:none;v-text-anchor:middle">
                  <v:fill o:detectmouseclick="t" type="solid" color2="#331600"/>
                  <v:stroke color="#3465a4" joinstyle="round" endcap="flat"/>
                  <w10:wrap type="none"/>
                </v:shape>
                <v:shape id="shape_0" coordsize="273,67" path="m273,33l137,0l0,33l137,67l273,33xe" fillcolor="#cce9ff" stroked="f" o:allowincell="f" style="position:absolute;left:5915;top:5411;width:272;height:66;mso-wrap-style:none;v-text-anchor:middle">
                  <v:fill o:detectmouseclick="t" type="solid" color2="#331600"/>
                  <v:stroke color="#3465a4" joinstyle="round" endcap="flat"/>
                  <w10:wrap type="none"/>
                </v:shape>
                <v:shape id="shape_0" coordsize="273,67" path="m273,33l137,0l0,33l137,67l273,33xe" fillcolor="#cce9ff" stroked="f" o:allowincell="f" style="position:absolute;left:6188;top:5411;width:272;height:66;mso-wrap-style:none;v-text-anchor:middle">
                  <v:fill o:detectmouseclick="t" type="solid" color2="#331600"/>
                  <v:stroke color="#3465a4" joinstyle="round" endcap="flat"/>
                  <w10:wrap type="none"/>
                </v:shape>
                <v:shape id="shape_0" coordsize="273,67" path="m273,33l137,0l0,33l137,67l273,33xe" fillcolor="#cce9ff" stroked="f" o:allowincell="f" style="position:absolute;left:6461;top:5411;width:272;height:66;mso-wrap-style:none;v-text-anchor:middle">
                  <v:fill o:detectmouseclick="t" type="solid" color2="#331600"/>
                  <v:stroke color="#3465a4" joinstyle="round" endcap="flat"/>
                  <w10:wrap type="none"/>
                </v:shape>
                <v:shape id="shape_0" coordsize="274,67" path="m274,33l137,0l0,33l137,67l274,33xe" fillcolor="#cce9ff" stroked="f" o:allowincell="f" style="position:absolute;left:6735;top:5411;width:273;height:66;mso-wrap-style:none;v-text-anchor:middle">
                  <v:fill o:detectmouseclick="t" type="solid" color2="#331600"/>
                  <v:stroke color="#3465a4" joinstyle="round" endcap="flat"/>
                  <w10:wrap type="none"/>
                </v:shape>
                <v:shape id="shape_0" coordsize="273,67" path="m273,33l136,0l0,33l136,67l273,33xe" fillcolor="#cce9ff" stroked="f" o:allowincell="f" style="position:absolute;left:7008;top:5411;width:272;height:66;mso-wrap-style:none;v-text-anchor:middle">
                  <v:fill o:detectmouseclick="t" type="solid" color2="#331600"/>
                  <v:stroke color="#3465a4" joinstyle="round" endcap="flat"/>
                  <w10:wrap type="none"/>
                </v:shape>
                <v:shape id="shape_0" coordsize="250,67" path="m250,33l113,0l0,33l113,67l250,33xe" fillcolor="#cce9ff" stroked="f" o:allowincell="f" style="position:absolute;left:7281;top:5411;width:249;height:66;mso-wrap-style:none;v-text-anchor:middle">
                  <v:fill o:detectmouseclick="t" type="solid" color2="#331600"/>
                  <v:stroke color="#3465a4" joinstyle="round" endcap="flat"/>
                  <w10:wrap type="none"/>
                </v:shape>
                <v:shape id="shape_0" coordsize="296,67" path="m296,33l159,0l0,33l159,67l296,33xe" fillcolor="#cce9ff" stroked="f" o:allowincell="f" style="position:absolute;left:7531;top:5411;width:295;height:66;mso-wrap-style:none;v-text-anchor:middle">
                  <v:fill o:detectmouseclick="t" type="solid" color2="#331600"/>
                  <v:stroke color="#3465a4" joinstyle="round" endcap="flat"/>
                  <w10:wrap type="none"/>
                </v:shape>
                <v:shape id="shape_0" coordsize="250,67" path="m250,33l114,0l0,33l114,67l250,33xe" fillcolor="#cce9ff" stroked="f" o:allowincell="f" style="position:absolute;left:7827;top:5411;width:249;height:66;mso-wrap-style:none;v-text-anchor:middle">
                  <v:fill o:detectmouseclick="t" type="solid" color2="#331600"/>
                  <v:stroke color="#3465a4" joinstyle="round" endcap="flat"/>
                  <w10:wrap type="none"/>
                </v:shape>
                <v:shape id="shape_0" coordsize="250,67" path="m250,34l114,0l0,34l114,67l250,34xe" fillcolor="#cce9ff" stroked="f" o:allowincell="f" style="position:absolute;left:7827;top:5265;width:249;height:66;mso-wrap-style:none;v-text-anchor:middle">
                  <v:fill o:detectmouseclick="t" type="solid" color2="#331600"/>
                  <v:stroke color="#3465a4" joinstyle="round" endcap="flat"/>
                  <w10:wrap type="none"/>
                </v:shape>
                <v:shape id="shape_0" coordsize="250,68" path="m250,34l114,0l0,34l114,68l250,34xe" fillcolor="#cce9ff" stroked="f" o:allowincell="f" style="position:absolute;left:7827;top:5128;width:249;height:67;mso-wrap-style:none;v-text-anchor:middle">
                  <v:fill o:detectmouseclick="t" type="solid" color2="#331600"/>
                  <v:stroke color="#3465a4" joinstyle="round" endcap="flat"/>
                  <w10:wrap type="none"/>
                </v:shape>
                <v:shape id="shape_0" coordsize="250,67" path="m250,33l114,0l0,33l114,67l250,33xe" fillcolor="#cce9ff" stroked="f" o:allowincell="f" style="position:absolute;left:7827;top:4994;width:249;height:66;mso-wrap-style:none;v-text-anchor:middle">
                  <v:fill o:detectmouseclick="t" type="solid" color2="#331600"/>
                  <v:stroke color="#3465a4" joinstyle="round" endcap="flat"/>
                  <w10:wrap type="none"/>
                </v:shape>
                <v:shape id="shape_0" coordsize="250,67" path="m250,34l114,0l0,34l114,67l250,34xe" fillcolor="#cce9ff" stroked="f" o:allowincell="f" style="position:absolute;left:7827;top:4846;width:249;height:66;mso-wrap-style:none;v-text-anchor:middle">
                  <v:fill o:detectmouseclick="t" type="solid" color2="#331600"/>
                  <v:stroke color="#3465a4" joinstyle="round" endcap="flat"/>
                  <w10:wrap type="none"/>
                </v:shape>
                <v:shape id="shape_0" coordsize="250,68" path="m250,34l114,0l0,34l114,68l250,34xe" fillcolor="#cce9ff" stroked="f" o:allowincell="f" style="position:absolute;left:7827;top:180;width:249;height:67;mso-wrap-style:none;v-text-anchor:middle">
                  <v:fill o:detectmouseclick="t" type="solid" color2="#331600"/>
                  <v:stroke color="#3465a4" joinstyle="round" endcap="flat"/>
                  <w10:wrap type="none"/>
                </v:shape>
                <v:shape id="shape_0" coordsize="136,4666" path="m0,4666l136,4632l136,0l0,34l0,4666xe" fillcolor="#0091ff" stroked="f" o:allowincell="f" style="position:absolute;left:317;top:914;width:135;height:4665;mso-wrap-style:none;v-text-anchor:middle">
                  <v:fill o:detectmouseclick="t" type="solid" color2="#ff6e00"/>
                  <v:stroke color="#3465a4" joinstyle="round" endcap="flat"/>
                  <w10:wrap type="none"/>
                </v:shape>
                <v:shape id="shape_0" coordsize="136,135" path="m0,135l136,101l136,0l0,34l0,135xe" fillcolor="#0091ff" stroked="f" o:allowincell="f" style="position:absolute;left:317;top:780;width:135;height:134;mso-wrap-style:none;v-text-anchor:middle">
                  <v:fill o:detectmouseclick="t" type="solid" color2="#ff6e00"/>
                  <v:stroke color="#3465a4" joinstyle="round" endcap="flat"/>
                  <w10:wrap type="none"/>
                </v:shape>
                <v:shape id="shape_0" coordsize="136,135" path="m0,135l136,102l136,0l0,34l0,135xe" fillcolor="#0091ff" stroked="f" o:allowincell="f" style="position:absolute;left:317;top:632;width:135;height:134;mso-wrap-style:none;v-text-anchor:middle">
                  <v:fill o:detectmouseclick="t" type="solid" color2="#ff6e00"/>
                  <v:stroke color="#3465a4" joinstyle="round" endcap="flat"/>
                  <w10:wrap type="none"/>
                </v:shape>
                <v:shape id="shape_0" coordsize="136,136" path="m0,136l136,102l136,0l0,34l0,136xe" fillcolor="#0091ff" stroked="f" o:allowincell="f" style="position:absolute;left:317;top:496;width:135;height:135;mso-wrap-style:none;v-text-anchor:middle">
                  <v:fill o:detectmouseclick="t" type="solid" color2="#ff6e00"/>
                  <v:stroke color="#3465a4" joinstyle="round" endcap="flat"/>
                  <w10:wrap type="none"/>
                </v:shape>
                <v:shape id="shape_0" coordsize="136,135" path="m0,135l136,101l136,0l0,34l0,135xe" fillcolor="#0091ff" stroked="f" o:allowincell="f" style="position:absolute;left:317;top:361;width:135;height:134;mso-wrap-style:none;v-text-anchor:middle">
                  <v:fill o:detectmouseclick="t" type="solid" color2="#ff6e00"/>
                  <v:stroke color="#3465a4" joinstyle="round" endcap="flat"/>
                  <w10:wrap type="none"/>
                </v:shape>
                <v:shape id="shape_0" coordsize="136,135" path="m0,135l136,102l136,0l0,34l0,135xe" fillcolor="#0091ff" stroked="f" o:allowincell="f" style="position:absolute;left:317;top:214;width:135;height:134;mso-wrap-style:none;v-text-anchor:middle">
                  <v:fill o:detectmouseclick="t" type="solid" color2="#ff6e00"/>
                  <v:stroke color="#3465a4" joinstyle="round" endcap="flat"/>
                  <w10:wrap type="none"/>
                </v:shape>
                <v:shape id="shape_0" coordsize="136,135" path="m0,135l136,102l136,0l0,34l0,135xe" fillcolor="#0091ff" stroked="f" o:allowincell="f" style="position:absolute;left:590;top:214;width:135;height:134;mso-wrap-style:none;v-text-anchor:middle">
                  <v:fill o:detectmouseclick="t" type="solid" color2="#ff6e00"/>
                  <v:stroke color="#3465a4" joinstyle="round" endcap="flat"/>
                  <w10:wrap type="none"/>
                </v:shape>
                <v:shape id="shape_0" coordsize="136,135" path="m0,135l136,102l136,0l0,34l0,135xe" fillcolor="#0091ff" stroked="f" o:allowincell="f" style="position:absolute;left:863;top:214;width:135;height:134;mso-wrap-style:none;v-text-anchor:middle">
                  <v:fill o:detectmouseclick="t" type="solid" color2="#ff6e00"/>
                  <v:stroke color="#3465a4" joinstyle="round" endcap="flat"/>
                  <w10:wrap type="none"/>
                </v:shape>
                <v:shape id="shape_0" coordsize="136,135" path="m0,135l136,102l136,0l0,34l0,135xe" fillcolor="#0091ff" stroked="f" o:allowincell="f" style="position:absolute;left:1136;top:214;width:135;height:134;mso-wrap-style:none;v-text-anchor:middle">
                  <v:fill o:detectmouseclick="t" type="solid" color2="#ff6e00"/>
                  <v:stroke color="#3465a4" joinstyle="round" endcap="flat"/>
                  <w10:wrap type="none"/>
                </v:shape>
                <v:shape id="shape_0" coordsize="137,135" path="m0,135l137,102l137,0l0,34l0,135xe" fillcolor="#0091ff" stroked="f" o:allowincell="f" style="position:absolute;left:1409;top:214;width:136;height:134;mso-wrap-style:none;v-text-anchor:middle">
                  <v:fill o:detectmouseclick="t" type="solid" color2="#ff6e00"/>
                  <v:stroke color="#3465a4" joinstyle="round" endcap="flat"/>
                  <w10:wrap type="none"/>
                </v:shape>
                <v:shape id="shape_0" coordsize="137,135" path="m0,135l137,102l137,0l0,34l0,135xe" fillcolor="#0091ff" stroked="f" o:allowincell="f" style="position:absolute;left:1682;top:214;width:136;height:134;mso-wrap-style:none;v-text-anchor:middle">
                  <v:fill o:detectmouseclick="t" type="solid" color2="#ff6e00"/>
                  <v:stroke color="#3465a4" joinstyle="round" endcap="flat"/>
                  <w10:wrap type="none"/>
                </v:shape>
                <v:shape id="shape_0" coordsize="137,135" path="m0,135l137,102l137,0l0,34l0,135xe" fillcolor="#0091ff" stroked="f" o:allowincell="f" style="position:absolute;left:1955;top:214;width:136;height:134;mso-wrap-style:none;v-text-anchor:middle">
                  <v:fill o:detectmouseclick="t" type="solid" color2="#ff6e00"/>
                  <v:stroke color="#3465a4" joinstyle="round" endcap="flat"/>
                  <w10:wrap type="none"/>
                </v:shape>
                <v:shape id="shape_0" coordsize="137,135" path="m0,135l137,102l137,0l0,34l0,135xe" fillcolor="#0091ff" stroked="f" o:allowincell="f" style="position:absolute;left:2228;top:214;width:136;height:134;mso-wrap-style:none;v-text-anchor:middle">
                  <v:fill o:detectmouseclick="t" type="solid" color2="#ff6e00"/>
                  <v:stroke color="#3465a4" joinstyle="round" endcap="flat"/>
                  <w10:wrap type="none"/>
                </v:shape>
                <v:shape id="shape_0" coordsize="137,135" path="m0,135l137,102l137,0l0,34l0,135xe" fillcolor="#0091ff" stroked="f" o:allowincell="f" style="position:absolute;left:2501;top:214;width:136;height:134;mso-wrap-style:none;v-text-anchor:middle">
                  <v:fill o:detectmouseclick="t" type="solid" color2="#ff6e00"/>
                  <v:stroke color="#3465a4" joinstyle="round" endcap="flat"/>
                  <w10:wrap type="none"/>
                </v:shape>
                <v:shape id="shape_0" coordsize="137,135" path="m0,135l137,102l137,0l0,34l0,135xe" fillcolor="#0091ff" stroked="f" o:allowincell="f" style="position:absolute;left:2775;top:214;width:136;height:134;mso-wrap-style:none;v-text-anchor:middle">
                  <v:fill o:detectmouseclick="t" type="solid" color2="#ff6e00"/>
                  <v:stroke color="#3465a4" joinstyle="round" endcap="flat"/>
                  <w10:wrap type="none"/>
                </v:shape>
                <v:shape id="shape_0" coordsize="136,135" path="m0,135l136,102l136,0l0,34l0,135xe" fillcolor="#0091ff" stroked="f" o:allowincell="f" style="position:absolute;left:3048;top:214;width:135;height:134;mso-wrap-style:none;v-text-anchor:middle">
                  <v:fill o:detectmouseclick="t" type="solid" color2="#ff6e00"/>
                  <v:stroke color="#3465a4" joinstyle="round" endcap="flat"/>
                  <w10:wrap type="none"/>
                </v:shape>
                <v:shape id="shape_0" coordsize="136,135" path="m0,135l136,102l136,0l0,34l0,135xe" fillcolor="#0091ff" stroked="f" o:allowincell="f" style="position:absolute;left:3321;top:214;width:135;height:134;mso-wrap-style:none;v-text-anchor:middle">
                  <v:fill o:detectmouseclick="t" type="solid" color2="#ff6e00"/>
                  <v:stroke color="#3465a4" joinstyle="round" endcap="flat"/>
                  <w10:wrap type="none"/>
                </v:shape>
                <v:shape id="shape_0" coordsize="136,135" path="m0,135l136,102l136,0l0,34l0,135xe" fillcolor="#0091ff" stroked="f" o:allowincell="f" style="position:absolute;left:3594;top:214;width:135;height:134;mso-wrap-style:none;v-text-anchor:middle">
                  <v:fill o:detectmouseclick="t" type="solid" color2="#ff6e00"/>
                  <v:stroke color="#3465a4" joinstyle="round" endcap="flat"/>
                  <w10:wrap type="none"/>
                </v:shape>
                <v:shape id="shape_0" coordsize="136,135" path="m0,135l136,102l136,0l0,34l0,135xe" fillcolor="#0091ff" stroked="f" o:allowincell="f" style="position:absolute;left:3867;top:214;width:135;height:134;mso-wrap-style:none;v-text-anchor:middle">
                  <v:fill o:detectmouseclick="t" type="solid" color2="#ff6e00"/>
                  <v:stroke color="#3465a4" joinstyle="round" endcap="flat"/>
                  <w10:wrap type="none"/>
                </v:shape>
                <v:shape id="shape_0" coordsize="137,135" path="m0,135l137,102l137,0l0,34l0,135xe" fillcolor="#0091ff" stroked="f" o:allowincell="f" style="position:absolute;left:4140;top:214;width:136;height:134;mso-wrap-style:none;v-text-anchor:middle">
                  <v:fill o:detectmouseclick="t" type="solid" color2="#ff6e00"/>
                  <v:stroke color="#3465a4" joinstyle="round" endcap="flat"/>
                  <w10:wrap type="none"/>
                </v:shape>
                <v:shape id="shape_0" coordsize="137,135" path="m0,135l137,102l137,0l0,34l0,135xe" fillcolor="#0091ff" stroked="f" o:allowincell="f" style="position:absolute;left:4414;top:214;width:136;height:134;mso-wrap-style:none;v-text-anchor:middle">
                  <v:fill o:detectmouseclick="t" type="solid" color2="#ff6e00"/>
                  <v:stroke color="#3465a4" joinstyle="round" endcap="flat"/>
                  <w10:wrap type="none"/>
                </v:shape>
                <v:shape id="shape_0" coordsize="137,135" path="m0,135l137,102l137,0l0,34l0,135xe" fillcolor="#0091ff" stroked="f" o:allowincell="f" style="position:absolute;left:4686;top:214;width:136;height:134;mso-wrap-style:none;v-text-anchor:middle">
                  <v:fill o:detectmouseclick="t" type="solid" color2="#ff6e00"/>
                  <v:stroke color="#3465a4" joinstyle="round" endcap="flat"/>
                  <w10:wrap type="none"/>
                </v:shape>
                <v:shape id="shape_0" coordsize="137,135" path="m0,135l137,102l137,0l0,34l0,135xe" fillcolor="#0091ff" stroked="f" o:allowincell="f" style="position:absolute;left:4959;top:214;width:136;height:134;mso-wrap-style:none;v-text-anchor:middle">
                  <v:fill o:detectmouseclick="t" type="solid" color2="#ff6e00"/>
                  <v:stroke color="#3465a4" joinstyle="round" endcap="flat"/>
                  <w10:wrap type="none"/>
                </v:shape>
                <v:shape id="shape_0" coordsize="137,135" path="m0,135l137,102l137,0l0,34l0,135xe" fillcolor="#0091ff" stroked="f" o:allowincell="f" style="position:absolute;left:5232;top:214;width:136;height:134;mso-wrap-style:none;v-text-anchor:middle">
                  <v:fill o:detectmouseclick="t" type="solid" color2="#ff6e00"/>
                  <v:stroke color="#3465a4" joinstyle="round" endcap="flat"/>
                  <w10:wrap type="none"/>
                </v:shape>
                <v:shape id="shape_0" coordsize="136,135" path="m0,135l136,102l136,0l0,34l0,135xe" fillcolor="#0091ff" stroked="f" o:allowincell="f" style="position:absolute;left:5506;top:214;width:135;height:134;mso-wrap-style:none;v-text-anchor:middle">
                  <v:fill o:detectmouseclick="t" type="solid" color2="#ff6e00"/>
                  <v:stroke color="#3465a4" joinstyle="round" endcap="flat"/>
                  <w10:wrap type="none"/>
                </v:shape>
                <v:shape id="shape_0" coordsize="136,135" path="m0,135l136,102l136,0l0,34l0,135xe" fillcolor="#0091ff" stroked="f" o:allowincell="f" style="position:absolute;left:5779;top:214;width:135;height:134;mso-wrap-style:none;v-text-anchor:middle">
                  <v:fill o:detectmouseclick="t" type="solid" color2="#ff6e00"/>
                  <v:stroke color="#3465a4" joinstyle="round" endcap="flat"/>
                  <w10:wrap type="none"/>
                </v:shape>
                <v:shape id="shape_0" coordsize="136,135" path="m0,135l136,102l136,0l0,34l0,135xe" fillcolor="#0091ff" stroked="f" o:allowincell="f" style="position:absolute;left:6053;top:214;width:135;height:134;mso-wrap-style:none;v-text-anchor:middle">
                  <v:fill o:detectmouseclick="t" type="solid" color2="#ff6e00"/>
                  <v:stroke color="#3465a4" joinstyle="round" endcap="flat"/>
                  <w10:wrap type="none"/>
                </v:shape>
                <v:shape id="shape_0" coordsize="136,135" path="m0,135l136,102l136,0l0,34l0,135xe" fillcolor="#0091ff" stroked="f" o:allowincell="f" style="position:absolute;left:6325;top:214;width:135;height:134;mso-wrap-style:none;v-text-anchor:middle">
                  <v:fill o:detectmouseclick="t" type="solid" color2="#ff6e00"/>
                  <v:stroke color="#3465a4" joinstyle="round" endcap="flat"/>
                  <w10:wrap type="none"/>
                </v:shape>
                <v:shape id="shape_0" coordsize="136,135" path="m0,135l136,102l136,0l0,34l0,135xe" fillcolor="#0091ff" stroked="f" o:allowincell="f" style="position:absolute;left:6598;top:214;width:135;height:134;mso-wrap-style:none;v-text-anchor:middle">
                  <v:fill o:detectmouseclick="t" type="solid" color2="#ff6e00"/>
                  <v:stroke color="#3465a4" joinstyle="round" endcap="flat"/>
                  <w10:wrap type="none"/>
                </v:shape>
                <v:shape id="shape_0" coordsize="137,135" path="m0,135l137,102l137,0l0,34l0,135xe" fillcolor="#0091ff" stroked="f" o:allowincell="f" style="position:absolute;left:6871;top:214;width:136;height:134;mso-wrap-style:none;v-text-anchor:middle">
                  <v:fill o:detectmouseclick="t" type="solid" color2="#ff6e00"/>
                  <v:stroke color="#3465a4" joinstyle="round" endcap="flat"/>
                  <w10:wrap type="none"/>
                </v:shape>
                <v:shape id="shape_0" coordsize="137,135" path="m0,135l137,102l137,0l0,34l0,135xe" fillcolor="#0091ff" stroked="f" o:allowincell="f" style="position:absolute;left:7144;top:214;width:136;height:134;mso-wrap-style:none;v-text-anchor:middle">
                  <v:fill o:detectmouseclick="t" type="solid" color2="#ff6e00"/>
                  <v:stroke color="#3465a4" joinstyle="round" endcap="flat"/>
                  <w10:wrap type="none"/>
                </v:shape>
                <v:shape id="shape_0" coordsize="137,135" path="m0,135l137,102l137,0l0,34l0,135xe" fillcolor="#0091ff" stroked="f" o:allowincell="f" style="position:absolute;left:7394;top:214;width:136;height:134;mso-wrap-style:none;v-text-anchor:middle">
                  <v:fill o:detectmouseclick="t" type="solid" color2="#ff6e00"/>
                  <v:stroke color="#3465a4" joinstyle="round" endcap="flat"/>
                  <w10:wrap type="none"/>
                </v:shape>
                <v:shape id="shape_0" coordsize="137,135" path="m0,135l137,102l137,0l0,34l0,135xe" fillcolor="#0091ff" stroked="f" o:allowincell="f" style="position:absolute;left:7690;top:214;width:136;height:134;mso-wrap-style:none;v-text-anchor:middle">
                  <v:fill o:detectmouseclick="t" type="solid" color2="#ff6e00"/>
                  <v:stroke color="#3465a4" joinstyle="round" endcap="flat"/>
                  <w10:wrap type="none"/>
                </v:shape>
                <v:shape id="shape_0" coordsize="136,136" path="m0,136l136,102l136,0l0,34l0,136xe" fillcolor="#0091ff" stroked="f" o:allowincell="f" style="position:absolute;left:590;top:5444;width:135;height:135;mso-wrap-style:none;v-text-anchor:middle">
                  <v:fill o:detectmouseclick="t" type="solid" color2="#ff6e00"/>
                  <v:stroke color="#3465a4" joinstyle="round" endcap="flat"/>
                  <w10:wrap type="none"/>
                </v:shape>
                <v:shape id="shape_0" coordsize="136,136" path="m0,136l136,102l136,0l0,34l0,136xe" fillcolor="#0091ff" stroked="f" o:allowincell="f" style="position:absolute;left:863;top:5444;width:135;height:135;mso-wrap-style:none;v-text-anchor:middle">
                  <v:fill o:detectmouseclick="t" type="solid" color2="#ff6e00"/>
                  <v:stroke color="#3465a4" joinstyle="round" endcap="flat"/>
                  <w10:wrap type="none"/>
                </v:shape>
                <v:shape id="shape_0" coordsize="136,136" path="m0,136l136,102l136,0l0,34l0,136xe" fillcolor="#0091ff" stroked="f" o:allowincell="f" style="position:absolute;left:1136;top:5444;width:135;height:135;mso-wrap-style:none;v-text-anchor:middle">
                  <v:fill o:detectmouseclick="t" type="solid" color2="#ff6e00"/>
                  <v:stroke color="#3465a4" joinstyle="round" endcap="flat"/>
                  <w10:wrap type="none"/>
                </v:shape>
                <v:shape id="shape_0" coordsize="137,136" path="m0,136l137,102l137,0l0,34l0,136xe" fillcolor="#0091ff" stroked="f" o:allowincell="f" style="position:absolute;left:1409;top:5444;width:136;height:135;mso-wrap-style:none;v-text-anchor:middle">
                  <v:fill o:detectmouseclick="t" type="solid" color2="#ff6e00"/>
                  <v:stroke color="#3465a4" joinstyle="round" endcap="flat"/>
                  <w10:wrap type="none"/>
                </v:shape>
                <v:shape id="shape_0" coordsize="137,136" path="m0,136l137,102l137,0l0,34l0,136xe" fillcolor="#0091ff" stroked="f" o:allowincell="f" style="position:absolute;left:1682;top:5444;width:136;height:135;mso-wrap-style:none;v-text-anchor:middle">
                  <v:fill o:detectmouseclick="t" type="solid" color2="#ff6e00"/>
                  <v:stroke color="#3465a4" joinstyle="round" endcap="flat"/>
                  <w10:wrap type="none"/>
                </v:shape>
                <v:shape id="shape_0" coordsize="137,136" path="m0,136l137,102l137,0l0,34l0,136xe" fillcolor="#0091ff" stroked="f" o:allowincell="f" style="position:absolute;left:1955;top:5444;width:136;height:135;mso-wrap-style:none;v-text-anchor:middle">
                  <v:fill o:detectmouseclick="t" type="solid" color2="#ff6e00"/>
                  <v:stroke color="#3465a4" joinstyle="round" endcap="flat"/>
                  <w10:wrap type="none"/>
                </v:shape>
                <v:shape id="shape_0" coordsize="137,136" path="m0,136l137,102l137,0l0,34l0,136xe" fillcolor="#0091ff" stroked="f" o:allowincell="f" style="position:absolute;left:2228;top:5444;width:136;height:135;mso-wrap-style:none;v-text-anchor:middle">
                  <v:fill o:detectmouseclick="t" type="solid" color2="#ff6e00"/>
                  <v:stroke color="#3465a4" joinstyle="round" endcap="flat"/>
                  <w10:wrap type="none"/>
                </v:shape>
                <v:shape id="shape_0" coordsize="137,136" path="m0,136l137,102l137,0l0,34l0,136xe" fillcolor="#0091ff" stroked="f" o:allowincell="f" style="position:absolute;left:2501;top:5444;width:136;height:135;mso-wrap-style:none;v-text-anchor:middle">
                  <v:fill o:detectmouseclick="t" type="solid" color2="#ff6e00"/>
                  <v:stroke color="#3465a4" joinstyle="round" endcap="flat"/>
                  <w10:wrap type="none"/>
                </v:shape>
                <v:shape id="shape_0" coordsize="137,136" path="m0,136l137,102l137,0l0,34l0,136xe" fillcolor="#0091ff" stroked="f" o:allowincell="f" style="position:absolute;left:2775;top:5444;width:136;height:135;mso-wrap-style:none;v-text-anchor:middle">
                  <v:fill o:detectmouseclick="t" type="solid" color2="#ff6e00"/>
                  <v:stroke color="#3465a4" joinstyle="round" endcap="flat"/>
                  <w10:wrap type="none"/>
                </v:shape>
                <v:shape id="shape_0" coordsize="136,136" path="m0,136l136,102l136,0l0,34l0,136xe" fillcolor="#0091ff" stroked="f" o:allowincell="f" style="position:absolute;left:3048;top:5444;width:135;height:135;mso-wrap-style:none;v-text-anchor:middle">
                  <v:fill o:detectmouseclick="t" type="solid" color2="#ff6e00"/>
                  <v:stroke color="#3465a4" joinstyle="round" endcap="flat"/>
                  <w10:wrap type="none"/>
                </v:shape>
                <v:shape id="shape_0" coordsize="136,136" path="m0,136l136,102l136,0l0,34l0,136xe" fillcolor="#0091ff" stroked="f" o:allowincell="f" style="position:absolute;left:3321;top:5444;width:135;height:135;mso-wrap-style:none;v-text-anchor:middle">
                  <v:fill o:detectmouseclick="t" type="solid" color2="#ff6e00"/>
                  <v:stroke color="#3465a4" joinstyle="round" endcap="flat"/>
                  <w10:wrap type="none"/>
                </v:shape>
                <v:shape id="shape_0" coordsize="136,136" path="m0,136l136,102l136,0l0,34l0,136xe" fillcolor="#0091ff" stroked="f" o:allowincell="f" style="position:absolute;left:3594;top:5444;width:135;height:135;mso-wrap-style:none;v-text-anchor:middle">
                  <v:fill o:detectmouseclick="t" type="solid" color2="#ff6e00"/>
                  <v:stroke color="#3465a4" joinstyle="round" endcap="flat"/>
                  <w10:wrap type="none"/>
                </v:shape>
                <v:shape id="shape_0" coordsize="136,136" path="m0,136l136,102l136,0l0,34l0,136xe" fillcolor="#0091ff" stroked="f" o:allowincell="f" style="position:absolute;left:3867;top:5444;width:135;height:135;mso-wrap-style:none;v-text-anchor:middle">
                  <v:fill o:detectmouseclick="t" type="solid" color2="#ff6e00"/>
                  <v:stroke color="#3465a4" joinstyle="round" endcap="flat"/>
                  <w10:wrap type="none"/>
                </v:shape>
                <v:shape id="shape_0" coordsize="137,136" path="m0,136l137,102l137,0l0,34l0,136xe" fillcolor="#0091ff" stroked="f" o:allowincell="f" style="position:absolute;left:4140;top:5444;width:136;height:135;mso-wrap-style:none;v-text-anchor:middle">
                  <v:fill o:detectmouseclick="t" type="solid" color2="#ff6e00"/>
                  <v:stroke color="#3465a4" joinstyle="round" endcap="flat"/>
                  <w10:wrap type="none"/>
                </v:shape>
                <v:shape id="shape_0" coordsize="137,136" path="m0,136l137,102l137,0l0,34l0,136xe" fillcolor="#0091ff" stroked="f" o:allowincell="f" style="position:absolute;left:4414;top:5444;width:136;height:135;mso-wrap-style:none;v-text-anchor:middle">
                  <v:fill o:detectmouseclick="t" type="solid" color2="#ff6e00"/>
                  <v:stroke color="#3465a4" joinstyle="round" endcap="flat"/>
                  <w10:wrap type="none"/>
                </v:shape>
                <v:shape id="shape_0" coordsize="137,136" path="m0,136l137,102l137,0l0,34l0,136xe" fillcolor="#0091ff" stroked="f" o:allowincell="f" style="position:absolute;left:4686;top:5444;width:136;height:135;mso-wrap-style:none;v-text-anchor:middle">
                  <v:fill o:detectmouseclick="t" type="solid" color2="#ff6e00"/>
                  <v:stroke color="#3465a4" joinstyle="round" endcap="flat"/>
                  <w10:wrap type="none"/>
                </v:shape>
                <v:shape id="shape_0" coordsize="137,136" path="m0,136l137,102l137,0l0,34l0,136xe" fillcolor="#0091ff" stroked="f" o:allowincell="f" style="position:absolute;left:4959;top:5444;width:136;height:135;mso-wrap-style:none;v-text-anchor:middle">
                  <v:fill o:detectmouseclick="t" type="solid" color2="#ff6e00"/>
                  <v:stroke color="#3465a4" joinstyle="round" endcap="flat"/>
                  <w10:wrap type="none"/>
                </v:shape>
                <v:shape id="shape_0" coordsize="137,136" path="m0,136l137,102l137,0l0,34l0,136xe" fillcolor="#0091ff" stroked="f" o:allowincell="f" style="position:absolute;left:5232;top:5444;width:136;height:135;mso-wrap-style:none;v-text-anchor:middle">
                  <v:fill o:detectmouseclick="t" type="solid" color2="#ff6e00"/>
                  <v:stroke color="#3465a4" joinstyle="round" endcap="flat"/>
                  <w10:wrap type="none"/>
                </v:shape>
                <v:shape id="shape_0" coordsize="136,136" path="m0,136l136,102l136,0l0,34l0,136xe" fillcolor="#0091ff" stroked="f" o:allowincell="f" style="position:absolute;left:5506;top:5444;width:135;height:135;mso-wrap-style:none;v-text-anchor:middle">
                  <v:fill o:detectmouseclick="t" type="solid" color2="#ff6e00"/>
                  <v:stroke color="#3465a4" joinstyle="round" endcap="flat"/>
                  <w10:wrap type="none"/>
                </v:shape>
                <v:shape id="shape_0" coordsize="136,136" path="m0,136l136,102l136,0l0,34l0,136xe" fillcolor="#0091ff" stroked="f" o:allowincell="f" style="position:absolute;left:5779;top:5444;width:135;height:135;mso-wrap-style:none;v-text-anchor:middle">
                  <v:fill o:detectmouseclick="t" type="solid" color2="#ff6e00"/>
                  <v:stroke color="#3465a4" joinstyle="round" endcap="flat"/>
                  <w10:wrap type="none"/>
                </v:shape>
                <v:shape id="shape_0" coordsize="136,136" path="m0,136l136,102l136,0l0,34l0,136xe" fillcolor="#0091ff" stroked="f" o:allowincell="f" style="position:absolute;left:6053;top:5444;width:135;height:135;mso-wrap-style:none;v-text-anchor:middle">
                  <v:fill o:detectmouseclick="t" type="solid" color2="#ff6e00"/>
                  <v:stroke color="#3465a4" joinstyle="round" endcap="flat"/>
                  <w10:wrap type="none"/>
                </v:shape>
                <v:shape id="shape_0" coordsize="136,136" path="m0,136l136,102l136,0l0,34l0,136xe" fillcolor="#0091ff" stroked="f" o:allowincell="f" style="position:absolute;left:6325;top:5444;width:135;height:135;mso-wrap-style:none;v-text-anchor:middle">
                  <v:fill o:detectmouseclick="t" type="solid" color2="#ff6e00"/>
                  <v:stroke color="#3465a4" joinstyle="round" endcap="flat"/>
                  <w10:wrap type="none"/>
                </v:shape>
                <v:shape id="shape_0" coordsize="136,136" path="m0,136l136,102l136,0l0,34l0,136xe" fillcolor="#0091ff" stroked="f" o:allowincell="f" style="position:absolute;left:6598;top:5444;width:135;height:135;mso-wrap-style:none;v-text-anchor:middle">
                  <v:fill o:detectmouseclick="t" type="solid" color2="#ff6e00"/>
                  <v:stroke color="#3465a4" joinstyle="round" endcap="flat"/>
                  <w10:wrap type="none"/>
                </v:shape>
                <v:shape id="shape_0" coordsize="137,136" path="m0,136l137,102l137,0l0,34l0,136xe" fillcolor="#0091ff" stroked="f" o:allowincell="f" style="position:absolute;left:6871;top:5444;width:136;height:135;mso-wrap-style:none;v-text-anchor:middle">
                  <v:fill o:detectmouseclick="t" type="solid" color2="#ff6e00"/>
                  <v:stroke color="#3465a4" joinstyle="round" endcap="flat"/>
                  <w10:wrap type="none"/>
                </v:shape>
                <v:shape id="shape_0" coordsize="137,136" path="m0,136l137,102l137,0l0,34l0,136xe" fillcolor="#0091ff" stroked="f" o:allowincell="f" style="position:absolute;left:7144;top:5444;width:136;height:135;mso-wrap-style:none;v-text-anchor:middle">
                  <v:fill o:detectmouseclick="t" type="solid" color2="#ff6e00"/>
                  <v:stroke color="#3465a4" joinstyle="round" endcap="flat"/>
                  <w10:wrap type="none"/>
                </v:shape>
                <v:shape id="shape_0" coordsize="137,136" path="m0,136l137,102l137,0l0,34l0,136xe" fillcolor="#0091ff" stroked="f" o:allowincell="f" style="position:absolute;left:7394;top:5444;width:136;height:135;mso-wrap-style:none;v-text-anchor:middle">
                  <v:fill o:detectmouseclick="t" type="solid" color2="#ff6e00"/>
                  <v:stroke color="#3465a4" joinstyle="round" endcap="flat"/>
                  <w10:wrap type="none"/>
                </v:shape>
                <v:shape id="shape_0" coordsize="137,136" path="m0,136l137,102l137,0l0,34l0,136xe" fillcolor="#0091ff" stroked="f" o:allowincell="f" style="position:absolute;left:7690;top:5444;width:136;height:135;mso-wrap-style:none;v-text-anchor:middle">
                  <v:fill o:detectmouseclick="t" type="solid" color2="#ff6e00"/>
                  <v:stroke color="#3465a4" joinstyle="round" endcap="flat"/>
                  <w10:wrap type="none"/>
                </v:shape>
                <v:shape id="shape_0" coordsize="136,136" path="m0,136l136,102l136,0l0,34l0,136xe" fillcolor="#0091ff" stroked="f" o:allowincell="f" style="position:absolute;left:7942;top:5444;width:135;height:135;mso-wrap-style:none;v-text-anchor:middle">
                  <v:fill o:detectmouseclick="t" type="solid" color2="#ff6e00"/>
                  <v:stroke color="#3465a4" joinstyle="round" endcap="flat"/>
                  <w10:wrap type="none"/>
                </v:shape>
                <v:shape id="shape_0" coordsize="136,135" path="m0,135l136,101l136,0l0,33l0,135xe" fillcolor="#0091ff" stroked="f" o:allowincell="f" style="position:absolute;left:7942;top:5299;width:135;height:134;mso-wrap-style:none;v-text-anchor:middle">
                  <v:fill o:detectmouseclick="t" type="solid" color2="#ff6e00"/>
                  <v:stroke color="#3465a4" joinstyle="round" endcap="flat"/>
                  <w10:wrap type="none"/>
                </v:shape>
                <v:shape id="shape_0" coordsize="136,136" path="m0,136l136,102l136,0l0,34l0,136xe" fillcolor="#0091ff" stroked="f" o:allowincell="f" style="position:absolute;left:7942;top:5162;width:135;height:135;mso-wrap-style:none;v-text-anchor:middle">
                  <v:fill o:detectmouseclick="t" type="solid" color2="#ff6e00"/>
                  <v:stroke color="#3465a4" joinstyle="round" endcap="flat"/>
                  <w10:wrap type="none"/>
                </v:shape>
                <v:shape id="shape_0" coordsize="136,136" path="m0,136l136,102l136,0l0,34l0,136xe" fillcolor="#0091ff" stroked="f" o:allowincell="f" style="position:absolute;left:7942;top:5026;width:135;height:135;mso-wrap-style:none;v-text-anchor:middle">
                  <v:fill o:detectmouseclick="t" type="solid" color2="#ff6e00"/>
                  <v:stroke color="#3465a4" joinstyle="round" endcap="flat"/>
                  <w10:wrap type="none"/>
                </v:shape>
                <v:shape id="shape_0" coordsize="136,135" path="m0,135l136,101l136,0l0,33l0,135xe" fillcolor="#0091ff" stroked="f" o:allowincell="f" style="position:absolute;left:7942;top:4880;width:135;height:134;mso-wrap-style:none;v-text-anchor:middle">
                  <v:fill o:detectmouseclick="t" type="solid" color2="#ff6e00"/>
                  <v:stroke color="#3465a4" joinstyle="round" endcap="flat"/>
                  <w10:wrap type="none"/>
                </v:shape>
                <v:shape id="shape_0" coordsize="136,4666" path="m0,4666l136,4632l136,0l0,34l0,4666xe" fillcolor="#0091ff" stroked="f" o:allowincell="f" style="position:absolute;left:7942;top:214;width:135;height:4665;mso-wrap-style:none;v-text-anchor:middle">
                  <v:fill o:detectmouseclick="t" type="solid" color2="#ff6e00"/>
                  <v:stroke color="#3465a4" joinstyle="round" endcap="flat"/>
                  <w10:wrap type="none"/>
                </v:shape>
                <v:shape id="shape_0" coordsize="137,4666" path="m137,4666l0,4632l0,0l137,34l137,4666xe" fillcolor="#66bdff" stroked="f" o:allowincell="f" style="position:absolute;left:180;top:914;width:136;height:4665;mso-wrap-style:none;v-text-anchor:middle">
                  <v:fill o:detectmouseclick="t" type="solid" color2="#994200"/>
                  <v:stroke color="#3465a4" joinstyle="round" endcap="flat"/>
                  <w10:wrap type="none"/>
                </v:shape>
                <v:shape id="shape_0" coordsize="137,135" path="m137,135l0,101l0,0l137,34l137,135xe" fillcolor="#66bdff" stroked="f" o:allowincell="f" style="position:absolute;left:180;top:780;width:136;height:134;mso-wrap-style:none;v-text-anchor:middle">
                  <v:fill o:detectmouseclick="t" type="solid" color2="#994200"/>
                  <v:stroke color="#3465a4" joinstyle="round" endcap="flat"/>
                  <w10:wrap type="none"/>
                </v:shape>
                <v:shape id="shape_0" coordsize="137,135" path="m137,135l0,102l0,0l137,34l137,135xe" fillcolor="#66bdff" stroked="f" o:allowincell="f" style="position:absolute;left:180;top:632;width:136;height:134;mso-wrap-style:none;v-text-anchor:middle">
                  <v:fill o:detectmouseclick="t" type="solid" color2="#994200"/>
                  <v:stroke color="#3465a4" joinstyle="round" endcap="flat"/>
                  <w10:wrap type="none"/>
                </v:shape>
                <v:shape id="shape_0" coordsize="137,136" path="m137,136l0,102l0,0l137,34l137,136xe" fillcolor="#66bdff" stroked="f" o:allowincell="f" style="position:absolute;left:180;top:496;width:136;height:135;mso-wrap-style:none;v-text-anchor:middle">
                  <v:fill o:detectmouseclick="t" type="solid" color2="#994200"/>
                  <v:stroke color="#3465a4" joinstyle="round" endcap="flat"/>
                  <w10:wrap type="none"/>
                </v:shape>
                <v:shape id="shape_0" coordsize="137,135" path="m137,135l0,101l0,0l137,34l137,135xe" fillcolor="#66bdff" stroked="f" o:allowincell="f" style="position:absolute;left:180;top:361;width:136;height:134;mso-wrap-style:none;v-text-anchor:middle">
                  <v:fill o:detectmouseclick="t" type="solid" color2="#994200"/>
                  <v:stroke color="#3465a4" joinstyle="round" endcap="flat"/>
                  <w10:wrap type="none"/>
                </v:shape>
                <v:shape id="shape_0" coordsize="137,135" path="m137,135l0,102l0,0l137,34l137,135xe" fillcolor="#66bdff" stroked="f" o:allowincell="f" style="position:absolute;left:180;top:214;width:136;height:134;mso-wrap-style:none;v-text-anchor:middle">
                  <v:fill o:detectmouseclick="t" type="solid" color2="#994200"/>
                  <v:stroke color="#3465a4" joinstyle="round" endcap="flat"/>
                  <w10:wrap type="none"/>
                </v:shape>
                <v:shape id="shape_0" coordsize="137,135" path="m137,135l0,102l0,0l137,34l137,135xe" fillcolor="#66bdff" stroked="f" o:allowincell="f" style="position:absolute;left:454;top:214;width:136;height:134;mso-wrap-style:none;v-text-anchor:middle">
                  <v:fill o:detectmouseclick="t" type="solid" color2="#994200"/>
                  <v:stroke color="#3465a4" joinstyle="round" endcap="flat"/>
                  <w10:wrap type="none"/>
                </v:shape>
                <v:shape id="shape_0" coordsize="137,135" path="m137,135l0,102l0,0l137,34l137,135xe" fillcolor="#66bdff" stroked="f" o:allowincell="f" style="position:absolute;left:726;top:214;width:136;height:134;mso-wrap-style:none;v-text-anchor:middle">
                  <v:fill o:detectmouseclick="t" type="solid" color2="#994200"/>
                  <v:stroke color="#3465a4" joinstyle="round" endcap="flat"/>
                  <w10:wrap type="none"/>
                </v:shape>
                <v:shape id="shape_0" coordsize="137,135" path="m137,135l0,102l0,0l137,34l137,135xe" fillcolor="#66bdff" stroked="f" o:allowincell="f" style="position:absolute;left:999;top:214;width:136;height:134;mso-wrap-style:none;v-text-anchor:middle">
                  <v:fill o:detectmouseclick="t" type="solid" color2="#994200"/>
                  <v:stroke color="#3465a4" joinstyle="round" endcap="flat"/>
                  <w10:wrap type="none"/>
                </v:shape>
                <v:shape id="shape_0" coordsize="137,135" path="m137,135l0,102l0,0l137,34l137,135xe" fillcolor="#66bdff" stroked="f" o:allowincell="f" style="position:absolute;left:1272;top:214;width:136;height:134;mso-wrap-style:none;v-text-anchor:middle">
                  <v:fill o:detectmouseclick="t" type="solid" color2="#994200"/>
                  <v:stroke color="#3465a4" joinstyle="round" endcap="flat"/>
                  <w10:wrap type="none"/>
                </v:shape>
                <v:shape id="shape_0" coordsize="136,135" path="m136,135l0,102l0,0l136,34l136,135xe" fillcolor="#66bdff" stroked="f" o:allowincell="f" style="position:absolute;left:1546;top:214;width:135;height:134;mso-wrap-style:none;v-text-anchor:middle">
                  <v:fill o:detectmouseclick="t" type="solid" color2="#994200"/>
                  <v:stroke color="#3465a4" joinstyle="round" endcap="flat"/>
                  <w10:wrap type="none"/>
                </v:shape>
                <v:shape id="shape_0" coordsize="136,135" path="m136,135l0,102l0,0l136,34l136,135xe" fillcolor="#66bdff" stroked="f" o:allowincell="f" style="position:absolute;left:1819;top:214;width:135;height:134;mso-wrap-style:none;v-text-anchor:middle">
                  <v:fill o:detectmouseclick="t" type="solid" color2="#994200"/>
                  <v:stroke color="#3465a4" joinstyle="round" endcap="flat"/>
                  <w10:wrap type="none"/>
                </v:shape>
                <v:shape id="shape_0" coordsize="136,135" path="m136,135l0,102l0,0l136,34l136,135xe" fillcolor="#66bdff" stroked="f" o:allowincell="f" style="position:absolute;left:2093;top:214;width:135;height:134;mso-wrap-style:none;v-text-anchor:middle">
                  <v:fill o:detectmouseclick="t" type="solid" color2="#994200"/>
                  <v:stroke color="#3465a4" joinstyle="round" endcap="flat"/>
                  <w10:wrap type="none"/>
                </v:shape>
                <v:shape id="shape_0" coordsize="136,135" path="m136,135l0,102l0,0l136,34l136,135xe" fillcolor="#66bdff" stroked="f" o:allowincell="f" style="position:absolute;left:2365;top:214;width:135;height:134;mso-wrap-style:none;v-text-anchor:middle">
                  <v:fill o:detectmouseclick="t" type="solid" color2="#994200"/>
                  <v:stroke color="#3465a4" joinstyle="round" endcap="flat"/>
                  <w10:wrap type="none"/>
                </v:shape>
                <v:shape id="shape_0" coordsize="136,135" path="m136,135l0,102l0,0l136,34l136,135xe" fillcolor="#66bdff" stroked="f" o:allowincell="f" style="position:absolute;left:2638;top:214;width:135;height:134;mso-wrap-style:none;v-text-anchor:middle">
                  <v:fill o:detectmouseclick="t" type="solid" color2="#994200"/>
                  <v:stroke color="#3465a4" joinstyle="round" endcap="flat"/>
                  <w10:wrap type="none"/>
                </v:shape>
                <v:shape id="shape_0" coordsize="137,135" path="m137,135l0,102l0,0l137,34l137,135xe" fillcolor="#66bdff" stroked="f" o:allowincell="f" style="position:absolute;left:2911;top:214;width:136;height:134;mso-wrap-style:none;v-text-anchor:middle">
                  <v:fill o:detectmouseclick="t" type="solid" color2="#994200"/>
                  <v:stroke color="#3465a4" joinstyle="round" endcap="flat"/>
                  <w10:wrap type="none"/>
                </v:shape>
                <v:shape id="shape_0" coordsize="137,135" path="m137,135l0,102l0,0l137,34l137,135xe" fillcolor="#66bdff" stroked="f" o:allowincell="f" style="position:absolute;left:3184;top:214;width:136;height:134;mso-wrap-style:none;v-text-anchor:middle">
                  <v:fill o:detectmouseclick="t" type="solid" color2="#994200"/>
                  <v:stroke color="#3465a4" joinstyle="round" endcap="flat"/>
                  <w10:wrap type="none"/>
                </v:shape>
                <v:shape id="shape_0" coordsize="137,135" path="m137,135l0,102l0,0l137,34l137,135xe" fillcolor="#66bdff" stroked="f" o:allowincell="f" style="position:absolute;left:3457;top:214;width:136;height:134;mso-wrap-style:none;v-text-anchor:middle">
                  <v:fill o:detectmouseclick="t" type="solid" color2="#994200"/>
                  <v:stroke color="#3465a4" joinstyle="round" endcap="flat"/>
                  <w10:wrap type="none"/>
                </v:shape>
                <v:shape id="shape_0" coordsize="137,135" path="m137,135l0,102l0,0l137,34l137,135xe" fillcolor="#66bdff" stroked="f" o:allowincell="f" style="position:absolute;left:3730;top:214;width:136;height:134;mso-wrap-style:none;v-text-anchor:middle">
                  <v:fill o:detectmouseclick="t" type="solid" color2="#994200"/>
                  <v:stroke color="#3465a4" joinstyle="round" endcap="flat"/>
                  <w10:wrap type="none"/>
                </v:shape>
                <v:shape id="shape_0" coordsize="137,135" path="m137,135l0,102l0,0l137,34l137,135xe" fillcolor="#66bdff" stroked="f" o:allowincell="f" style="position:absolute;left:4003;top:214;width:136;height:134;mso-wrap-style:none;v-text-anchor:middle">
                  <v:fill o:detectmouseclick="t" type="solid" color2="#994200"/>
                  <v:stroke color="#3465a4" joinstyle="round" endcap="flat"/>
                  <w10:wrap type="none"/>
                </v:shape>
                <v:shape id="shape_0" coordsize="136,135" path="m136,135l0,102l0,0l136,34l136,135xe" fillcolor="#66bdff" stroked="f" o:allowincell="f" style="position:absolute;left:4277;top:214;width:135;height:134;mso-wrap-style:none;v-text-anchor:middle">
                  <v:fill o:detectmouseclick="t" type="solid" color2="#994200"/>
                  <v:stroke color="#3465a4" joinstyle="round" endcap="flat"/>
                  <w10:wrap type="none"/>
                </v:shape>
                <v:shape id="shape_0" coordsize="136,135" path="m136,135l0,102l0,0l136,34l136,135xe" fillcolor="#66bdff" stroked="f" o:allowincell="f" style="position:absolute;left:4550;top:214;width:135;height:134;mso-wrap-style:none;v-text-anchor:middle">
                  <v:fill o:detectmouseclick="t" type="solid" color2="#994200"/>
                  <v:stroke color="#3465a4" joinstyle="round" endcap="flat"/>
                  <w10:wrap type="none"/>
                </v:shape>
                <v:shape id="shape_0" coordsize="136,135" path="m136,135l0,102l0,0l136,34l136,135xe" fillcolor="#66bdff" stroked="f" o:allowincell="f" style="position:absolute;left:4823;top:214;width:135;height:134;mso-wrap-style:none;v-text-anchor:middle">
                  <v:fill o:detectmouseclick="t" type="solid" color2="#994200"/>
                  <v:stroke color="#3465a4" joinstyle="round" endcap="flat"/>
                  <w10:wrap type="none"/>
                </v:shape>
                <v:shape id="shape_0" coordsize="136,135" path="m136,135l0,102l0,0l136,34l136,135xe" fillcolor="#66bdff" stroked="f" o:allowincell="f" style="position:absolute;left:5096;top:214;width:135;height:134;mso-wrap-style:none;v-text-anchor:middle">
                  <v:fill o:detectmouseclick="t" type="solid" color2="#994200"/>
                  <v:stroke color="#3465a4" joinstyle="round" endcap="flat"/>
                  <w10:wrap type="none"/>
                </v:shape>
                <v:shape id="shape_0" coordsize="137,135" path="m137,135l0,102l0,0l137,34l137,135xe" fillcolor="#66bdff" stroked="f" o:allowincell="f" style="position:absolute;left:5369;top:214;width:136;height:134;mso-wrap-style:none;v-text-anchor:middle">
                  <v:fill o:detectmouseclick="t" type="solid" color2="#994200"/>
                  <v:stroke color="#3465a4" joinstyle="round" endcap="flat"/>
                  <w10:wrap type="none"/>
                </v:shape>
                <v:shape id="shape_0" coordsize="137,135" path="m137,135l0,102l0,0l137,34l137,135xe" fillcolor="#66bdff" stroked="f" o:allowincell="f" style="position:absolute;left:5642;top:214;width:136;height:134;mso-wrap-style:none;v-text-anchor:middle">
                  <v:fill o:detectmouseclick="t" type="solid" color2="#994200"/>
                  <v:stroke color="#3465a4" joinstyle="round" endcap="flat"/>
                  <w10:wrap type="none"/>
                </v:shape>
                <v:shape id="shape_0" coordsize="137,135" path="m137,135l0,102l0,0l137,34l137,135xe" fillcolor="#66bdff" stroked="f" o:allowincell="f" style="position:absolute;left:5915;top:214;width:136;height:134;mso-wrap-style:none;v-text-anchor:middle">
                  <v:fill o:detectmouseclick="t" type="solid" color2="#994200"/>
                  <v:stroke color="#3465a4" joinstyle="round" endcap="flat"/>
                  <w10:wrap type="none"/>
                </v:shape>
                <v:shape id="shape_0" coordsize="137,135" path="m137,135l0,102l0,0l137,34l137,135xe" fillcolor="#66bdff" stroked="f" o:allowincell="f" style="position:absolute;left:6188;top:214;width:136;height:134;mso-wrap-style:none;v-text-anchor:middle">
                  <v:fill o:detectmouseclick="t" type="solid" color2="#994200"/>
                  <v:stroke color="#3465a4" joinstyle="round" endcap="flat"/>
                  <w10:wrap type="none"/>
                </v:shape>
                <v:shape id="shape_0" coordsize="137,135" path="m137,135l0,102l0,0l137,34l137,135xe" fillcolor="#66bdff" stroked="f" o:allowincell="f" style="position:absolute;left:6461;top:214;width:136;height:134;mso-wrap-style:none;v-text-anchor:middle">
                  <v:fill o:detectmouseclick="t" type="solid" color2="#994200"/>
                  <v:stroke color="#3465a4" joinstyle="round" endcap="flat"/>
                  <w10:wrap type="none"/>
                </v:shape>
                <v:shape id="shape_0" coordsize="137,135" path="m137,135l0,102l0,0l137,34l137,135xe" fillcolor="#66bdff" stroked="f" o:allowincell="f" style="position:absolute;left:6735;top:214;width:136;height:134;mso-wrap-style:none;v-text-anchor:middle">
                  <v:fill o:detectmouseclick="t" type="solid" color2="#994200"/>
                  <v:stroke color="#3465a4" joinstyle="round" endcap="flat"/>
                  <w10:wrap type="none"/>
                </v:shape>
                <v:shape id="shape_0" coordsize="136,135" path="m136,135l0,102l0,0l136,34l136,135xe" fillcolor="#66bdff" stroked="f" o:allowincell="f" style="position:absolute;left:7008;top:214;width:135;height:134;mso-wrap-style:none;v-text-anchor:middle">
                  <v:fill o:detectmouseclick="t" type="solid" color2="#994200"/>
                  <v:stroke color="#3465a4" joinstyle="round" endcap="flat"/>
                  <w10:wrap type="none"/>
                </v:shape>
                <v:shape id="shape_0" coordsize="113,135" path="m113,135l0,102l0,0l113,34l113,135xe" fillcolor="#66bdff" stroked="f" o:allowincell="f" style="position:absolute;left:7281;top:214;width:112;height:134;mso-wrap-style:none;v-text-anchor:middle">
                  <v:fill o:detectmouseclick="t" type="solid" color2="#994200"/>
                  <v:stroke color="#3465a4" joinstyle="round" endcap="flat"/>
                  <w10:wrap type="none"/>
                </v:shape>
                <v:shape id="shape_0" coordsize="159,135" path="m159,135l0,102l0,0l159,34l159,135xe" fillcolor="#66bdff" stroked="f" o:allowincell="f" style="position:absolute;left:7531;top:214;width:158;height:134;mso-wrap-style:none;v-text-anchor:middle">
                  <v:fill o:detectmouseclick="t" type="solid" color2="#994200"/>
                  <v:stroke color="#3465a4" joinstyle="round" endcap="flat"/>
                  <w10:wrap type="none"/>
                </v:shape>
                <v:shape id="shape_0" coordsize="137,136" path="m137,136l0,102l0,0l137,34l137,136xe" fillcolor="#66bdff" stroked="f" o:allowincell="f" style="position:absolute;left:454;top:5444;width:136;height:135;mso-wrap-style:none;v-text-anchor:middle">
                  <v:fill o:detectmouseclick="t" type="solid" color2="#994200"/>
                  <v:stroke color="#3465a4" joinstyle="round" endcap="flat"/>
                  <w10:wrap type="none"/>
                </v:shape>
                <v:shape id="shape_0" coordsize="137,136" path="m137,136l0,102l0,0l137,34l137,136xe" fillcolor="#66bdff" stroked="f" o:allowincell="f" style="position:absolute;left:726;top:5444;width:136;height:135;mso-wrap-style:none;v-text-anchor:middle">
                  <v:fill o:detectmouseclick="t" type="solid" color2="#994200"/>
                  <v:stroke color="#3465a4" joinstyle="round" endcap="flat"/>
                  <w10:wrap type="none"/>
                </v:shape>
                <v:shape id="shape_0" coordsize="137,136" path="m137,136l0,102l0,0l137,34l137,136xe" fillcolor="#66bdff" stroked="f" o:allowincell="f" style="position:absolute;left:999;top:5444;width:136;height:135;mso-wrap-style:none;v-text-anchor:middle">
                  <v:fill o:detectmouseclick="t" type="solid" color2="#994200"/>
                  <v:stroke color="#3465a4" joinstyle="round" endcap="flat"/>
                  <w10:wrap type="none"/>
                </v:shape>
                <v:shape id="shape_0" coordsize="137,136" path="m137,136l0,102l0,0l137,34l137,136xe" fillcolor="#66bdff" stroked="f" o:allowincell="f" style="position:absolute;left:1272;top:5444;width:136;height:135;mso-wrap-style:none;v-text-anchor:middle">
                  <v:fill o:detectmouseclick="t" type="solid" color2="#994200"/>
                  <v:stroke color="#3465a4" joinstyle="round" endcap="flat"/>
                  <w10:wrap type="none"/>
                </v:shape>
                <v:shape id="shape_0" coordsize="136,136" path="m136,136l0,102l0,0l136,34l136,136xe" fillcolor="#66bdff" stroked="f" o:allowincell="f" style="position:absolute;left:1546;top:5444;width:135;height:135;mso-wrap-style:none;v-text-anchor:middle">
                  <v:fill o:detectmouseclick="t" type="solid" color2="#994200"/>
                  <v:stroke color="#3465a4" joinstyle="round" endcap="flat"/>
                  <w10:wrap type="none"/>
                </v:shape>
                <v:shape id="shape_0" coordsize="136,136" path="m136,136l0,102l0,0l136,34l136,136xe" fillcolor="#66bdff" stroked="f" o:allowincell="f" style="position:absolute;left:1819;top:5444;width:135;height:135;mso-wrap-style:none;v-text-anchor:middle">
                  <v:fill o:detectmouseclick="t" type="solid" color2="#994200"/>
                  <v:stroke color="#3465a4" joinstyle="round" endcap="flat"/>
                  <w10:wrap type="none"/>
                </v:shape>
                <v:shape id="shape_0" coordsize="136,136" path="m136,136l0,102l0,0l136,34l136,136xe" fillcolor="#66bdff" stroked="f" o:allowincell="f" style="position:absolute;left:2093;top:5444;width:135;height:135;mso-wrap-style:none;v-text-anchor:middle">
                  <v:fill o:detectmouseclick="t" type="solid" color2="#994200"/>
                  <v:stroke color="#3465a4" joinstyle="round" endcap="flat"/>
                  <w10:wrap type="none"/>
                </v:shape>
                <v:shape id="shape_0" coordsize="136,136" path="m136,136l0,102l0,0l136,34l136,136xe" fillcolor="#66bdff" stroked="f" o:allowincell="f" style="position:absolute;left:2365;top:5444;width:135;height:135;mso-wrap-style:none;v-text-anchor:middle">
                  <v:fill o:detectmouseclick="t" type="solid" color2="#994200"/>
                  <v:stroke color="#3465a4" joinstyle="round" endcap="flat"/>
                  <w10:wrap type="none"/>
                </v:shape>
                <v:shape id="shape_0" coordsize="136,136" path="m136,136l0,102l0,0l136,34l136,136xe" fillcolor="#66bdff" stroked="f" o:allowincell="f" style="position:absolute;left:2638;top:5444;width:135;height:135;mso-wrap-style:none;v-text-anchor:middle">
                  <v:fill o:detectmouseclick="t" type="solid" color2="#994200"/>
                  <v:stroke color="#3465a4" joinstyle="round" endcap="flat"/>
                  <w10:wrap type="none"/>
                </v:shape>
                <v:shape id="shape_0" coordsize="137,136" path="m137,136l0,102l0,0l137,34l137,136xe" fillcolor="#66bdff" stroked="f" o:allowincell="f" style="position:absolute;left:2911;top:5444;width:136;height:135;mso-wrap-style:none;v-text-anchor:middle">
                  <v:fill o:detectmouseclick="t" type="solid" color2="#994200"/>
                  <v:stroke color="#3465a4" joinstyle="round" endcap="flat"/>
                  <w10:wrap type="none"/>
                </v:shape>
                <v:shape id="shape_0" coordsize="137,136" path="m137,136l0,102l0,0l137,34l137,136xe" fillcolor="#66bdff" stroked="f" o:allowincell="f" style="position:absolute;left:3184;top:5444;width:136;height:135;mso-wrap-style:none;v-text-anchor:middle">
                  <v:fill o:detectmouseclick="t" type="solid" color2="#994200"/>
                  <v:stroke color="#3465a4" joinstyle="round" endcap="flat"/>
                  <w10:wrap type="none"/>
                </v:shape>
                <v:shape id="shape_0" coordsize="137,136" path="m137,136l0,102l0,0l137,34l137,136xe" fillcolor="#66bdff" stroked="f" o:allowincell="f" style="position:absolute;left:3457;top:5444;width:136;height:135;mso-wrap-style:none;v-text-anchor:middle">
                  <v:fill o:detectmouseclick="t" type="solid" color2="#994200"/>
                  <v:stroke color="#3465a4" joinstyle="round" endcap="flat"/>
                  <w10:wrap type="none"/>
                </v:shape>
                <v:shape id="shape_0" coordsize="137,136" path="m137,136l0,102l0,0l137,34l137,136xe" fillcolor="#66bdff" stroked="f" o:allowincell="f" style="position:absolute;left:3730;top:5444;width:136;height:135;mso-wrap-style:none;v-text-anchor:middle">
                  <v:fill o:detectmouseclick="t" type="solid" color2="#994200"/>
                  <v:stroke color="#3465a4" joinstyle="round" endcap="flat"/>
                  <w10:wrap type="none"/>
                </v:shape>
                <v:shape id="shape_0" coordsize="137,136" path="m137,136l0,102l0,0l137,34l137,136xe" fillcolor="#66bdff" stroked="f" o:allowincell="f" style="position:absolute;left:4003;top:5444;width:136;height:135;mso-wrap-style:none;v-text-anchor:middle">
                  <v:fill o:detectmouseclick="t" type="solid" color2="#994200"/>
                  <v:stroke color="#3465a4" joinstyle="round" endcap="flat"/>
                  <w10:wrap type="none"/>
                </v:shape>
                <v:shape id="shape_0" coordsize="136,136" path="m136,136l0,102l0,0l136,34l136,136xe" fillcolor="#66bdff" stroked="f" o:allowincell="f" style="position:absolute;left:4277;top:5444;width:135;height:135;mso-wrap-style:none;v-text-anchor:middle">
                  <v:fill o:detectmouseclick="t" type="solid" color2="#994200"/>
                  <v:stroke color="#3465a4" joinstyle="round" endcap="flat"/>
                  <w10:wrap type="none"/>
                </v:shape>
                <v:shape id="shape_0" coordsize="136,136" path="m136,136l0,102l0,0l136,34l136,136xe" fillcolor="#66bdff" stroked="f" o:allowincell="f" style="position:absolute;left:4550;top:5444;width:135;height:135;mso-wrap-style:none;v-text-anchor:middle">
                  <v:fill o:detectmouseclick="t" type="solid" color2="#994200"/>
                  <v:stroke color="#3465a4" joinstyle="round" endcap="flat"/>
                  <w10:wrap type="none"/>
                </v:shape>
                <v:shape id="shape_0" coordsize="136,136" path="m136,136l0,102l0,0l136,34l136,136xe" fillcolor="#66bdff" stroked="f" o:allowincell="f" style="position:absolute;left:4823;top:5444;width:135;height:135;mso-wrap-style:none;v-text-anchor:middle">
                  <v:fill o:detectmouseclick="t" type="solid" color2="#994200"/>
                  <v:stroke color="#3465a4" joinstyle="round" endcap="flat"/>
                  <w10:wrap type="none"/>
                </v:shape>
                <v:shape id="shape_0" coordsize="136,136" path="m136,136l0,102l0,0l136,34l136,136xe" fillcolor="#66bdff" stroked="f" o:allowincell="f" style="position:absolute;left:5096;top:5444;width:135;height:135;mso-wrap-style:none;v-text-anchor:middle">
                  <v:fill o:detectmouseclick="t" type="solid" color2="#994200"/>
                  <v:stroke color="#3465a4" joinstyle="round" endcap="flat"/>
                  <w10:wrap type="none"/>
                </v:shape>
                <v:shape id="shape_0" coordsize="137,136" path="m137,136l0,102l0,0l137,34l137,136xe" fillcolor="#66bdff" stroked="f" o:allowincell="f" style="position:absolute;left:5369;top:5444;width:136;height:135;mso-wrap-style:none;v-text-anchor:middle">
                  <v:fill o:detectmouseclick="t" type="solid" color2="#994200"/>
                  <v:stroke color="#3465a4" joinstyle="round" endcap="flat"/>
                  <w10:wrap type="none"/>
                </v:shape>
                <v:shape id="shape_0" coordsize="137,136" path="m137,136l0,102l0,0l137,34l137,136xe" fillcolor="#66bdff" stroked="f" o:allowincell="f" style="position:absolute;left:5642;top:5444;width:136;height:135;mso-wrap-style:none;v-text-anchor:middle">
                  <v:fill o:detectmouseclick="t" type="solid" color2="#994200"/>
                  <v:stroke color="#3465a4" joinstyle="round" endcap="flat"/>
                  <w10:wrap type="none"/>
                </v:shape>
                <v:shape id="shape_0" coordsize="137,136" path="m137,136l0,102l0,0l137,34l137,136xe" fillcolor="#66bdff" stroked="f" o:allowincell="f" style="position:absolute;left:5915;top:5444;width:136;height:135;mso-wrap-style:none;v-text-anchor:middle">
                  <v:fill o:detectmouseclick="t" type="solid" color2="#994200"/>
                  <v:stroke color="#3465a4" joinstyle="round" endcap="flat"/>
                  <w10:wrap type="none"/>
                </v:shape>
                <v:shape id="shape_0" coordsize="137,136" path="m137,136l0,102l0,0l137,34l137,136xe" fillcolor="#66bdff" stroked="f" o:allowincell="f" style="position:absolute;left:6188;top:5444;width:136;height:135;mso-wrap-style:none;v-text-anchor:middle">
                  <v:fill o:detectmouseclick="t" type="solid" color2="#994200"/>
                  <v:stroke color="#3465a4" joinstyle="round" endcap="flat"/>
                  <w10:wrap type="none"/>
                </v:shape>
                <v:shape id="shape_0" coordsize="137,136" path="m137,136l0,102l0,0l137,34l137,136xe" fillcolor="#66bdff" stroked="f" o:allowincell="f" style="position:absolute;left:6461;top:5444;width:136;height:135;mso-wrap-style:none;v-text-anchor:middle">
                  <v:fill o:detectmouseclick="t" type="solid" color2="#994200"/>
                  <v:stroke color="#3465a4" joinstyle="round" endcap="flat"/>
                  <w10:wrap type="none"/>
                </v:shape>
                <v:shape id="shape_0" coordsize="137,136" path="m137,136l0,102l0,0l137,34l137,136xe" fillcolor="#66bdff" stroked="f" o:allowincell="f" style="position:absolute;left:6735;top:5444;width:136;height:135;mso-wrap-style:none;v-text-anchor:middle">
                  <v:fill o:detectmouseclick="t" type="solid" color2="#994200"/>
                  <v:stroke color="#3465a4" joinstyle="round" endcap="flat"/>
                  <w10:wrap type="none"/>
                </v:shape>
                <v:shape id="shape_0" coordsize="136,136" path="m136,136l0,102l0,0l136,34l136,136xe" fillcolor="#66bdff" stroked="f" o:allowincell="f" style="position:absolute;left:7008;top:5444;width:135;height:135;mso-wrap-style:none;v-text-anchor:middle">
                  <v:fill o:detectmouseclick="t" type="solid" color2="#994200"/>
                  <v:stroke color="#3465a4" joinstyle="round" endcap="flat"/>
                  <w10:wrap type="none"/>
                </v:shape>
                <v:shape id="shape_0" coordsize="113,136" path="m113,136l0,102l0,0l113,34l113,136xe" fillcolor="#66bdff" stroked="f" o:allowincell="f" style="position:absolute;left:7281;top:5444;width:112;height:135;mso-wrap-style:none;v-text-anchor:middle">
                  <v:fill o:detectmouseclick="t" type="solid" color2="#994200"/>
                  <v:stroke color="#3465a4" joinstyle="round" endcap="flat"/>
                  <w10:wrap type="none"/>
                </v:shape>
                <v:shape id="shape_0" coordsize="159,136" path="m159,136l0,102l0,0l159,34l159,136xe" fillcolor="#66bdff" stroked="f" o:allowincell="f" style="position:absolute;left:7531;top:5444;width:158;height:135;mso-wrap-style:none;v-text-anchor:middle">
                  <v:fill o:detectmouseclick="t" type="solid" color2="#994200"/>
                  <v:stroke color="#3465a4" joinstyle="round" endcap="flat"/>
                  <w10:wrap type="none"/>
                </v:shape>
                <v:shape id="shape_0" coordsize="114,136" path="m114,136l0,102l0,0l114,34l114,136xe" fillcolor="#66bdff" stroked="f" o:allowincell="f" style="position:absolute;left:7827;top:5444;width:113;height:135;mso-wrap-style:none;v-text-anchor:middle">
                  <v:fill o:detectmouseclick="t" type="solid" color2="#994200"/>
                  <v:stroke color="#3465a4" joinstyle="round" endcap="flat"/>
                  <w10:wrap type="none"/>
                </v:shape>
                <v:shape id="shape_0" coordsize="114,135" path="m114,135l0,101l0,0l114,33l114,135xe" fillcolor="#66bdff" stroked="f" o:allowincell="f" style="position:absolute;left:7827;top:5299;width:113;height:134;mso-wrap-style:none;v-text-anchor:middle">
                  <v:fill o:detectmouseclick="t" type="solid" color2="#994200"/>
                  <v:stroke color="#3465a4" joinstyle="round" endcap="flat"/>
                  <w10:wrap type="none"/>
                </v:shape>
                <v:shape id="shape_0" coordsize="114,136" path="m114,136l0,102l0,0l114,34l114,136xe" fillcolor="#66bdff" stroked="f" o:allowincell="f" style="position:absolute;left:7827;top:5162;width:113;height:135;mso-wrap-style:none;v-text-anchor:middle">
                  <v:fill o:detectmouseclick="t" type="solid" color2="#994200"/>
                  <v:stroke color="#3465a4" joinstyle="round" endcap="flat"/>
                  <w10:wrap type="none"/>
                </v:shape>
                <v:shape id="shape_0" coordsize="114,136" path="m114,136l0,102l0,0l114,34l114,136xe" fillcolor="#66bdff" stroked="f" o:allowincell="f" style="position:absolute;left:7827;top:5026;width:113;height:135;mso-wrap-style:none;v-text-anchor:middle">
                  <v:fill o:detectmouseclick="t" type="solid" color2="#994200"/>
                  <v:stroke color="#3465a4" joinstyle="round" endcap="flat"/>
                  <w10:wrap type="none"/>
                </v:shape>
                <v:shape id="shape_0" coordsize="114,135" path="m114,135l0,101l0,0l114,33l114,135xe" fillcolor="#66bdff" stroked="f" o:allowincell="f" style="position:absolute;left:7827;top:4880;width:113;height:134;mso-wrap-style:none;v-text-anchor:middle">
                  <v:fill o:detectmouseclick="t" type="solid" color2="#994200"/>
                  <v:stroke color="#3465a4" joinstyle="round" endcap="flat"/>
                  <w10:wrap type="none"/>
                </v:shape>
                <v:shape id="shape_0" coordsize="114,4666" path="m114,4666l0,4632l0,0l114,34l114,4666xe" fillcolor="#66bdff" stroked="f" o:allowincell="f" style="position:absolute;left:7860;top:180;width:113;height:4665;mso-wrap-style:none;v-text-anchor:middle">
                  <v:fill o:detectmouseclick="t" type="solid" color2="#994200"/>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39pt;margin-top:9pt;width:176.95pt;height:23.95pt;mso-wrap-style:none;v-text-anchor:middle" type="_x0000_t136">
            <v:path textpathok="t"/>
            <v:textpath on="t" fitshape="t" string="INTRODUCTION" style="font-family:&quot;Dotum&quot;;font-size:24pt"/>
            <v:fill o:detectmouseclick="t" type="solid" color2="blue"/>
            <v:stroke color="black" weight="9360" joinstyle="miter" endcap="flat"/>
            <v:shadow on="t" obscured="f" color="gray"/>
            <w10:wrap type="none"/>
          </v:shape>
        </w:pict>
      </w:r>
      <w:r>
        <mc:AlternateContent>
          <mc:Choice Requires="wps">
            <w:drawing>
              <wp:anchor behindDoc="0" distT="0" distB="0" distL="114935" distR="114935" simplePos="0" locked="0" layoutInCell="0" allowOverlap="1" relativeHeight="36">
                <wp:simplePos x="0" y="0"/>
                <wp:positionH relativeFrom="column">
                  <wp:posOffset>495300</wp:posOffset>
                </wp:positionH>
                <wp:positionV relativeFrom="paragraph">
                  <wp:posOffset>114300</wp:posOffset>
                </wp:positionV>
                <wp:extent cx="4419600" cy="3168650"/>
                <wp:effectExtent l="0" t="0" r="0" b="0"/>
                <wp:wrapNone/>
                <wp:docPr id="6" name="Frame2"/>
                <a:graphic xmlns:a="http://schemas.openxmlformats.org/drawingml/2006/main">
                  <a:graphicData uri="http://schemas.microsoft.com/office/word/2010/wordprocessingShape">
                    <wps:wsp>
                      <wps:cNvSpPr txBox="1"/>
                      <wps:spPr>
                        <a:xfrm>
                          <a:off x="0" y="0"/>
                          <a:ext cx="4419600" cy="3168650"/>
                        </a:xfrm>
                        <a:prstGeom prst="rect"/>
                        <a:solidFill>
                          <a:srgbClr val="FFFFFF">
                            <a:alpha val="0"/>
                          </a:srgbClr>
                        </a:solidFill>
                      </wps:spPr>
                      <wps:txbx>
                        <w:txbxContent>
                          <w:p>
                            <w:pPr>
                              <w:pStyle w:val="TextBody"/>
                              <w:spacing w:lineRule="auto" w:line="360"/>
                              <w:jc w:val="both"/>
                              <w:rPr>
                                <w:b/>
                                <w:b/>
                                <w:sz w:val="24"/>
                              </w:rPr>
                            </w:pPr>
                            <w:r>
                              <w:rPr>
                                <w:b/>
                                <w:sz w:val="24"/>
                              </w:rPr>
                            </w:r>
                          </w:p>
                          <w:p>
                            <w:pPr>
                              <w:pStyle w:val="TextBody"/>
                              <w:spacing w:lineRule="auto" w:line="360"/>
                              <w:ind w:firstLine="480"/>
                              <w:jc w:val="both"/>
                              <w:rPr>
                                <w:rFonts w:ascii="Comic Sans MS" w:hAnsi="Comic Sans MS" w:cs="Comic Sans MS"/>
                                <w:b/>
                                <w:b/>
                                <w:shadow/>
                                <w:sz w:val="24"/>
                              </w:rPr>
                            </w:pPr>
                            <w:r>
                              <w:rPr>
                                <w:rFonts w:cs="Comic Sans MS" w:ascii="Comic Sans MS" w:hAnsi="Comic Sans MS"/>
                                <w:bCs/>
                                <w:shadow/>
                                <w:sz w:val="24"/>
                              </w:rPr>
                              <w:t>Discrimination arises owing to people’s ignorance, misconceptions, prejudice, lack of understanding and their conflicts of interest. To advocate equal opportunities is to innovate an environment where opportunities are equal and discrimination absent, to ensure every individual has equal opportunities to participate in each aspect of public life, and make it as</w:t>
                            </w:r>
                            <w:r>
                              <w:rPr>
                                <w:rFonts w:cs="Comic Sans MS" w:ascii="Comic Sans MS" w:hAnsi="Comic Sans MS"/>
                                <w:b/>
                                <w:shadow/>
                                <w:sz w:val="24"/>
                              </w:rPr>
                              <w:t xml:space="preserve"> </w:t>
                            </w:r>
                            <w:r>
                              <w:rPr>
                                <w:rFonts w:cs="Comic Sans MS" w:ascii="Comic Sans MS" w:hAnsi="Comic Sans MS"/>
                                <w:bCs/>
                                <w:shadow/>
                                <w:sz w:val="24"/>
                              </w:rPr>
                              <w:t>the foundation to establish social equity.</w:t>
                            </w:r>
                          </w:p>
                          <w:p>
                            <w:pPr>
                              <w:pStyle w:val="Normal"/>
                              <w:rPr>
                                <w:rFonts w:ascii="Comic Sans MS" w:hAnsi="Comic Sans MS" w:cs="Comic Sans MS"/>
                                <w:b/>
                                <w:b/>
                                <w:shadow/>
                                <w:sz w:val="24"/>
                              </w:rPr>
                            </w:pPr>
                            <w:r>
                              <w:rPr>
                                <w:rFonts w:cs="Comic Sans MS" w:ascii="Comic Sans MS" w:hAnsi="Comic Sans MS"/>
                                <w:b/>
                                <w:shadow/>
                                <w:sz w:val="24"/>
                              </w:rPr>
                            </w:r>
                          </w:p>
                        </w:txbxContent>
                      </wps:txbx>
                      <wps:bodyPr anchor="t" lIns="92075" tIns="46355" rIns="92075" bIns="46355">
                        <a:noAutofit/>
                      </wps:bodyPr>
                    </wps:wsp>
                  </a:graphicData>
                </a:graphic>
              </wp:anchor>
            </w:drawing>
          </mc:Choice>
          <mc:Fallback>
            <w:pict>
              <v:rect fillcolor="#FFFFFF" style="position:absolute;rotation:-0;width:348pt;height:249.5pt;mso-wrap-distance-left:9.05pt;mso-wrap-distance-right:9.05pt;mso-wrap-distance-top:0pt;mso-wrap-distance-bottom:0pt;margin-top:9pt;mso-position-vertical-relative:text;margin-left:39pt;mso-position-horizontal-relative:text">
                <v:fill opacity="0f"/>
                <v:textbox inset="0.100694444444444in,0.0506944444444444in,0.100694444444444in,0.0506944444444444in">
                  <w:txbxContent>
                    <w:p>
                      <w:pPr>
                        <w:pStyle w:val="TextBody"/>
                        <w:spacing w:lineRule="auto" w:line="360"/>
                        <w:jc w:val="both"/>
                        <w:rPr>
                          <w:b/>
                          <w:b/>
                          <w:sz w:val="24"/>
                        </w:rPr>
                      </w:pPr>
                      <w:r>
                        <w:rPr>
                          <w:b/>
                          <w:sz w:val="24"/>
                        </w:rPr>
                      </w:r>
                    </w:p>
                    <w:p>
                      <w:pPr>
                        <w:pStyle w:val="TextBody"/>
                        <w:spacing w:lineRule="auto" w:line="360"/>
                        <w:ind w:firstLine="480"/>
                        <w:jc w:val="both"/>
                        <w:rPr>
                          <w:rFonts w:ascii="Comic Sans MS" w:hAnsi="Comic Sans MS" w:cs="Comic Sans MS"/>
                          <w:b/>
                          <w:b/>
                          <w:shadow/>
                          <w:sz w:val="24"/>
                        </w:rPr>
                      </w:pPr>
                      <w:r>
                        <w:rPr>
                          <w:rFonts w:cs="Comic Sans MS" w:ascii="Comic Sans MS" w:hAnsi="Comic Sans MS"/>
                          <w:bCs/>
                          <w:shadow/>
                          <w:sz w:val="24"/>
                        </w:rPr>
                        <w:t>Discrimination arises owing to people’s ignorance, misconceptions, prejudice, lack of understanding and their conflicts of interest. To advocate equal opportunities is to innovate an environment where opportunities are equal and discrimination absent, to ensure every individual has equal opportunities to participate in each aspect of public life, and make it as</w:t>
                      </w:r>
                      <w:r>
                        <w:rPr>
                          <w:rFonts w:cs="Comic Sans MS" w:ascii="Comic Sans MS" w:hAnsi="Comic Sans MS"/>
                          <w:b/>
                          <w:shadow/>
                          <w:sz w:val="24"/>
                        </w:rPr>
                        <w:t xml:space="preserve"> </w:t>
                      </w:r>
                      <w:r>
                        <w:rPr>
                          <w:rFonts w:cs="Comic Sans MS" w:ascii="Comic Sans MS" w:hAnsi="Comic Sans MS"/>
                          <w:bCs/>
                          <w:shadow/>
                          <w:sz w:val="24"/>
                        </w:rPr>
                        <w:t>the foundation to establish social equity.</w:t>
                      </w:r>
                    </w:p>
                    <w:p>
                      <w:pPr>
                        <w:pStyle w:val="Normal"/>
                        <w:rPr>
                          <w:rFonts w:ascii="Comic Sans MS" w:hAnsi="Comic Sans MS" w:cs="Comic Sans MS"/>
                          <w:b/>
                          <w:b/>
                          <w:shadow/>
                          <w:sz w:val="24"/>
                        </w:rPr>
                      </w:pPr>
                      <w:r>
                        <w:rPr>
                          <w:rFonts w:cs="Comic Sans MS" w:ascii="Comic Sans MS" w:hAnsi="Comic Sans MS"/>
                          <w:b/>
                          <w:shadow/>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255270</wp:posOffset>
                </wp:positionV>
                <wp:extent cx="2171700" cy="405130"/>
                <wp:effectExtent l="0" t="0" r="26670" b="26670"/>
                <wp:wrapNone/>
                <wp:docPr id="7" name=""/>
                <a:graphic xmlns:a="http://schemas.openxmlformats.org/drawingml/2006/main">
                  <a:graphicData uri="http://schemas.microsoft.com/office/word/2010/wordprocessingGroup">
                    <wpg:wgp>
                      <wpg:cNvGrpSpPr/>
                      <wpg:grpSpPr>
                        <a:xfrm>
                          <a:off x="0" y="0"/>
                          <a:ext cx="2171880" cy="405000"/>
                          <a:chOff x="0" y="0"/>
                          <a:chExt cx="2171880" cy="405000"/>
                        </a:xfrm>
                      </wpg:grpSpPr>
                      <pic:pic xmlns:pic="http://schemas.openxmlformats.org/drawingml/2006/picture">
                        <pic:nvPicPr>
                          <pic:cNvPr id="2" name="" descr=""/>
                          <pic:cNvPicPr/>
                        </pic:nvPicPr>
                        <pic:blipFill>
                          <a:blip r:embed="rId6"/>
                          <a:stretch/>
                        </pic:blipFill>
                        <pic:spPr>
                          <a:xfrm>
                            <a:off x="0" y="0"/>
                            <a:ext cx="571680" cy="403920"/>
                          </a:xfrm>
                          <a:prstGeom prst="rect">
                            <a:avLst/>
                          </a:prstGeom>
                          <a:ln w="0">
                            <a:noFill/>
                          </a:ln>
                        </pic:spPr>
                      </pic:pic>
                      <wps:wsp>
                        <wps:cNvSpPr txBox="1"/>
                        <wps:spPr>
                          <a:xfrm>
                            <a:off x="647640" y="26640"/>
                            <a:ext cx="1523880" cy="378360"/>
                          </a:xfrm>
                          <a:prstGeom prst="rect">
                            <a:avLst/>
                          </a:prstGeom>
                        </wps:spPr>
                        <wps:txbx>
                          <w:txbxContent>
                            <w:p>
                              <w:pPr>
                                <w:overflowPunct w:val="false"/>
                                <w:bidi w:val="0"/>
                                <w:rPr/>
                              </w:pPr>
                              <w:r>
                                <w:rPr>
                                  <w:sz w:val="48"/>
                                  <w:b/>
                                  <w:i/>
                                  <w:spacing w:val="1"/>
                                  <w:rFonts w:ascii="新細明體" w:hAnsi="新細明體" w:eastAsia="新細明體" w:cs="新細明體"/>
                                  <w:lang w:eastAsia="zh-CN" w:bidi="hi-IN"/>
                                </w:rPr>
                                <w:t>Preparatio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pt;margin-top:-20.1pt;width:171pt;height:31.9pt" coordorigin="180,-402" coordsize="3420,638">
                <v:shape id="shape_0" stroked="f" o:allowincell="f" style="position:absolute;left:180;top:-402;width:899;height:635;mso-wrap-style:none;v-text-anchor:middle" type="_x0000_t75">
                  <v:imagedata r:id="rId7" o:detectmouseclick="t"/>
                  <v:stroke color="#3465a4" joinstyle="round" endcap="flat"/>
                  <w10:wrap type="none"/>
                </v:shape>
                <v:shape id="shape_0" fillcolor="yellow" stroked="t" o:allowincell="f" style="position:absolute;left:1200;top:-360;width:2399;height:595;mso-wrap-style:none;v-text-anchor:middle" type="_x0000_t136">
                  <v:path textpathok="t"/>
                  <v:textpath on="t" fitshape="t" string="Preparation:" style="font-family:&quot;新細明體&quot;;font-size:24pt"/>
                  <v:fill o:detectmouseclick="t" type="solid" color2="blue"/>
                  <v:stroke color="black" weight="936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79705</wp:posOffset>
                </wp:positionV>
                <wp:extent cx="5419090" cy="2720340"/>
                <wp:effectExtent l="0" t="0" r="76200" b="76200"/>
                <wp:wrapNone/>
                <wp:docPr id="8" name="Frame3"/>
                <a:graphic xmlns:a="http://schemas.openxmlformats.org/drawingml/2006/main">
                  <a:graphicData uri="http://schemas.microsoft.com/office/word/2010/wordprocessingShape">
                    <wps:wsp>
                      <wps:cNvSpPr txBox="1"/>
                      <wps:spPr>
                        <a:xfrm>
                          <a:off x="0" y="0"/>
                          <a:ext cx="5495290" cy="2796540"/>
                        </a:xfrm>
                        <a:prstGeom prst="rect"/>
                        <a:solidFill>
                          <a:srgbClr val="FFFFFF"/>
                        </a:solidFill>
                        <a:ln w="9525">
                          <a:solidFill>
                            <a:srgbClr val="C0C0C0"/>
                          </a:solidFill>
                        </a:ln>
                        <a:effectLst>
                          <a:outerShdw dist="107315" dir="2700000">
                            <a:srgbClr val="808080"/>
                          </a:outerShdw>
                        </a:effectLst>
                      </wps:spPr>
                      <wps:txbx>
                        <w:txbxContent>
                          <w:p>
                            <w:pPr>
                              <w:pStyle w:val="TextBody"/>
                              <w:spacing w:before="120" w:after="0"/>
                              <w:jc w:val="both"/>
                              <w:rPr>
                                <w:rFonts w:ascii="Arial" w:hAnsi="Arial" w:cs="Arial"/>
                                <w:b/>
                                <w:b/>
                                <w:sz w:val="24"/>
                              </w:rPr>
                            </w:pPr>
                            <w:r>
                              <w:rPr>
                                <w:rFonts w:cs="Arial" w:ascii="Arial" w:hAnsi="Arial"/>
                                <w:b/>
                                <w:sz w:val="24"/>
                              </w:rPr>
                              <w:t>Divide the students into groups of 4-5 people each. Each group collects some cases about the violation of the spirit of equal opportunities before the lesson. Teaching materials can be adopted from:</w:t>
                            </w:r>
                          </w:p>
                          <w:p>
                            <w:pPr>
                              <w:pStyle w:val="Normal"/>
                              <w:numPr>
                                <w:ilvl w:val="0"/>
                                <w:numId w:val="2"/>
                              </w:numPr>
                              <w:tabs>
                                <w:tab w:val="clear" w:pos="480"/>
                                <w:tab w:val="left" w:pos="900" w:leader="none"/>
                              </w:tabs>
                              <w:spacing w:lineRule="auto" w:line="360"/>
                              <w:ind w:left="720" w:hanging="360"/>
                              <w:jc w:val="both"/>
                              <w:rPr>
                                <w:b/>
                                <w:b/>
                              </w:rPr>
                            </w:pPr>
                            <w:r>
                              <w:rPr>
                                <w:b/>
                              </w:rPr>
                              <w:t>Recent news articles concerning any form of discrimination;</w:t>
                            </w:r>
                          </w:p>
                          <w:p>
                            <w:pPr>
                              <w:pStyle w:val="Normal"/>
                              <w:numPr>
                                <w:ilvl w:val="0"/>
                                <w:numId w:val="2"/>
                              </w:numPr>
                              <w:tabs>
                                <w:tab w:val="clear" w:pos="480"/>
                                <w:tab w:val="left" w:pos="900" w:leader="none"/>
                              </w:tabs>
                              <w:spacing w:lineRule="auto" w:line="360"/>
                              <w:ind w:left="900" w:hanging="540"/>
                              <w:jc w:val="both"/>
                              <w:rPr/>
                            </w:pPr>
                            <w:r>
                              <w:rPr>
                                <w:b/>
                              </w:rPr>
                              <w:t xml:space="preserve">Broadcast one episode of TV program –‘Very Extraordinary Mission’     which is co-produced by RTHK and Equal Opportunities Commission </w:t>
                            </w:r>
                          </w:p>
                          <w:p>
                            <w:pPr>
                              <w:pStyle w:val="Normal"/>
                              <w:numPr>
                                <w:ilvl w:val="0"/>
                                <w:numId w:val="2"/>
                              </w:numPr>
                              <w:tabs>
                                <w:tab w:val="clear" w:pos="480"/>
                                <w:tab w:val="left" w:pos="900" w:leader="none"/>
                              </w:tabs>
                              <w:spacing w:lineRule="auto" w:line="360"/>
                              <w:ind w:left="720" w:hanging="360"/>
                              <w:jc w:val="both"/>
                              <w:rPr>
                                <w:b/>
                                <w:b/>
                              </w:rPr>
                            </w:pPr>
                            <w:r>
                              <w:rPr>
                                <w:b/>
                              </w:rPr>
                              <w:t>Search information in the following website:</w:t>
                            </w:r>
                          </w:p>
                          <w:p>
                            <w:pPr>
                              <w:pStyle w:val="Heading1"/>
                              <w:ind w:left="361" w:firstLine="539"/>
                              <w:rPr/>
                            </w:pPr>
                            <w:r>
                              <w:rPr/>
                              <w:t>Website of Equal Opportunities Commission</w:t>
                            </w:r>
                          </w:p>
                          <w:p>
                            <w:pPr>
                              <w:pStyle w:val="Normal"/>
                              <w:ind w:left="480" w:firstLine="420"/>
                              <w:jc w:val="both"/>
                              <w:rPr>
                                <w:b/>
                                <w:b/>
                              </w:rPr>
                            </w:pPr>
                            <w:r>
                              <w:rPr>
                                <w:b/>
                              </w:rPr>
                              <w:t>www.eoc.org.hk/ (Main page)</w:t>
                            </w:r>
                          </w:p>
                          <w:p>
                            <w:pPr>
                              <w:pStyle w:val="Normal"/>
                              <w:ind w:left="480" w:firstLine="420"/>
                              <w:jc w:val="both"/>
                              <w:rPr>
                                <w:b/>
                                <w:b/>
                              </w:rPr>
                            </w:pPr>
                            <w:r>
                              <w:rPr>
                                <w:b/>
                              </w:rPr>
                              <w:t>www.eoc.irg.hk/equiries/c_enquiries.htm (samples of cases of complaint)</w:t>
                            </w:r>
                          </w:p>
                        </w:txbxContent>
                      </wps:txbx>
                      <wps:bodyPr anchor="t" lIns="91440" tIns="45720" rIns="91440" bIns="45720">
                        <a:noAutofit/>
                      </wps:bodyPr>
                    </wps:wsp>
                  </a:graphicData>
                </a:graphic>
              </wp:anchor>
            </w:drawing>
          </mc:Choice>
          <mc:Fallback>
            <w:pict>
              <v:rect fillcolor="#FFFFFF" strokecolor="#C0C0C0" strokeweight="0pt" style="position:absolute;rotation:-0;width:432.7pt;height:220.2pt;mso-wrap-distance-left:9.05pt;mso-wrap-distance-right:9.05pt;mso-wrap-distance-top:0pt;mso-wrap-distance-bottom:0pt;margin-top:14.15pt;mso-position-vertical-relative:text;margin-left:-0.35pt;mso-position-horizontal-relative:text">
                <v:shadow on="t" color="#808080" offset="6pt,6pt"/>
                <v:textbox>
                  <w:txbxContent>
                    <w:p>
                      <w:pPr>
                        <w:pStyle w:val="TextBody"/>
                        <w:spacing w:before="120" w:after="0"/>
                        <w:jc w:val="both"/>
                        <w:rPr>
                          <w:rFonts w:ascii="Arial" w:hAnsi="Arial" w:cs="Arial"/>
                          <w:b/>
                          <w:b/>
                          <w:sz w:val="24"/>
                        </w:rPr>
                      </w:pPr>
                      <w:r>
                        <w:rPr>
                          <w:rFonts w:cs="Arial" w:ascii="Arial" w:hAnsi="Arial"/>
                          <w:b/>
                          <w:sz w:val="24"/>
                        </w:rPr>
                        <w:t>Divide the students into groups of 4-5 people each. Each group collects some cases about the violation of the spirit of equal opportunities before the lesson. Teaching materials can be adopted from:</w:t>
                      </w:r>
                    </w:p>
                    <w:p>
                      <w:pPr>
                        <w:pStyle w:val="Normal"/>
                        <w:numPr>
                          <w:ilvl w:val="0"/>
                          <w:numId w:val="2"/>
                        </w:numPr>
                        <w:tabs>
                          <w:tab w:val="clear" w:pos="480"/>
                          <w:tab w:val="left" w:pos="900" w:leader="none"/>
                        </w:tabs>
                        <w:spacing w:lineRule="auto" w:line="360"/>
                        <w:ind w:left="720" w:hanging="360"/>
                        <w:jc w:val="both"/>
                        <w:rPr>
                          <w:b/>
                          <w:b/>
                        </w:rPr>
                      </w:pPr>
                      <w:r>
                        <w:rPr>
                          <w:b/>
                        </w:rPr>
                        <w:t>Recent news articles concerning any form of discrimination;</w:t>
                      </w:r>
                    </w:p>
                    <w:p>
                      <w:pPr>
                        <w:pStyle w:val="Normal"/>
                        <w:numPr>
                          <w:ilvl w:val="0"/>
                          <w:numId w:val="2"/>
                        </w:numPr>
                        <w:tabs>
                          <w:tab w:val="clear" w:pos="480"/>
                          <w:tab w:val="left" w:pos="900" w:leader="none"/>
                        </w:tabs>
                        <w:spacing w:lineRule="auto" w:line="360"/>
                        <w:ind w:left="900" w:hanging="540"/>
                        <w:jc w:val="both"/>
                        <w:rPr/>
                      </w:pPr>
                      <w:r>
                        <w:rPr>
                          <w:b/>
                        </w:rPr>
                        <w:t xml:space="preserve">Broadcast one episode of TV program –‘Very Extraordinary Mission’     which is co-produced by RTHK and Equal Opportunities Commission </w:t>
                      </w:r>
                    </w:p>
                    <w:p>
                      <w:pPr>
                        <w:pStyle w:val="Normal"/>
                        <w:numPr>
                          <w:ilvl w:val="0"/>
                          <w:numId w:val="2"/>
                        </w:numPr>
                        <w:tabs>
                          <w:tab w:val="clear" w:pos="480"/>
                          <w:tab w:val="left" w:pos="900" w:leader="none"/>
                        </w:tabs>
                        <w:spacing w:lineRule="auto" w:line="360"/>
                        <w:ind w:left="720" w:hanging="360"/>
                        <w:jc w:val="both"/>
                        <w:rPr>
                          <w:b/>
                          <w:b/>
                        </w:rPr>
                      </w:pPr>
                      <w:r>
                        <w:rPr>
                          <w:b/>
                        </w:rPr>
                        <w:t>Search information in the following website:</w:t>
                      </w:r>
                    </w:p>
                    <w:p>
                      <w:pPr>
                        <w:pStyle w:val="Heading1"/>
                        <w:ind w:left="361" w:firstLine="539"/>
                        <w:rPr/>
                      </w:pPr>
                      <w:r>
                        <w:rPr/>
                        <w:t>Website of Equal Opportunities Commission</w:t>
                      </w:r>
                    </w:p>
                    <w:p>
                      <w:pPr>
                        <w:pStyle w:val="Normal"/>
                        <w:ind w:left="480" w:firstLine="420"/>
                        <w:jc w:val="both"/>
                        <w:rPr>
                          <w:b/>
                          <w:b/>
                        </w:rPr>
                      </w:pPr>
                      <w:r>
                        <w:rPr>
                          <w:b/>
                        </w:rPr>
                        <w:t>www.eoc.org.hk/ (Main page)</w:t>
                      </w:r>
                    </w:p>
                    <w:p>
                      <w:pPr>
                        <w:pStyle w:val="Normal"/>
                        <w:ind w:left="480" w:firstLine="420"/>
                        <w:jc w:val="both"/>
                        <w:rPr>
                          <w:b/>
                          <w:b/>
                        </w:rPr>
                      </w:pPr>
                      <w:r>
                        <w:rPr>
                          <w:b/>
                        </w:rPr>
                        <w:t>www.eoc.irg.hk/equiries/c_enquiries.htm (samples of cases of complai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486400" cy="2628265"/>
                <wp:effectExtent l="5080" t="0" r="81280" b="81280"/>
                <wp:wrapNone/>
                <wp:docPr id="9" name=""/>
                <a:graphic xmlns:a="http://schemas.openxmlformats.org/drawingml/2006/main">
                  <a:graphicData uri="http://schemas.microsoft.com/office/word/2010/wordprocessingGroup">
                    <wpg:wgp>
                      <wpg:cNvGrpSpPr/>
                      <wpg:grpSpPr>
                        <a:xfrm>
                          <a:off x="0" y="0"/>
                          <a:ext cx="5486400" cy="2628360"/>
                          <a:chOff x="0" y="0"/>
                          <a:chExt cx="5486400" cy="2628360"/>
                        </a:xfrm>
                      </wpg:grpSpPr>
                      <wps:wsp>
                        <wps:cNvSpPr txBox="1"/>
                        <wps:spPr>
                          <a:xfrm>
                            <a:off x="0" y="552960"/>
                            <a:ext cx="5486400" cy="2075040"/>
                          </a:xfrm>
                          <a:prstGeom prst="rect">
                            <a:avLst/>
                          </a:prstGeom>
                          <a:solidFill>
                            <a:srgbClr val="ffffff"/>
                          </a:solidFill>
                          <a:ln w="9360">
                            <a:solidFill>
                              <a:srgbClr val="c0c0c0"/>
                            </a:solidFill>
                            <a:miter/>
                          </a:ln>
                          <a:effectLst>
                            <a:outerShdw dist="107932" dir="2700000" blurRad="0" rotWithShape="0">
                              <a:srgbClr val="808080"/>
                            </a:outerShdw>
                          </a:effectLst>
                        </wps:spPr>
                        <wps:txbx>
                          <w:txbxContent>
                            <w:p>
                              <w:pPr>
                                <w:overflowPunct w:val="false"/>
                                <w:bidi w:val="0"/>
                                <w:spacing w:before="120" w:after="0"/>
                                <w:ind w:left="357" w:hanging="357"/>
                                <w:jc w:val="both"/>
                                <w:rPr/>
                              </w:pPr>
                              <w:r>
                                <w:rPr>
                                  <w:sz w:val="24"/>
                                  <w:b/>
                                  <w:kern w:val="2"/>
                                  <w:szCs w:val="24"/>
                                  <w:rFonts w:ascii="Arial" w:hAnsi="Arial" w:eastAsia="新細明體;PMingLiU" w:cs="Arial"/>
                                  <w:color w:val="auto"/>
                                  <w:lang w:val="en-US" w:eastAsia="zh-TW" w:bidi="ar-SA"/>
                                </w:rPr>
                                <w:t>Each group reports the information on hand in five minutes, and chooses one of the cases for group discussion.</w:t>
                              </w:r>
                            </w:p>
                            <w:p>
                              <w:pPr>
                                <w:overflowPunct w:val="false"/>
                                <w:bidi w:val="0"/>
                                <w:jc w:val="both"/>
                                <w:rPr/>
                              </w:pPr>
                              <w:r>
                                <w:rPr>
                                  <w:sz w:val="24"/>
                                  <w:b/>
                                  <w:kern w:val="2"/>
                                  <w:szCs w:val="24"/>
                                  <w:rFonts w:ascii="Arial" w:hAnsi="Arial" w:eastAsia="新細明體;PMingLiU" w:cs="Arial"/>
                                  <w:color w:val="auto"/>
                                  <w:lang w:val="en-US" w:eastAsia="zh-TW" w:bidi="ar-SA"/>
                                </w:rPr>
                                <w:t>During group discussion section, please probe into the following:</w:t>
                              </w:r>
                            </w:p>
                            <w:p>
                              <w:pPr>
                                <w:tabs>
                                  <w:tab w:val="left" w:pos="960" w:leader="none"/>
                                </w:tabs>
                                <w:overflowPunct w:val="false"/>
                                <w:bidi w:val="0"/>
                                <w:ind w:left="958" w:hanging="601"/>
                                <w:jc w:val="both"/>
                                <w:rPr/>
                              </w:pPr>
                              <w:r>
                                <w:rPr>
                                  <w:sz w:val="24"/>
                                  <w:b/>
                                  <w:kern w:val="2"/>
                                  <w:szCs w:val="24"/>
                                  <w:rFonts w:ascii="Times New Roman" w:hAnsi="Times New Roman" w:eastAsia="新細明體;PMingLiU" w:cs="Times New Roman"/>
                                  <w:color w:val="auto"/>
                                  <w:lang w:val="en-US" w:eastAsia="zh-TW" w:bidi="ar-SA"/>
                                </w:rPr>
                                <w:t>Why does the case involve discrimination? What kind of discrimination is this?</w:t>
                              </w:r>
                            </w:p>
                            <w:p>
                              <w:pPr>
                                <w:tabs>
                                  <w:tab w:val="left" w:pos="960" w:leader="none"/>
                                </w:tabs>
                                <w:overflowPunct w:val="false"/>
                                <w:bidi w:val="0"/>
                                <w:ind w:left="958" w:hanging="601"/>
                                <w:jc w:val="both"/>
                                <w:rPr/>
                              </w:pPr>
                              <w:r>
                                <w:rPr>
                                  <w:sz w:val="24"/>
                                  <w:b/>
                                  <w:kern w:val="2"/>
                                  <w:szCs w:val="24"/>
                                  <w:rFonts w:ascii="Times New Roman" w:hAnsi="Times New Roman" w:eastAsia="新細明體;PMingLiU" w:cs="Times New Roman"/>
                                  <w:color w:val="auto"/>
                                  <w:lang w:val="en-US" w:eastAsia="zh-TW" w:bidi="ar-SA"/>
                                </w:rPr>
                                <w:t>What are the causes of this discrimination? Why is discrimination immoral?</w:t>
                              </w:r>
                            </w:p>
                            <w:p>
                              <w:pPr>
                                <w:tabs>
                                  <w:tab w:val="left" w:pos="960" w:leader="none"/>
                                </w:tabs>
                                <w:overflowPunct w:val="false"/>
                                <w:bidi w:val="0"/>
                                <w:ind w:left="958" w:hanging="601"/>
                                <w:jc w:val="both"/>
                                <w:rPr/>
                              </w:pPr>
                              <w:r>
                                <w:rPr>
                                  <w:sz w:val="24"/>
                                  <w:b/>
                                  <w:kern w:val="2"/>
                                  <w:szCs w:val="24"/>
                                  <w:rFonts w:ascii="Times New Roman" w:hAnsi="Times New Roman" w:eastAsia="新細明體;PMingLiU" w:cs="Times New Roman"/>
                                  <w:color w:val="auto"/>
                                  <w:lang w:val="en-US" w:eastAsia="zh-TW" w:bidi="ar-SA"/>
                                </w:rPr>
                                <w:t>What are the practical means to avoid or to eliminate such kind of     discrimination?</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3" name="" descr=""/>
                          <pic:cNvPicPr/>
                        </pic:nvPicPr>
                        <pic:blipFill>
                          <a:blip r:embed="rId8"/>
                          <a:stretch/>
                        </pic:blipFill>
                        <pic:spPr>
                          <a:xfrm>
                            <a:off x="38160" y="0"/>
                            <a:ext cx="505440" cy="506880"/>
                          </a:xfrm>
                          <a:prstGeom prst="rect">
                            <a:avLst/>
                          </a:prstGeom>
                          <a:ln w="0">
                            <a:noFill/>
                          </a:ln>
                        </pic:spPr>
                      </pic:pic>
                      <wps:wsp>
                        <wps:cNvSpPr txBox="1"/>
                        <wps:spPr>
                          <a:xfrm>
                            <a:off x="609480" y="137880"/>
                            <a:ext cx="2467080" cy="369000"/>
                          </a:xfrm>
                          <a:prstGeom prst="rect">
                            <a:avLst/>
                          </a:prstGeom>
                        </wps:spPr>
                        <wps:txbx>
                          <w:txbxContent>
                            <w:p>
                              <w:pPr>
                                <w:overflowPunct w:val="false"/>
                                <w:bidi w:val="0"/>
                                <w:rPr/>
                              </w:pPr>
                              <w:r>
                                <w:rPr>
                                  <w:sz w:val="48"/>
                                  <w:b/>
                                  <w:i/>
                                  <w:spacing w:val="1"/>
                                  <w:rFonts w:ascii="新細明體" w:hAnsi="新細明體" w:eastAsia="新細明體" w:cs="新細明體"/>
                                  <w:lang w:eastAsia="zh-CN" w:bidi="hi-IN"/>
                                </w:rPr>
                                <w:t>Classroom Activitie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0pt;width:432pt;height:206.95pt" coordorigin="0,0" coordsize="8640,4139">
                <v:shapetype id="_x0000_t202" coordsize="21600,21600" o:spt="202" path="m,l,21600l21600,21600l21600,xe">
                  <v:stroke joinstyle="miter"/>
                  <v:path gradientshapeok="t" o:connecttype="rect"/>
                </v:shapetype>
                <v:shape id="shape_0" fillcolor="white" stroked="t" o:allowincell="f" style="position:absolute;left:0;top:871;width:8639;height:3267;mso-wrap-style:square;v-text-anchor:top" type="_x0000_t202">
                  <v:textbox>
                    <w:txbxContent>
                      <w:p>
                        <w:pPr>
                          <w:overflowPunct w:val="false"/>
                          <w:bidi w:val="0"/>
                          <w:spacing w:before="120" w:after="0"/>
                          <w:ind w:left="357" w:hanging="357"/>
                          <w:jc w:val="both"/>
                          <w:rPr/>
                        </w:pPr>
                        <w:r>
                          <w:rPr>
                            <w:sz w:val="24"/>
                            <w:b/>
                            <w:kern w:val="2"/>
                            <w:szCs w:val="24"/>
                            <w:rFonts w:ascii="Arial" w:hAnsi="Arial" w:eastAsia="新細明體;PMingLiU" w:cs="Arial"/>
                            <w:color w:val="auto"/>
                            <w:lang w:val="en-US" w:eastAsia="zh-TW" w:bidi="ar-SA"/>
                          </w:rPr>
                          <w:t>Each group reports the information on hand in five minutes, and chooses one of the cases for group discussion.</w:t>
                        </w:r>
                      </w:p>
                      <w:p>
                        <w:pPr>
                          <w:overflowPunct w:val="false"/>
                          <w:bidi w:val="0"/>
                          <w:jc w:val="both"/>
                          <w:rPr/>
                        </w:pPr>
                        <w:r>
                          <w:rPr>
                            <w:sz w:val="24"/>
                            <w:b/>
                            <w:kern w:val="2"/>
                            <w:szCs w:val="24"/>
                            <w:rFonts w:ascii="Arial" w:hAnsi="Arial" w:eastAsia="新細明體;PMingLiU" w:cs="Arial"/>
                            <w:color w:val="auto"/>
                            <w:lang w:val="en-US" w:eastAsia="zh-TW" w:bidi="ar-SA"/>
                          </w:rPr>
                          <w:t>During group discussion section, please probe into the following:</w:t>
                        </w:r>
                      </w:p>
                      <w:p>
                        <w:pPr>
                          <w:tabs>
                            <w:tab w:val="left" w:pos="960" w:leader="none"/>
                          </w:tabs>
                          <w:overflowPunct w:val="false"/>
                          <w:bidi w:val="0"/>
                          <w:ind w:left="958" w:hanging="601"/>
                          <w:jc w:val="both"/>
                          <w:rPr/>
                        </w:pPr>
                        <w:r>
                          <w:rPr>
                            <w:sz w:val="24"/>
                            <w:b/>
                            <w:kern w:val="2"/>
                            <w:szCs w:val="24"/>
                            <w:rFonts w:ascii="Times New Roman" w:hAnsi="Times New Roman" w:eastAsia="新細明體;PMingLiU" w:cs="Times New Roman"/>
                            <w:color w:val="auto"/>
                            <w:lang w:val="en-US" w:eastAsia="zh-TW" w:bidi="ar-SA"/>
                          </w:rPr>
                          <w:t>Why does the case involve discrimination? What kind of discrimination is this?</w:t>
                        </w:r>
                      </w:p>
                      <w:p>
                        <w:pPr>
                          <w:tabs>
                            <w:tab w:val="left" w:pos="960" w:leader="none"/>
                          </w:tabs>
                          <w:overflowPunct w:val="false"/>
                          <w:bidi w:val="0"/>
                          <w:ind w:left="958" w:hanging="601"/>
                          <w:jc w:val="both"/>
                          <w:rPr/>
                        </w:pPr>
                        <w:r>
                          <w:rPr>
                            <w:sz w:val="24"/>
                            <w:b/>
                            <w:kern w:val="2"/>
                            <w:szCs w:val="24"/>
                            <w:rFonts w:ascii="Times New Roman" w:hAnsi="Times New Roman" w:eastAsia="新細明體;PMingLiU" w:cs="Times New Roman"/>
                            <w:color w:val="auto"/>
                            <w:lang w:val="en-US" w:eastAsia="zh-TW" w:bidi="ar-SA"/>
                          </w:rPr>
                          <w:t>What are the causes of this discrimination? Why is discrimination immoral?</w:t>
                        </w:r>
                      </w:p>
                      <w:p>
                        <w:pPr>
                          <w:tabs>
                            <w:tab w:val="left" w:pos="960" w:leader="none"/>
                          </w:tabs>
                          <w:overflowPunct w:val="false"/>
                          <w:bidi w:val="0"/>
                          <w:ind w:left="958" w:hanging="601"/>
                          <w:jc w:val="both"/>
                          <w:rPr/>
                        </w:pPr>
                        <w:r>
                          <w:rPr>
                            <w:sz w:val="24"/>
                            <w:b/>
                            <w:kern w:val="2"/>
                            <w:szCs w:val="24"/>
                            <w:rFonts w:ascii="Times New Roman" w:hAnsi="Times New Roman" w:eastAsia="新細明體;PMingLiU" w:cs="Times New Roman"/>
                            <w:color w:val="auto"/>
                            <w:lang w:val="en-US" w:eastAsia="zh-TW" w:bidi="ar-SA"/>
                          </w:rPr>
                          <w:t>What are the practical means to avoid or to eliminate such kind of     discrimination?</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shape>
                <v:shape id="shape_0" stroked="f" o:allowincell="f" style="position:absolute;left:60;top:0;width:795;height:797;mso-wrap-style:none;v-text-anchor:middle" type="_x0000_t75">
                  <v:imagedata r:id="rId9" o:detectmouseclick="t"/>
                  <v:stroke color="#3465a4" joinstyle="round" endcap="flat"/>
                  <w10:wrap type="none"/>
                </v:shape>
                <v:shape id="shape_0" fillcolor="yellow" stroked="t" o:allowincell="f" style="position:absolute;left:960;top:217;width:3884;height:580;mso-wrap-style:none;v-text-anchor:middle" type="_x0000_t136">
                  <v:path textpathok="t"/>
                  <v:textpath on="t" fitshape="t" string="Classroom Activities:" style="font-family:&quot;新細明體&quot;;font-size:24pt"/>
                  <v:fill o:detectmouseclick="t" type="solid" color2="blue"/>
                  <v:stroke color="black" weight="93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114300</wp:posOffset>
            </wp:positionV>
            <wp:extent cx="544195" cy="49593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 t="-5" r="-5" b="-5"/>
                    <a:stretch>
                      <a:fillRect/>
                    </a:stretch>
                  </pic:blipFill>
                  <pic:spPr bwMode="auto">
                    <a:xfrm>
                      <a:off x="0" y="0"/>
                      <a:ext cx="544195" cy="495935"/>
                    </a:xfrm>
                    <a:prstGeom prst="rect">
                      <a:avLst/>
                    </a:prstGeom>
                  </pic:spPr>
                </pic:pic>
              </a:graphicData>
            </a:graphic>
          </wp:anchor>
        </w:drawing>
      </w:r>
    </w:p>
    <w:p>
      <w:pPr>
        <w:pStyle w:val="Normal"/>
        <w:rPr>
          <w:lang w:val="en-US" w:eastAsia="en-US"/>
        </w:rPr>
      </w:pPr>
      <w:r>
        <w:rPr>
          <w:lang w:val="en-US" w:eastAsia="en-US"/>
        </w:rPr>
        <w:pict>
          <v:shape id="shape_0" fillcolor="yellow" stroked="t" o:allowincell="f" style="position:absolute;margin-left:54pt;margin-top:0.5pt;width:181.45pt;height:25.3pt;mso-wrap-style:none;v-text-anchor:middle" type="_x0000_t136">
            <v:path textpathok="t"/>
            <v:textpath on="t" fitshape="t" string="Extension Activities" style="font-family:&quot;新細明體&quot;;font-size:24pt"/>
            <v:fill o:detectmouseclick="t" type="solid" color2="blue"/>
            <v:stroke color="black" weight="9360" joinstyle="miter" endcap="flat"/>
            <v:shadow on="t" obscured="f" color="gray"/>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445</wp:posOffset>
                </wp:positionV>
                <wp:extent cx="5571490" cy="1532890"/>
                <wp:effectExtent l="0" t="0" r="76200" b="76200"/>
                <wp:wrapNone/>
                <wp:docPr id="12" name="Frame4"/>
                <a:graphic xmlns:a="http://schemas.openxmlformats.org/drawingml/2006/main">
                  <a:graphicData uri="http://schemas.microsoft.com/office/word/2010/wordprocessingShape">
                    <wps:wsp>
                      <wps:cNvSpPr txBox="1"/>
                      <wps:spPr>
                        <a:xfrm>
                          <a:off x="0" y="0"/>
                          <a:ext cx="5647690" cy="1609090"/>
                        </a:xfrm>
                        <a:prstGeom prst="rect"/>
                        <a:solidFill>
                          <a:srgbClr val="FFFFFF"/>
                        </a:solidFill>
                        <a:ln w="9525">
                          <a:solidFill>
                            <a:srgbClr val="C0C0C0"/>
                          </a:solidFill>
                        </a:ln>
                        <a:effectLst>
                          <a:outerShdw dist="107315" dir="2700000">
                            <a:srgbClr val="808080"/>
                          </a:outerShdw>
                        </a:effectLst>
                      </wps:spPr>
                      <wps:txbx>
                        <w:txbxContent>
                          <w:p>
                            <w:pPr>
                              <w:pStyle w:val="TextBody"/>
                              <w:jc w:val="both"/>
                              <w:rPr>
                                <w:rFonts w:ascii="Arial" w:hAnsi="Arial" w:cs="Arial"/>
                                <w:b/>
                                <w:b/>
                                <w:sz w:val="24"/>
                              </w:rPr>
                            </w:pPr>
                            <w:r>
                              <w:rPr>
                                <w:rFonts w:cs="Arial" w:ascii="Arial" w:hAnsi="Arial"/>
                                <w:b/>
                                <w:sz w:val="24"/>
                              </w:rPr>
                              <w:t>Ask the students to read one of the cases (see Appendix of teaching plan), and submit a short essay of about 1,000 words. The essay should be about the relationship between the case and equal opportunities. (Cases are excerpt from the website of Equal Opportunities Commission)</w:t>
                            </w:r>
                          </w:p>
                          <w:p>
                            <w:pPr>
                              <w:pStyle w:val="31"/>
                              <w:rPr>
                                <w:rFonts w:ascii="Arial" w:hAnsi="Arial" w:cs="Arial"/>
                                <w:b/>
                                <w:b/>
                                <w:sz w:val="24"/>
                              </w:rPr>
                            </w:pPr>
                            <w:r>
                              <w:rPr>
                                <w:rFonts w:cs="Arial" w:ascii="Arial" w:hAnsi="Arial"/>
                                <w:b/>
                                <w:sz w:val="24"/>
                              </w:rPr>
                            </w:r>
                          </w:p>
                          <w:p>
                            <w:pPr>
                              <w:pStyle w:val="31"/>
                              <w:rPr/>
                            </w:pPr>
                            <w:r>
                              <w:rPr/>
                              <w:t>Note: Teacher only distributes ‘The Cases’, while ‘The Action of Commission’ and ‘Legal Basis’ are left for supplementary teaching material in the conclusion section.</w:t>
                            </w:r>
                          </w:p>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444.7pt;height:126.7pt;mso-wrap-distance-left:9.05pt;mso-wrap-distance-right:9.05pt;mso-wrap-distance-top:0pt;mso-wrap-distance-bottom:0pt;margin-top:-0.35pt;mso-position-vertical-relative:text;margin-left:-0.35pt;mso-position-horizontal-relative:text">
                <v:shadow on="t" color="#808080" offset="6pt,6pt"/>
                <v:textbox>
                  <w:txbxContent>
                    <w:p>
                      <w:pPr>
                        <w:pStyle w:val="TextBody"/>
                        <w:jc w:val="both"/>
                        <w:rPr>
                          <w:rFonts w:ascii="Arial" w:hAnsi="Arial" w:cs="Arial"/>
                          <w:b/>
                          <w:b/>
                          <w:sz w:val="24"/>
                        </w:rPr>
                      </w:pPr>
                      <w:r>
                        <w:rPr>
                          <w:rFonts w:cs="Arial" w:ascii="Arial" w:hAnsi="Arial"/>
                          <w:b/>
                          <w:sz w:val="24"/>
                        </w:rPr>
                        <w:t>Ask the students to read one of the cases (see Appendix of teaching plan), and submit a short essay of about 1,000 words. The essay should be about the relationship between the case and equal opportunities. (Cases are excerpt from the website of Equal Opportunities Commission)</w:t>
                      </w:r>
                    </w:p>
                    <w:p>
                      <w:pPr>
                        <w:pStyle w:val="31"/>
                        <w:rPr>
                          <w:rFonts w:ascii="Arial" w:hAnsi="Arial" w:cs="Arial"/>
                          <w:b/>
                          <w:b/>
                          <w:sz w:val="24"/>
                        </w:rPr>
                      </w:pPr>
                      <w:r>
                        <w:rPr>
                          <w:rFonts w:cs="Arial" w:ascii="Arial" w:hAnsi="Arial"/>
                          <w:b/>
                          <w:sz w:val="24"/>
                        </w:rPr>
                      </w:r>
                    </w:p>
                    <w:p>
                      <w:pPr>
                        <w:pStyle w:val="31"/>
                        <w:rPr/>
                      </w:pPr>
                      <w:r>
                        <w:rPr/>
                        <w:t>Note: Teacher only distributes ‘The Cases’, while ‘The Action of Commission’ and ‘Legal Basis’ are left for supplementary teaching material in the conclusion sectio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60" w:charSpace="0"/>
        </w:sect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5619750" cy="8229600"/>
                <wp:effectExtent l="0" t="0" r="26670" b="0"/>
                <wp:wrapNone/>
                <wp:docPr id="14" name=""/>
                <a:graphic xmlns:a="http://schemas.openxmlformats.org/drawingml/2006/main">
                  <a:graphicData uri="http://schemas.microsoft.com/office/word/2010/wordprocessingGroup">
                    <wpg:wgp>
                      <wpg:cNvGrpSpPr/>
                      <wpg:grpSpPr>
                        <a:xfrm>
                          <a:off x="0" y="0"/>
                          <a:ext cx="5619600" cy="8229600"/>
                          <a:chOff x="0" y="0"/>
                          <a:chExt cx="5619600" cy="8229600"/>
                        </a:xfrm>
                      </wpg:grpSpPr>
                      <pic:pic xmlns:pic="http://schemas.openxmlformats.org/drawingml/2006/picture">
                        <pic:nvPicPr>
                          <pic:cNvPr id="4" name="" descr=""/>
                          <pic:cNvPicPr/>
                        </pic:nvPicPr>
                        <pic:blipFill>
                          <a:blip r:embed="rId13"/>
                          <a:stretch/>
                        </pic:blipFill>
                        <pic:spPr>
                          <a:xfrm>
                            <a:off x="0" y="2171880"/>
                            <a:ext cx="5600880" cy="6058080"/>
                          </a:xfrm>
                          <a:prstGeom prst="rect">
                            <a:avLst/>
                          </a:prstGeom>
                          <a:ln w="0">
                            <a:noFill/>
                          </a:ln>
                        </pic:spPr>
                      </pic:pic>
                      <wps:wsp>
                        <wps:cNvSpPr txBox="1"/>
                        <wps:spPr>
                          <a:xfrm>
                            <a:off x="571680" y="2400480"/>
                            <a:ext cx="4572000" cy="5600880"/>
                          </a:xfrm>
                          <a:prstGeom prst="rect">
                            <a:avLst/>
                          </a:prstGeom>
                          <a:noFill/>
                          <a:ln w="0">
                            <a:noFill/>
                          </a:ln>
                        </wps:spPr>
                        <wps:txbx>
                          <w:txbxContent>
                            <w:p>
                              <w:pPr>
                                <w:overflowPunct w:val="false"/>
                                <w:bidi w:val="0"/>
                                <w:ind w:firstLine="480"/>
                                <w:jc w:val="both"/>
                                <w:rPr/>
                              </w:pPr>
                              <w:r>
                                <w:rPr>
                                  <w:rFonts w:ascii="Liberation Serif" w:hAnsi="Liberation Serif" w:eastAsia="Noto Sans" w:cs="Noto Sans Devanagari"/>
                                  <w:lang w:eastAsia="zh-CN" w:bidi="hi-IN"/>
                                </w:rPr>
                              </w:r>
                            </w:p>
                            <w:p>
                              <w:pPr>
                                <w:overflowPunct w:val="false"/>
                                <w:bidi w:val="0"/>
                                <w:ind w:firstLine="480"/>
                                <w:jc w:val="both"/>
                                <w:rPr/>
                              </w:pPr>
                              <w:r>
                                <w:rPr>
                                  <w:sz w:val="28"/>
                                  <w:kern w:val="2"/>
                                  <w:szCs w:val="24"/>
                                  <w:bCs/>
                                  <w:rFonts w:ascii="Times New Roman" w:hAnsi="Times New Roman" w:eastAsia="新細明體;PMingLiU" w:cs="Times New Roman"/>
                                  <w:color w:val="auto"/>
                                  <w:lang w:val="en-US" w:eastAsia="zh-TW" w:bidi="ar-SA"/>
                                </w:rPr>
                                <w:t xml:space="preserve">"Our son Freddy suffered from a disorder which, after a corrective surgery, compelled him to use a wheelchair for 18 months. His primary school principal decided to suspend him from school for as long as he needed to use his wheelchair. He claimed that the wheelchair would block the corridors and cause inconvenience to other school members. </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480"/>
                                <w:jc w:val="both"/>
                                <w:rPr/>
                              </w:pPr>
                              <w:r>
                                <w:rPr>
                                  <w:sz w:val="28"/>
                                  <w:kern w:val="2"/>
                                  <w:szCs w:val="24"/>
                                  <w:bCs/>
                                  <w:rFonts w:ascii="Times New Roman" w:hAnsi="Times New Roman" w:eastAsia="新細明體;PMingLiU" w:cs="Times New Roman"/>
                                  <w:color w:val="auto"/>
                                  <w:lang w:val="en-US" w:eastAsia="zh-TW" w:bidi="ar-SA"/>
                                </w:rPr>
                                <w:t>As a result, Freddy had lost one full term's attendance. After repeated requests from us, the principal finally agreed to let Freddy return to school. We drove Freddy to school every morning but we had to drop him off some 50 metres away from the school because we were not allowed to use the school car park. Freddy was not allowed to use the staff toilet which was next to his classroom. He had to struggle with the help of his classmates to the boy's toilets upstairs. Freddy never lost his spirit and worked very hard in spite of his disability."</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5" name="" descr=""/>
                          <pic:cNvPicPr/>
                        </pic:nvPicPr>
                        <pic:blipFill>
                          <a:blip r:embed="rId14"/>
                          <a:stretch/>
                        </pic:blipFill>
                        <pic:spPr>
                          <a:xfrm>
                            <a:off x="0" y="1028880"/>
                            <a:ext cx="1270080" cy="927000"/>
                          </a:xfrm>
                          <a:prstGeom prst="rect">
                            <a:avLst/>
                          </a:prstGeom>
                          <a:ln w="0">
                            <a:noFill/>
                          </a:ln>
                        </pic:spPr>
                      </pic:pic>
                      <pic:pic xmlns:pic="http://schemas.openxmlformats.org/drawingml/2006/picture">
                        <pic:nvPicPr>
                          <pic:cNvPr id="6" name="" descr=""/>
                          <pic:cNvPicPr/>
                        </pic:nvPicPr>
                        <pic:blipFill>
                          <a:blip r:embed="rId15"/>
                          <a:stretch/>
                        </pic:blipFill>
                        <pic:spPr>
                          <a:xfrm>
                            <a:off x="1943280" y="0"/>
                            <a:ext cx="624960" cy="704880"/>
                          </a:xfrm>
                          <a:prstGeom prst="rect">
                            <a:avLst/>
                          </a:prstGeom>
                          <a:ln w="0">
                            <a:noFill/>
                          </a:ln>
                        </pic:spPr>
                      </pic:pic>
                      <wps:wsp>
                        <wps:cNvSpPr txBox="1"/>
                        <wps:spPr>
                          <a:xfrm>
                            <a:off x="343080" y="114480"/>
                            <a:ext cx="1238400" cy="457200"/>
                          </a:xfrm>
                          <a:prstGeom prst="rect">
                            <a:avLst/>
                          </a:prstGeom>
                        </wps:spPr>
                        <wps:txbx>
                          <w:txbxContent>
                            <w:p>
                              <w:pPr>
                                <w:overflowPunct w:val="false"/>
                                <w:bidi w:val="0"/>
                                <w:rPr/>
                              </w:pPr>
                              <w:r>
                                <w:rPr>
                                  <w:b/>
                                  <w:i w:val="false"/>
                                  <w:spacing w:val="1"/>
                                  <w:rFonts w:ascii="新細明體" w:hAnsi="新細明體" w:eastAsia="新細明體" w:cs="新細明體"/>
                                  <w:lang w:eastAsia="zh-CN" w:bidi="hi-IN"/>
                                </w:rPr>
                                <w:t>Case 1</w:t>
                              </w:r>
                            </w:p>
                          </w:txbxContent>
                        </wps:txbx>
                        <wps:bodyPr wrap="none" lIns="158760" rIns="158760" tIns="82440" bIns="82440" anchor="t" anchorCtr="1">
                          <a:prstTxWarp prst="textPlain">
                            <a:avLst>
                              <a:gd name="adj" fmla="val 50000"/>
                            </a:avLst>
                          </a:prstTxWarp>
                          <a:noAutofit/>
                        </wps:bodyPr>
                      </wps:wsp>
                      <wps:wsp>
                        <wps:cNvSpPr txBox="1"/>
                        <wps:spPr>
                          <a:xfrm>
                            <a:off x="1486080" y="1371600"/>
                            <a:ext cx="4133880" cy="542880"/>
                          </a:xfrm>
                          <a:prstGeom prst="rect">
                            <a:avLst/>
                          </a:prstGeom>
                        </wps:spPr>
                        <wps:txbx>
                          <w:txbxContent>
                            <w:p>
                              <w:pPr>
                                <w:overflowPunct w:val="false"/>
                                <w:bidi w:val="0"/>
                                <w:rPr/>
                              </w:pPr>
                              <w:r>
                                <w:rPr>
                                  <w:sz w:val="48"/>
                                  <w:b/>
                                  <w:i w:val="false"/>
                                  <w:spacing w:val="1"/>
                                  <w:rFonts w:ascii="Comic Sans MS" w:hAnsi="Comic Sans MS" w:eastAsia="Comic Sans MS" w:cs="Comic Sans MS"/>
                                  <w:lang w:eastAsia="zh-CN" w:bidi="hi-IN"/>
                                </w:rPr>
                                <w:t xml:space="preserve">What the complaint is about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9pt;width:442.5pt;height:648.05pt" coordorigin="0,180" coordsize="8850,12961">
                <v:shape id="shape_0" stroked="f" o:allowincell="f" style="position:absolute;left:0;top:3601;width:8819;height:9539;mso-wrap-style:none;v-text-anchor:middle" type="_x0000_t75">
                  <v:imagedata r:id="rId16" o:detectmouseclick="t"/>
                  <v:stroke color="#3465a4" joinstyle="round" endcap="flat"/>
                  <w10:wrap type="none"/>
                </v:shape>
                <v:shape id="shape_0" stroked="f" o:allowincell="f" style="position:absolute;left:900;top:3961;width:7199;height:8819;mso-wrap-style:square;v-text-anchor:top" type="_x0000_t202">
                  <v:textbox>
                    <w:txbxContent>
                      <w:p>
                        <w:pPr>
                          <w:overflowPunct w:val="false"/>
                          <w:bidi w:val="0"/>
                          <w:ind w:firstLine="480"/>
                          <w:jc w:val="both"/>
                          <w:rPr/>
                        </w:pPr>
                        <w:r>
                          <w:rPr>
                            <w:rFonts w:ascii="Liberation Serif" w:hAnsi="Liberation Serif" w:eastAsia="Noto Sans" w:cs="Noto Sans Devanagari"/>
                            <w:lang w:eastAsia="zh-CN" w:bidi="hi-IN"/>
                          </w:rPr>
                        </w:r>
                      </w:p>
                      <w:p>
                        <w:pPr>
                          <w:overflowPunct w:val="false"/>
                          <w:bidi w:val="0"/>
                          <w:ind w:firstLine="480"/>
                          <w:jc w:val="both"/>
                          <w:rPr/>
                        </w:pPr>
                        <w:r>
                          <w:rPr>
                            <w:sz w:val="28"/>
                            <w:kern w:val="2"/>
                            <w:szCs w:val="24"/>
                            <w:bCs/>
                            <w:rFonts w:ascii="Times New Roman" w:hAnsi="Times New Roman" w:eastAsia="新細明體;PMingLiU" w:cs="Times New Roman"/>
                            <w:color w:val="auto"/>
                            <w:lang w:val="en-US" w:eastAsia="zh-TW" w:bidi="ar-SA"/>
                          </w:rPr>
                          <w:t xml:space="preserve">"Our son Freddy suffered from a disorder which, after a corrective surgery, compelled him to use a wheelchair for 18 months. His primary school principal decided to suspend him from school for as long as he needed to use his wheelchair. He claimed that the wheelchair would block the corridors and cause inconvenience to other school members. </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480"/>
                          <w:jc w:val="both"/>
                          <w:rPr/>
                        </w:pPr>
                        <w:r>
                          <w:rPr>
                            <w:sz w:val="28"/>
                            <w:kern w:val="2"/>
                            <w:szCs w:val="24"/>
                            <w:bCs/>
                            <w:rFonts w:ascii="Times New Roman" w:hAnsi="Times New Roman" w:eastAsia="新細明體;PMingLiU" w:cs="Times New Roman"/>
                            <w:color w:val="auto"/>
                            <w:lang w:val="en-US" w:eastAsia="zh-TW" w:bidi="ar-SA"/>
                          </w:rPr>
                          <w:t>As a result, Freddy had lost one full term's attendance. After repeated requests from us, the principal finally agreed to let Freddy return to school. We drove Freddy to school every morning but we had to drop him off some 50 metres away from the school because we were not allowed to use the school car park. Freddy was not allowed to use the staff toilet which was next to his classroom. He had to struggle with the help of his classmates to the boy's toilets upstairs. Freddy never lost his spirit and worked very hard in spite of his disability."</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0;top:1801;width:1999;height:1459;mso-wrap-style:none;v-text-anchor:middle" type="_x0000_t75">
                  <v:imagedata r:id="rId17" o:detectmouseclick="t"/>
                  <v:stroke color="#3465a4" joinstyle="round" endcap="flat"/>
                  <w10:wrap type="none"/>
                </v:shape>
                <v:shape id="shape_0" stroked="f" o:allowincell="f" style="position:absolute;left:3060;top:180;width:983;height:1109;mso-wrap-style:none;v-text-anchor:middle" type="_x0000_t75">
                  <v:imagedata r:id="rId18" o:detectmouseclick="t"/>
                  <v:stroke color="#3465a4" joinstyle="round" endcap="flat"/>
                  <w10:wrap type="none"/>
                </v:shape>
                <v:shape id="shape_0" fillcolor="white" stroked="t" o:allowincell="f" style="position:absolute;left:540;top:361;width:1949;height:719;mso-wrap-style:none;v-text-anchor:middle" type="_x0000_t136">
                  <v:path textpathok="t"/>
                  <v:textpath on="t" fitshape="t" string="Case 1" style="font-family:&quot;新細明體&quot;;font-size:12pt"/>
                  <v:fill o:detectmouseclick="t" type="solid" color2="black"/>
                  <v:stroke color="#3366ff" weight="9360" joinstyle="miter" endcap="flat"/>
                  <v:shadow on="t" obscured="f" color="gray"/>
                  <w10:wrap type="none"/>
                </v:shape>
                <v:shape id="shape_0" fillcolor="#99cc00" stroked="t" o:allowincell="f" style="position:absolute;left:2340;top:2340;width:6509;height:854;mso-wrap-style:none;v-text-anchor:middle" type="_x0000_t136">
                  <v:path textpathok="t"/>
                  <v:textpath on="t" fitshape="t" string="What the complaint is about " style="font-family:&quot;Comic Sans MS&quot;;font-size:24pt"/>
                  <v:fill o:detectmouseclick="t" type="solid" color2="#6633ff"/>
                  <v:stroke color="black" weight="93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er"/>
        <w:tabs>
          <w:tab w:val="clear" w:pos="4153"/>
          <w:tab w:val="clear" w:pos="8306"/>
        </w:tabs>
        <w:snapToGrid w:val="true"/>
        <w:rPr>
          <w:lang w:val="en-US" w:eastAsia="en-US"/>
        </w:rPr>
      </w:pPr>
      <w:r>
        <w:rPr>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228600</wp:posOffset>
            </wp:positionV>
            <wp:extent cx="1028700" cy="7239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8" t="-11" r="-8" b="-11"/>
                    <a:stretch>
                      <a:fillRect/>
                    </a:stretch>
                  </pic:blipFill>
                  <pic:spPr bwMode="auto">
                    <a:xfrm>
                      <a:off x="0" y="0"/>
                      <a:ext cx="1028700" cy="723900"/>
                    </a:xfrm>
                    <a:prstGeom prst="rect">
                      <a:avLst/>
                    </a:prstGeom>
                  </pic:spPr>
                </pic:pic>
              </a:graphicData>
            </a:graphic>
          </wp:anchor>
        </w:drawing>
        <w:pict>
          <v:shape id="shape_0" fillcolor="#99cc00" stroked="t" o:allowincell="f" style="position:absolute;margin-left:99pt;margin-top:0pt;width:194.95pt;height:27.7pt;mso-wrap-style:none;v-text-anchor:middle" type="_x0000_t136">
            <v:path textpathok="t"/>
            <v:textpath on="t" fitshape="t" string="What the EOC did" style="font-family:&quot;Comic Sans MS&quot;;font-size:28pt"/>
            <v:fill o:detectmouseclick="t" type="solid" color2="#6633ff"/>
            <v:stroke color="black" weight="9360" joinstyle="miter" endcap="flat"/>
            <v:shadow on="t" obscured="f" color="gray"/>
            <w10:wrap type="none"/>
          </v:shape>
        </w:pic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5257800" cy="5143500"/>
                <wp:effectExtent l="0" t="0" r="0" b="0"/>
                <wp:wrapNone/>
                <wp:docPr id="17" name=""/>
                <a:graphic xmlns:a="http://schemas.openxmlformats.org/drawingml/2006/main">
                  <a:graphicData uri="http://schemas.microsoft.com/office/word/2010/wordprocessingGroup">
                    <wpg:wgp>
                      <wpg:cNvGrpSpPr/>
                      <wpg:grpSpPr>
                        <a:xfrm>
                          <a:off x="0" y="0"/>
                          <a:ext cx="5257800" cy="5143680"/>
                          <a:chOff x="0" y="0"/>
                          <a:chExt cx="5257800" cy="5143680"/>
                        </a:xfrm>
                      </wpg:grpSpPr>
                      <pic:pic xmlns:pic="http://schemas.openxmlformats.org/drawingml/2006/picture">
                        <pic:nvPicPr>
                          <pic:cNvPr id="7" name="" descr=""/>
                          <pic:cNvPicPr/>
                        </pic:nvPicPr>
                        <pic:blipFill>
                          <a:blip r:embed="rId20"/>
                          <a:stretch/>
                        </pic:blipFill>
                        <pic:spPr>
                          <a:xfrm>
                            <a:off x="0" y="0"/>
                            <a:ext cx="5257800" cy="5143680"/>
                          </a:xfrm>
                          <a:prstGeom prst="rect">
                            <a:avLst/>
                          </a:prstGeom>
                          <a:ln w="0">
                            <a:noFill/>
                          </a:ln>
                        </pic:spPr>
                      </pic:pic>
                      <wps:wsp>
                        <wps:cNvSpPr txBox="1"/>
                        <wps:spPr>
                          <a:xfrm>
                            <a:off x="559440" y="143640"/>
                            <a:ext cx="4250520" cy="4885200"/>
                          </a:xfrm>
                          <a:prstGeom prst="rect">
                            <a:avLst/>
                          </a:prstGeom>
                          <a:noFill/>
                          <a:ln w="0">
                            <a:noFill/>
                          </a:ln>
                        </wps:spPr>
                        <wps:txb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 xml:space="preserve">When the parents brought their complaint to the EOC, we took immediate action. The school principal was interviewed and a visit was made to the school. The school principal claimed that it was for safety reasons that the wheelchair should not be unloaded in the school car park and that the corridors were too narrow for a wheelchair without causing obstruction to others. He also said that it might cause inconvenience to the teachers for Freddy to use the staff toilet. </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 xml:space="preserve">EOC investigators found that the corridors in the school were wide enough for both a wheelchair and students to pass by and there was no question of obstruction. As to the use of staff toilet, the teachers had no objection at all to Freddy using it. </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The school principal and the parents agreed to sit down and resolve their differences. A conciliation meeting was arranged and our conciliator helped the parties to find common grounds and reach settlement. The school now provides facilities to assist Freddy and other students who have a disability. Freddy's parents are happy with the arrangements. Conciliation gives a win-win situation to all concerned.</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9pt;width:414pt;height:405pt" coordorigin="0,180" coordsize="8280,8100">
                <v:shape id="shape_0" stroked="f" o:allowincell="f" style="position:absolute;left:0;top:180;width:8279;height:8099;mso-wrap-style:none;v-text-anchor:middle" type="_x0000_t75">
                  <v:imagedata r:id="rId21" o:detectmouseclick="t"/>
                  <v:stroke color="#3465a4" joinstyle="round" endcap="flat"/>
                  <w10:wrap type="none"/>
                </v:shape>
                <v:shape id="shape_0" stroked="f" o:allowincell="f" style="position:absolute;left:881;top:406;width:6693;height:7692;mso-wrap-style:square;v-text-anchor:top" type="_x0000_t202">
                  <v:textbo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 xml:space="preserve">When the parents brought their complaint to the EOC, we took immediate action. The school principal was interviewed and a visit was made to the school. The school principal claimed that it was for safety reasons that the wheelchair should not be unloaded in the school car park and that the corridors were too narrow for a wheelchair without causing obstruction to others. He also said that it might cause inconvenience to the teachers for Freddy to use the staff toilet. </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 xml:space="preserve">EOC investigators found that the corridors in the school were wide enough for both a wheelchair and students to pass by and there was no question of obstruction. As to the use of staff toilet, the teachers had no objection at all to Freddy using it. </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The school principal and the parents agreed to sit down and resolve their differences. A conciliation meeting was arranged and our conciliator helped the parties to find common grounds and reach settlement. The school now provides facilities to assist Freddy and other students who have a disability. Freddy's parents are happy with the arrangements. Conciliation gives a win-win situation to all concerned.</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257800" cy="2970530"/>
                <wp:effectExtent l="0" t="0" r="0" b="0"/>
                <wp:wrapNone/>
                <wp:docPr id="18" name=""/>
                <a:graphic xmlns:a="http://schemas.openxmlformats.org/drawingml/2006/main">
                  <a:graphicData uri="http://schemas.microsoft.com/office/word/2010/wordprocessingGroup">
                    <wpg:wgp>
                      <wpg:cNvGrpSpPr/>
                      <wpg:grpSpPr>
                        <a:xfrm>
                          <a:off x="0" y="0"/>
                          <a:ext cx="5257800" cy="2970360"/>
                          <a:chOff x="0" y="0"/>
                          <a:chExt cx="5257800" cy="2970360"/>
                        </a:xfrm>
                      </wpg:grpSpPr>
                      <wpg:grpSp>
                        <wpg:cNvGrpSpPr/>
                        <wpg:grpSpPr>
                          <a:xfrm>
                            <a:off x="0" y="831960"/>
                            <a:ext cx="5257800" cy="2138760"/>
                          </a:xfrm>
                        </wpg:grpSpPr>
                        <pic:pic xmlns:pic="http://schemas.openxmlformats.org/drawingml/2006/picture">
                          <pic:nvPicPr>
                            <pic:cNvPr id="8" name="" descr=""/>
                            <pic:cNvPicPr/>
                          </pic:nvPicPr>
                          <pic:blipFill>
                            <a:blip r:embed="rId22"/>
                            <a:stretch/>
                          </pic:blipFill>
                          <pic:spPr>
                            <a:xfrm>
                              <a:off x="0" y="0"/>
                              <a:ext cx="5257800" cy="2138760"/>
                            </a:xfrm>
                            <a:prstGeom prst="rect">
                              <a:avLst/>
                            </a:prstGeom>
                            <a:ln w="0">
                              <a:noFill/>
                            </a:ln>
                          </pic:spPr>
                        </pic:pic>
                        <wps:wsp>
                          <wps:cNvSpPr txBox="1"/>
                          <wps:spPr>
                            <a:xfrm>
                              <a:off x="571680" y="132480"/>
                              <a:ext cx="4343400" cy="1871280"/>
                            </a:xfrm>
                            <a:prstGeom prst="rect">
                              <a:avLst/>
                            </a:prstGeom>
                            <a:noFill/>
                            <a:ln w="0">
                              <a:noFill/>
                            </a:ln>
                          </wps:spPr>
                          <wps:txbx>
                            <w:txbxContent>
                              <w:p>
                                <w:pPr>
                                  <w:overflowPunct w:val="false"/>
                                  <w:bidi w:val="0"/>
                                  <w:spacing w:lineRule="auto" w:line="360"/>
                                  <w:ind w:firstLine="480"/>
                                  <w:jc w:val="both"/>
                                  <w:rPr/>
                                </w:pPr>
                                <w:r>
                                  <w:rPr>
                                    <w:sz w:val="24"/>
                                    <w:kern w:val="2"/>
                                    <w:szCs w:val="24"/>
                                    <w:rFonts w:ascii="Times New Roman" w:hAnsi="Times New Roman" w:eastAsia="新細明體;PMingLiU" w:cs="Times New Roman"/>
                                    <w:color w:val="auto"/>
                                    <w:lang w:val="en-US" w:eastAsia="zh-TW" w:bidi="ar-SA"/>
                                  </w:rPr>
                                  <w:t>Under the Disability Discrimination Ordinance, it is unlawful to discriminate against a person on the ground of disability. An educational establishment should not discriminate against a disabled student by denying or limiting that student's access to any benefit, service or facility provided by the school, unless the provision of which would impose unjustifiable hardship on the school.</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pic:pic xmlns:pic="http://schemas.openxmlformats.org/drawingml/2006/picture">
                        <pic:nvPicPr>
                          <pic:cNvPr id="9" name="" descr=""/>
                          <pic:cNvPicPr/>
                        </pic:nvPicPr>
                        <pic:blipFill>
                          <a:blip r:embed="rId23"/>
                          <a:stretch/>
                        </pic:blipFill>
                        <pic:spPr>
                          <a:xfrm>
                            <a:off x="3886200" y="0"/>
                            <a:ext cx="801360" cy="845280"/>
                          </a:xfrm>
                          <a:prstGeom prst="rect">
                            <a:avLst/>
                          </a:prstGeom>
                          <a:ln w="0">
                            <a:noFill/>
                          </a:ln>
                        </pic:spPr>
                      </pic:pic>
                      <wps:wsp>
                        <wps:cNvSpPr txBox="1"/>
                        <wps:spPr>
                          <a:xfrm>
                            <a:off x="114480" y="237600"/>
                            <a:ext cx="3648240" cy="593640"/>
                          </a:xfrm>
                          <a:prstGeom prst="rect">
                            <a:avLst/>
                          </a:prstGeom>
                        </wps:spPr>
                        <wps:txbx>
                          <w:txbxContent>
                            <w:p>
                              <w:pPr>
                                <w:overflowPunct w:val="false"/>
                                <w:bidi w:val="0"/>
                                <w:rPr/>
                              </w:pPr>
                              <w:r>
                                <w:rPr>
                                  <w:sz w:val="64"/>
                                  <w:b/>
                                  <w:i w:val="false"/>
                                  <w:spacing w:val="1"/>
                                  <w:rFonts w:ascii="Comic Sans MS" w:hAnsi="Comic Sans MS" w:eastAsia="Comic Sans MS" w:cs="Comic Sans MS"/>
                                  <w:lang w:eastAsia="zh-CN" w:bidi="hi-IN"/>
                                </w:rPr>
                                <w:t>What the Law say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0pt;width:414pt;height:233.9pt" coordorigin="0,0" coordsize="8280,4678">
                <v:group id="shape_0" style="position:absolute;left:0;top:1310;width:8280;height:3368">
                  <v:shape id="shape_0" stroked="f" o:allowincell="f" style="position:absolute;left:0;top:1310;width:8279;height:3367;mso-wrap-style:none;v-text-anchor:middle" type="_x0000_t75">
                    <v:imagedata r:id="rId24" o:detectmouseclick="t"/>
                    <v:stroke color="#3465a4" joinstyle="round" endcap="flat"/>
                    <w10:wrap type="none"/>
                  </v:shape>
                  <v:shape id="shape_0" stroked="f" o:allowincell="f" style="position:absolute;left:900;top:1519;width:6839;height:2946;mso-wrap-style:square;v-text-anchor:top" type="_x0000_t202">
                    <v:textbox>
                      <w:txbxContent>
                        <w:p>
                          <w:pPr>
                            <w:overflowPunct w:val="false"/>
                            <w:bidi w:val="0"/>
                            <w:spacing w:lineRule="auto" w:line="360"/>
                            <w:ind w:firstLine="480"/>
                            <w:jc w:val="both"/>
                            <w:rPr/>
                          </w:pPr>
                          <w:r>
                            <w:rPr>
                              <w:sz w:val="24"/>
                              <w:kern w:val="2"/>
                              <w:szCs w:val="24"/>
                              <w:rFonts w:ascii="Times New Roman" w:hAnsi="Times New Roman" w:eastAsia="新細明體;PMingLiU" w:cs="Times New Roman"/>
                              <w:color w:val="auto"/>
                              <w:lang w:val="en-US" w:eastAsia="zh-TW" w:bidi="ar-SA"/>
                            </w:rPr>
                            <w:t>Under the Disability Discrimination Ordinance, it is unlawful to discriminate against a person on the ground of disability. An educational establishment should not discriminate against a disabled student by denying or limiting that student's access to any benefit, service or facility provided by the school, unless the provision of which would impose unjustifiable hardship on the school.</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6120;top:0;width:1261;height:1330;mso-wrap-style:none;v-text-anchor:middle" type="_x0000_t75">
                  <v:imagedata r:id="rId25" o:detectmouseclick="t"/>
                  <v:stroke color="#3465a4" joinstyle="round" endcap="flat"/>
                  <w10:wrap type="none"/>
                </v:shape>
                <v:shape id="shape_0" fillcolor="#99cc00" stroked="t" o:allowincell="f" style="position:absolute;left:180;top:374;width:5744;height:934;mso-wrap-style:none;v-text-anchor:middle" type="_x0000_t136">
                  <v:path textpathok="t"/>
                  <v:textpath on="t" fitshape="t" string="What the Law says" style="font-family:&quot;Comic Sans MS&quot;;font-size:32pt"/>
                  <v:fill o:detectmouseclick="t" type="solid" color2="#6633ff"/>
                  <v:stroke color="black" weight="93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Header"/>
        <w:tabs>
          <w:tab w:val="clear" w:pos="4153"/>
          <w:tab w:val="clear" w:pos="8306"/>
        </w:tabs>
        <w:snapToGrid w:val="true"/>
        <w:rPr>
          <w:lang w:val="en-US" w:eastAsia="en-US"/>
        </w:rPr>
      </w:pPr>
      <w:r>
        <w:rPr>
          <w:lang w:val="en-US" w:eastAsia="en-US"/>
        </w:rPr>
      </w:r>
    </w:p>
    <w:p>
      <w:pPr>
        <w:pStyle w:val="Normal"/>
        <w:rPr>
          <w:lang w:val="en-US" w:eastAsia="en-US"/>
        </w:rPr>
      </w:pPr>
      <w:r>
        <w:rPr>
          <w:lang w:val="en-US" w:eastAsia="en-US"/>
        </w:rPr>
      </w:r>
    </w:p>
    <w:p>
      <w:pPr>
        <w:pStyle w:val="Normal"/>
        <w:rPr/>
      </w:pPr>
      <w:r>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60" w:charSpace="0"/>
        </w:sect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41670" cy="8685530"/>
                <wp:effectExtent l="0" t="0" r="26035" b="0"/>
                <wp:wrapNone/>
                <wp:docPr id="21" name=""/>
                <a:graphic xmlns:a="http://schemas.openxmlformats.org/drawingml/2006/main">
                  <a:graphicData uri="http://schemas.microsoft.com/office/word/2010/wordprocessingGroup">
                    <wpg:wgp>
                      <wpg:cNvGrpSpPr/>
                      <wpg:grpSpPr>
                        <a:xfrm>
                          <a:off x="0" y="0"/>
                          <a:ext cx="5741640" cy="8685360"/>
                          <a:chOff x="0" y="0"/>
                          <a:chExt cx="5741640" cy="8685360"/>
                        </a:xfrm>
                      </wpg:grpSpPr>
                      <wpg:grpSp>
                        <wpg:cNvGrpSpPr/>
                        <wpg:grpSpPr>
                          <a:xfrm>
                            <a:off x="0" y="0"/>
                            <a:ext cx="5741640" cy="8685360"/>
                          </a:xfrm>
                        </wpg:grpSpPr>
                        <wps:wsp>
                          <wps:cNvSpPr/>
                          <wps:spPr>
                            <a:xfrm>
                              <a:off x="0" y="2206800"/>
                              <a:ext cx="5577840" cy="6478920"/>
                            </a:xfrm>
                            <a:custGeom>
                              <a:avLst/>
                              <a:gdLst/>
                              <a:ahLst/>
                              <a:rect l="l" t="t" r="r" b="b"/>
                              <a:pathLst>
                                <a:path w="8784" h="9512">
                                  <a:moveTo>
                                    <a:pt x="0" y="0"/>
                                  </a:moveTo>
                                  <a:lnTo>
                                    <a:pt x="8784" y="0"/>
                                  </a:lnTo>
                                  <a:lnTo>
                                    <a:pt x="8784" y="501"/>
                                  </a:lnTo>
                                  <a:lnTo>
                                    <a:pt x="306" y="501"/>
                                  </a:lnTo>
                                  <a:lnTo>
                                    <a:pt x="306" y="9039"/>
                                  </a:lnTo>
                                  <a:lnTo>
                                    <a:pt x="8478" y="9039"/>
                                  </a:lnTo>
                                  <a:lnTo>
                                    <a:pt x="8478" y="501"/>
                                  </a:lnTo>
                                  <a:lnTo>
                                    <a:pt x="8784" y="501"/>
                                  </a:lnTo>
                                  <a:lnTo>
                                    <a:pt x="8784" y="9512"/>
                                  </a:lnTo>
                                  <a:lnTo>
                                    <a:pt x="8784" y="9512"/>
                                  </a:lnTo>
                                  <a:lnTo>
                                    <a:pt x="0" y="9512"/>
                                  </a:lnTo>
                                  <a:lnTo>
                                    <a:pt x="0" y="9512"/>
                                  </a:lnTo>
                                  <a:lnTo>
                                    <a:pt x="0" y="0"/>
                                  </a:lnTo>
                                  <a:lnTo>
                                    <a:pt x="0" y="0"/>
                                  </a:lnTo>
                                  <a:close/>
                                </a:path>
                              </a:pathLst>
                            </a:custGeom>
                            <a:solidFill>
                              <a:srgbClr val="000033"/>
                            </a:solidFill>
                            <a:ln w="0">
                              <a:noFill/>
                            </a:ln>
                          </wps:spPr>
                          <wps:style>
                            <a:lnRef idx="0"/>
                            <a:fillRef idx="0"/>
                            <a:effectRef idx="0"/>
                            <a:fontRef idx="minor"/>
                          </wps:style>
                          <wps:bodyPr/>
                        </wps:wsp>
                        <wpg:grpSp>
                          <wpg:cNvGrpSpPr/>
                          <wpg:grpSpPr>
                            <a:xfrm>
                              <a:off x="91440" y="0"/>
                              <a:ext cx="5650200" cy="8628480"/>
                            </a:xfrm>
                          </wpg:grpSpPr>
                          <pic:pic xmlns:pic="http://schemas.openxmlformats.org/drawingml/2006/picture">
                            <pic:nvPicPr>
                              <pic:cNvPr id="10" name="" descr=""/>
                              <pic:cNvPicPr/>
                            </pic:nvPicPr>
                            <pic:blipFill>
                              <a:blip r:embed="rId28"/>
                              <a:stretch/>
                            </pic:blipFill>
                            <pic:spPr>
                              <a:xfrm>
                                <a:off x="240120" y="980280"/>
                                <a:ext cx="1270080" cy="994320"/>
                              </a:xfrm>
                              <a:prstGeom prst="rect">
                                <a:avLst/>
                              </a:prstGeom>
                              <a:ln w="0">
                                <a:noFill/>
                              </a:ln>
                            </pic:spPr>
                          </pic:pic>
                          <pic:pic xmlns:pic="http://schemas.openxmlformats.org/drawingml/2006/picture">
                            <pic:nvPicPr>
                              <pic:cNvPr id="11" name="" descr=""/>
                              <pic:cNvPicPr/>
                            </pic:nvPicPr>
                            <pic:blipFill>
                              <a:blip r:embed="rId29"/>
                              <a:stretch/>
                            </pic:blipFill>
                            <pic:spPr>
                              <a:xfrm>
                                <a:off x="1840320" y="0"/>
                                <a:ext cx="624960" cy="755640"/>
                              </a:xfrm>
                              <a:prstGeom prst="rect">
                                <a:avLst/>
                              </a:prstGeom>
                              <a:ln w="0">
                                <a:noFill/>
                              </a:ln>
                            </pic:spPr>
                          </pic:pic>
                          <wps:wsp>
                            <wps:cNvSpPr/>
                            <wps:spPr>
                              <a:xfrm>
                                <a:off x="0" y="2282040"/>
                                <a:ext cx="5452200" cy="6346080"/>
                              </a:xfrm>
                              <a:custGeom>
                                <a:avLst/>
                                <a:gdLst/>
                                <a:ahLst/>
                                <a:rect l="l" t="t" r="r" b="b"/>
                                <a:pathLst>
                                  <a:path w="8586" h="9318">
                                    <a:moveTo>
                                      <a:pt x="54" y="8289"/>
                                    </a:moveTo>
                                    <a:lnTo>
                                      <a:pt x="0" y="8372"/>
                                    </a:lnTo>
                                    <a:lnTo>
                                      <a:pt x="54" y="8817"/>
                                    </a:lnTo>
                                    <a:lnTo>
                                      <a:pt x="0" y="9234"/>
                                    </a:lnTo>
                                    <a:lnTo>
                                      <a:pt x="54" y="9318"/>
                                    </a:lnTo>
                                    <a:lnTo>
                                      <a:pt x="108" y="9318"/>
                                    </a:lnTo>
                                    <a:lnTo>
                                      <a:pt x="8586" y="9318"/>
                                    </a:lnTo>
                                    <a:lnTo>
                                      <a:pt x="8586" y="306"/>
                                    </a:lnTo>
                                    <a:lnTo>
                                      <a:pt x="8388" y="306"/>
                                    </a:lnTo>
                                    <a:lnTo>
                                      <a:pt x="8388" y="9012"/>
                                    </a:lnTo>
                                    <a:lnTo>
                                      <a:pt x="108" y="9012"/>
                                    </a:lnTo>
                                    <a:lnTo>
                                      <a:pt x="108" y="306"/>
                                    </a:lnTo>
                                    <a:lnTo>
                                      <a:pt x="8586" y="306"/>
                                    </a:lnTo>
                                    <a:lnTo>
                                      <a:pt x="8586" y="0"/>
                                    </a:lnTo>
                                    <a:lnTo>
                                      <a:pt x="108" y="0"/>
                                    </a:lnTo>
                                    <a:lnTo>
                                      <a:pt x="54" y="0"/>
                                    </a:lnTo>
                                    <a:lnTo>
                                      <a:pt x="0" y="84"/>
                                    </a:lnTo>
                                    <a:lnTo>
                                      <a:pt x="54" y="501"/>
                                    </a:lnTo>
                                    <a:lnTo>
                                      <a:pt x="0" y="946"/>
                                    </a:lnTo>
                                    <a:lnTo>
                                      <a:pt x="54" y="1029"/>
                                    </a:lnTo>
                                    <a:lnTo>
                                      <a:pt x="0" y="1113"/>
                                    </a:lnTo>
                                    <a:lnTo>
                                      <a:pt x="54" y="1558"/>
                                    </a:lnTo>
                                    <a:lnTo>
                                      <a:pt x="0" y="1975"/>
                                    </a:lnTo>
                                    <a:lnTo>
                                      <a:pt x="54" y="2058"/>
                                    </a:lnTo>
                                    <a:lnTo>
                                      <a:pt x="0" y="2170"/>
                                    </a:lnTo>
                                    <a:lnTo>
                                      <a:pt x="54" y="2587"/>
                                    </a:lnTo>
                                    <a:lnTo>
                                      <a:pt x="0" y="3032"/>
                                    </a:lnTo>
                                    <a:lnTo>
                                      <a:pt x="54" y="3115"/>
                                    </a:lnTo>
                                    <a:lnTo>
                                      <a:pt x="0" y="3199"/>
                                    </a:lnTo>
                                    <a:lnTo>
                                      <a:pt x="54" y="3616"/>
                                    </a:lnTo>
                                    <a:lnTo>
                                      <a:pt x="0" y="4061"/>
                                    </a:lnTo>
                                    <a:lnTo>
                                      <a:pt x="54" y="4144"/>
                                    </a:lnTo>
                                    <a:lnTo>
                                      <a:pt x="0" y="4228"/>
                                    </a:lnTo>
                                    <a:lnTo>
                                      <a:pt x="54" y="4673"/>
                                    </a:lnTo>
                                    <a:lnTo>
                                      <a:pt x="0" y="5090"/>
                                    </a:lnTo>
                                    <a:lnTo>
                                      <a:pt x="54" y="5174"/>
                                    </a:lnTo>
                                    <a:lnTo>
                                      <a:pt x="0" y="5257"/>
                                    </a:lnTo>
                                    <a:lnTo>
                                      <a:pt x="54" y="5702"/>
                                    </a:lnTo>
                                    <a:lnTo>
                                      <a:pt x="0" y="6119"/>
                                    </a:lnTo>
                                    <a:lnTo>
                                      <a:pt x="54" y="6203"/>
                                    </a:lnTo>
                                    <a:lnTo>
                                      <a:pt x="0" y="6314"/>
                                    </a:lnTo>
                                    <a:lnTo>
                                      <a:pt x="54" y="6731"/>
                                    </a:lnTo>
                                    <a:lnTo>
                                      <a:pt x="0" y="7176"/>
                                    </a:lnTo>
                                    <a:lnTo>
                                      <a:pt x="54" y="7260"/>
                                    </a:lnTo>
                                    <a:lnTo>
                                      <a:pt x="0" y="7343"/>
                                    </a:lnTo>
                                    <a:lnTo>
                                      <a:pt x="54" y="7760"/>
                                    </a:lnTo>
                                    <a:lnTo>
                                      <a:pt x="0" y="8205"/>
                                    </a:lnTo>
                                    <a:lnTo>
                                      <a:pt x="54" y="8289"/>
                                    </a:lnTo>
                                    <a:close/>
                                  </a:path>
                                </a:pathLst>
                              </a:custGeom>
                              <a:solidFill>
                                <a:srgbClr val="a6b2cc"/>
                              </a:solidFill>
                              <a:ln w="0">
                                <a:noFill/>
                              </a:ln>
                            </wps:spPr>
                            <wps:style>
                              <a:lnRef idx="0"/>
                              <a:fillRef idx="0"/>
                              <a:effectRef idx="0"/>
                              <a:fontRef idx="minor"/>
                            </wps:style>
                            <wps:bodyPr/>
                          </wps:wsp>
                          <wps:wsp>
                            <wps:cNvSpPr txBox="1"/>
                            <wps:spPr>
                              <a:xfrm>
                                <a:off x="240120" y="2696760"/>
                                <a:ext cx="4915080" cy="5762160"/>
                              </a:xfrm>
                              <a:prstGeom prst="rect">
                                <a:avLst/>
                              </a:prstGeom>
                              <a:noFill/>
                              <a:ln w="0">
                                <a:noFill/>
                              </a:ln>
                            </wps:spPr>
                            <wps:txb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 xml:space="preserve">"I have worked for this company for eight years, on a twelve-month contract renewal basis, since 1989. In August 1990, I gave birth to my first child. In July 1995, I was promoted to Assistant Manager, with a higher salary reflecting increased responsibilities. My performance appraisals were very good, and at no time did my employer tell me that my performance was lacking in any way. </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In April 1996, however, when I informed my employer that I was expecting my second child in December, things began to change. In the July 1996 appraisal, my ratings went down. My contract was to expire on 31 August 1996, and during an appraisal interview, my supervisors told me I should change my post to a less demanding one because I was pregnant. I was then offered a new contract in a less important post with lower salary. I rejected this, so my employer gave me the choice of either a one-year contract in the new position with a lower salary, or a six-month contract in my Assistant Manager position with full maternity benefits. I opted for the latter.</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480"/>
                                    <w:jc w:val="both"/>
                                    <w:rPr/>
                                  </w:pPr>
                                  <w:r>
                                    <w:rPr>
                                      <w:sz w:val="24"/>
                                      <w:b w:val="false"/>
                                      <w:kern w:val="2"/>
                                      <w:szCs w:val="24"/>
                                      <w:rFonts w:ascii="Times New Roman" w:hAnsi="Times New Roman" w:eastAsia="新細明體;PMingLiU" w:cs="Times New Roman"/>
                                      <w:color w:val="auto"/>
                                      <w:lang w:val="en-US" w:eastAsia="zh-TW" w:bidi="ar-SA"/>
                                    </w:rPr>
                                    <w:t>On return to work after maternity leave, I was again asked to accept a lower position with less money, but told that I would be required to continue with my former duties until my replacement gained experience. When I asked my supervisor why I was being demoted, he could give no satisfactory reply. I finally asked whether, if I accepted the demotion, I could work more flexible hours. This was refused and in view of this I quit the organization. "</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40120" y="122400"/>
                                <a:ext cx="1238400" cy="490320"/>
                              </a:xfrm>
                              <a:prstGeom prst="rect">
                                <a:avLst/>
                              </a:prstGeom>
                            </wps:spPr>
                            <wps:txbx>
                              <w:txbxContent>
                                <w:p>
                                  <w:pPr>
                                    <w:overflowPunct w:val="false"/>
                                    <w:bidi w:val="0"/>
                                    <w:rPr/>
                                  </w:pPr>
                                  <w:r>
                                    <w:rPr>
                                      <w:b/>
                                      <w:i w:val="false"/>
                                      <w:spacing w:val="1"/>
                                      <w:rFonts w:ascii="新細明體" w:hAnsi="新細明體" w:eastAsia="新細明體" w:cs="新細明體"/>
                                      <w:lang w:eastAsia="zh-CN" w:bidi="hi-IN"/>
                                    </w:rPr>
                                    <w:t>Case 2</w:t>
                                  </w:r>
                                </w:p>
                              </w:txbxContent>
                            </wps:txbx>
                            <wps:bodyPr wrap="none" lIns="158760" rIns="158760" tIns="82440" bIns="82440" anchor="t" anchorCtr="1">
                              <a:prstTxWarp prst="textPlain">
                                <a:avLst>
                                  <a:gd name="adj" fmla="val 50000"/>
                                </a:avLst>
                              </a:prstTxWarp>
                              <a:noAutofit/>
                            </wps:bodyPr>
                          </wps:wsp>
                          <wps:wsp>
                            <wps:cNvSpPr txBox="1"/>
                            <wps:spPr>
                              <a:xfrm>
                                <a:off x="1611720" y="1103040"/>
                                <a:ext cx="4038480" cy="582120"/>
                              </a:xfrm>
                              <a:prstGeom prst="rect">
                                <a:avLst/>
                              </a:prstGeom>
                            </wps:spPr>
                            <wps:txbx>
                              <w:txbxContent>
                                <w:p>
                                  <w:pPr>
                                    <w:overflowPunct w:val="false"/>
                                    <w:bidi w:val="0"/>
                                    <w:rPr/>
                                  </w:pPr>
                                  <w:r>
                                    <w:rPr>
                                      <w:sz w:val="48"/>
                                      <w:b/>
                                      <w:i w:val="false"/>
                                      <w:spacing w:val="1"/>
                                      <w:rFonts w:ascii="Comic Sans MS" w:hAnsi="Comic Sans MS" w:eastAsia="Comic Sans MS" w:cs="Comic Sans MS"/>
                                      <w:lang w:eastAsia="zh-CN" w:bidi="hi-IN"/>
                                    </w:rPr>
                                    <w:t>What the complaint is about</w:t>
                                  </w:r>
                                </w:p>
                              </w:txbxContent>
                            </wps:txbx>
                            <wps:bodyPr wrap="none" lIns="158760" rIns="158760" tIns="82440" bIns="82440" anchor="t" anchorCtr="1">
                              <a:prstTxWarp prst="textPlain">
                                <a:avLst>
                                  <a:gd name="adj" fmla="val 50000"/>
                                </a:avLst>
                              </a:prstTxWarp>
                              <a:noAutofit/>
                            </wps:bodyPr>
                          </wps:wsp>
                        </wpg:grpSp>
                      </wpg:grpSp>
                      <wps:wsp>
                        <wps:cNvSpPr/>
                        <wps:spPr>
                          <a:xfrm>
                            <a:off x="0" y="2329200"/>
                            <a:ext cx="57240" cy="6347520"/>
                          </a:xfrm>
                          <a:custGeom>
                            <a:avLst/>
                            <a:gdLst/>
                            <a:ahLst/>
                            <a:rect l="l" t="t" r="r" b="b"/>
                            <a:pathLst>
                              <a:path w="90" h="9318">
                                <a:moveTo>
                                  <a:pt x="36" y="8289"/>
                                </a:moveTo>
                                <a:lnTo>
                                  <a:pt x="90" y="7844"/>
                                </a:lnTo>
                                <a:lnTo>
                                  <a:pt x="36" y="7760"/>
                                </a:lnTo>
                                <a:lnTo>
                                  <a:pt x="90" y="7677"/>
                                </a:lnTo>
                                <a:lnTo>
                                  <a:pt x="36" y="7260"/>
                                </a:lnTo>
                                <a:lnTo>
                                  <a:pt x="36" y="7260"/>
                                </a:lnTo>
                                <a:lnTo>
                                  <a:pt x="90" y="6815"/>
                                </a:lnTo>
                                <a:lnTo>
                                  <a:pt x="36" y="6731"/>
                                </a:lnTo>
                                <a:lnTo>
                                  <a:pt x="90" y="6648"/>
                                </a:lnTo>
                                <a:lnTo>
                                  <a:pt x="36" y="6203"/>
                                </a:lnTo>
                                <a:lnTo>
                                  <a:pt x="90" y="5785"/>
                                </a:lnTo>
                                <a:lnTo>
                                  <a:pt x="36" y="5702"/>
                                </a:lnTo>
                                <a:lnTo>
                                  <a:pt x="90" y="5619"/>
                                </a:lnTo>
                                <a:lnTo>
                                  <a:pt x="36" y="5174"/>
                                </a:lnTo>
                                <a:lnTo>
                                  <a:pt x="90" y="4756"/>
                                </a:lnTo>
                                <a:lnTo>
                                  <a:pt x="36" y="4673"/>
                                </a:lnTo>
                                <a:lnTo>
                                  <a:pt x="90" y="4562"/>
                                </a:lnTo>
                                <a:lnTo>
                                  <a:pt x="36" y="4144"/>
                                </a:lnTo>
                                <a:lnTo>
                                  <a:pt x="90" y="3699"/>
                                </a:lnTo>
                                <a:lnTo>
                                  <a:pt x="36" y="3616"/>
                                </a:lnTo>
                                <a:lnTo>
                                  <a:pt x="90" y="3533"/>
                                </a:lnTo>
                                <a:lnTo>
                                  <a:pt x="36" y="3115"/>
                                </a:lnTo>
                                <a:lnTo>
                                  <a:pt x="36" y="3115"/>
                                </a:lnTo>
                                <a:lnTo>
                                  <a:pt x="90" y="2670"/>
                                </a:lnTo>
                                <a:lnTo>
                                  <a:pt x="36" y="2587"/>
                                </a:lnTo>
                                <a:lnTo>
                                  <a:pt x="90" y="2503"/>
                                </a:lnTo>
                                <a:lnTo>
                                  <a:pt x="36" y="2058"/>
                                </a:lnTo>
                                <a:lnTo>
                                  <a:pt x="90" y="1641"/>
                                </a:lnTo>
                                <a:lnTo>
                                  <a:pt x="36" y="1558"/>
                                </a:lnTo>
                                <a:lnTo>
                                  <a:pt x="90" y="1474"/>
                                </a:lnTo>
                                <a:lnTo>
                                  <a:pt x="36" y="1029"/>
                                </a:lnTo>
                                <a:lnTo>
                                  <a:pt x="36" y="1029"/>
                                </a:lnTo>
                                <a:lnTo>
                                  <a:pt x="90" y="612"/>
                                </a:lnTo>
                                <a:lnTo>
                                  <a:pt x="36" y="501"/>
                                </a:lnTo>
                                <a:lnTo>
                                  <a:pt x="90" y="417"/>
                                </a:lnTo>
                                <a:lnTo>
                                  <a:pt x="36" y="0"/>
                                </a:lnTo>
                                <a:lnTo>
                                  <a:pt x="0" y="0"/>
                                </a:lnTo>
                                <a:lnTo>
                                  <a:pt x="0" y="9318"/>
                                </a:lnTo>
                                <a:lnTo>
                                  <a:pt x="36" y="9318"/>
                                </a:lnTo>
                                <a:lnTo>
                                  <a:pt x="90" y="8901"/>
                                </a:lnTo>
                                <a:lnTo>
                                  <a:pt x="36" y="8817"/>
                                </a:lnTo>
                                <a:lnTo>
                                  <a:pt x="90" y="8706"/>
                                </a:lnTo>
                                <a:lnTo>
                                  <a:pt x="36" y="8289"/>
                                </a:lnTo>
                                <a:close/>
                              </a:path>
                            </a:pathLst>
                          </a:custGeom>
                          <a:solidFill>
                            <a:srgbClr val="a6b2cc"/>
                          </a:solidFill>
                          <a:ln w="0">
                            <a:noFill/>
                          </a:ln>
                        </wps:spPr>
                        <wps:style>
                          <a:lnRef idx="0"/>
                          <a:fillRef idx="0"/>
                          <a:effectRef idx="0"/>
                          <a:fontRef idx="minor"/>
                        </wps:style>
                        <wps:bodyPr/>
                      </wps:wsp>
                    </wpg:wgp>
                  </a:graphicData>
                </a:graphic>
              </wp:anchor>
            </w:drawing>
          </mc:Choice>
          <mc:Fallback>
            <w:pict>
              <v:group id="shape_0" style="position:absolute;margin-left:0pt;margin-top:0pt;width:452.1pt;height:683.9pt" coordorigin="0,0" coordsize="9042,13678">
                <v:group id="shape_0" style="position:absolute;left:0;top:0;width:9042;height:13678">
                  <v:shape id="shape_0" coordsize="8784,9512" path="m0,0l8784,0l8784,501l306,501l306,9039l8478,9039l8478,501l8784,501l8784,9512l8784,9512l0,9512l0,9512l0,0l0,0xe" fillcolor="#000033" stroked="f" o:allowincell="f" style="position:absolute;left:0;top:3475;width:8783;height:10202;mso-wrap-style:none;v-text-anchor:middle">
                    <v:fill o:detectmouseclick="t" type="solid" color2="#ffffcc"/>
                    <v:stroke color="#3465a4" joinstyle="round" endcap="flat"/>
                    <w10:wrap type="none"/>
                  </v:shape>
                  <v:group id="shape_0" style="position:absolute;left:144;top:0;width:8898;height:13588">
                    <v:shape id="shape_0" stroked="f" o:allowincell="f" style="position:absolute;left:522;top:1544;width:1999;height:1565;mso-wrap-style:none;v-text-anchor:middle" type="_x0000_t75">
                      <v:imagedata r:id="rId30" o:detectmouseclick="t"/>
                      <v:stroke color="#3465a4" joinstyle="round" endcap="flat"/>
                      <w10:wrap type="none"/>
                    </v:shape>
                    <v:shape id="shape_0" stroked="f" o:allowincell="f" style="position:absolute;left:3042;top:0;width:983;height:1189;mso-wrap-style:none;v-text-anchor:middle" type="_x0000_t75">
                      <v:imagedata r:id="rId31" o:detectmouseclick="t"/>
                      <v:stroke color="#3465a4" joinstyle="round" endcap="flat"/>
                      <w10:wrap type="none"/>
                    </v:shape>
                    <v:shape id="shape_0" coordsize="8586,9318" path="m54,8289l0,8372l54,8817l0,9234l54,9318l108,9318l8586,9318l8586,306l8388,306l8388,9012l108,9012l108,306l8586,306l8586,0l108,0l54,0l0,84l54,501l0,946l54,1029l0,1113l54,1558l0,1975l54,2058l0,2170l54,2587l0,3032l54,3115l0,3199l54,3616l0,4061l54,4144l0,4228l54,4673l0,5090l54,5174l0,5257l54,5702l0,6119l54,6203l0,6314l54,6731l0,7176l54,7260l0,7343l54,7760l0,8205l54,8289xe" fillcolor="#a6b2cc" stroked="f" o:allowincell="f" style="position:absolute;left:144;top:3594;width:8585;height:9993;mso-wrap-style:none;v-text-anchor:middle">
                      <v:fill o:detectmouseclick="t" type="solid" color2="#594d33"/>
                      <v:stroke color="#3465a4" joinstyle="round" endcap="flat"/>
                      <w10:wrap type="none"/>
                    </v:shape>
                    <v:shape id="shape_0" stroked="f" o:allowincell="f" style="position:absolute;left:522;top:4247;width:7739;height:9073;mso-wrap-style:square;v-text-anchor:top" type="_x0000_t202">
                      <v:textbo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 xml:space="preserve">"I have worked for this company for eight years, on a twelve-month contract renewal basis, since 1989. In August 1990, I gave birth to my first child. In July 1995, I was promoted to Assistant Manager, with a higher salary reflecting increased responsibilities. My performance appraisals were very good, and at no time did my employer tell me that my performance was lacking in any way. </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In April 1996, however, when I informed my employer that I was expecting my second child in December, things began to change. In the July 1996 appraisal, my ratings went down. My contract was to expire on 31 August 1996, and during an appraisal interview, my supervisors told me I should change my post to a less demanding one because I was pregnant. I was then offered a new contract in a less important post with lower salary. I rejected this, so my employer gave me the choice of either a one-year contract in the new position with a lower salary, or a six-month contract in my Assistant Manager position with full maternity benefits. I opted for the latter.</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480"/>
                              <w:jc w:val="both"/>
                              <w:rPr/>
                            </w:pPr>
                            <w:r>
                              <w:rPr>
                                <w:sz w:val="24"/>
                                <w:b w:val="false"/>
                                <w:kern w:val="2"/>
                                <w:szCs w:val="24"/>
                                <w:rFonts w:ascii="Times New Roman" w:hAnsi="Times New Roman" w:eastAsia="新細明體;PMingLiU" w:cs="Times New Roman"/>
                                <w:color w:val="auto"/>
                                <w:lang w:val="en-US" w:eastAsia="zh-TW" w:bidi="ar-SA"/>
                              </w:rPr>
                              <w:t>On return to work after maternity leave, I was again asked to accept a lower position with less money, but told that I would be required to continue with my former duties until my replacement gained experience. When I asked my supervisor why I was being demoted, he could give no satisfactory reply. I finally asked whether, if I accepted the demotion, I could work more flexible hours. This was refused and in view of this I quit the organization. "</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522;top:193;width:1949;height:771;mso-wrap-style:none;v-text-anchor:middle" type="_x0000_t136">
                      <v:path textpathok="t"/>
                      <v:textpath on="t" fitshape="t" string="Case 2" style="font-family:&quot;新細明體&quot;;font-size:12pt"/>
                      <v:fill o:detectmouseclick="t" type="solid" color2="black"/>
                      <v:stroke color="#3366ff" weight="9360" joinstyle="miter" endcap="flat"/>
                      <v:shadow on="t" obscured="f" color="gray"/>
                      <w10:wrap type="none"/>
                    </v:shape>
                    <v:shape id="shape_0" fillcolor="#99cc00" stroked="t" o:allowincell="f" style="position:absolute;left:2682;top:1737;width:6359;height:916;mso-wrap-style:none;v-text-anchor:middle" type="_x0000_t136">
                      <v:path textpathok="t"/>
                      <v:textpath on="t" fitshape="t" string="What the complaint is about" style="font-family:&quot;Comic Sans MS&quot;;font-size:24pt"/>
                      <v:fill o:detectmouseclick="t" type="solid" color2="#6633ff"/>
                      <v:stroke color="black" weight="9360" joinstyle="miter" endcap="flat"/>
                      <v:shadow on="t" obscured="f" color="gray"/>
                      <w10:wrap type="none"/>
                    </v:shape>
                  </v:group>
                </v:group>
                <v:shape id="shape_0" coordsize="90,9318" path="m36,8289l90,7844l36,7760l90,7677l36,7260l36,7260l90,6815l36,6731l90,6648l36,6203l90,5785l36,5702l90,5619l36,5174l90,4756l36,4673l90,4562l36,4144l90,3699l36,3616l90,3533l36,3115l36,3115l90,2670l36,2587l90,2503l36,2058l90,1641l36,1558l90,1474l36,1029l36,1029l90,612l36,501l90,417l36,0l0,0l0,9318l36,9318l90,8901l36,8817l90,8706l36,8289xe" fillcolor="#a6b2cc" stroked="f" o:allowincell="f" style="position:absolute;left:0;top:3668;width:89;height:9995;mso-wrap-style:none;v-text-anchor:middle">
                  <v:fill o:detectmouseclick="t" type="solid" color2="#594d33"/>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635</wp:posOffset>
            </wp:positionV>
            <wp:extent cx="1028700" cy="8382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2"/>
                    <a:srcRect l="-8" t="-11" r="-8" b="-11"/>
                    <a:stretch>
                      <a:fillRect/>
                    </a:stretch>
                  </pic:blipFill>
                  <pic:spPr bwMode="auto">
                    <a:xfrm>
                      <a:off x="0" y="0"/>
                      <a:ext cx="1028700" cy="838200"/>
                    </a:xfrm>
                    <a:prstGeom prst="rect">
                      <a:avLst/>
                    </a:prstGeom>
                  </pic:spPr>
                </pic:pic>
              </a:graphicData>
            </a:graphic>
          </wp:anchor>
        </w:drawing>
      </w:r>
    </w:p>
    <w:p>
      <w:pPr>
        <w:pStyle w:val="Normal"/>
        <w:rPr>
          <w:lang w:val="en-US" w:eastAsia="en-US"/>
        </w:rPr>
      </w:pPr>
      <w:r>
        <w:rPr>
          <w:lang w:val="en-US" w:eastAsia="en-US"/>
        </w:rPr>
        <w:pict>
          <v:shape id="shape_0" fillcolor="#99cc00" stroked="t" o:allowincell="f" style="position:absolute;margin-left:126pt;margin-top:0pt;width:194.95pt;height:32.1pt;mso-wrap-style:none;v-text-anchor:middle" type="_x0000_t136">
            <v:path textpathok="t"/>
            <v:textpath on="t" fitshape="t" string="What the EOC did" style="font-family:&quot;Comic Sans MS&quot;;font-size:28pt"/>
            <v:fill o:detectmouseclick="t" type="solid" color2="#6633ff"/>
            <v:stroke color="black" weight="9360" joinstyle="miter" endcap="flat"/>
            <v:shadow on="t" obscured="f" color="gray"/>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00700" cy="5828665"/>
                <wp:effectExtent l="0" t="0" r="0" b="0"/>
                <wp:wrapNone/>
                <wp:docPr id="24" name=""/>
                <a:graphic xmlns:a="http://schemas.openxmlformats.org/drawingml/2006/main">
                  <a:graphicData uri="http://schemas.microsoft.com/office/word/2010/wordprocessingGroup">
                    <wpg:wgp>
                      <wpg:cNvGrpSpPr/>
                      <wpg:grpSpPr>
                        <a:xfrm>
                          <a:off x="0" y="0"/>
                          <a:ext cx="5600880" cy="5828760"/>
                          <a:chOff x="0" y="0"/>
                          <a:chExt cx="5600880" cy="5828760"/>
                        </a:xfrm>
                      </wpg:grpSpPr>
                      <pic:pic xmlns:pic="http://schemas.openxmlformats.org/drawingml/2006/picture">
                        <pic:nvPicPr>
                          <pic:cNvPr id="12" name="" descr=""/>
                          <pic:cNvPicPr/>
                        </pic:nvPicPr>
                        <pic:blipFill>
                          <a:blip r:embed="rId33"/>
                          <a:stretch/>
                        </pic:blipFill>
                        <pic:spPr>
                          <a:xfrm>
                            <a:off x="0" y="0"/>
                            <a:ext cx="5600880" cy="5828760"/>
                          </a:xfrm>
                          <a:prstGeom prst="rect">
                            <a:avLst/>
                          </a:prstGeom>
                          <a:ln w="0">
                            <a:noFill/>
                          </a:ln>
                        </pic:spPr>
                      </pic:pic>
                      <wps:wsp>
                        <wps:cNvSpPr txBox="1"/>
                        <wps:spPr>
                          <a:xfrm>
                            <a:off x="228600" y="247680"/>
                            <a:ext cx="5143680" cy="5332680"/>
                          </a:xfrm>
                          <a:prstGeom prst="rect">
                            <a:avLst/>
                          </a:prstGeom>
                          <a:noFill/>
                          <a:ln w="0">
                            <a:noFill/>
                          </a:ln>
                        </wps:spPr>
                        <wps:txb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EOC investigators looked into the complaint and sought information from both parties. The employer denied all allegations of discrimination. She claimed that since Anita had been given maternity leave with pay, the company had not discriminated against her on the ground of pregnancy. The reason for not renewing Anita's contract was because her performance in the post of Assistant Manager was unsatisfactory. Both parties provided documents to the EOC and named witnesses to support their claim.</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EOC investigators quoted case laws in other jurisdiction that a claim of pregnancy discrimination could be established even after a woman employee had given birth and returned to work. The parties were encouraged to conciliate.</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Repeated attempts of conciliation were made by the EOC but without success. Both parties stood very firm and no settlement could be reached. The complainant then applied for legal assistance from the EOC. The EOC committee that considered the application believed that the case was evidentially strong and would bring out a question of principle and therefore granted legal assistance to Anita.</w:t>
                              </w:r>
                            </w:p>
                            <w:p>
                              <w:pPr>
                                <w:overflowPunct w:val="false"/>
                                <w:bidi w:val="0"/>
                                <w:rPr/>
                              </w:pPr>
                              <w:r>
                                <w:rPr>
                                  <w:rFonts w:ascii="Liberation Serif" w:hAnsi="Liberation Serif" w:eastAsia="Noto Sans" w:cs="Noto Sans Devanagari"/>
                                  <w:lang w:eastAsia="zh-CN" w:bidi="hi-IN"/>
                                </w:rPr>
                              </w:r>
                            </w:p>
                            <w:p>
                              <w:pPr>
                                <w:overflowPunct w:val="false"/>
                                <w:bidi w:val="0"/>
                                <w:ind w:firstLine="480"/>
                                <w:rPr/>
                              </w:pPr>
                              <w:r>
                                <w:rPr>
                                  <w:sz w:val="24"/>
                                  <w:kern w:val="2"/>
                                  <w:szCs w:val="24"/>
                                  <w:rFonts w:ascii="Times New Roman" w:hAnsi="Times New Roman" w:eastAsia="新細明體;PMingLiU" w:cs="Times New Roman"/>
                                  <w:color w:val="auto"/>
                                  <w:lang w:val="en-US" w:eastAsia="zh-TW" w:bidi="ar-SA"/>
                                </w:rPr>
                                <w:t>EOC's lawyers, acting on behalf of Anita, took over the case and started a round of negotiation with the employer's lawyers. Eventually the matter was resolved without having to go to the court. The employer agreed to pay Anita a sum of money as full and final settlement of the case.</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0pt;width:441pt;height:458.95pt" coordorigin="0,0" coordsize="8820,9179">
                <v:shape id="shape_0" stroked="f" o:allowincell="f" style="position:absolute;left:0;top:0;width:8819;height:9178;mso-wrap-style:none;v-text-anchor:middle" type="_x0000_t75">
                  <v:imagedata r:id="rId34" o:detectmouseclick="t"/>
                  <v:stroke color="#3465a4" joinstyle="round" endcap="flat"/>
                  <w10:wrap type="none"/>
                </v:shape>
                <v:shape id="shape_0" stroked="f" o:allowincell="f" style="position:absolute;left:360;top:390;width:8099;height:8397;mso-wrap-style:square;v-text-anchor:top" type="_x0000_t202">
                  <v:textbo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EOC investigators looked into the complaint and sought information from both parties. The employer denied all allegations of discrimination. She claimed that since Anita had been given maternity leave with pay, the company had not discriminated against her on the ground of pregnancy. The reason for not renewing Anita's contract was because her performance in the post of Assistant Manager was unsatisfactory. Both parties provided documents to the EOC and named witnesses to support their claim.</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EOC investigators quoted case laws in other jurisdiction that a claim of pregnancy discrimination could be established even after a woman employee had given birth and returned to work. The parties were encouraged to conciliate.</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Repeated attempts of conciliation were made by the EOC but without success. Both parties stood very firm and no settlement could be reached. The complainant then applied for legal assistance from the EOC. The EOC committee that considered the application believed that the case was evidentially strong and would bring out a question of principle and therefore granted legal assistance to Anita.</w:t>
                        </w:r>
                      </w:p>
                      <w:p>
                        <w:pPr>
                          <w:overflowPunct w:val="false"/>
                          <w:bidi w:val="0"/>
                          <w:rPr/>
                        </w:pPr>
                        <w:r>
                          <w:rPr>
                            <w:rFonts w:ascii="Liberation Serif" w:hAnsi="Liberation Serif" w:eastAsia="Noto Sans" w:cs="Noto Sans Devanagari"/>
                            <w:lang w:eastAsia="zh-CN" w:bidi="hi-IN"/>
                          </w:rPr>
                        </w:r>
                      </w:p>
                      <w:p>
                        <w:pPr>
                          <w:overflowPunct w:val="false"/>
                          <w:bidi w:val="0"/>
                          <w:ind w:firstLine="480"/>
                          <w:rPr/>
                        </w:pPr>
                        <w:r>
                          <w:rPr>
                            <w:sz w:val="24"/>
                            <w:kern w:val="2"/>
                            <w:szCs w:val="24"/>
                            <w:rFonts w:ascii="Times New Roman" w:hAnsi="Times New Roman" w:eastAsia="新細明體;PMingLiU" w:cs="Times New Roman"/>
                            <w:color w:val="auto"/>
                            <w:lang w:val="en-US" w:eastAsia="zh-TW" w:bidi="ar-SA"/>
                          </w:rPr>
                          <w:t>EOC's lawyers, acting on behalf of Anita, took over the case and started a round of negotiation with the employer's lawyers. Eventually the matter was resolved without having to go to the court. The employer agreed to pay Anita a sum of money as full and final settlement of the case.</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4114800</wp:posOffset>
            </wp:positionH>
            <wp:positionV relativeFrom="paragraph">
              <wp:posOffset>114300</wp:posOffset>
            </wp:positionV>
            <wp:extent cx="801370" cy="90043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5"/>
                    <a:srcRect l="-8" t="-8" r="-8" b="-8"/>
                    <a:stretch>
                      <a:fillRect/>
                    </a:stretch>
                  </pic:blipFill>
                  <pic:spPr bwMode="auto">
                    <a:xfrm>
                      <a:off x="0" y="0"/>
                      <a:ext cx="801370" cy="900430"/>
                    </a:xfrm>
                    <a:prstGeom prst="rect">
                      <a:avLst/>
                    </a:prstGeom>
                  </pic:spPr>
                </pic:pic>
              </a:graphicData>
            </a:graphic>
          </wp:anchor>
        </w:drawing>
      </w:r>
    </w:p>
    <w:p>
      <w:pPr>
        <w:pStyle w:val="Normal"/>
        <w:rPr/>
      </w:pPr>
      <w:r>
        <w:rPr/>
      </w:r>
    </w:p>
    <w:p>
      <w:pPr>
        <w:pStyle w:val="Normal"/>
        <w:rPr>
          <w:lang w:val="en-US" w:eastAsia="en-US"/>
        </w:rPr>
      </w:pPr>
      <w:r>
        <w:rPr>
          <w:lang w:val="en-US" w:eastAsia="en-US"/>
        </w:rPr>
        <w:pict>
          <v:shape id="shape_0" fillcolor="#99cc00" stroked="t" o:allowincell="f" style="position:absolute;margin-left:9pt;margin-top:0pt;width:287.2pt;height:49.75pt;mso-wrap-style:none;v-text-anchor:middle" type="_x0000_t136">
            <v:path textpathok="t"/>
            <v:textpath on="t" fitshape="t" string="What the Law says" style="font-family:&quot;Comic Sans MS&quot;;font-size:32pt"/>
            <v:fill o:detectmouseclick="t" type="solid" color2="#6633ff"/>
            <v:stroke color="black" weight="9360" joinstyle="miter" endcap="flat"/>
            <v:shadow on="t" obscured="f" color="gray"/>
            <w10:wrap type="none"/>
          </v:shape>
        </w:pic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5669280" cy="1360805"/>
                <wp:effectExtent l="635" t="0" r="635" b="0"/>
                <wp:wrapNone/>
                <wp:docPr id="27" name=""/>
                <a:graphic xmlns:a="http://schemas.openxmlformats.org/drawingml/2006/main">
                  <a:graphicData uri="http://schemas.microsoft.com/office/word/2010/wordprocessingGroup">
                    <wpg:wgp>
                      <wpg:cNvGrpSpPr/>
                      <wpg:grpSpPr>
                        <a:xfrm>
                          <a:off x="0" y="0"/>
                          <a:ext cx="5669280" cy="1360800"/>
                          <a:chOff x="0" y="0"/>
                          <a:chExt cx="5669280" cy="1360800"/>
                        </a:xfrm>
                      </wpg:grpSpPr>
                      <wps:wsp>
                        <wps:cNvSpPr/>
                        <wps:spPr>
                          <a:xfrm>
                            <a:off x="68040" y="720"/>
                            <a:ext cx="5577840" cy="1257480"/>
                          </a:xfrm>
                          <a:custGeom>
                            <a:avLst/>
                            <a:gdLst/>
                            <a:ahLst/>
                            <a:rect l="l" t="t" r="r" b="b"/>
                            <a:pathLst>
                              <a:path w="8784" h="2154">
                                <a:moveTo>
                                  <a:pt x="0" y="0"/>
                                </a:moveTo>
                                <a:lnTo>
                                  <a:pt x="8784" y="0"/>
                                </a:lnTo>
                                <a:lnTo>
                                  <a:pt x="8784" y="113"/>
                                </a:lnTo>
                                <a:lnTo>
                                  <a:pt x="306" y="113"/>
                                </a:lnTo>
                                <a:lnTo>
                                  <a:pt x="306" y="2047"/>
                                </a:lnTo>
                                <a:lnTo>
                                  <a:pt x="8478" y="2047"/>
                                </a:lnTo>
                                <a:lnTo>
                                  <a:pt x="8478" y="113"/>
                                </a:lnTo>
                                <a:lnTo>
                                  <a:pt x="8784" y="113"/>
                                </a:lnTo>
                                <a:lnTo>
                                  <a:pt x="8784" y="2154"/>
                                </a:lnTo>
                                <a:lnTo>
                                  <a:pt x="8784" y="2154"/>
                                </a:lnTo>
                                <a:lnTo>
                                  <a:pt x="0" y="2154"/>
                                </a:lnTo>
                                <a:lnTo>
                                  <a:pt x="0" y="2154"/>
                                </a:lnTo>
                                <a:lnTo>
                                  <a:pt x="0" y="0"/>
                                </a:lnTo>
                                <a:lnTo>
                                  <a:pt x="0" y="0"/>
                                </a:lnTo>
                                <a:close/>
                              </a:path>
                            </a:pathLst>
                          </a:custGeom>
                          <a:solidFill>
                            <a:srgbClr val="000033"/>
                          </a:solidFill>
                          <a:ln w="0">
                            <a:noFill/>
                          </a:ln>
                        </wps:spPr>
                        <wps:style>
                          <a:lnRef idx="0"/>
                          <a:fillRef idx="0"/>
                          <a:effectRef idx="0"/>
                          <a:fontRef idx="minor"/>
                        </wps:style>
                        <wps:bodyPr/>
                      </wps:wsp>
                      <wps:wsp>
                        <wps:cNvSpPr/>
                        <wps:spPr>
                          <a:xfrm>
                            <a:off x="0" y="720"/>
                            <a:ext cx="113760" cy="1231920"/>
                          </a:xfrm>
                          <a:custGeom>
                            <a:avLst/>
                            <a:gdLst/>
                            <a:ahLst/>
                            <a:rect l="l" t="t" r="r" b="b"/>
                            <a:pathLst>
                              <a:path w="90" h="2110">
                                <a:moveTo>
                                  <a:pt x="36" y="1877"/>
                                </a:moveTo>
                                <a:lnTo>
                                  <a:pt x="90" y="1776"/>
                                </a:lnTo>
                                <a:lnTo>
                                  <a:pt x="36" y="1757"/>
                                </a:lnTo>
                                <a:lnTo>
                                  <a:pt x="90" y="1738"/>
                                </a:lnTo>
                                <a:lnTo>
                                  <a:pt x="36" y="1644"/>
                                </a:lnTo>
                                <a:lnTo>
                                  <a:pt x="36" y="1644"/>
                                </a:lnTo>
                                <a:lnTo>
                                  <a:pt x="90" y="1543"/>
                                </a:lnTo>
                                <a:lnTo>
                                  <a:pt x="36" y="1524"/>
                                </a:lnTo>
                                <a:lnTo>
                                  <a:pt x="90" y="1505"/>
                                </a:lnTo>
                                <a:lnTo>
                                  <a:pt x="36" y="1405"/>
                                </a:lnTo>
                                <a:lnTo>
                                  <a:pt x="90" y="1310"/>
                                </a:lnTo>
                                <a:lnTo>
                                  <a:pt x="36" y="1291"/>
                                </a:lnTo>
                                <a:lnTo>
                                  <a:pt x="90" y="1272"/>
                                </a:lnTo>
                                <a:lnTo>
                                  <a:pt x="36" y="1172"/>
                                </a:lnTo>
                                <a:lnTo>
                                  <a:pt x="90" y="1077"/>
                                </a:lnTo>
                                <a:lnTo>
                                  <a:pt x="36" y="1058"/>
                                </a:lnTo>
                                <a:lnTo>
                                  <a:pt x="90" y="1033"/>
                                </a:lnTo>
                                <a:lnTo>
                                  <a:pt x="36" y="938"/>
                                </a:lnTo>
                                <a:lnTo>
                                  <a:pt x="90" y="838"/>
                                </a:lnTo>
                                <a:lnTo>
                                  <a:pt x="36" y="819"/>
                                </a:lnTo>
                                <a:lnTo>
                                  <a:pt x="90" y="800"/>
                                </a:lnTo>
                                <a:lnTo>
                                  <a:pt x="36" y="705"/>
                                </a:lnTo>
                                <a:lnTo>
                                  <a:pt x="36" y="705"/>
                                </a:lnTo>
                                <a:lnTo>
                                  <a:pt x="90" y="605"/>
                                </a:lnTo>
                                <a:lnTo>
                                  <a:pt x="36" y="586"/>
                                </a:lnTo>
                                <a:lnTo>
                                  <a:pt x="90" y="567"/>
                                </a:lnTo>
                                <a:lnTo>
                                  <a:pt x="36" y="466"/>
                                </a:lnTo>
                                <a:lnTo>
                                  <a:pt x="90" y="372"/>
                                </a:lnTo>
                                <a:lnTo>
                                  <a:pt x="36" y="353"/>
                                </a:lnTo>
                                <a:lnTo>
                                  <a:pt x="90" y="334"/>
                                </a:lnTo>
                                <a:lnTo>
                                  <a:pt x="36" y="233"/>
                                </a:lnTo>
                                <a:lnTo>
                                  <a:pt x="36" y="233"/>
                                </a:lnTo>
                                <a:lnTo>
                                  <a:pt x="90" y="139"/>
                                </a:lnTo>
                                <a:lnTo>
                                  <a:pt x="36" y="114"/>
                                </a:lnTo>
                                <a:lnTo>
                                  <a:pt x="90" y="95"/>
                                </a:lnTo>
                                <a:lnTo>
                                  <a:pt x="36" y="0"/>
                                </a:lnTo>
                                <a:lnTo>
                                  <a:pt x="0" y="0"/>
                                </a:lnTo>
                                <a:lnTo>
                                  <a:pt x="0" y="2110"/>
                                </a:lnTo>
                                <a:lnTo>
                                  <a:pt x="36" y="2110"/>
                                </a:lnTo>
                                <a:lnTo>
                                  <a:pt x="90" y="2015"/>
                                </a:lnTo>
                                <a:lnTo>
                                  <a:pt x="36" y="1996"/>
                                </a:lnTo>
                                <a:lnTo>
                                  <a:pt x="90" y="1971"/>
                                </a:lnTo>
                                <a:lnTo>
                                  <a:pt x="36" y="1877"/>
                                </a:lnTo>
                                <a:close/>
                              </a:path>
                            </a:pathLst>
                          </a:custGeom>
                          <a:solidFill>
                            <a:srgbClr val="a6b2cc"/>
                          </a:solidFill>
                          <a:ln w="0">
                            <a:noFill/>
                          </a:ln>
                        </wps:spPr>
                        <wps:style>
                          <a:lnRef idx="0"/>
                          <a:fillRef idx="0"/>
                          <a:effectRef idx="0"/>
                          <a:fontRef idx="minor"/>
                        </wps:style>
                        <wps:bodyPr/>
                      </wps:wsp>
                      <wps:wsp>
                        <wps:cNvSpPr txBox="1"/>
                        <wps:spPr>
                          <a:xfrm>
                            <a:off x="513720" y="0"/>
                            <a:ext cx="4572000" cy="1360800"/>
                          </a:xfrm>
                          <a:prstGeom prst="rect">
                            <a:avLst/>
                          </a:prstGeom>
                          <a:noFill/>
                          <a:ln w="0">
                            <a:noFill/>
                          </a:ln>
                        </wps:spPr>
                        <wps:txbx>
                          <w:txbxContent>
                            <w:p>
                              <w:pPr>
                                <w:overflowPunct w:val="false"/>
                                <w:bidi w:val="0"/>
                                <w:spacing w:before="240" w:after="0"/>
                                <w:ind w:firstLine="482"/>
                                <w:jc w:val="both"/>
                                <w:rPr/>
                              </w:pPr>
                              <w:r>
                                <w:rPr>
                                  <w:sz w:val="24"/>
                                  <w:b w:val="false"/>
                                  <w:kern w:val="2"/>
                                  <w:szCs w:val="24"/>
                                  <w:rFonts w:ascii="Times New Roman" w:hAnsi="Times New Roman" w:eastAsia="新細明體;PMingLiU" w:cs="Times New Roman"/>
                                  <w:color w:val="auto"/>
                                  <w:lang w:val="en-US" w:eastAsia="zh-TW" w:bidi="ar-SA"/>
                                </w:rPr>
                                <w:t>Under the Sex Discrimination Ordinance (SDO), it is unlawful to discriminate against a person on the ground of pregnancy. This includes treating an applicant or an employee less favourably on the ground of pregnancy than treating a person who is not pregnant.</w:t>
                              </w:r>
                            </w:p>
                            <w:p>
                              <w:pPr>
                                <w:overflowPunct w:val="false"/>
                                <w:bidi w:val="0"/>
                                <w:ind w:right="434" w:firstLine="480"/>
                                <w:rPr/>
                              </w:pPr>
                              <w:r>
                                <w:rPr>
                                  <w:rFonts w:ascii="Liberation Serif" w:hAnsi="Liberation Serif" w:eastAsia="Noto Sans" w:cs="Noto Sans Devanagari"/>
                                  <w:lang w:eastAsia="zh-CN" w:bidi="hi-IN"/>
                                </w:rPr>
                              </w:r>
                            </w:p>
                          </w:txbxContent>
                        </wps:txbx>
                        <wps:bodyPr wrap="square" anchor="t">
                          <a:noAutofit/>
                        </wps:bodyPr>
                      </wps:wsp>
                      <wps:wsp>
                        <wps:cNvSpPr/>
                        <wps:spPr>
                          <a:xfrm>
                            <a:off x="217080" y="720"/>
                            <a:ext cx="5452200" cy="1225080"/>
                          </a:xfrm>
                          <a:custGeom>
                            <a:avLst/>
                            <a:gdLst/>
                            <a:ahLst/>
                            <a:rect l="l" t="t" r="r" b="b"/>
                            <a:pathLst>
                              <a:path w="8586" h="2110">
                                <a:moveTo>
                                  <a:pt x="54" y="1877"/>
                                </a:moveTo>
                                <a:lnTo>
                                  <a:pt x="0" y="1896"/>
                                </a:lnTo>
                                <a:lnTo>
                                  <a:pt x="54" y="1996"/>
                                </a:lnTo>
                                <a:lnTo>
                                  <a:pt x="0" y="2091"/>
                                </a:lnTo>
                                <a:lnTo>
                                  <a:pt x="54" y="2110"/>
                                </a:lnTo>
                                <a:lnTo>
                                  <a:pt x="108" y="2110"/>
                                </a:lnTo>
                                <a:lnTo>
                                  <a:pt x="8586" y="2110"/>
                                </a:lnTo>
                                <a:lnTo>
                                  <a:pt x="8586" y="69"/>
                                </a:lnTo>
                                <a:lnTo>
                                  <a:pt x="8388" y="69"/>
                                </a:lnTo>
                                <a:lnTo>
                                  <a:pt x="8388" y="2041"/>
                                </a:lnTo>
                                <a:lnTo>
                                  <a:pt x="108" y="2041"/>
                                </a:lnTo>
                                <a:lnTo>
                                  <a:pt x="108" y="69"/>
                                </a:lnTo>
                                <a:lnTo>
                                  <a:pt x="8586" y="69"/>
                                </a:lnTo>
                                <a:lnTo>
                                  <a:pt x="8586" y="0"/>
                                </a:lnTo>
                                <a:lnTo>
                                  <a:pt x="108" y="0"/>
                                </a:lnTo>
                                <a:lnTo>
                                  <a:pt x="54" y="0"/>
                                </a:lnTo>
                                <a:lnTo>
                                  <a:pt x="0" y="19"/>
                                </a:lnTo>
                                <a:lnTo>
                                  <a:pt x="54" y="114"/>
                                </a:lnTo>
                                <a:lnTo>
                                  <a:pt x="0" y="214"/>
                                </a:lnTo>
                                <a:lnTo>
                                  <a:pt x="54" y="233"/>
                                </a:lnTo>
                                <a:lnTo>
                                  <a:pt x="0" y="252"/>
                                </a:lnTo>
                                <a:lnTo>
                                  <a:pt x="54" y="353"/>
                                </a:lnTo>
                                <a:lnTo>
                                  <a:pt x="0" y="447"/>
                                </a:lnTo>
                                <a:lnTo>
                                  <a:pt x="54" y="466"/>
                                </a:lnTo>
                                <a:lnTo>
                                  <a:pt x="0" y="491"/>
                                </a:lnTo>
                                <a:lnTo>
                                  <a:pt x="54" y="586"/>
                                </a:lnTo>
                                <a:lnTo>
                                  <a:pt x="0" y="687"/>
                                </a:lnTo>
                                <a:lnTo>
                                  <a:pt x="54" y="705"/>
                                </a:lnTo>
                                <a:lnTo>
                                  <a:pt x="0" y="724"/>
                                </a:lnTo>
                                <a:lnTo>
                                  <a:pt x="54" y="819"/>
                                </a:lnTo>
                                <a:lnTo>
                                  <a:pt x="0" y="920"/>
                                </a:lnTo>
                                <a:lnTo>
                                  <a:pt x="54" y="938"/>
                                </a:lnTo>
                                <a:lnTo>
                                  <a:pt x="0" y="957"/>
                                </a:lnTo>
                                <a:lnTo>
                                  <a:pt x="54" y="1058"/>
                                </a:lnTo>
                                <a:lnTo>
                                  <a:pt x="0" y="1153"/>
                                </a:lnTo>
                                <a:lnTo>
                                  <a:pt x="54" y="1172"/>
                                </a:lnTo>
                                <a:lnTo>
                                  <a:pt x="0" y="1190"/>
                                </a:lnTo>
                                <a:lnTo>
                                  <a:pt x="54" y="1291"/>
                                </a:lnTo>
                                <a:lnTo>
                                  <a:pt x="0" y="1386"/>
                                </a:lnTo>
                                <a:lnTo>
                                  <a:pt x="54" y="1405"/>
                                </a:lnTo>
                                <a:lnTo>
                                  <a:pt x="0" y="1430"/>
                                </a:lnTo>
                                <a:lnTo>
                                  <a:pt x="54" y="1524"/>
                                </a:lnTo>
                                <a:lnTo>
                                  <a:pt x="0" y="1625"/>
                                </a:lnTo>
                                <a:lnTo>
                                  <a:pt x="54" y="1644"/>
                                </a:lnTo>
                                <a:lnTo>
                                  <a:pt x="0" y="1663"/>
                                </a:lnTo>
                                <a:lnTo>
                                  <a:pt x="54" y="1757"/>
                                </a:lnTo>
                                <a:lnTo>
                                  <a:pt x="0" y="1858"/>
                                </a:lnTo>
                                <a:lnTo>
                                  <a:pt x="54" y="1877"/>
                                </a:lnTo>
                                <a:close/>
                              </a:path>
                            </a:pathLst>
                          </a:custGeom>
                          <a:solidFill>
                            <a:srgbClr val="a6b2cc"/>
                          </a:solidFill>
                          <a:ln w="0">
                            <a:noFill/>
                          </a:ln>
                        </wps:spPr>
                        <wps:style>
                          <a:lnRef idx="0"/>
                          <a:fillRef idx="0"/>
                          <a:effectRef idx="0"/>
                          <a:fontRef idx="minor"/>
                        </wps:style>
                        <wps:bodyPr/>
                      </wps:wsp>
                    </wpg:wgp>
                  </a:graphicData>
                </a:graphic>
              </wp:anchor>
            </w:drawing>
          </mc:Choice>
          <mc:Fallback>
            <w:pict>
              <v:group id="shape_0" style="position:absolute;margin-left:0pt;margin-top:9pt;width:446.4pt;height:107.15pt" coordorigin="0,180" coordsize="8928,2143">
                <v:shape id="shape_0" coordsize="8784,2154" path="m0,0l8784,0l8784,113l306,113l306,2047l8478,2047l8478,113l8784,113l8784,2154l8784,2154l0,2154l0,2154l0,0l0,0xe" fillcolor="#000033" stroked="f" o:allowincell="f" style="position:absolute;left:107;top:181;width:8783;height:1979;mso-wrap-style:none;v-text-anchor:middle">
                  <v:fill o:detectmouseclick="t" type="solid" color2="#ffffcc"/>
                  <v:stroke color="#3465a4" joinstyle="round" endcap="flat"/>
                  <w10:wrap type="none"/>
                </v:shape>
                <v:shape id="shape_0" coordsize="90,2110" path="m36,1877l90,1776l36,1757l90,1738l36,1644l36,1644l90,1543l36,1524l90,1505l36,1405l90,1310l36,1291l90,1272l36,1172l90,1077l36,1058l90,1033l36,938l90,838l36,819l90,800l36,705l36,705l90,605l36,586l90,567l36,466l90,372l36,353l90,334l36,233l36,233l90,139l36,114l90,95l36,0l0,0l0,2110l36,2110l90,2015l36,1996l90,1971l36,1877xe" fillcolor="#a6b2cc" stroked="f" o:allowincell="f" style="position:absolute;left:0;top:181;width:178;height:1939;mso-wrap-style:none;v-text-anchor:middle">
                  <v:fill o:detectmouseclick="t" type="solid" color2="#594d33"/>
                  <v:stroke color="#3465a4" joinstyle="round" endcap="flat"/>
                  <w10:wrap type="none"/>
                </v:shape>
                <v:shape id="shape_0" stroked="f" o:allowincell="f" style="position:absolute;left:809;top:180;width:7199;height:2142;mso-wrap-style:square;v-text-anchor:top" type="_x0000_t202">
                  <v:textbox>
                    <w:txbxContent>
                      <w:p>
                        <w:pPr>
                          <w:overflowPunct w:val="false"/>
                          <w:bidi w:val="0"/>
                          <w:spacing w:before="240" w:after="0"/>
                          <w:ind w:firstLine="482"/>
                          <w:jc w:val="both"/>
                          <w:rPr/>
                        </w:pPr>
                        <w:r>
                          <w:rPr>
                            <w:sz w:val="24"/>
                            <w:b w:val="false"/>
                            <w:kern w:val="2"/>
                            <w:szCs w:val="24"/>
                            <w:rFonts w:ascii="Times New Roman" w:hAnsi="Times New Roman" w:eastAsia="新細明體;PMingLiU" w:cs="Times New Roman"/>
                            <w:color w:val="auto"/>
                            <w:lang w:val="en-US" w:eastAsia="zh-TW" w:bidi="ar-SA"/>
                          </w:rPr>
                          <w:t>Under the Sex Discrimination Ordinance (SDO), it is unlawful to discriminate against a person on the ground of pregnancy. This includes treating an applicant or an employee less favourably on the ground of pregnancy than treating a person who is not pregnant.</w:t>
                        </w:r>
                      </w:p>
                      <w:p>
                        <w:pPr>
                          <w:overflowPunct w:val="false"/>
                          <w:bidi w:val="0"/>
                          <w:ind w:right="434" w:firstLine="48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8586,2110" path="m54,1877l0,1896l54,1996l0,2091l54,2110l108,2110l8586,2110l8586,69l8388,69l8388,2041l108,2041l108,69l8586,69l8586,0l108,0l54,0l0,19l54,114l0,214l54,233l0,252l54,353l0,447l54,466l0,491l54,586l0,687l54,705l0,724l54,819l0,920l54,938l0,957l54,1058l0,1153l54,1172l0,1190l54,1291l0,1386l54,1405l0,1430l54,1524l0,1625l54,1644l0,1663l54,1757l0,1858l54,1877xe" fillcolor="#a6b2cc" stroked="f" o:allowincell="f" style="position:absolute;left:342;top:181;width:8585;height:1928;mso-wrap-style:none;v-text-anchor:middle">
                  <v:fill o:detectmouseclick="t" type="solid" color2="#594d33"/>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sectPr>
          <w:headerReference w:type="default" r:id="rId36"/>
          <w:footerReference w:type="default" r:id="rId37"/>
          <w:type w:val="nextPage"/>
          <w:pgSz w:w="11906" w:h="16838"/>
          <w:pgMar w:left="1797" w:right="926" w:gutter="0" w:header="851" w:top="1440" w:footer="992" w:bottom="1440"/>
          <w:pgNumType w:fmt="decimal"/>
          <w:formProt w:val="false"/>
          <w:textDirection w:val="lrTb"/>
          <w:docGrid w:type="lines" w:linePitch="360" w:charSpace="0"/>
        </w:sectPr>
        <w:pStyle w:val="Normal"/>
        <w:rPr/>
      </w:pPr>
      <w:r>
        <w:rPr/>
      </w:r>
    </w:p>
    <w:p>
      <w:pPr>
        <w:pStyle w:val="Header"/>
        <w:tabs>
          <w:tab w:val="clear" w:pos="4153"/>
          <w:tab w:val="clear" w:pos="8306"/>
        </w:tabs>
        <w:snapToGrid w:val="true"/>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342900</wp:posOffset>
                </wp:positionH>
                <wp:positionV relativeFrom="paragraph">
                  <wp:posOffset>635</wp:posOffset>
                </wp:positionV>
                <wp:extent cx="2286000" cy="731520"/>
                <wp:effectExtent l="5080" t="0" r="0" b="0"/>
                <wp:wrapNone/>
                <wp:docPr id="30" name=""/>
                <a:graphic xmlns:a="http://schemas.openxmlformats.org/drawingml/2006/main">
                  <a:graphicData uri="http://schemas.microsoft.com/office/word/2010/wordprocessingGroup">
                    <wpg:wgp>
                      <wpg:cNvGrpSpPr/>
                      <wpg:grpSpPr>
                        <a:xfrm>
                          <a:off x="0" y="0"/>
                          <a:ext cx="2286000" cy="731520"/>
                          <a:chOff x="0" y="0"/>
                          <a:chExt cx="2286000" cy="731520"/>
                        </a:xfrm>
                      </wpg:grpSpPr>
                      <pic:pic xmlns:pic="http://schemas.openxmlformats.org/drawingml/2006/picture">
                        <pic:nvPicPr>
                          <pic:cNvPr id="13" name="" descr=""/>
                          <pic:cNvPicPr/>
                        </pic:nvPicPr>
                        <pic:blipFill>
                          <a:blip r:embed="rId38"/>
                          <a:stretch/>
                        </pic:blipFill>
                        <pic:spPr>
                          <a:xfrm>
                            <a:off x="1486080" y="0"/>
                            <a:ext cx="800280" cy="731520"/>
                          </a:xfrm>
                          <a:prstGeom prst="rect">
                            <a:avLst/>
                          </a:prstGeom>
                          <a:ln w="0">
                            <a:noFill/>
                          </a:ln>
                        </pic:spPr>
                      </pic:pic>
                      <wps:wsp>
                        <wps:cNvSpPr txBox="1"/>
                        <wps:spPr>
                          <a:xfrm>
                            <a:off x="0" y="228600"/>
                            <a:ext cx="1238400" cy="457200"/>
                          </a:xfrm>
                          <a:prstGeom prst="rect">
                            <a:avLst/>
                          </a:prstGeom>
                        </wps:spPr>
                        <wps:txbx>
                          <w:txbxContent>
                            <w:p>
                              <w:pPr>
                                <w:overflowPunct w:val="false"/>
                                <w:bidi w:val="0"/>
                                <w:rPr/>
                              </w:pPr>
                              <w:r>
                                <w:rPr>
                                  <w:b/>
                                  <w:i w:val="false"/>
                                  <w:spacing w:val="1"/>
                                  <w:rFonts w:ascii="新細明體" w:hAnsi="新細明體" w:eastAsia="新細明體" w:cs="新細明體"/>
                                  <w:lang w:eastAsia="zh-CN" w:bidi="hi-IN"/>
                                </w:rPr>
                                <w:t>Case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pt;margin-top:0pt;width:180.05pt;height:57.6pt" coordorigin="540,0" coordsize="3601,1152">
                <v:shape id="shape_0" stroked="f" o:allowincell="f" style="position:absolute;left:2881;top:0;width:1259;height:1151;mso-wrap-style:none;v-text-anchor:middle" type="_x0000_t75">
                  <v:imagedata r:id="rId39" o:detectmouseclick="t"/>
                  <v:stroke color="#3465a4" joinstyle="round" endcap="flat"/>
                  <w10:wrap type="none"/>
                </v:shape>
                <v:shape id="shape_0" fillcolor="white" stroked="t" o:allowincell="f" style="position:absolute;left:540;top:360;width:1949;height:719;mso-wrap-style:none;v-text-anchor:middle" type="_x0000_t136">
                  <v:path textpathok="t"/>
                  <v:textpath on="t" fitshape="t" string="Case 3" style="font-family:&quot;新細明體&quot;;font-size:12pt"/>
                  <v:fill o:detectmouseclick="t" type="solid" color2="black"/>
                  <v:stroke color="#3366ff" weight="9360" joinstyle="miter" endcap="flat"/>
                  <v:shadow on="t" obscured="f" color="gray"/>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31"/>
        <w:snapToGrid w:val="false"/>
        <w:rPr>
          <w:rFonts w:ascii="Comic Sans MS" w:hAnsi="Comic Sans MS" w:cs="Comic Sans MS"/>
          <w:b/>
          <w:b/>
          <w:sz w:val="28"/>
        </w:rPr>
      </w:pPr>
      <w:r>
        <w:rPr>
          <w:rFonts w:cs="Comic Sans MS" w:ascii="Comic Sans MS" w:hAnsi="Comic Sans MS"/>
          <w:b/>
          <w:sz w:val="28"/>
        </w:rPr>
        <w:t>A complaint against a hospital which only allowed female relatives or friends to accompany a sick child overnight revealed the presence of discrimination in a policy long adopted by most private hospitals in Hong Kong.</w:t>
      </w:r>
    </w:p>
    <w:p>
      <w:pPr>
        <w:pStyle w:val="Normal"/>
        <w:spacing w:lineRule="atLeast" w:line="0"/>
        <w:jc w:val="center"/>
        <w:rPr>
          <w:rFonts w:ascii="Comic Sans MS" w:hAnsi="Comic Sans MS" w:cs="Comic Sans MS"/>
          <w:b/>
          <w:b/>
          <w:sz w:val="32"/>
        </w:rPr>
      </w:pPr>
      <w:r>
        <w:rPr>
          <w:rFonts w:cs="Comic Sans MS" w:ascii="Comic Sans MS" w:hAnsi="Comic Sans MS"/>
          <w:b/>
          <w:sz w:val="32"/>
        </w:rPr>
      </w:r>
    </w:p>
    <w:p>
      <w:pPr>
        <w:pStyle w:val="Normal"/>
        <w:ind w:right="32" w:hanging="0"/>
        <w:jc w:val="center"/>
        <w:rPr>
          <w:b/>
          <w:b/>
          <w:color w:val="FF0000"/>
          <w:sz w:val="32"/>
          <w:bdr w:val="single" w:sz="4" w:space="0" w:color="000000" w:shadow="1"/>
        </w:rPr>
      </w:pPr>
      <w:r>
        <w:rPr>
          <w:b/>
          <w:color w:val="FF0000"/>
          <w:sz w:val="32"/>
          <w:bdr w:val="single" w:sz="4" w:space="0" w:color="000000" w:shadow="1"/>
        </w:rPr>
        <w:t>Can Alfred's father stay with him in hospital tonight?</w:t>
      </w:r>
    </w:p>
    <w:p>
      <w:pPr>
        <w:pStyle w:val="Normal"/>
        <w:ind w:right="-866" w:hanging="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342900</wp:posOffset>
                </wp:positionH>
                <wp:positionV relativeFrom="paragraph">
                  <wp:posOffset>32385</wp:posOffset>
                </wp:positionV>
                <wp:extent cx="5890895" cy="6261735"/>
                <wp:effectExtent l="5715" t="0" r="6350" b="5715"/>
                <wp:wrapNone/>
                <wp:docPr id="31" name=""/>
                <a:graphic xmlns:a="http://schemas.openxmlformats.org/drawingml/2006/main">
                  <a:graphicData uri="http://schemas.microsoft.com/office/word/2010/wordprocessingGroup">
                    <wpg:wgp>
                      <wpg:cNvGrpSpPr/>
                      <wpg:grpSpPr>
                        <a:xfrm>
                          <a:off x="0" y="0"/>
                          <a:ext cx="5891040" cy="6261840"/>
                          <a:chOff x="0" y="0"/>
                          <a:chExt cx="5891040" cy="6261840"/>
                        </a:xfrm>
                      </wpg:grpSpPr>
                      <pic:pic xmlns:pic="http://schemas.openxmlformats.org/drawingml/2006/picture">
                        <pic:nvPicPr>
                          <pic:cNvPr id="14" name="" descr=""/>
                          <pic:cNvPicPr/>
                        </pic:nvPicPr>
                        <pic:blipFill>
                          <a:blip r:embed="rId40"/>
                          <a:stretch/>
                        </pic:blipFill>
                        <pic:spPr>
                          <a:xfrm>
                            <a:off x="431640" y="0"/>
                            <a:ext cx="1270080" cy="927000"/>
                          </a:xfrm>
                          <a:prstGeom prst="rect">
                            <a:avLst/>
                          </a:prstGeom>
                          <a:ln w="0">
                            <a:noFill/>
                          </a:ln>
                        </pic:spPr>
                      </pic:pic>
                      <wps:wsp>
                        <wps:cNvSpPr txBox="1"/>
                        <wps:spPr>
                          <a:xfrm>
                            <a:off x="1803240" y="343080"/>
                            <a:ext cx="4038480" cy="428760"/>
                          </a:xfrm>
                          <a:prstGeom prst="rect">
                            <a:avLst/>
                          </a:prstGeom>
                        </wps:spPr>
                        <wps:txbx>
                          <w:txbxContent>
                            <w:p>
                              <w:pPr>
                                <w:overflowPunct w:val="false"/>
                                <w:bidi w:val="0"/>
                                <w:rPr/>
                              </w:pPr>
                              <w:r>
                                <w:rPr>
                                  <w:sz w:val="48"/>
                                  <w:b/>
                                  <w:i w:val="false"/>
                                  <w:spacing w:val="1"/>
                                  <w:rFonts w:ascii="Comic Sans MS" w:hAnsi="Comic Sans MS" w:eastAsia="Comic Sans MS" w:cs="Comic Sans MS"/>
                                  <w:lang w:eastAsia="zh-CN" w:bidi="hi-IN"/>
                                </w:rPr>
                                <w:t>What the complaint is about</w:t>
                              </w:r>
                            </w:p>
                          </w:txbxContent>
                        </wps:txbx>
                        <wps:bodyPr wrap="none" lIns="158760" rIns="158760" tIns="82440" bIns="82440" anchor="t" anchorCtr="1">
                          <a:prstTxWarp prst="textPlain">
                            <a:avLst>
                              <a:gd name="adj" fmla="val 50000"/>
                            </a:avLst>
                          </a:prstTxWarp>
                          <a:noAutofit/>
                        </wps:bodyPr>
                      </wps:wsp>
                      <wpg:grpSp>
                        <wpg:cNvGrpSpPr/>
                        <wpg:grpSpPr>
                          <a:xfrm>
                            <a:off x="0" y="1028880"/>
                            <a:ext cx="5891040" cy="5232960"/>
                          </a:xfrm>
                        </wpg:grpSpPr>
                        <wpg:grpSp>
                          <wpg:cNvGrpSpPr/>
                          <wpg:grpSpPr>
                            <a:xfrm>
                              <a:off x="0" y="0"/>
                              <a:ext cx="5891040" cy="5232960"/>
                            </a:xfrm>
                          </wpg:grpSpPr>
                          <wps:wsp>
                            <wps:cNvSpPr/>
                            <wps:spPr>
                              <a:xfrm>
                                <a:off x="675720" y="0"/>
                                <a:ext cx="410760" cy="609480"/>
                              </a:xfrm>
                              <a:custGeom>
                                <a:avLst/>
                                <a:gdLst/>
                                <a:ahLst/>
                                <a:rect l="l" t="t" r="r" b="b"/>
                                <a:pathLst>
                                  <a:path w="621" h="916">
                                    <a:moveTo>
                                      <a:pt x="584" y="0"/>
                                    </a:moveTo>
                                    <a:lnTo>
                                      <a:pt x="55" y="0"/>
                                    </a:lnTo>
                                    <a:lnTo>
                                      <a:pt x="37" y="26"/>
                                    </a:lnTo>
                                    <a:lnTo>
                                      <a:pt x="37" y="51"/>
                                    </a:lnTo>
                                    <a:lnTo>
                                      <a:pt x="19" y="77"/>
                                    </a:lnTo>
                                    <a:lnTo>
                                      <a:pt x="19" y="102"/>
                                    </a:lnTo>
                                    <a:lnTo>
                                      <a:pt x="19" y="128"/>
                                    </a:lnTo>
                                    <a:lnTo>
                                      <a:pt x="0" y="178"/>
                                    </a:lnTo>
                                    <a:lnTo>
                                      <a:pt x="0" y="204"/>
                                    </a:lnTo>
                                    <a:lnTo>
                                      <a:pt x="0" y="229"/>
                                    </a:lnTo>
                                    <a:lnTo>
                                      <a:pt x="19" y="255"/>
                                    </a:lnTo>
                                    <a:lnTo>
                                      <a:pt x="19" y="255"/>
                                    </a:lnTo>
                                    <a:lnTo>
                                      <a:pt x="37" y="255"/>
                                    </a:lnTo>
                                    <a:lnTo>
                                      <a:pt x="55" y="280"/>
                                    </a:lnTo>
                                    <a:lnTo>
                                      <a:pt x="92" y="255"/>
                                    </a:lnTo>
                                    <a:lnTo>
                                      <a:pt x="110" y="255"/>
                                    </a:lnTo>
                                    <a:lnTo>
                                      <a:pt x="128" y="255"/>
                                    </a:lnTo>
                                    <a:lnTo>
                                      <a:pt x="146" y="280"/>
                                    </a:lnTo>
                                    <a:lnTo>
                                      <a:pt x="165" y="306"/>
                                    </a:lnTo>
                                    <a:lnTo>
                                      <a:pt x="165" y="356"/>
                                    </a:lnTo>
                                    <a:lnTo>
                                      <a:pt x="165" y="382"/>
                                    </a:lnTo>
                                    <a:lnTo>
                                      <a:pt x="146" y="382"/>
                                    </a:lnTo>
                                    <a:lnTo>
                                      <a:pt x="146" y="407"/>
                                    </a:lnTo>
                                    <a:lnTo>
                                      <a:pt x="128" y="407"/>
                                    </a:lnTo>
                                    <a:lnTo>
                                      <a:pt x="110" y="407"/>
                                    </a:lnTo>
                                    <a:lnTo>
                                      <a:pt x="92" y="433"/>
                                    </a:lnTo>
                                    <a:lnTo>
                                      <a:pt x="73" y="433"/>
                                    </a:lnTo>
                                    <a:lnTo>
                                      <a:pt x="55" y="433"/>
                                    </a:lnTo>
                                    <a:lnTo>
                                      <a:pt x="19" y="433"/>
                                    </a:lnTo>
                                    <a:lnTo>
                                      <a:pt x="19" y="458"/>
                                    </a:lnTo>
                                    <a:lnTo>
                                      <a:pt x="0" y="483"/>
                                    </a:lnTo>
                                    <a:lnTo>
                                      <a:pt x="0" y="509"/>
                                    </a:lnTo>
                                    <a:lnTo>
                                      <a:pt x="19" y="560"/>
                                    </a:lnTo>
                                    <a:lnTo>
                                      <a:pt x="19" y="611"/>
                                    </a:lnTo>
                                    <a:lnTo>
                                      <a:pt x="37" y="636"/>
                                    </a:lnTo>
                                    <a:lnTo>
                                      <a:pt x="55" y="687"/>
                                    </a:lnTo>
                                    <a:lnTo>
                                      <a:pt x="128" y="687"/>
                                    </a:lnTo>
                                    <a:lnTo>
                                      <a:pt x="183" y="661"/>
                                    </a:lnTo>
                                    <a:lnTo>
                                      <a:pt x="219" y="661"/>
                                    </a:lnTo>
                                    <a:lnTo>
                                      <a:pt x="256" y="661"/>
                                    </a:lnTo>
                                    <a:lnTo>
                                      <a:pt x="274" y="687"/>
                                    </a:lnTo>
                                    <a:lnTo>
                                      <a:pt x="292" y="687"/>
                                    </a:lnTo>
                                    <a:lnTo>
                                      <a:pt x="311" y="712"/>
                                    </a:lnTo>
                                    <a:lnTo>
                                      <a:pt x="311" y="738"/>
                                    </a:lnTo>
                                    <a:lnTo>
                                      <a:pt x="311" y="738"/>
                                    </a:lnTo>
                                    <a:lnTo>
                                      <a:pt x="311" y="789"/>
                                    </a:lnTo>
                                    <a:lnTo>
                                      <a:pt x="292" y="814"/>
                                    </a:lnTo>
                                    <a:lnTo>
                                      <a:pt x="292" y="839"/>
                                    </a:lnTo>
                                    <a:lnTo>
                                      <a:pt x="292" y="865"/>
                                    </a:lnTo>
                                    <a:lnTo>
                                      <a:pt x="311" y="890"/>
                                    </a:lnTo>
                                    <a:lnTo>
                                      <a:pt x="329" y="916"/>
                                    </a:lnTo>
                                    <a:lnTo>
                                      <a:pt x="365" y="916"/>
                                    </a:lnTo>
                                    <a:lnTo>
                                      <a:pt x="402" y="916"/>
                                    </a:lnTo>
                                    <a:lnTo>
                                      <a:pt x="420" y="890"/>
                                    </a:lnTo>
                                    <a:lnTo>
                                      <a:pt x="420" y="865"/>
                                    </a:lnTo>
                                    <a:lnTo>
                                      <a:pt x="420" y="839"/>
                                    </a:lnTo>
                                    <a:lnTo>
                                      <a:pt x="420" y="789"/>
                                    </a:lnTo>
                                    <a:lnTo>
                                      <a:pt x="420" y="763"/>
                                    </a:lnTo>
                                    <a:lnTo>
                                      <a:pt x="402" y="738"/>
                                    </a:lnTo>
                                    <a:lnTo>
                                      <a:pt x="402" y="738"/>
                                    </a:lnTo>
                                    <a:lnTo>
                                      <a:pt x="420" y="712"/>
                                    </a:lnTo>
                                    <a:lnTo>
                                      <a:pt x="420" y="687"/>
                                    </a:lnTo>
                                    <a:lnTo>
                                      <a:pt x="456" y="661"/>
                                    </a:lnTo>
                                    <a:lnTo>
                                      <a:pt x="475" y="661"/>
                                    </a:lnTo>
                                    <a:lnTo>
                                      <a:pt x="493" y="661"/>
                                    </a:lnTo>
                                    <a:lnTo>
                                      <a:pt x="511" y="661"/>
                                    </a:lnTo>
                                    <a:lnTo>
                                      <a:pt x="529" y="661"/>
                                    </a:lnTo>
                                    <a:lnTo>
                                      <a:pt x="548" y="661"/>
                                    </a:lnTo>
                                    <a:lnTo>
                                      <a:pt x="566" y="687"/>
                                    </a:lnTo>
                                    <a:lnTo>
                                      <a:pt x="584" y="687"/>
                                    </a:lnTo>
                                    <a:lnTo>
                                      <a:pt x="602" y="611"/>
                                    </a:lnTo>
                                    <a:lnTo>
                                      <a:pt x="621" y="560"/>
                                    </a:lnTo>
                                    <a:lnTo>
                                      <a:pt x="621" y="509"/>
                                    </a:lnTo>
                                    <a:lnTo>
                                      <a:pt x="621" y="483"/>
                                    </a:lnTo>
                                    <a:lnTo>
                                      <a:pt x="621" y="433"/>
                                    </a:lnTo>
                                    <a:lnTo>
                                      <a:pt x="621" y="433"/>
                                    </a:lnTo>
                                    <a:lnTo>
                                      <a:pt x="602" y="407"/>
                                    </a:lnTo>
                                    <a:lnTo>
                                      <a:pt x="584" y="407"/>
                                    </a:lnTo>
                                    <a:lnTo>
                                      <a:pt x="566" y="407"/>
                                    </a:lnTo>
                                    <a:lnTo>
                                      <a:pt x="548" y="433"/>
                                    </a:lnTo>
                                    <a:lnTo>
                                      <a:pt x="511" y="433"/>
                                    </a:lnTo>
                                    <a:lnTo>
                                      <a:pt x="493" y="433"/>
                                    </a:lnTo>
                                    <a:lnTo>
                                      <a:pt x="475" y="433"/>
                                    </a:lnTo>
                                    <a:lnTo>
                                      <a:pt x="456" y="433"/>
                                    </a:lnTo>
                                    <a:lnTo>
                                      <a:pt x="438" y="407"/>
                                    </a:lnTo>
                                    <a:lnTo>
                                      <a:pt x="438" y="356"/>
                                    </a:lnTo>
                                    <a:lnTo>
                                      <a:pt x="438" y="331"/>
                                    </a:lnTo>
                                    <a:lnTo>
                                      <a:pt x="456" y="306"/>
                                    </a:lnTo>
                                    <a:lnTo>
                                      <a:pt x="475" y="306"/>
                                    </a:lnTo>
                                    <a:lnTo>
                                      <a:pt x="493" y="306"/>
                                    </a:lnTo>
                                    <a:lnTo>
                                      <a:pt x="511" y="306"/>
                                    </a:lnTo>
                                    <a:lnTo>
                                      <a:pt x="529" y="306"/>
                                    </a:lnTo>
                                    <a:lnTo>
                                      <a:pt x="548" y="306"/>
                                    </a:lnTo>
                                    <a:lnTo>
                                      <a:pt x="566" y="306"/>
                                    </a:lnTo>
                                    <a:lnTo>
                                      <a:pt x="584" y="306"/>
                                    </a:lnTo>
                                    <a:lnTo>
                                      <a:pt x="584" y="280"/>
                                    </a:lnTo>
                                    <a:lnTo>
                                      <a:pt x="602" y="255"/>
                                    </a:lnTo>
                                    <a:lnTo>
                                      <a:pt x="602" y="229"/>
                                    </a:lnTo>
                                    <a:lnTo>
                                      <a:pt x="602" y="204"/>
                                    </a:lnTo>
                                    <a:lnTo>
                                      <a:pt x="602" y="178"/>
                                    </a:lnTo>
                                    <a:lnTo>
                                      <a:pt x="602" y="153"/>
                                    </a:lnTo>
                                    <a:lnTo>
                                      <a:pt x="602" y="128"/>
                                    </a:lnTo>
                                    <a:lnTo>
                                      <a:pt x="584" y="77"/>
                                    </a:lnTo>
                                    <a:lnTo>
                                      <a:pt x="584" y="51"/>
                                    </a:lnTo>
                                    <a:lnTo>
                                      <a:pt x="584" y="26"/>
                                    </a:lnTo>
                                    <a:lnTo>
                                      <a:pt x="584"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1388160" y="0"/>
                                <a:ext cx="410760" cy="609480"/>
                              </a:xfrm>
                              <a:custGeom>
                                <a:avLst/>
                                <a:gdLst/>
                                <a:ahLst/>
                                <a:rect l="l" t="t" r="r" b="b"/>
                                <a:pathLst>
                                  <a:path w="621" h="916">
                                    <a:moveTo>
                                      <a:pt x="584" y="0"/>
                                    </a:moveTo>
                                    <a:lnTo>
                                      <a:pt x="55" y="0"/>
                                    </a:lnTo>
                                    <a:lnTo>
                                      <a:pt x="37" y="26"/>
                                    </a:lnTo>
                                    <a:lnTo>
                                      <a:pt x="37" y="51"/>
                                    </a:lnTo>
                                    <a:lnTo>
                                      <a:pt x="19" y="77"/>
                                    </a:lnTo>
                                    <a:lnTo>
                                      <a:pt x="19" y="102"/>
                                    </a:lnTo>
                                    <a:lnTo>
                                      <a:pt x="0" y="128"/>
                                    </a:lnTo>
                                    <a:lnTo>
                                      <a:pt x="0" y="178"/>
                                    </a:lnTo>
                                    <a:lnTo>
                                      <a:pt x="0" y="204"/>
                                    </a:lnTo>
                                    <a:lnTo>
                                      <a:pt x="0" y="229"/>
                                    </a:lnTo>
                                    <a:lnTo>
                                      <a:pt x="19" y="255"/>
                                    </a:lnTo>
                                    <a:lnTo>
                                      <a:pt x="19" y="255"/>
                                    </a:lnTo>
                                    <a:lnTo>
                                      <a:pt x="37" y="255"/>
                                    </a:lnTo>
                                    <a:lnTo>
                                      <a:pt x="55" y="280"/>
                                    </a:lnTo>
                                    <a:lnTo>
                                      <a:pt x="73" y="255"/>
                                    </a:lnTo>
                                    <a:lnTo>
                                      <a:pt x="110" y="255"/>
                                    </a:lnTo>
                                    <a:lnTo>
                                      <a:pt x="128" y="255"/>
                                    </a:lnTo>
                                    <a:lnTo>
                                      <a:pt x="146" y="280"/>
                                    </a:lnTo>
                                    <a:lnTo>
                                      <a:pt x="146" y="306"/>
                                    </a:lnTo>
                                    <a:lnTo>
                                      <a:pt x="165" y="356"/>
                                    </a:lnTo>
                                    <a:lnTo>
                                      <a:pt x="146" y="382"/>
                                    </a:lnTo>
                                    <a:lnTo>
                                      <a:pt x="146" y="382"/>
                                    </a:lnTo>
                                    <a:lnTo>
                                      <a:pt x="146" y="407"/>
                                    </a:lnTo>
                                    <a:lnTo>
                                      <a:pt x="128" y="407"/>
                                    </a:lnTo>
                                    <a:lnTo>
                                      <a:pt x="110" y="407"/>
                                    </a:lnTo>
                                    <a:lnTo>
                                      <a:pt x="92" y="433"/>
                                    </a:lnTo>
                                    <a:lnTo>
                                      <a:pt x="55" y="433"/>
                                    </a:lnTo>
                                    <a:lnTo>
                                      <a:pt x="37" y="433"/>
                                    </a:lnTo>
                                    <a:lnTo>
                                      <a:pt x="19" y="433"/>
                                    </a:lnTo>
                                    <a:lnTo>
                                      <a:pt x="19" y="458"/>
                                    </a:lnTo>
                                    <a:lnTo>
                                      <a:pt x="0" y="483"/>
                                    </a:lnTo>
                                    <a:lnTo>
                                      <a:pt x="0" y="509"/>
                                    </a:lnTo>
                                    <a:lnTo>
                                      <a:pt x="19" y="560"/>
                                    </a:lnTo>
                                    <a:lnTo>
                                      <a:pt x="19" y="611"/>
                                    </a:lnTo>
                                    <a:lnTo>
                                      <a:pt x="37" y="636"/>
                                    </a:lnTo>
                                    <a:lnTo>
                                      <a:pt x="55" y="687"/>
                                    </a:lnTo>
                                    <a:lnTo>
                                      <a:pt x="110" y="687"/>
                                    </a:lnTo>
                                    <a:lnTo>
                                      <a:pt x="165" y="661"/>
                                    </a:lnTo>
                                    <a:lnTo>
                                      <a:pt x="219" y="661"/>
                                    </a:lnTo>
                                    <a:lnTo>
                                      <a:pt x="256" y="661"/>
                                    </a:lnTo>
                                    <a:lnTo>
                                      <a:pt x="274" y="687"/>
                                    </a:lnTo>
                                    <a:lnTo>
                                      <a:pt x="292" y="687"/>
                                    </a:lnTo>
                                    <a:lnTo>
                                      <a:pt x="310" y="712"/>
                                    </a:lnTo>
                                    <a:lnTo>
                                      <a:pt x="310" y="738"/>
                                    </a:lnTo>
                                    <a:lnTo>
                                      <a:pt x="310" y="738"/>
                                    </a:lnTo>
                                    <a:lnTo>
                                      <a:pt x="310" y="789"/>
                                    </a:lnTo>
                                    <a:lnTo>
                                      <a:pt x="292" y="814"/>
                                    </a:lnTo>
                                    <a:lnTo>
                                      <a:pt x="292" y="839"/>
                                    </a:lnTo>
                                    <a:lnTo>
                                      <a:pt x="292" y="865"/>
                                    </a:lnTo>
                                    <a:lnTo>
                                      <a:pt x="310" y="890"/>
                                    </a:lnTo>
                                    <a:lnTo>
                                      <a:pt x="329" y="916"/>
                                    </a:lnTo>
                                    <a:lnTo>
                                      <a:pt x="365" y="916"/>
                                    </a:lnTo>
                                    <a:lnTo>
                                      <a:pt x="402" y="916"/>
                                    </a:lnTo>
                                    <a:lnTo>
                                      <a:pt x="420" y="890"/>
                                    </a:lnTo>
                                    <a:lnTo>
                                      <a:pt x="420" y="865"/>
                                    </a:lnTo>
                                    <a:lnTo>
                                      <a:pt x="420" y="839"/>
                                    </a:lnTo>
                                    <a:lnTo>
                                      <a:pt x="420" y="789"/>
                                    </a:lnTo>
                                    <a:lnTo>
                                      <a:pt x="420" y="763"/>
                                    </a:lnTo>
                                    <a:lnTo>
                                      <a:pt x="402" y="738"/>
                                    </a:lnTo>
                                    <a:lnTo>
                                      <a:pt x="402" y="738"/>
                                    </a:lnTo>
                                    <a:lnTo>
                                      <a:pt x="420" y="712"/>
                                    </a:lnTo>
                                    <a:lnTo>
                                      <a:pt x="420" y="687"/>
                                    </a:lnTo>
                                    <a:lnTo>
                                      <a:pt x="438" y="661"/>
                                    </a:lnTo>
                                    <a:lnTo>
                                      <a:pt x="475" y="661"/>
                                    </a:lnTo>
                                    <a:lnTo>
                                      <a:pt x="493" y="661"/>
                                    </a:lnTo>
                                    <a:lnTo>
                                      <a:pt x="511" y="661"/>
                                    </a:lnTo>
                                    <a:lnTo>
                                      <a:pt x="529" y="661"/>
                                    </a:lnTo>
                                    <a:lnTo>
                                      <a:pt x="548" y="661"/>
                                    </a:lnTo>
                                    <a:lnTo>
                                      <a:pt x="566" y="687"/>
                                    </a:lnTo>
                                    <a:lnTo>
                                      <a:pt x="584" y="687"/>
                                    </a:lnTo>
                                    <a:lnTo>
                                      <a:pt x="602" y="611"/>
                                    </a:lnTo>
                                    <a:lnTo>
                                      <a:pt x="602" y="560"/>
                                    </a:lnTo>
                                    <a:lnTo>
                                      <a:pt x="621" y="509"/>
                                    </a:lnTo>
                                    <a:lnTo>
                                      <a:pt x="621" y="483"/>
                                    </a:lnTo>
                                    <a:lnTo>
                                      <a:pt x="621" y="433"/>
                                    </a:lnTo>
                                    <a:lnTo>
                                      <a:pt x="621" y="433"/>
                                    </a:lnTo>
                                    <a:lnTo>
                                      <a:pt x="602" y="407"/>
                                    </a:lnTo>
                                    <a:lnTo>
                                      <a:pt x="584" y="407"/>
                                    </a:lnTo>
                                    <a:lnTo>
                                      <a:pt x="566" y="407"/>
                                    </a:lnTo>
                                    <a:lnTo>
                                      <a:pt x="529" y="433"/>
                                    </a:lnTo>
                                    <a:lnTo>
                                      <a:pt x="511" y="433"/>
                                    </a:lnTo>
                                    <a:lnTo>
                                      <a:pt x="493" y="433"/>
                                    </a:lnTo>
                                    <a:lnTo>
                                      <a:pt x="475" y="433"/>
                                    </a:lnTo>
                                    <a:lnTo>
                                      <a:pt x="456" y="433"/>
                                    </a:lnTo>
                                    <a:lnTo>
                                      <a:pt x="438" y="407"/>
                                    </a:lnTo>
                                    <a:lnTo>
                                      <a:pt x="438" y="356"/>
                                    </a:lnTo>
                                    <a:lnTo>
                                      <a:pt x="438" y="331"/>
                                    </a:lnTo>
                                    <a:lnTo>
                                      <a:pt x="456" y="306"/>
                                    </a:lnTo>
                                    <a:lnTo>
                                      <a:pt x="475" y="306"/>
                                    </a:lnTo>
                                    <a:lnTo>
                                      <a:pt x="493" y="306"/>
                                    </a:lnTo>
                                    <a:lnTo>
                                      <a:pt x="511" y="306"/>
                                    </a:lnTo>
                                    <a:lnTo>
                                      <a:pt x="529" y="306"/>
                                    </a:lnTo>
                                    <a:lnTo>
                                      <a:pt x="548" y="306"/>
                                    </a:lnTo>
                                    <a:lnTo>
                                      <a:pt x="566" y="306"/>
                                    </a:lnTo>
                                    <a:lnTo>
                                      <a:pt x="584" y="306"/>
                                    </a:lnTo>
                                    <a:lnTo>
                                      <a:pt x="584" y="280"/>
                                    </a:lnTo>
                                    <a:lnTo>
                                      <a:pt x="602" y="255"/>
                                    </a:lnTo>
                                    <a:lnTo>
                                      <a:pt x="602" y="229"/>
                                    </a:lnTo>
                                    <a:lnTo>
                                      <a:pt x="602" y="204"/>
                                    </a:lnTo>
                                    <a:lnTo>
                                      <a:pt x="602" y="178"/>
                                    </a:lnTo>
                                    <a:lnTo>
                                      <a:pt x="602" y="153"/>
                                    </a:lnTo>
                                    <a:lnTo>
                                      <a:pt x="584" y="128"/>
                                    </a:lnTo>
                                    <a:lnTo>
                                      <a:pt x="584" y="77"/>
                                    </a:lnTo>
                                    <a:lnTo>
                                      <a:pt x="584" y="51"/>
                                    </a:lnTo>
                                    <a:lnTo>
                                      <a:pt x="584" y="26"/>
                                    </a:lnTo>
                                    <a:lnTo>
                                      <a:pt x="584"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1677600" y="0"/>
                                <a:ext cx="531360" cy="507960"/>
                              </a:xfrm>
                              <a:custGeom>
                                <a:avLst/>
                                <a:gdLst/>
                                <a:ahLst/>
                                <a:rect l="l" t="t" r="r" b="b"/>
                                <a:pathLst>
                                  <a:path w="803" h="763">
                                    <a:moveTo>
                                      <a:pt x="693" y="687"/>
                                    </a:moveTo>
                                    <a:lnTo>
                                      <a:pt x="675" y="636"/>
                                    </a:lnTo>
                                    <a:lnTo>
                                      <a:pt x="657" y="611"/>
                                    </a:lnTo>
                                    <a:lnTo>
                                      <a:pt x="638" y="560"/>
                                    </a:lnTo>
                                    <a:lnTo>
                                      <a:pt x="638" y="509"/>
                                    </a:lnTo>
                                    <a:lnTo>
                                      <a:pt x="638" y="483"/>
                                    </a:lnTo>
                                    <a:lnTo>
                                      <a:pt x="638" y="458"/>
                                    </a:lnTo>
                                    <a:lnTo>
                                      <a:pt x="657" y="433"/>
                                    </a:lnTo>
                                    <a:lnTo>
                                      <a:pt x="675" y="433"/>
                                    </a:lnTo>
                                    <a:lnTo>
                                      <a:pt x="693" y="433"/>
                                    </a:lnTo>
                                    <a:lnTo>
                                      <a:pt x="730" y="433"/>
                                    </a:lnTo>
                                    <a:lnTo>
                                      <a:pt x="748" y="407"/>
                                    </a:lnTo>
                                    <a:lnTo>
                                      <a:pt x="766" y="407"/>
                                    </a:lnTo>
                                    <a:lnTo>
                                      <a:pt x="766" y="407"/>
                                    </a:lnTo>
                                    <a:lnTo>
                                      <a:pt x="784" y="382"/>
                                    </a:lnTo>
                                    <a:lnTo>
                                      <a:pt x="784" y="382"/>
                                    </a:lnTo>
                                    <a:lnTo>
                                      <a:pt x="803" y="356"/>
                                    </a:lnTo>
                                    <a:lnTo>
                                      <a:pt x="784" y="306"/>
                                    </a:lnTo>
                                    <a:lnTo>
                                      <a:pt x="766" y="280"/>
                                    </a:lnTo>
                                    <a:lnTo>
                                      <a:pt x="748" y="255"/>
                                    </a:lnTo>
                                    <a:lnTo>
                                      <a:pt x="748" y="255"/>
                                    </a:lnTo>
                                    <a:lnTo>
                                      <a:pt x="711" y="255"/>
                                    </a:lnTo>
                                    <a:lnTo>
                                      <a:pt x="693" y="280"/>
                                    </a:lnTo>
                                    <a:lnTo>
                                      <a:pt x="675" y="255"/>
                                    </a:lnTo>
                                    <a:lnTo>
                                      <a:pt x="657" y="255"/>
                                    </a:lnTo>
                                    <a:lnTo>
                                      <a:pt x="638" y="255"/>
                                    </a:lnTo>
                                    <a:lnTo>
                                      <a:pt x="638" y="229"/>
                                    </a:lnTo>
                                    <a:lnTo>
                                      <a:pt x="638" y="204"/>
                                    </a:lnTo>
                                    <a:lnTo>
                                      <a:pt x="638" y="178"/>
                                    </a:lnTo>
                                    <a:lnTo>
                                      <a:pt x="638" y="128"/>
                                    </a:lnTo>
                                    <a:lnTo>
                                      <a:pt x="657" y="102"/>
                                    </a:lnTo>
                                    <a:lnTo>
                                      <a:pt x="657" y="77"/>
                                    </a:lnTo>
                                    <a:lnTo>
                                      <a:pt x="657" y="51"/>
                                    </a:lnTo>
                                    <a:lnTo>
                                      <a:pt x="675" y="26"/>
                                    </a:lnTo>
                                    <a:lnTo>
                                      <a:pt x="675" y="0"/>
                                    </a:lnTo>
                                    <a:lnTo>
                                      <a:pt x="146" y="0"/>
                                    </a:lnTo>
                                    <a:lnTo>
                                      <a:pt x="146" y="26"/>
                                    </a:lnTo>
                                    <a:lnTo>
                                      <a:pt x="146" y="51"/>
                                    </a:lnTo>
                                    <a:lnTo>
                                      <a:pt x="146" y="77"/>
                                    </a:lnTo>
                                    <a:lnTo>
                                      <a:pt x="146" y="128"/>
                                    </a:lnTo>
                                    <a:lnTo>
                                      <a:pt x="164" y="153"/>
                                    </a:lnTo>
                                    <a:lnTo>
                                      <a:pt x="164" y="178"/>
                                    </a:lnTo>
                                    <a:lnTo>
                                      <a:pt x="164" y="204"/>
                                    </a:lnTo>
                                    <a:lnTo>
                                      <a:pt x="164" y="229"/>
                                    </a:lnTo>
                                    <a:lnTo>
                                      <a:pt x="164" y="255"/>
                                    </a:lnTo>
                                    <a:lnTo>
                                      <a:pt x="146" y="280"/>
                                    </a:lnTo>
                                    <a:lnTo>
                                      <a:pt x="146" y="306"/>
                                    </a:lnTo>
                                    <a:lnTo>
                                      <a:pt x="128" y="306"/>
                                    </a:lnTo>
                                    <a:lnTo>
                                      <a:pt x="110" y="306"/>
                                    </a:lnTo>
                                    <a:lnTo>
                                      <a:pt x="91" y="306"/>
                                    </a:lnTo>
                                    <a:lnTo>
                                      <a:pt x="73" y="306"/>
                                    </a:lnTo>
                                    <a:lnTo>
                                      <a:pt x="55" y="306"/>
                                    </a:lnTo>
                                    <a:lnTo>
                                      <a:pt x="37" y="306"/>
                                    </a:lnTo>
                                    <a:lnTo>
                                      <a:pt x="18" y="306"/>
                                    </a:lnTo>
                                    <a:lnTo>
                                      <a:pt x="0" y="331"/>
                                    </a:lnTo>
                                    <a:lnTo>
                                      <a:pt x="0" y="356"/>
                                    </a:lnTo>
                                    <a:lnTo>
                                      <a:pt x="0" y="407"/>
                                    </a:lnTo>
                                    <a:lnTo>
                                      <a:pt x="18" y="433"/>
                                    </a:lnTo>
                                    <a:lnTo>
                                      <a:pt x="37" y="433"/>
                                    </a:lnTo>
                                    <a:lnTo>
                                      <a:pt x="55" y="433"/>
                                    </a:lnTo>
                                    <a:lnTo>
                                      <a:pt x="73" y="433"/>
                                    </a:lnTo>
                                    <a:lnTo>
                                      <a:pt x="91" y="433"/>
                                    </a:lnTo>
                                    <a:lnTo>
                                      <a:pt x="128" y="407"/>
                                    </a:lnTo>
                                    <a:lnTo>
                                      <a:pt x="146" y="407"/>
                                    </a:lnTo>
                                    <a:lnTo>
                                      <a:pt x="164" y="407"/>
                                    </a:lnTo>
                                    <a:lnTo>
                                      <a:pt x="183" y="433"/>
                                    </a:lnTo>
                                    <a:lnTo>
                                      <a:pt x="183" y="433"/>
                                    </a:lnTo>
                                    <a:lnTo>
                                      <a:pt x="183" y="483"/>
                                    </a:lnTo>
                                    <a:lnTo>
                                      <a:pt x="183" y="509"/>
                                    </a:lnTo>
                                    <a:lnTo>
                                      <a:pt x="164" y="560"/>
                                    </a:lnTo>
                                    <a:lnTo>
                                      <a:pt x="164" y="611"/>
                                    </a:lnTo>
                                    <a:lnTo>
                                      <a:pt x="146" y="687"/>
                                    </a:lnTo>
                                    <a:lnTo>
                                      <a:pt x="183" y="687"/>
                                    </a:lnTo>
                                    <a:lnTo>
                                      <a:pt x="219" y="712"/>
                                    </a:lnTo>
                                    <a:lnTo>
                                      <a:pt x="237" y="738"/>
                                    </a:lnTo>
                                    <a:lnTo>
                                      <a:pt x="274" y="738"/>
                                    </a:lnTo>
                                    <a:lnTo>
                                      <a:pt x="292" y="763"/>
                                    </a:lnTo>
                                    <a:lnTo>
                                      <a:pt x="310" y="763"/>
                                    </a:lnTo>
                                    <a:lnTo>
                                      <a:pt x="310" y="763"/>
                                    </a:lnTo>
                                    <a:lnTo>
                                      <a:pt x="328" y="763"/>
                                    </a:lnTo>
                                    <a:lnTo>
                                      <a:pt x="347" y="763"/>
                                    </a:lnTo>
                                    <a:lnTo>
                                      <a:pt x="365" y="763"/>
                                    </a:lnTo>
                                    <a:lnTo>
                                      <a:pt x="365" y="738"/>
                                    </a:lnTo>
                                    <a:lnTo>
                                      <a:pt x="365" y="712"/>
                                    </a:lnTo>
                                    <a:lnTo>
                                      <a:pt x="365" y="687"/>
                                    </a:lnTo>
                                    <a:lnTo>
                                      <a:pt x="347" y="661"/>
                                    </a:lnTo>
                                    <a:lnTo>
                                      <a:pt x="347" y="636"/>
                                    </a:lnTo>
                                    <a:lnTo>
                                      <a:pt x="347" y="636"/>
                                    </a:lnTo>
                                    <a:lnTo>
                                      <a:pt x="365" y="585"/>
                                    </a:lnTo>
                                    <a:lnTo>
                                      <a:pt x="365" y="534"/>
                                    </a:lnTo>
                                    <a:lnTo>
                                      <a:pt x="401" y="534"/>
                                    </a:lnTo>
                                    <a:lnTo>
                                      <a:pt x="420" y="509"/>
                                    </a:lnTo>
                                    <a:lnTo>
                                      <a:pt x="438" y="534"/>
                                    </a:lnTo>
                                    <a:lnTo>
                                      <a:pt x="474" y="534"/>
                                    </a:lnTo>
                                    <a:lnTo>
                                      <a:pt x="493" y="560"/>
                                    </a:lnTo>
                                    <a:lnTo>
                                      <a:pt x="493" y="611"/>
                                    </a:lnTo>
                                    <a:lnTo>
                                      <a:pt x="493" y="661"/>
                                    </a:lnTo>
                                    <a:lnTo>
                                      <a:pt x="511" y="687"/>
                                    </a:lnTo>
                                    <a:lnTo>
                                      <a:pt x="529" y="687"/>
                                    </a:lnTo>
                                    <a:lnTo>
                                      <a:pt x="547" y="712"/>
                                    </a:lnTo>
                                    <a:lnTo>
                                      <a:pt x="547" y="687"/>
                                    </a:lnTo>
                                    <a:lnTo>
                                      <a:pt x="565" y="687"/>
                                    </a:lnTo>
                                    <a:lnTo>
                                      <a:pt x="602" y="687"/>
                                    </a:lnTo>
                                    <a:lnTo>
                                      <a:pt x="620" y="687"/>
                                    </a:lnTo>
                                    <a:lnTo>
                                      <a:pt x="638" y="687"/>
                                    </a:lnTo>
                                    <a:lnTo>
                                      <a:pt x="657" y="687"/>
                                    </a:lnTo>
                                    <a:lnTo>
                                      <a:pt x="675" y="687"/>
                                    </a:lnTo>
                                    <a:lnTo>
                                      <a:pt x="693" y="68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965160" y="0"/>
                                <a:ext cx="531360" cy="507960"/>
                              </a:xfrm>
                              <a:custGeom>
                                <a:avLst/>
                                <a:gdLst/>
                                <a:ahLst/>
                                <a:rect l="l" t="t" r="r" b="b"/>
                                <a:pathLst>
                                  <a:path w="803" h="763">
                                    <a:moveTo>
                                      <a:pt x="693" y="687"/>
                                    </a:moveTo>
                                    <a:lnTo>
                                      <a:pt x="675" y="636"/>
                                    </a:lnTo>
                                    <a:lnTo>
                                      <a:pt x="657" y="611"/>
                                    </a:lnTo>
                                    <a:lnTo>
                                      <a:pt x="657" y="560"/>
                                    </a:lnTo>
                                    <a:lnTo>
                                      <a:pt x="638" y="509"/>
                                    </a:lnTo>
                                    <a:lnTo>
                                      <a:pt x="638" y="483"/>
                                    </a:lnTo>
                                    <a:lnTo>
                                      <a:pt x="657" y="458"/>
                                    </a:lnTo>
                                    <a:lnTo>
                                      <a:pt x="657" y="433"/>
                                    </a:lnTo>
                                    <a:lnTo>
                                      <a:pt x="675" y="433"/>
                                    </a:lnTo>
                                    <a:lnTo>
                                      <a:pt x="693" y="433"/>
                                    </a:lnTo>
                                    <a:lnTo>
                                      <a:pt x="730" y="433"/>
                                    </a:lnTo>
                                    <a:lnTo>
                                      <a:pt x="748" y="407"/>
                                    </a:lnTo>
                                    <a:lnTo>
                                      <a:pt x="766" y="407"/>
                                    </a:lnTo>
                                    <a:lnTo>
                                      <a:pt x="784" y="407"/>
                                    </a:lnTo>
                                    <a:lnTo>
                                      <a:pt x="784" y="382"/>
                                    </a:lnTo>
                                    <a:lnTo>
                                      <a:pt x="784" y="382"/>
                                    </a:lnTo>
                                    <a:lnTo>
                                      <a:pt x="803" y="356"/>
                                    </a:lnTo>
                                    <a:lnTo>
                                      <a:pt x="784" y="306"/>
                                    </a:lnTo>
                                    <a:lnTo>
                                      <a:pt x="784" y="280"/>
                                    </a:lnTo>
                                    <a:lnTo>
                                      <a:pt x="766" y="255"/>
                                    </a:lnTo>
                                    <a:lnTo>
                                      <a:pt x="748" y="255"/>
                                    </a:lnTo>
                                    <a:lnTo>
                                      <a:pt x="711" y="255"/>
                                    </a:lnTo>
                                    <a:lnTo>
                                      <a:pt x="693" y="280"/>
                                    </a:lnTo>
                                    <a:lnTo>
                                      <a:pt x="675" y="255"/>
                                    </a:lnTo>
                                    <a:lnTo>
                                      <a:pt x="657" y="255"/>
                                    </a:lnTo>
                                    <a:lnTo>
                                      <a:pt x="657" y="255"/>
                                    </a:lnTo>
                                    <a:lnTo>
                                      <a:pt x="638" y="229"/>
                                    </a:lnTo>
                                    <a:lnTo>
                                      <a:pt x="638" y="204"/>
                                    </a:lnTo>
                                    <a:lnTo>
                                      <a:pt x="638" y="178"/>
                                    </a:lnTo>
                                    <a:lnTo>
                                      <a:pt x="638" y="128"/>
                                    </a:lnTo>
                                    <a:lnTo>
                                      <a:pt x="657" y="102"/>
                                    </a:lnTo>
                                    <a:lnTo>
                                      <a:pt x="657" y="77"/>
                                    </a:lnTo>
                                    <a:lnTo>
                                      <a:pt x="675" y="51"/>
                                    </a:lnTo>
                                    <a:lnTo>
                                      <a:pt x="675" y="26"/>
                                    </a:lnTo>
                                    <a:lnTo>
                                      <a:pt x="693" y="0"/>
                                    </a:lnTo>
                                    <a:lnTo>
                                      <a:pt x="146" y="0"/>
                                    </a:lnTo>
                                    <a:lnTo>
                                      <a:pt x="146" y="26"/>
                                    </a:lnTo>
                                    <a:lnTo>
                                      <a:pt x="146" y="51"/>
                                    </a:lnTo>
                                    <a:lnTo>
                                      <a:pt x="146" y="77"/>
                                    </a:lnTo>
                                    <a:lnTo>
                                      <a:pt x="164" y="128"/>
                                    </a:lnTo>
                                    <a:lnTo>
                                      <a:pt x="164" y="153"/>
                                    </a:lnTo>
                                    <a:lnTo>
                                      <a:pt x="164" y="178"/>
                                    </a:lnTo>
                                    <a:lnTo>
                                      <a:pt x="164" y="204"/>
                                    </a:lnTo>
                                    <a:lnTo>
                                      <a:pt x="164" y="229"/>
                                    </a:lnTo>
                                    <a:lnTo>
                                      <a:pt x="164" y="255"/>
                                    </a:lnTo>
                                    <a:lnTo>
                                      <a:pt x="146" y="280"/>
                                    </a:lnTo>
                                    <a:lnTo>
                                      <a:pt x="146" y="306"/>
                                    </a:lnTo>
                                    <a:lnTo>
                                      <a:pt x="128" y="306"/>
                                    </a:lnTo>
                                    <a:lnTo>
                                      <a:pt x="110" y="306"/>
                                    </a:lnTo>
                                    <a:lnTo>
                                      <a:pt x="91" y="306"/>
                                    </a:lnTo>
                                    <a:lnTo>
                                      <a:pt x="73" y="306"/>
                                    </a:lnTo>
                                    <a:lnTo>
                                      <a:pt x="55" y="306"/>
                                    </a:lnTo>
                                    <a:lnTo>
                                      <a:pt x="37" y="306"/>
                                    </a:lnTo>
                                    <a:lnTo>
                                      <a:pt x="18" y="306"/>
                                    </a:lnTo>
                                    <a:lnTo>
                                      <a:pt x="0" y="331"/>
                                    </a:lnTo>
                                    <a:lnTo>
                                      <a:pt x="0" y="356"/>
                                    </a:lnTo>
                                    <a:lnTo>
                                      <a:pt x="0" y="407"/>
                                    </a:lnTo>
                                    <a:lnTo>
                                      <a:pt x="18" y="433"/>
                                    </a:lnTo>
                                    <a:lnTo>
                                      <a:pt x="37" y="433"/>
                                    </a:lnTo>
                                    <a:lnTo>
                                      <a:pt x="55" y="433"/>
                                    </a:lnTo>
                                    <a:lnTo>
                                      <a:pt x="73" y="433"/>
                                    </a:lnTo>
                                    <a:lnTo>
                                      <a:pt x="110" y="433"/>
                                    </a:lnTo>
                                    <a:lnTo>
                                      <a:pt x="128" y="407"/>
                                    </a:lnTo>
                                    <a:lnTo>
                                      <a:pt x="146" y="407"/>
                                    </a:lnTo>
                                    <a:lnTo>
                                      <a:pt x="164" y="407"/>
                                    </a:lnTo>
                                    <a:lnTo>
                                      <a:pt x="183" y="433"/>
                                    </a:lnTo>
                                    <a:lnTo>
                                      <a:pt x="183" y="433"/>
                                    </a:lnTo>
                                    <a:lnTo>
                                      <a:pt x="183" y="483"/>
                                    </a:lnTo>
                                    <a:lnTo>
                                      <a:pt x="183" y="509"/>
                                    </a:lnTo>
                                    <a:lnTo>
                                      <a:pt x="183" y="560"/>
                                    </a:lnTo>
                                    <a:lnTo>
                                      <a:pt x="164" y="611"/>
                                    </a:lnTo>
                                    <a:lnTo>
                                      <a:pt x="146" y="687"/>
                                    </a:lnTo>
                                    <a:lnTo>
                                      <a:pt x="183" y="687"/>
                                    </a:lnTo>
                                    <a:lnTo>
                                      <a:pt x="219" y="712"/>
                                    </a:lnTo>
                                    <a:lnTo>
                                      <a:pt x="237" y="738"/>
                                    </a:lnTo>
                                    <a:lnTo>
                                      <a:pt x="274" y="738"/>
                                    </a:lnTo>
                                    <a:lnTo>
                                      <a:pt x="292" y="763"/>
                                    </a:lnTo>
                                    <a:lnTo>
                                      <a:pt x="310" y="763"/>
                                    </a:lnTo>
                                    <a:lnTo>
                                      <a:pt x="328" y="763"/>
                                    </a:lnTo>
                                    <a:lnTo>
                                      <a:pt x="328" y="763"/>
                                    </a:lnTo>
                                    <a:lnTo>
                                      <a:pt x="347" y="763"/>
                                    </a:lnTo>
                                    <a:lnTo>
                                      <a:pt x="365" y="763"/>
                                    </a:lnTo>
                                    <a:lnTo>
                                      <a:pt x="365" y="738"/>
                                    </a:lnTo>
                                    <a:lnTo>
                                      <a:pt x="365" y="712"/>
                                    </a:lnTo>
                                    <a:lnTo>
                                      <a:pt x="365" y="687"/>
                                    </a:lnTo>
                                    <a:lnTo>
                                      <a:pt x="365" y="661"/>
                                    </a:lnTo>
                                    <a:lnTo>
                                      <a:pt x="347" y="636"/>
                                    </a:lnTo>
                                    <a:lnTo>
                                      <a:pt x="347" y="636"/>
                                    </a:lnTo>
                                    <a:lnTo>
                                      <a:pt x="365" y="585"/>
                                    </a:lnTo>
                                    <a:lnTo>
                                      <a:pt x="365" y="534"/>
                                    </a:lnTo>
                                    <a:lnTo>
                                      <a:pt x="401" y="534"/>
                                    </a:lnTo>
                                    <a:lnTo>
                                      <a:pt x="420" y="509"/>
                                    </a:lnTo>
                                    <a:lnTo>
                                      <a:pt x="438" y="534"/>
                                    </a:lnTo>
                                    <a:lnTo>
                                      <a:pt x="474" y="534"/>
                                    </a:lnTo>
                                    <a:lnTo>
                                      <a:pt x="493" y="560"/>
                                    </a:lnTo>
                                    <a:lnTo>
                                      <a:pt x="493" y="611"/>
                                    </a:lnTo>
                                    <a:lnTo>
                                      <a:pt x="493" y="661"/>
                                    </a:lnTo>
                                    <a:lnTo>
                                      <a:pt x="511" y="687"/>
                                    </a:lnTo>
                                    <a:lnTo>
                                      <a:pt x="529" y="687"/>
                                    </a:lnTo>
                                    <a:lnTo>
                                      <a:pt x="547" y="712"/>
                                    </a:lnTo>
                                    <a:lnTo>
                                      <a:pt x="566" y="687"/>
                                    </a:lnTo>
                                    <a:lnTo>
                                      <a:pt x="584" y="687"/>
                                    </a:lnTo>
                                    <a:lnTo>
                                      <a:pt x="602" y="687"/>
                                    </a:lnTo>
                                    <a:lnTo>
                                      <a:pt x="620" y="687"/>
                                    </a:lnTo>
                                    <a:lnTo>
                                      <a:pt x="638" y="687"/>
                                    </a:lnTo>
                                    <a:lnTo>
                                      <a:pt x="675" y="687"/>
                                    </a:lnTo>
                                    <a:lnTo>
                                      <a:pt x="693" y="687"/>
                                    </a:lnTo>
                                    <a:lnTo>
                                      <a:pt x="693" y="68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2099880" y="0"/>
                                <a:ext cx="410040" cy="609480"/>
                              </a:xfrm>
                              <a:custGeom>
                                <a:avLst/>
                                <a:gdLst/>
                                <a:ahLst/>
                                <a:rect l="l" t="t" r="r" b="b"/>
                                <a:pathLst>
                                  <a:path w="620" h="916">
                                    <a:moveTo>
                                      <a:pt x="584" y="0"/>
                                    </a:moveTo>
                                    <a:lnTo>
                                      <a:pt x="37" y="0"/>
                                    </a:lnTo>
                                    <a:lnTo>
                                      <a:pt x="37" y="26"/>
                                    </a:lnTo>
                                    <a:lnTo>
                                      <a:pt x="19" y="51"/>
                                    </a:lnTo>
                                    <a:lnTo>
                                      <a:pt x="19" y="77"/>
                                    </a:lnTo>
                                    <a:lnTo>
                                      <a:pt x="19" y="102"/>
                                    </a:lnTo>
                                    <a:lnTo>
                                      <a:pt x="0" y="128"/>
                                    </a:lnTo>
                                    <a:lnTo>
                                      <a:pt x="0" y="178"/>
                                    </a:lnTo>
                                    <a:lnTo>
                                      <a:pt x="0" y="204"/>
                                    </a:lnTo>
                                    <a:lnTo>
                                      <a:pt x="0" y="229"/>
                                    </a:lnTo>
                                    <a:lnTo>
                                      <a:pt x="0" y="255"/>
                                    </a:lnTo>
                                    <a:lnTo>
                                      <a:pt x="19" y="255"/>
                                    </a:lnTo>
                                    <a:lnTo>
                                      <a:pt x="37" y="255"/>
                                    </a:lnTo>
                                    <a:lnTo>
                                      <a:pt x="55" y="280"/>
                                    </a:lnTo>
                                    <a:lnTo>
                                      <a:pt x="73" y="255"/>
                                    </a:lnTo>
                                    <a:lnTo>
                                      <a:pt x="110" y="255"/>
                                    </a:lnTo>
                                    <a:lnTo>
                                      <a:pt x="110" y="255"/>
                                    </a:lnTo>
                                    <a:lnTo>
                                      <a:pt x="128" y="280"/>
                                    </a:lnTo>
                                    <a:lnTo>
                                      <a:pt x="146" y="306"/>
                                    </a:lnTo>
                                    <a:lnTo>
                                      <a:pt x="165" y="356"/>
                                    </a:lnTo>
                                    <a:lnTo>
                                      <a:pt x="146" y="382"/>
                                    </a:lnTo>
                                    <a:lnTo>
                                      <a:pt x="146" y="382"/>
                                    </a:lnTo>
                                    <a:lnTo>
                                      <a:pt x="128" y="407"/>
                                    </a:lnTo>
                                    <a:lnTo>
                                      <a:pt x="128" y="407"/>
                                    </a:lnTo>
                                    <a:lnTo>
                                      <a:pt x="110" y="407"/>
                                    </a:lnTo>
                                    <a:lnTo>
                                      <a:pt x="92" y="433"/>
                                    </a:lnTo>
                                    <a:lnTo>
                                      <a:pt x="55" y="433"/>
                                    </a:lnTo>
                                    <a:lnTo>
                                      <a:pt x="37" y="433"/>
                                    </a:lnTo>
                                    <a:lnTo>
                                      <a:pt x="19" y="433"/>
                                    </a:lnTo>
                                    <a:lnTo>
                                      <a:pt x="0" y="458"/>
                                    </a:lnTo>
                                    <a:lnTo>
                                      <a:pt x="0" y="483"/>
                                    </a:lnTo>
                                    <a:lnTo>
                                      <a:pt x="0" y="509"/>
                                    </a:lnTo>
                                    <a:lnTo>
                                      <a:pt x="0" y="560"/>
                                    </a:lnTo>
                                    <a:lnTo>
                                      <a:pt x="19" y="611"/>
                                    </a:lnTo>
                                    <a:lnTo>
                                      <a:pt x="37" y="636"/>
                                    </a:lnTo>
                                    <a:lnTo>
                                      <a:pt x="55" y="687"/>
                                    </a:lnTo>
                                    <a:lnTo>
                                      <a:pt x="110" y="687"/>
                                    </a:lnTo>
                                    <a:lnTo>
                                      <a:pt x="165" y="661"/>
                                    </a:lnTo>
                                    <a:lnTo>
                                      <a:pt x="219" y="661"/>
                                    </a:lnTo>
                                    <a:lnTo>
                                      <a:pt x="256" y="661"/>
                                    </a:lnTo>
                                    <a:lnTo>
                                      <a:pt x="274" y="687"/>
                                    </a:lnTo>
                                    <a:lnTo>
                                      <a:pt x="292" y="687"/>
                                    </a:lnTo>
                                    <a:lnTo>
                                      <a:pt x="292" y="712"/>
                                    </a:lnTo>
                                    <a:lnTo>
                                      <a:pt x="310" y="738"/>
                                    </a:lnTo>
                                    <a:lnTo>
                                      <a:pt x="292" y="738"/>
                                    </a:lnTo>
                                    <a:lnTo>
                                      <a:pt x="292" y="789"/>
                                    </a:lnTo>
                                    <a:lnTo>
                                      <a:pt x="292" y="814"/>
                                    </a:lnTo>
                                    <a:lnTo>
                                      <a:pt x="292" y="839"/>
                                    </a:lnTo>
                                    <a:lnTo>
                                      <a:pt x="292" y="865"/>
                                    </a:lnTo>
                                    <a:lnTo>
                                      <a:pt x="310" y="890"/>
                                    </a:lnTo>
                                    <a:lnTo>
                                      <a:pt x="329" y="916"/>
                                    </a:lnTo>
                                    <a:lnTo>
                                      <a:pt x="365" y="916"/>
                                    </a:lnTo>
                                    <a:lnTo>
                                      <a:pt x="383" y="916"/>
                                    </a:lnTo>
                                    <a:lnTo>
                                      <a:pt x="420" y="890"/>
                                    </a:lnTo>
                                    <a:lnTo>
                                      <a:pt x="420" y="865"/>
                                    </a:lnTo>
                                    <a:lnTo>
                                      <a:pt x="420" y="839"/>
                                    </a:lnTo>
                                    <a:lnTo>
                                      <a:pt x="420" y="789"/>
                                    </a:lnTo>
                                    <a:lnTo>
                                      <a:pt x="402" y="763"/>
                                    </a:lnTo>
                                    <a:lnTo>
                                      <a:pt x="402" y="738"/>
                                    </a:lnTo>
                                    <a:lnTo>
                                      <a:pt x="402" y="738"/>
                                    </a:lnTo>
                                    <a:lnTo>
                                      <a:pt x="402" y="712"/>
                                    </a:lnTo>
                                    <a:lnTo>
                                      <a:pt x="420" y="687"/>
                                    </a:lnTo>
                                    <a:lnTo>
                                      <a:pt x="438" y="661"/>
                                    </a:lnTo>
                                    <a:lnTo>
                                      <a:pt x="475" y="661"/>
                                    </a:lnTo>
                                    <a:lnTo>
                                      <a:pt x="475" y="661"/>
                                    </a:lnTo>
                                    <a:lnTo>
                                      <a:pt x="511" y="661"/>
                                    </a:lnTo>
                                    <a:lnTo>
                                      <a:pt x="529" y="661"/>
                                    </a:lnTo>
                                    <a:lnTo>
                                      <a:pt x="548" y="661"/>
                                    </a:lnTo>
                                    <a:lnTo>
                                      <a:pt x="566" y="687"/>
                                    </a:lnTo>
                                    <a:lnTo>
                                      <a:pt x="584" y="687"/>
                                    </a:lnTo>
                                    <a:lnTo>
                                      <a:pt x="584" y="611"/>
                                    </a:lnTo>
                                    <a:lnTo>
                                      <a:pt x="602" y="560"/>
                                    </a:lnTo>
                                    <a:lnTo>
                                      <a:pt x="602" y="509"/>
                                    </a:lnTo>
                                    <a:lnTo>
                                      <a:pt x="620" y="483"/>
                                    </a:lnTo>
                                    <a:lnTo>
                                      <a:pt x="620" y="433"/>
                                    </a:lnTo>
                                    <a:lnTo>
                                      <a:pt x="602" y="433"/>
                                    </a:lnTo>
                                    <a:lnTo>
                                      <a:pt x="602" y="407"/>
                                    </a:lnTo>
                                    <a:lnTo>
                                      <a:pt x="584" y="407"/>
                                    </a:lnTo>
                                    <a:lnTo>
                                      <a:pt x="566" y="407"/>
                                    </a:lnTo>
                                    <a:lnTo>
                                      <a:pt x="529" y="433"/>
                                    </a:lnTo>
                                    <a:lnTo>
                                      <a:pt x="511" y="433"/>
                                    </a:lnTo>
                                    <a:lnTo>
                                      <a:pt x="493" y="433"/>
                                    </a:lnTo>
                                    <a:lnTo>
                                      <a:pt x="475" y="433"/>
                                    </a:lnTo>
                                    <a:lnTo>
                                      <a:pt x="456" y="433"/>
                                    </a:lnTo>
                                    <a:lnTo>
                                      <a:pt x="438" y="407"/>
                                    </a:lnTo>
                                    <a:lnTo>
                                      <a:pt x="438" y="356"/>
                                    </a:lnTo>
                                    <a:lnTo>
                                      <a:pt x="438" y="331"/>
                                    </a:lnTo>
                                    <a:lnTo>
                                      <a:pt x="456" y="306"/>
                                    </a:lnTo>
                                    <a:lnTo>
                                      <a:pt x="475" y="306"/>
                                    </a:lnTo>
                                    <a:lnTo>
                                      <a:pt x="475" y="306"/>
                                    </a:lnTo>
                                    <a:lnTo>
                                      <a:pt x="493" y="306"/>
                                    </a:lnTo>
                                    <a:lnTo>
                                      <a:pt x="529" y="306"/>
                                    </a:lnTo>
                                    <a:lnTo>
                                      <a:pt x="548" y="306"/>
                                    </a:lnTo>
                                    <a:lnTo>
                                      <a:pt x="566" y="306"/>
                                    </a:lnTo>
                                    <a:lnTo>
                                      <a:pt x="566" y="306"/>
                                    </a:lnTo>
                                    <a:lnTo>
                                      <a:pt x="584" y="280"/>
                                    </a:lnTo>
                                    <a:lnTo>
                                      <a:pt x="584" y="255"/>
                                    </a:lnTo>
                                    <a:lnTo>
                                      <a:pt x="602" y="229"/>
                                    </a:lnTo>
                                    <a:lnTo>
                                      <a:pt x="584" y="204"/>
                                    </a:lnTo>
                                    <a:lnTo>
                                      <a:pt x="584" y="178"/>
                                    </a:lnTo>
                                    <a:lnTo>
                                      <a:pt x="584" y="153"/>
                                    </a:lnTo>
                                    <a:lnTo>
                                      <a:pt x="584" y="128"/>
                                    </a:lnTo>
                                    <a:lnTo>
                                      <a:pt x="584" y="77"/>
                                    </a:lnTo>
                                    <a:lnTo>
                                      <a:pt x="584" y="51"/>
                                    </a:lnTo>
                                    <a:lnTo>
                                      <a:pt x="584" y="26"/>
                                    </a:lnTo>
                                    <a:lnTo>
                                      <a:pt x="584"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2390040" y="0"/>
                                <a:ext cx="518760" cy="507960"/>
                              </a:xfrm>
                              <a:custGeom>
                                <a:avLst/>
                                <a:gdLst/>
                                <a:ahLst/>
                                <a:rect l="l" t="t" r="r" b="b"/>
                                <a:pathLst>
                                  <a:path w="784" h="763">
                                    <a:moveTo>
                                      <a:pt x="675" y="687"/>
                                    </a:moveTo>
                                    <a:lnTo>
                                      <a:pt x="657" y="636"/>
                                    </a:lnTo>
                                    <a:lnTo>
                                      <a:pt x="657" y="611"/>
                                    </a:lnTo>
                                    <a:lnTo>
                                      <a:pt x="638" y="560"/>
                                    </a:lnTo>
                                    <a:lnTo>
                                      <a:pt x="638" y="509"/>
                                    </a:lnTo>
                                    <a:lnTo>
                                      <a:pt x="638" y="483"/>
                                    </a:lnTo>
                                    <a:lnTo>
                                      <a:pt x="638" y="458"/>
                                    </a:lnTo>
                                    <a:lnTo>
                                      <a:pt x="657" y="433"/>
                                    </a:lnTo>
                                    <a:lnTo>
                                      <a:pt x="675" y="433"/>
                                    </a:lnTo>
                                    <a:lnTo>
                                      <a:pt x="693" y="433"/>
                                    </a:lnTo>
                                    <a:lnTo>
                                      <a:pt x="711" y="433"/>
                                    </a:lnTo>
                                    <a:lnTo>
                                      <a:pt x="730" y="407"/>
                                    </a:lnTo>
                                    <a:lnTo>
                                      <a:pt x="766" y="407"/>
                                    </a:lnTo>
                                    <a:lnTo>
                                      <a:pt x="766" y="407"/>
                                    </a:lnTo>
                                    <a:lnTo>
                                      <a:pt x="784" y="382"/>
                                    </a:lnTo>
                                    <a:lnTo>
                                      <a:pt x="784" y="382"/>
                                    </a:lnTo>
                                    <a:lnTo>
                                      <a:pt x="784" y="356"/>
                                    </a:lnTo>
                                    <a:lnTo>
                                      <a:pt x="784" y="306"/>
                                    </a:lnTo>
                                    <a:lnTo>
                                      <a:pt x="766" y="280"/>
                                    </a:lnTo>
                                    <a:lnTo>
                                      <a:pt x="748" y="255"/>
                                    </a:lnTo>
                                    <a:lnTo>
                                      <a:pt x="730" y="255"/>
                                    </a:lnTo>
                                    <a:lnTo>
                                      <a:pt x="711" y="255"/>
                                    </a:lnTo>
                                    <a:lnTo>
                                      <a:pt x="675" y="280"/>
                                    </a:lnTo>
                                    <a:lnTo>
                                      <a:pt x="657" y="255"/>
                                    </a:lnTo>
                                    <a:lnTo>
                                      <a:pt x="657" y="255"/>
                                    </a:lnTo>
                                    <a:lnTo>
                                      <a:pt x="638" y="255"/>
                                    </a:lnTo>
                                    <a:lnTo>
                                      <a:pt x="638" y="229"/>
                                    </a:lnTo>
                                    <a:lnTo>
                                      <a:pt x="638" y="204"/>
                                    </a:lnTo>
                                    <a:lnTo>
                                      <a:pt x="638" y="178"/>
                                    </a:lnTo>
                                    <a:lnTo>
                                      <a:pt x="638" y="128"/>
                                    </a:lnTo>
                                    <a:lnTo>
                                      <a:pt x="657" y="102"/>
                                    </a:lnTo>
                                    <a:lnTo>
                                      <a:pt x="657" y="77"/>
                                    </a:lnTo>
                                    <a:lnTo>
                                      <a:pt x="657" y="51"/>
                                    </a:lnTo>
                                    <a:lnTo>
                                      <a:pt x="675" y="26"/>
                                    </a:lnTo>
                                    <a:lnTo>
                                      <a:pt x="675" y="0"/>
                                    </a:lnTo>
                                    <a:lnTo>
                                      <a:pt x="146" y="0"/>
                                    </a:lnTo>
                                    <a:lnTo>
                                      <a:pt x="146" y="26"/>
                                    </a:lnTo>
                                    <a:lnTo>
                                      <a:pt x="146" y="51"/>
                                    </a:lnTo>
                                    <a:lnTo>
                                      <a:pt x="146" y="77"/>
                                    </a:lnTo>
                                    <a:lnTo>
                                      <a:pt x="146" y="128"/>
                                    </a:lnTo>
                                    <a:lnTo>
                                      <a:pt x="146" y="153"/>
                                    </a:lnTo>
                                    <a:lnTo>
                                      <a:pt x="146" y="178"/>
                                    </a:lnTo>
                                    <a:lnTo>
                                      <a:pt x="146" y="204"/>
                                    </a:lnTo>
                                    <a:lnTo>
                                      <a:pt x="164" y="229"/>
                                    </a:lnTo>
                                    <a:lnTo>
                                      <a:pt x="146" y="255"/>
                                    </a:lnTo>
                                    <a:lnTo>
                                      <a:pt x="146" y="280"/>
                                    </a:lnTo>
                                    <a:lnTo>
                                      <a:pt x="128" y="306"/>
                                    </a:lnTo>
                                    <a:lnTo>
                                      <a:pt x="128" y="306"/>
                                    </a:lnTo>
                                    <a:lnTo>
                                      <a:pt x="110" y="306"/>
                                    </a:lnTo>
                                    <a:lnTo>
                                      <a:pt x="91" y="306"/>
                                    </a:lnTo>
                                    <a:lnTo>
                                      <a:pt x="55" y="306"/>
                                    </a:lnTo>
                                    <a:lnTo>
                                      <a:pt x="37" y="306"/>
                                    </a:lnTo>
                                    <a:lnTo>
                                      <a:pt x="37" y="306"/>
                                    </a:lnTo>
                                    <a:lnTo>
                                      <a:pt x="18" y="306"/>
                                    </a:lnTo>
                                    <a:lnTo>
                                      <a:pt x="0" y="331"/>
                                    </a:lnTo>
                                    <a:lnTo>
                                      <a:pt x="0" y="356"/>
                                    </a:lnTo>
                                    <a:lnTo>
                                      <a:pt x="0" y="407"/>
                                    </a:lnTo>
                                    <a:lnTo>
                                      <a:pt x="18" y="433"/>
                                    </a:lnTo>
                                    <a:lnTo>
                                      <a:pt x="37" y="433"/>
                                    </a:lnTo>
                                    <a:lnTo>
                                      <a:pt x="55" y="433"/>
                                    </a:lnTo>
                                    <a:lnTo>
                                      <a:pt x="73" y="433"/>
                                    </a:lnTo>
                                    <a:lnTo>
                                      <a:pt x="91" y="433"/>
                                    </a:lnTo>
                                    <a:lnTo>
                                      <a:pt x="128" y="407"/>
                                    </a:lnTo>
                                    <a:lnTo>
                                      <a:pt x="146" y="407"/>
                                    </a:lnTo>
                                    <a:lnTo>
                                      <a:pt x="164" y="407"/>
                                    </a:lnTo>
                                    <a:lnTo>
                                      <a:pt x="164" y="433"/>
                                    </a:lnTo>
                                    <a:lnTo>
                                      <a:pt x="182" y="433"/>
                                    </a:lnTo>
                                    <a:lnTo>
                                      <a:pt x="182" y="483"/>
                                    </a:lnTo>
                                    <a:lnTo>
                                      <a:pt x="164" y="509"/>
                                    </a:lnTo>
                                    <a:lnTo>
                                      <a:pt x="164" y="560"/>
                                    </a:lnTo>
                                    <a:lnTo>
                                      <a:pt x="146" y="611"/>
                                    </a:lnTo>
                                    <a:lnTo>
                                      <a:pt x="146" y="687"/>
                                    </a:lnTo>
                                    <a:lnTo>
                                      <a:pt x="164" y="687"/>
                                    </a:lnTo>
                                    <a:lnTo>
                                      <a:pt x="201" y="712"/>
                                    </a:lnTo>
                                    <a:lnTo>
                                      <a:pt x="237" y="738"/>
                                    </a:lnTo>
                                    <a:lnTo>
                                      <a:pt x="255" y="738"/>
                                    </a:lnTo>
                                    <a:lnTo>
                                      <a:pt x="274" y="763"/>
                                    </a:lnTo>
                                    <a:lnTo>
                                      <a:pt x="310" y="763"/>
                                    </a:lnTo>
                                    <a:lnTo>
                                      <a:pt x="310" y="763"/>
                                    </a:lnTo>
                                    <a:lnTo>
                                      <a:pt x="328" y="763"/>
                                    </a:lnTo>
                                    <a:lnTo>
                                      <a:pt x="347" y="763"/>
                                    </a:lnTo>
                                    <a:lnTo>
                                      <a:pt x="365" y="763"/>
                                    </a:lnTo>
                                    <a:lnTo>
                                      <a:pt x="365" y="738"/>
                                    </a:lnTo>
                                    <a:lnTo>
                                      <a:pt x="365" y="712"/>
                                    </a:lnTo>
                                    <a:lnTo>
                                      <a:pt x="347" y="687"/>
                                    </a:lnTo>
                                    <a:lnTo>
                                      <a:pt x="347" y="661"/>
                                    </a:lnTo>
                                    <a:lnTo>
                                      <a:pt x="347" y="636"/>
                                    </a:lnTo>
                                    <a:lnTo>
                                      <a:pt x="347" y="636"/>
                                    </a:lnTo>
                                    <a:lnTo>
                                      <a:pt x="347" y="585"/>
                                    </a:lnTo>
                                    <a:lnTo>
                                      <a:pt x="365" y="534"/>
                                    </a:lnTo>
                                    <a:lnTo>
                                      <a:pt x="383" y="534"/>
                                    </a:lnTo>
                                    <a:lnTo>
                                      <a:pt x="420" y="509"/>
                                    </a:lnTo>
                                    <a:lnTo>
                                      <a:pt x="438" y="534"/>
                                    </a:lnTo>
                                    <a:lnTo>
                                      <a:pt x="474" y="534"/>
                                    </a:lnTo>
                                    <a:lnTo>
                                      <a:pt x="474" y="560"/>
                                    </a:lnTo>
                                    <a:lnTo>
                                      <a:pt x="493" y="611"/>
                                    </a:lnTo>
                                    <a:lnTo>
                                      <a:pt x="493" y="661"/>
                                    </a:lnTo>
                                    <a:lnTo>
                                      <a:pt x="493" y="687"/>
                                    </a:lnTo>
                                    <a:lnTo>
                                      <a:pt x="511" y="687"/>
                                    </a:lnTo>
                                    <a:lnTo>
                                      <a:pt x="547" y="712"/>
                                    </a:lnTo>
                                    <a:lnTo>
                                      <a:pt x="547" y="687"/>
                                    </a:lnTo>
                                    <a:lnTo>
                                      <a:pt x="565" y="687"/>
                                    </a:lnTo>
                                    <a:lnTo>
                                      <a:pt x="584" y="687"/>
                                    </a:lnTo>
                                    <a:lnTo>
                                      <a:pt x="620" y="687"/>
                                    </a:lnTo>
                                    <a:lnTo>
                                      <a:pt x="638" y="687"/>
                                    </a:lnTo>
                                    <a:lnTo>
                                      <a:pt x="657" y="687"/>
                                    </a:lnTo>
                                    <a:lnTo>
                                      <a:pt x="675" y="687"/>
                                    </a:lnTo>
                                    <a:lnTo>
                                      <a:pt x="675" y="68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2812320" y="0"/>
                                <a:ext cx="410040" cy="609480"/>
                              </a:xfrm>
                              <a:custGeom>
                                <a:avLst/>
                                <a:gdLst/>
                                <a:ahLst/>
                                <a:rect l="l" t="t" r="r" b="b"/>
                                <a:pathLst>
                                  <a:path w="620" h="916">
                                    <a:moveTo>
                                      <a:pt x="584" y="0"/>
                                    </a:moveTo>
                                    <a:lnTo>
                                      <a:pt x="37" y="0"/>
                                    </a:lnTo>
                                    <a:lnTo>
                                      <a:pt x="37" y="26"/>
                                    </a:lnTo>
                                    <a:lnTo>
                                      <a:pt x="19" y="51"/>
                                    </a:lnTo>
                                    <a:lnTo>
                                      <a:pt x="19" y="77"/>
                                    </a:lnTo>
                                    <a:lnTo>
                                      <a:pt x="19" y="102"/>
                                    </a:lnTo>
                                    <a:lnTo>
                                      <a:pt x="0" y="128"/>
                                    </a:lnTo>
                                    <a:lnTo>
                                      <a:pt x="0" y="178"/>
                                    </a:lnTo>
                                    <a:lnTo>
                                      <a:pt x="0" y="204"/>
                                    </a:lnTo>
                                    <a:lnTo>
                                      <a:pt x="0" y="229"/>
                                    </a:lnTo>
                                    <a:lnTo>
                                      <a:pt x="0" y="255"/>
                                    </a:lnTo>
                                    <a:lnTo>
                                      <a:pt x="19" y="255"/>
                                    </a:lnTo>
                                    <a:lnTo>
                                      <a:pt x="19" y="255"/>
                                    </a:lnTo>
                                    <a:lnTo>
                                      <a:pt x="37" y="280"/>
                                    </a:lnTo>
                                    <a:lnTo>
                                      <a:pt x="73" y="255"/>
                                    </a:lnTo>
                                    <a:lnTo>
                                      <a:pt x="92" y="255"/>
                                    </a:lnTo>
                                    <a:lnTo>
                                      <a:pt x="110" y="255"/>
                                    </a:lnTo>
                                    <a:lnTo>
                                      <a:pt x="128" y="280"/>
                                    </a:lnTo>
                                    <a:lnTo>
                                      <a:pt x="146" y="306"/>
                                    </a:lnTo>
                                    <a:lnTo>
                                      <a:pt x="146" y="356"/>
                                    </a:lnTo>
                                    <a:lnTo>
                                      <a:pt x="146" y="382"/>
                                    </a:lnTo>
                                    <a:lnTo>
                                      <a:pt x="146" y="382"/>
                                    </a:lnTo>
                                    <a:lnTo>
                                      <a:pt x="128" y="407"/>
                                    </a:lnTo>
                                    <a:lnTo>
                                      <a:pt x="128" y="407"/>
                                    </a:lnTo>
                                    <a:lnTo>
                                      <a:pt x="92" y="407"/>
                                    </a:lnTo>
                                    <a:lnTo>
                                      <a:pt x="73" y="433"/>
                                    </a:lnTo>
                                    <a:lnTo>
                                      <a:pt x="55" y="433"/>
                                    </a:lnTo>
                                    <a:lnTo>
                                      <a:pt x="37" y="433"/>
                                    </a:lnTo>
                                    <a:lnTo>
                                      <a:pt x="19" y="433"/>
                                    </a:lnTo>
                                    <a:lnTo>
                                      <a:pt x="0" y="458"/>
                                    </a:lnTo>
                                    <a:lnTo>
                                      <a:pt x="0" y="483"/>
                                    </a:lnTo>
                                    <a:lnTo>
                                      <a:pt x="0" y="509"/>
                                    </a:lnTo>
                                    <a:lnTo>
                                      <a:pt x="0" y="560"/>
                                    </a:lnTo>
                                    <a:lnTo>
                                      <a:pt x="19" y="611"/>
                                    </a:lnTo>
                                    <a:lnTo>
                                      <a:pt x="19" y="636"/>
                                    </a:lnTo>
                                    <a:lnTo>
                                      <a:pt x="37" y="687"/>
                                    </a:lnTo>
                                    <a:lnTo>
                                      <a:pt x="110" y="687"/>
                                    </a:lnTo>
                                    <a:lnTo>
                                      <a:pt x="165" y="661"/>
                                    </a:lnTo>
                                    <a:lnTo>
                                      <a:pt x="219" y="661"/>
                                    </a:lnTo>
                                    <a:lnTo>
                                      <a:pt x="256" y="661"/>
                                    </a:lnTo>
                                    <a:lnTo>
                                      <a:pt x="274" y="687"/>
                                    </a:lnTo>
                                    <a:lnTo>
                                      <a:pt x="292" y="687"/>
                                    </a:lnTo>
                                    <a:lnTo>
                                      <a:pt x="292" y="712"/>
                                    </a:lnTo>
                                    <a:lnTo>
                                      <a:pt x="310" y="738"/>
                                    </a:lnTo>
                                    <a:lnTo>
                                      <a:pt x="292" y="738"/>
                                    </a:lnTo>
                                    <a:lnTo>
                                      <a:pt x="292" y="789"/>
                                    </a:lnTo>
                                    <a:lnTo>
                                      <a:pt x="292" y="814"/>
                                    </a:lnTo>
                                    <a:lnTo>
                                      <a:pt x="292" y="839"/>
                                    </a:lnTo>
                                    <a:lnTo>
                                      <a:pt x="292" y="865"/>
                                    </a:lnTo>
                                    <a:lnTo>
                                      <a:pt x="310" y="890"/>
                                    </a:lnTo>
                                    <a:lnTo>
                                      <a:pt x="329" y="916"/>
                                    </a:lnTo>
                                    <a:lnTo>
                                      <a:pt x="365" y="916"/>
                                    </a:lnTo>
                                    <a:lnTo>
                                      <a:pt x="383" y="916"/>
                                    </a:lnTo>
                                    <a:lnTo>
                                      <a:pt x="402" y="890"/>
                                    </a:lnTo>
                                    <a:lnTo>
                                      <a:pt x="420" y="865"/>
                                    </a:lnTo>
                                    <a:lnTo>
                                      <a:pt x="420" y="839"/>
                                    </a:lnTo>
                                    <a:lnTo>
                                      <a:pt x="420" y="789"/>
                                    </a:lnTo>
                                    <a:lnTo>
                                      <a:pt x="402" y="763"/>
                                    </a:lnTo>
                                    <a:lnTo>
                                      <a:pt x="402" y="738"/>
                                    </a:lnTo>
                                    <a:lnTo>
                                      <a:pt x="402" y="738"/>
                                    </a:lnTo>
                                    <a:lnTo>
                                      <a:pt x="402" y="712"/>
                                    </a:lnTo>
                                    <a:lnTo>
                                      <a:pt x="420" y="687"/>
                                    </a:lnTo>
                                    <a:lnTo>
                                      <a:pt x="438" y="661"/>
                                    </a:lnTo>
                                    <a:lnTo>
                                      <a:pt x="475" y="661"/>
                                    </a:lnTo>
                                    <a:lnTo>
                                      <a:pt x="475" y="661"/>
                                    </a:lnTo>
                                    <a:lnTo>
                                      <a:pt x="511" y="661"/>
                                    </a:lnTo>
                                    <a:lnTo>
                                      <a:pt x="529" y="661"/>
                                    </a:lnTo>
                                    <a:lnTo>
                                      <a:pt x="547" y="661"/>
                                    </a:lnTo>
                                    <a:lnTo>
                                      <a:pt x="566" y="687"/>
                                    </a:lnTo>
                                    <a:lnTo>
                                      <a:pt x="584" y="687"/>
                                    </a:lnTo>
                                    <a:lnTo>
                                      <a:pt x="584" y="611"/>
                                    </a:lnTo>
                                    <a:lnTo>
                                      <a:pt x="602" y="560"/>
                                    </a:lnTo>
                                    <a:lnTo>
                                      <a:pt x="602" y="509"/>
                                    </a:lnTo>
                                    <a:lnTo>
                                      <a:pt x="620" y="483"/>
                                    </a:lnTo>
                                    <a:lnTo>
                                      <a:pt x="602" y="433"/>
                                    </a:lnTo>
                                    <a:lnTo>
                                      <a:pt x="602" y="433"/>
                                    </a:lnTo>
                                    <a:lnTo>
                                      <a:pt x="584" y="407"/>
                                    </a:lnTo>
                                    <a:lnTo>
                                      <a:pt x="584" y="407"/>
                                    </a:lnTo>
                                    <a:lnTo>
                                      <a:pt x="547" y="407"/>
                                    </a:lnTo>
                                    <a:lnTo>
                                      <a:pt x="529" y="433"/>
                                    </a:lnTo>
                                    <a:lnTo>
                                      <a:pt x="511" y="433"/>
                                    </a:lnTo>
                                    <a:lnTo>
                                      <a:pt x="493" y="433"/>
                                    </a:lnTo>
                                    <a:lnTo>
                                      <a:pt x="456" y="433"/>
                                    </a:lnTo>
                                    <a:lnTo>
                                      <a:pt x="456" y="433"/>
                                    </a:lnTo>
                                    <a:lnTo>
                                      <a:pt x="438" y="407"/>
                                    </a:lnTo>
                                    <a:lnTo>
                                      <a:pt x="438" y="356"/>
                                    </a:lnTo>
                                    <a:lnTo>
                                      <a:pt x="438" y="331"/>
                                    </a:lnTo>
                                    <a:lnTo>
                                      <a:pt x="438" y="306"/>
                                    </a:lnTo>
                                    <a:lnTo>
                                      <a:pt x="456" y="306"/>
                                    </a:lnTo>
                                    <a:lnTo>
                                      <a:pt x="475" y="306"/>
                                    </a:lnTo>
                                    <a:lnTo>
                                      <a:pt x="493" y="306"/>
                                    </a:lnTo>
                                    <a:lnTo>
                                      <a:pt x="529" y="306"/>
                                    </a:lnTo>
                                    <a:lnTo>
                                      <a:pt x="529" y="306"/>
                                    </a:lnTo>
                                    <a:lnTo>
                                      <a:pt x="547" y="306"/>
                                    </a:lnTo>
                                    <a:lnTo>
                                      <a:pt x="566" y="306"/>
                                    </a:lnTo>
                                    <a:lnTo>
                                      <a:pt x="584" y="280"/>
                                    </a:lnTo>
                                    <a:lnTo>
                                      <a:pt x="584" y="255"/>
                                    </a:lnTo>
                                    <a:lnTo>
                                      <a:pt x="602" y="229"/>
                                    </a:lnTo>
                                    <a:lnTo>
                                      <a:pt x="584" y="204"/>
                                    </a:lnTo>
                                    <a:lnTo>
                                      <a:pt x="584" y="178"/>
                                    </a:lnTo>
                                    <a:lnTo>
                                      <a:pt x="584" y="153"/>
                                    </a:lnTo>
                                    <a:lnTo>
                                      <a:pt x="584" y="128"/>
                                    </a:lnTo>
                                    <a:lnTo>
                                      <a:pt x="584" y="77"/>
                                    </a:lnTo>
                                    <a:lnTo>
                                      <a:pt x="584" y="51"/>
                                    </a:lnTo>
                                    <a:lnTo>
                                      <a:pt x="584" y="26"/>
                                    </a:lnTo>
                                    <a:lnTo>
                                      <a:pt x="584"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3102480" y="0"/>
                                <a:ext cx="518760" cy="507960"/>
                              </a:xfrm>
                              <a:custGeom>
                                <a:avLst/>
                                <a:gdLst/>
                                <a:ahLst/>
                                <a:rect l="l" t="t" r="r" b="b"/>
                                <a:pathLst>
                                  <a:path w="784" h="763">
                                    <a:moveTo>
                                      <a:pt x="675" y="687"/>
                                    </a:moveTo>
                                    <a:lnTo>
                                      <a:pt x="657" y="636"/>
                                    </a:lnTo>
                                    <a:lnTo>
                                      <a:pt x="657" y="611"/>
                                    </a:lnTo>
                                    <a:lnTo>
                                      <a:pt x="638" y="560"/>
                                    </a:lnTo>
                                    <a:lnTo>
                                      <a:pt x="638" y="509"/>
                                    </a:lnTo>
                                    <a:lnTo>
                                      <a:pt x="638" y="483"/>
                                    </a:lnTo>
                                    <a:lnTo>
                                      <a:pt x="638" y="458"/>
                                    </a:lnTo>
                                    <a:lnTo>
                                      <a:pt x="657" y="433"/>
                                    </a:lnTo>
                                    <a:lnTo>
                                      <a:pt x="675" y="433"/>
                                    </a:lnTo>
                                    <a:lnTo>
                                      <a:pt x="693" y="433"/>
                                    </a:lnTo>
                                    <a:lnTo>
                                      <a:pt x="711" y="433"/>
                                    </a:lnTo>
                                    <a:lnTo>
                                      <a:pt x="730" y="407"/>
                                    </a:lnTo>
                                    <a:lnTo>
                                      <a:pt x="748" y="407"/>
                                    </a:lnTo>
                                    <a:lnTo>
                                      <a:pt x="766" y="407"/>
                                    </a:lnTo>
                                    <a:lnTo>
                                      <a:pt x="784" y="382"/>
                                    </a:lnTo>
                                    <a:lnTo>
                                      <a:pt x="784" y="382"/>
                                    </a:lnTo>
                                    <a:lnTo>
                                      <a:pt x="784" y="356"/>
                                    </a:lnTo>
                                    <a:lnTo>
                                      <a:pt x="784" y="306"/>
                                    </a:lnTo>
                                    <a:lnTo>
                                      <a:pt x="766" y="280"/>
                                    </a:lnTo>
                                    <a:lnTo>
                                      <a:pt x="748" y="255"/>
                                    </a:lnTo>
                                    <a:lnTo>
                                      <a:pt x="730" y="255"/>
                                    </a:lnTo>
                                    <a:lnTo>
                                      <a:pt x="711" y="255"/>
                                    </a:lnTo>
                                    <a:lnTo>
                                      <a:pt x="675" y="280"/>
                                    </a:lnTo>
                                    <a:lnTo>
                                      <a:pt x="657" y="255"/>
                                    </a:lnTo>
                                    <a:lnTo>
                                      <a:pt x="657" y="255"/>
                                    </a:lnTo>
                                    <a:lnTo>
                                      <a:pt x="638" y="255"/>
                                    </a:lnTo>
                                    <a:lnTo>
                                      <a:pt x="638" y="229"/>
                                    </a:lnTo>
                                    <a:lnTo>
                                      <a:pt x="638" y="204"/>
                                    </a:lnTo>
                                    <a:lnTo>
                                      <a:pt x="638" y="178"/>
                                    </a:lnTo>
                                    <a:lnTo>
                                      <a:pt x="638" y="128"/>
                                    </a:lnTo>
                                    <a:lnTo>
                                      <a:pt x="638" y="102"/>
                                    </a:lnTo>
                                    <a:lnTo>
                                      <a:pt x="657" y="77"/>
                                    </a:lnTo>
                                    <a:lnTo>
                                      <a:pt x="657" y="51"/>
                                    </a:lnTo>
                                    <a:lnTo>
                                      <a:pt x="675" y="26"/>
                                    </a:lnTo>
                                    <a:lnTo>
                                      <a:pt x="675" y="0"/>
                                    </a:lnTo>
                                    <a:lnTo>
                                      <a:pt x="146" y="0"/>
                                    </a:lnTo>
                                    <a:lnTo>
                                      <a:pt x="146" y="26"/>
                                    </a:lnTo>
                                    <a:lnTo>
                                      <a:pt x="146" y="51"/>
                                    </a:lnTo>
                                    <a:lnTo>
                                      <a:pt x="146" y="77"/>
                                    </a:lnTo>
                                    <a:lnTo>
                                      <a:pt x="146" y="128"/>
                                    </a:lnTo>
                                    <a:lnTo>
                                      <a:pt x="146" y="153"/>
                                    </a:lnTo>
                                    <a:lnTo>
                                      <a:pt x="146" y="178"/>
                                    </a:lnTo>
                                    <a:lnTo>
                                      <a:pt x="146" y="204"/>
                                    </a:lnTo>
                                    <a:lnTo>
                                      <a:pt x="164" y="229"/>
                                    </a:lnTo>
                                    <a:lnTo>
                                      <a:pt x="146" y="255"/>
                                    </a:lnTo>
                                    <a:lnTo>
                                      <a:pt x="146" y="280"/>
                                    </a:lnTo>
                                    <a:lnTo>
                                      <a:pt x="128" y="306"/>
                                    </a:lnTo>
                                    <a:lnTo>
                                      <a:pt x="109" y="306"/>
                                    </a:lnTo>
                                    <a:lnTo>
                                      <a:pt x="91" y="306"/>
                                    </a:lnTo>
                                    <a:lnTo>
                                      <a:pt x="91" y="306"/>
                                    </a:lnTo>
                                    <a:lnTo>
                                      <a:pt x="55" y="306"/>
                                    </a:lnTo>
                                    <a:lnTo>
                                      <a:pt x="37" y="306"/>
                                    </a:lnTo>
                                    <a:lnTo>
                                      <a:pt x="18" y="306"/>
                                    </a:lnTo>
                                    <a:lnTo>
                                      <a:pt x="0" y="306"/>
                                    </a:lnTo>
                                    <a:lnTo>
                                      <a:pt x="0" y="331"/>
                                    </a:lnTo>
                                    <a:lnTo>
                                      <a:pt x="0" y="356"/>
                                    </a:lnTo>
                                    <a:lnTo>
                                      <a:pt x="0" y="407"/>
                                    </a:lnTo>
                                    <a:lnTo>
                                      <a:pt x="18" y="433"/>
                                    </a:lnTo>
                                    <a:lnTo>
                                      <a:pt x="18" y="433"/>
                                    </a:lnTo>
                                    <a:lnTo>
                                      <a:pt x="55" y="433"/>
                                    </a:lnTo>
                                    <a:lnTo>
                                      <a:pt x="73" y="433"/>
                                    </a:lnTo>
                                    <a:lnTo>
                                      <a:pt x="91" y="433"/>
                                    </a:lnTo>
                                    <a:lnTo>
                                      <a:pt x="109" y="407"/>
                                    </a:lnTo>
                                    <a:lnTo>
                                      <a:pt x="146" y="407"/>
                                    </a:lnTo>
                                    <a:lnTo>
                                      <a:pt x="146" y="407"/>
                                    </a:lnTo>
                                    <a:lnTo>
                                      <a:pt x="164" y="433"/>
                                    </a:lnTo>
                                    <a:lnTo>
                                      <a:pt x="164" y="433"/>
                                    </a:lnTo>
                                    <a:lnTo>
                                      <a:pt x="182" y="483"/>
                                    </a:lnTo>
                                    <a:lnTo>
                                      <a:pt x="164" y="509"/>
                                    </a:lnTo>
                                    <a:lnTo>
                                      <a:pt x="164" y="560"/>
                                    </a:lnTo>
                                    <a:lnTo>
                                      <a:pt x="146" y="611"/>
                                    </a:lnTo>
                                    <a:lnTo>
                                      <a:pt x="146" y="687"/>
                                    </a:lnTo>
                                    <a:lnTo>
                                      <a:pt x="164" y="687"/>
                                    </a:lnTo>
                                    <a:lnTo>
                                      <a:pt x="201" y="712"/>
                                    </a:lnTo>
                                    <a:lnTo>
                                      <a:pt x="237" y="738"/>
                                    </a:lnTo>
                                    <a:lnTo>
                                      <a:pt x="255" y="738"/>
                                    </a:lnTo>
                                    <a:lnTo>
                                      <a:pt x="274" y="763"/>
                                    </a:lnTo>
                                    <a:lnTo>
                                      <a:pt x="292" y="763"/>
                                    </a:lnTo>
                                    <a:lnTo>
                                      <a:pt x="310" y="763"/>
                                    </a:lnTo>
                                    <a:lnTo>
                                      <a:pt x="328" y="763"/>
                                    </a:lnTo>
                                    <a:lnTo>
                                      <a:pt x="347" y="763"/>
                                    </a:lnTo>
                                    <a:lnTo>
                                      <a:pt x="347" y="763"/>
                                    </a:lnTo>
                                    <a:lnTo>
                                      <a:pt x="365" y="738"/>
                                    </a:lnTo>
                                    <a:lnTo>
                                      <a:pt x="365" y="712"/>
                                    </a:lnTo>
                                    <a:lnTo>
                                      <a:pt x="347" y="687"/>
                                    </a:lnTo>
                                    <a:lnTo>
                                      <a:pt x="347" y="661"/>
                                    </a:lnTo>
                                    <a:lnTo>
                                      <a:pt x="347" y="636"/>
                                    </a:lnTo>
                                    <a:lnTo>
                                      <a:pt x="347" y="636"/>
                                    </a:lnTo>
                                    <a:lnTo>
                                      <a:pt x="347" y="585"/>
                                    </a:lnTo>
                                    <a:lnTo>
                                      <a:pt x="365" y="534"/>
                                    </a:lnTo>
                                    <a:lnTo>
                                      <a:pt x="383" y="534"/>
                                    </a:lnTo>
                                    <a:lnTo>
                                      <a:pt x="420" y="509"/>
                                    </a:lnTo>
                                    <a:lnTo>
                                      <a:pt x="438" y="534"/>
                                    </a:lnTo>
                                    <a:lnTo>
                                      <a:pt x="474" y="534"/>
                                    </a:lnTo>
                                    <a:lnTo>
                                      <a:pt x="474" y="560"/>
                                    </a:lnTo>
                                    <a:lnTo>
                                      <a:pt x="492" y="611"/>
                                    </a:lnTo>
                                    <a:lnTo>
                                      <a:pt x="492" y="661"/>
                                    </a:lnTo>
                                    <a:lnTo>
                                      <a:pt x="492" y="687"/>
                                    </a:lnTo>
                                    <a:lnTo>
                                      <a:pt x="511" y="687"/>
                                    </a:lnTo>
                                    <a:lnTo>
                                      <a:pt x="547" y="712"/>
                                    </a:lnTo>
                                    <a:lnTo>
                                      <a:pt x="547" y="687"/>
                                    </a:lnTo>
                                    <a:lnTo>
                                      <a:pt x="565" y="687"/>
                                    </a:lnTo>
                                    <a:lnTo>
                                      <a:pt x="584" y="687"/>
                                    </a:lnTo>
                                    <a:lnTo>
                                      <a:pt x="620" y="687"/>
                                    </a:lnTo>
                                    <a:lnTo>
                                      <a:pt x="638" y="687"/>
                                    </a:lnTo>
                                    <a:lnTo>
                                      <a:pt x="657" y="687"/>
                                    </a:lnTo>
                                    <a:lnTo>
                                      <a:pt x="675" y="687"/>
                                    </a:lnTo>
                                    <a:lnTo>
                                      <a:pt x="675" y="68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3524760" y="0"/>
                                <a:ext cx="398160" cy="609480"/>
                              </a:xfrm>
                              <a:custGeom>
                                <a:avLst/>
                                <a:gdLst/>
                                <a:ahLst/>
                                <a:rect l="l" t="t" r="r" b="b"/>
                                <a:pathLst>
                                  <a:path w="602" h="916">
                                    <a:moveTo>
                                      <a:pt x="566" y="0"/>
                                    </a:moveTo>
                                    <a:lnTo>
                                      <a:pt x="37" y="0"/>
                                    </a:lnTo>
                                    <a:lnTo>
                                      <a:pt x="37" y="26"/>
                                    </a:lnTo>
                                    <a:lnTo>
                                      <a:pt x="19" y="51"/>
                                    </a:lnTo>
                                    <a:lnTo>
                                      <a:pt x="19" y="77"/>
                                    </a:lnTo>
                                    <a:lnTo>
                                      <a:pt x="0" y="102"/>
                                    </a:lnTo>
                                    <a:lnTo>
                                      <a:pt x="0" y="128"/>
                                    </a:lnTo>
                                    <a:lnTo>
                                      <a:pt x="0" y="178"/>
                                    </a:lnTo>
                                    <a:lnTo>
                                      <a:pt x="0" y="204"/>
                                    </a:lnTo>
                                    <a:lnTo>
                                      <a:pt x="0" y="229"/>
                                    </a:lnTo>
                                    <a:lnTo>
                                      <a:pt x="0" y="255"/>
                                    </a:lnTo>
                                    <a:lnTo>
                                      <a:pt x="19" y="255"/>
                                    </a:lnTo>
                                    <a:lnTo>
                                      <a:pt x="19" y="255"/>
                                    </a:lnTo>
                                    <a:lnTo>
                                      <a:pt x="37" y="280"/>
                                    </a:lnTo>
                                    <a:lnTo>
                                      <a:pt x="73" y="255"/>
                                    </a:lnTo>
                                    <a:lnTo>
                                      <a:pt x="92" y="255"/>
                                    </a:lnTo>
                                    <a:lnTo>
                                      <a:pt x="110" y="255"/>
                                    </a:lnTo>
                                    <a:lnTo>
                                      <a:pt x="128" y="280"/>
                                    </a:lnTo>
                                    <a:lnTo>
                                      <a:pt x="146" y="306"/>
                                    </a:lnTo>
                                    <a:lnTo>
                                      <a:pt x="146" y="356"/>
                                    </a:lnTo>
                                    <a:lnTo>
                                      <a:pt x="146" y="382"/>
                                    </a:lnTo>
                                    <a:lnTo>
                                      <a:pt x="146" y="382"/>
                                    </a:lnTo>
                                    <a:lnTo>
                                      <a:pt x="128" y="407"/>
                                    </a:lnTo>
                                    <a:lnTo>
                                      <a:pt x="110" y="407"/>
                                    </a:lnTo>
                                    <a:lnTo>
                                      <a:pt x="92" y="407"/>
                                    </a:lnTo>
                                    <a:lnTo>
                                      <a:pt x="73" y="433"/>
                                    </a:lnTo>
                                    <a:lnTo>
                                      <a:pt x="55" y="433"/>
                                    </a:lnTo>
                                    <a:lnTo>
                                      <a:pt x="37" y="433"/>
                                    </a:lnTo>
                                    <a:lnTo>
                                      <a:pt x="19" y="433"/>
                                    </a:lnTo>
                                    <a:lnTo>
                                      <a:pt x="0" y="458"/>
                                    </a:lnTo>
                                    <a:lnTo>
                                      <a:pt x="0" y="483"/>
                                    </a:lnTo>
                                    <a:lnTo>
                                      <a:pt x="0" y="509"/>
                                    </a:lnTo>
                                    <a:lnTo>
                                      <a:pt x="0" y="560"/>
                                    </a:lnTo>
                                    <a:lnTo>
                                      <a:pt x="19" y="611"/>
                                    </a:lnTo>
                                    <a:lnTo>
                                      <a:pt x="19" y="636"/>
                                    </a:lnTo>
                                    <a:lnTo>
                                      <a:pt x="37" y="687"/>
                                    </a:lnTo>
                                    <a:lnTo>
                                      <a:pt x="110" y="687"/>
                                    </a:lnTo>
                                    <a:lnTo>
                                      <a:pt x="164" y="661"/>
                                    </a:lnTo>
                                    <a:lnTo>
                                      <a:pt x="201" y="661"/>
                                    </a:lnTo>
                                    <a:lnTo>
                                      <a:pt x="237" y="661"/>
                                    </a:lnTo>
                                    <a:lnTo>
                                      <a:pt x="274" y="687"/>
                                    </a:lnTo>
                                    <a:lnTo>
                                      <a:pt x="292" y="687"/>
                                    </a:lnTo>
                                    <a:lnTo>
                                      <a:pt x="292" y="712"/>
                                    </a:lnTo>
                                    <a:lnTo>
                                      <a:pt x="292" y="738"/>
                                    </a:lnTo>
                                    <a:lnTo>
                                      <a:pt x="292" y="738"/>
                                    </a:lnTo>
                                    <a:lnTo>
                                      <a:pt x="292" y="789"/>
                                    </a:lnTo>
                                    <a:lnTo>
                                      <a:pt x="292" y="814"/>
                                    </a:lnTo>
                                    <a:lnTo>
                                      <a:pt x="292" y="839"/>
                                    </a:lnTo>
                                    <a:lnTo>
                                      <a:pt x="292" y="865"/>
                                    </a:lnTo>
                                    <a:lnTo>
                                      <a:pt x="292" y="890"/>
                                    </a:lnTo>
                                    <a:lnTo>
                                      <a:pt x="310" y="916"/>
                                    </a:lnTo>
                                    <a:lnTo>
                                      <a:pt x="365" y="916"/>
                                    </a:lnTo>
                                    <a:lnTo>
                                      <a:pt x="383" y="916"/>
                                    </a:lnTo>
                                    <a:lnTo>
                                      <a:pt x="402" y="890"/>
                                    </a:lnTo>
                                    <a:lnTo>
                                      <a:pt x="420" y="865"/>
                                    </a:lnTo>
                                    <a:lnTo>
                                      <a:pt x="420" y="839"/>
                                    </a:lnTo>
                                    <a:lnTo>
                                      <a:pt x="402" y="789"/>
                                    </a:lnTo>
                                    <a:lnTo>
                                      <a:pt x="402" y="763"/>
                                    </a:lnTo>
                                    <a:lnTo>
                                      <a:pt x="402" y="738"/>
                                    </a:lnTo>
                                    <a:lnTo>
                                      <a:pt x="402" y="738"/>
                                    </a:lnTo>
                                    <a:lnTo>
                                      <a:pt x="402" y="712"/>
                                    </a:lnTo>
                                    <a:lnTo>
                                      <a:pt x="420" y="687"/>
                                    </a:lnTo>
                                    <a:lnTo>
                                      <a:pt x="438" y="661"/>
                                    </a:lnTo>
                                    <a:lnTo>
                                      <a:pt x="456" y="661"/>
                                    </a:lnTo>
                                    <a:lnTo>
                                      <a:pt x="475" y="661"/>
                                    </a:lnTo>
                                    <a:lnTo>
                                      <a:pt x="511" y="661"/>
                                    </a:lnTo>
                                    <a:lnTo>
                                      <a:pt x="529" y="661"/>
                                    </a:lnTo>
                                    <a:lnTo>
                                      <a:pt x="547" y="661"/>
                                    </a:lnTo>
                                    <a:lnTo>
                                      <a:pt x="547" y="687"/>
                                    </a:lnTo>
                                    <a:lnTo>
                                      <a:pt x="566" y="687"/>
                                    </a:lnTo>
                                    <a:lnTo>
                                      <a:pt x="584" y="611"/>
                                    </a:lnTo>
                                    <a:lnTo>
                                      <a:pt x="602" y="560"/>
                                    </a:lnTo>
                                    <a:lnTo>
                                      <a:pt x="602" y="509"/>
                                    </a:lnTo>
                                    <a:lnTo>
                                      <a:pt x="602" y="483"/>
                                    </a:lnTo>
                                    <a:lnTo>
                                      <a:pt x="602" y="433"/>
                                    </a:lnTo>
                                    <a:lnTo>
                                      <a:pt x="602" y="433"/>
                                    </a:lnTo>
                                    <a:lnTo>
                                      <a:pt x="584" y="407"/>
                                    </a:lnTo>
                                    <a:lnTo>
                                      <a:pt x="584" y="407"/>
                                    </a:lnTo>
                                    <a:lnTo>
                                      <a:pt x="547" y="407"/>
                                    </a:lnTo>
                                    <a:lnTo>
                                      <a:pt x="529" y="433"/>
                                    </a:lnTo>
                                    <a:lnTo>
                                      <a:pt x="511" y="433"/>
                                    </a:lnTo>
                                    <a:lnTo>
                                      <a:pt x="493" y="433"/>
                                    </a:lnTo>
                                    <a:lnTo>
                                      <a:pt x="456" y="433"/>
                                    </a:lnTo>
                                    <a:lnTo>
                                      <a:pt x="438" y="433"/>
                                    </a:lnTo>
                                    <a:lnTo>
                                      <a:pt x="438" y="407"/>
                                    </a:lnTo>
                                    <a:lnTo>
                                      <a:pt x="438" y="356"/>
                                    </a:lnTo>
                                    <a:lnTo>
                                      <a:pt x="438" y="331"/>
                                    </a:lnTo>
                                    <a:lnTo>
                                      <a:pt x="438" y="306"/>
                                    </a:lnTo>
                                    <a:lnTo>
                                      <a:pt x="456" y="306"/>
                                    </a:lnTo>
                                    <a:lnTo>
                                      <a:pt x="475" y="306"/>
                                    </a:lnTo>
                                    <a:lnTo>
                                      <a:pt x="493" y="306"/>
                                    </a:lnTo>
                                    <a:lnTo>
                                      <a:pt x="511" y="306"/>
                                    </a:lnTo>
                                    <a:lnTo>
                                      <a:pt x="529" y="306"/>
                                    </a:lnTo>
                                    <a:lnTo>
                                      <a:pt x="547" y="306"/>
                                    </a:lnTo>
                                    <a:lnTo>
                                      <a:pt x="566" y="306"/>
                                    </a:lnTo>
                                    <a:lnTo>
                                      <a:pt x="584" y="280"/>
                                    </a:lnTo>
                                    <a:lnTo>
                                      <a:pt x="584" y="255"/>
                                    </a:lnTo>
                                    <a:lnTo>
                                      <a:pt x="584" y="229"/>
                                    </a:lnTo>
                                    <a:lnTo>
                                      <a:pt x="584" y="204"/>
                                    </a:lnTo>
                                    <a:lnTo>
                                      <a:pt x="584" y="178"/>
                                    </a:lnTo>
                                    <a:lnTo>
                                      <a:pt x="584" y="153"/>
                                    </a:lnTo>
                                    <a:lnTo>
                                      <a:pt x="584" y="128"/>
                                    </a:lnTo>
                                    <a:lnTo>
                                      <a:pt x="584" y="77"/>
                                    </a:lnTo>
                                    <a:lnTo>
                                      <a:pt x="584" y="51"/>
                                    </a:lnTo>
                                    <a:lnTo>
                                      <a:pt x="566" y="26"/>
                                    </a:lnTo>
                                    <a:lnTo>
                                      <a:pt x="566"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3814560" y="0"/>
                                <a:ext cx="518760" cy="507960"/>
                              </a:xfrm>
                              <a:custGeom>
                                <a:avLst/>
                                <a:gdLst/>
                                <a:ahLst/>
                                <a:rect l="l" t="t" r="r" b="b"/>
                                <a:pathLst>
                                  <a:path w="784" h="763">
                                    <a:moveTo>
                                      <a:pt x="675" y="687"/>
                                    </a:moveTo>
                                    <a:lnTo>
                                      <a:pt x="657" y="636"/>
                                    </a:lnTo>
                                    <a:lnTo>
                                      <a:pt x="638" y="611"/>
                                    </a:lnTo>
                                    <a:lnTo>
                                      <a:pt x="638" y="560"/>
                                    </a:lnTo>
                                    <a:lnTo>
                                      <a:pt x="638" y="509"/>
                                    </a:lnTo>
                                    <a:lnTo>
                                      <a:pt x="620" y="483"/>
                                    </a:lnTo>
                                    <a:lnTo>
                                      <a:pt x="638" y="458"/>
                                    </a:lnTo>
                                    <a:lnTo>
                                      <a:pt x="657" y="433"/>
                                    </a:lnTo>
                                    <a:lnTo>
                                      <a:pt x="675" y="433"/>
                                    </a:lnTo>
                                    <a:lnTo>
                                      <a:pt x="693" y="433"/>
                                    </a:lnTo>
                                    <a:lnTo>
                                      <a:pt x="711" y="433"/>
                                    </a:lnTo>
                                    <a:lnTo>
                                      <a:pt x="730" y="407"/>
                                    </a:lnTo>
                                    <a:lnTo>
                                      <a:pt x="748" y="407"/>
                                    </a:lnTo>
                                    <a:lnTo>
                                      <a:pt x="766" y="407"/>
                                    </a:lnTo>
                                    <a:lnTo>
                                      <a:pt x="766" y="382"/>
                                    </a:lnTo>
                                    <a:lnTo>
                                      <a:pt x="784" y="382"/>
                                    </a:lnTo>
                                    <a:lnTo>
                                      <a:pt x="784" y="356"/>
                                    </a:lnTo>
                                    <a:lnTo>
                                      <a:pt x="784" y="306"/>
                                    </a:lnTo>
                                    <a:lnTo>
                                      <a:pt x="766" y="280"/>
                                    </a:lnTo>
                                    <a:lnTo>
                                      <a:pt x="748" y="255"/>
                                    </a:lnTo>
                                    <a:lnTo>
                                      <a:pt x="730" y="255"/>
                                    </a:lnTo>
                                    <a:lnTo>
                                      <a:pt x="711" y="255"/>
                                    </a:lnTo>
                                    <a:lnTo>
                                      <a:pt x="675" y="280"/>
                                    </a:lnTo>
                                    <a:lnTo>
                                      <a:pt x="657" y="255"/>
                                    </a:lnTo>
                                    <a:lnTo>
                                      <a:pt x="638" y="255"/>
                                    </a:lnTo>
                                    <a:lnTo>
                                      <a:pt x="638" y="255"/>
                                    </a:lnTo>
                                    <a:lnTo>
                                      <a:pt x="638" y="229"/>
                                    </a:lnTo>
                                    <a:lnTo>
                                      <a:pt x="620" y="204"/>
                                    </a:lnTo>
                                    <a:lnTo>
                                      <a:pt x="620" y="178"/>
                                    </a:lnTo>
                                    <a:lnTo>
                                      <a:pt x="638" y="128"/>
                                    </a:lnTo>
                                    <a:lnTo>
                                      <a:pt x="638" y="102"/>
                                    </a:lnTo>
                                    <a:lnTo>
                                      <a:pt x="657" y="77"/>
                                    </a:lnTo>
                                    <a:lnTo>
                                      <a:pt x="657" y="51"/>
                                    </a:lnTo>
                                    <a:lnTo>
                                      <a:pt x="657" y="26"/>
                                    </a:lnTo>
                                    <a:lnTo>
                                      <a:pt x="675" y="0"/>
                                    </a:lnTo>
                                    <a:lnTo>
                                      <a:pt x="128" y="0"/>
                                    </a:lnTo>
                                    <a:lnTo>
                                      <a:pt x="128" y="26"/>
                                    </a:lnTo>
                                    <a:lnTo>
                                      <a:pt x="146" y="51"/>
                                    </a:lnTo>
                                    <a:lnTo>
                                      <a:pt x="146" y="77"/>
                                    </a:lnTo>
                                    <a:lnTo>
                                      <a:pt x="146" y="128"/>
                                    </a:lnTo>
                                    <a:lnTo>
                                      <a:pt x="146" y="153"/>
                                    </a:lnTo>
                                    <a:lnTo>
                                      <a:pt x="146" y="178"/>
                                    </a:lnTo>
                                    <a:lnTo>
                                      <a:pt x="146" y="204"/>
                                    </a:lnTo>
                                    <a:lnTo>
                                      <a:pt x="146" y="229"/>
                                    </a:lnTo>
                                    <a:lnTo>
                                      <a:pt x="146" y="255"/>
                                    </a:lnTo>
                                    <a:lnTo>
                                      <a:pt x="146" y="280"/>
                                    </a:lnTo>
                                    <a:lnTo>
                                      <a:pt x="128" y="306"/>
                                    </a:lnTo>
                                    <a:lnTo>
                                      <a:pt x="109" y="306"/>
                                    </a:lnTo>
                                    <a:lnTo>
                                      <a:pt x="91" y="306"/>
                                    </a:lnTo>
                                    <a:lnTo>
                                      <a:pt x="73" y="306"/>
                                    </a:lnTo>
                                    <a:lnTo>
                                      <a:pt x="55" y="306"/>
                                    </a:lnTo>
                                    <a:lnTo>
                                      <a:pt x="37" y="306"/>
                                    </a:lnTo>
                                    <a:lnTo>
                                      <a:pt x="18" y="306"/>
                                    </a:lnTo>
                                    <a:lnTo>
                                      <a:pt x="0" y="306"/>
                                    </a:lnTo>
                                    <a:lnTo>
                                      <a:pt x="0" y="331"/>
                                    </a:lnTo>
                                    <a:lnTo>
                                      <a:pt x="0" y="356"/>
                                    </a:lnTo>
                                    <a:lnTo>
                                      <a:pt x="0" y="407"/>
                                    </a:lnTo>
                                    <a:lnTo>
                                      <a:pt x="0" y="433"/>
                                    </a:lnTo>
                                    <a:lnTo>
                                      <a:pt x="18" y="433"/>
                                    </a:lnTo>
                                    <a:lnTo>
                                      <a:pt x="55" y="433"/>
                                    </a:lnTo>
                                    <a:lnTo>
                                      <a:pt x="73" y="433"/>
                                    </a:lnTo>
                                    <a:lnTo>
                                      <a:pt x="91" y="433"/>
                                    </a:lnTo>
                                    <a:lnTo>
                                      <a:pt x="109" y="407"/>
                                    </a:lnTo>
                                    <a:lnTo>
                                      <a:pt x="146" y="407"/>
                                    </a:lnTo>
                                    <a:lnTo>
                                      <a:pt x="146" y="407"/>
                                    </a:lnTo>
                                    <a:lnTo>
                                      <a:pt x="164" y="433"/>
                                    </a:lnTo>
                                    <a:lnTo>
                                      <a:pt x="164" y="433"/>
                                    </a:lnTo>
                                    <a:lnTo>
                                      <a:pt x="164" y="483"/>
                                    </a:lnTo>
                                    <a:lnTo>
                                      <a:pt x="164" y="509"/>
                                    </a:lnTo>
                                    <a:lnTo>
                                      <a:pt x="164" y="560"/>
                                    </a:lnTo>
                                    <a:lnTo>
                                      <a:pt x="146" y="611"/>
                                    </a:lnTo>
                                    <a:lnTo>
                                      <a:pt x="128" y="687"/>
                                    </a:lnTo>
                                    <a:lnTo>
                                      <a:pt x="164" y="687"/>
                                    </a:lnTo>
                                    <a:lnTo>
                                      <a:pt x="201" y="712"/>
                                    </a:lnTo>
                                    <a:lnTo>
                                      <a:pt x="237" y="738"/>
                                    </a:lnTo>
                                    <a:lnTo>
                                      <a:pt x="255" y="738"/>
                                    </a:lnTo>
                                    <a:lnTo>
                                      <a:pt x="274" y="763"/>
                                    </a:lnTo>
                                    <a:lnTo>
                                      <a:pt x="292" y="763"/>
                                    </a:lnTo>
                                    <a:lnTo>
                                      <a:pt x="310" y="763"/>
                                    </a:lnTo>
                                    <a:lnTo>
                                      <a:pt x="328" y="763"/>
                                    </a:lnTo>
                                    <a:lnTo>
                                      <a:pt x="347" y="763"/>
                                    </a:lnTo>
                                    <a:lnTo>
                                      <a:pt x="347" y="763"/>
                                    </a:lnTo>
                                    <a:lnTo>
                                      <a:pt x="347" y="738"/>
                                    </a:lnTo>
                                    <a:lnTo>
                                      <a:pt x="347" y="712"/>
                                    </a:lnTo>
                                    <a:lnTo>
                                      <a:pt x="347" y="687"/>
                                    </a:lnTo>
                                    <a:lnTo>
                                      <a:pt x="347" y="661"/>
                                    </a:lnTo>
                                    <a:lnTo>
                                      <a:pt x="347" y="636"/>
                                    </a:lnTo>
                                    <a:lnTo>
                                      <a:pt x="347" y="636"/>
                                    </a:lnTo>
                                    <a:lnTo>
                                      <a:pt x="347" y="585"/>
                                    </a:lnTo>
                                    <a:lnTo>
                                      <a:pt x="365" y="534"/>
                                    </a:lnTo>
                                    <a:lnTo>
                                      <a:pt x="383" y="534"/>
                                    </a:lnTo>
                                    <a:lnTo>
                                      <a:pt x="419" y="509"/>
                                    </a:lnTo>
                                    <a:lnTo>
                                      <a:pt x="438" y="534"/>
                                    </a:lnTo>
                                    <a:lnTo>
                                      <a:pt x="456" y="534"/>
                                    </a:lnTo>
                                    <a:lnTo>
                                      <a:pt x="474" y="560"/>
                                    </a:lnTo>
                                    <a:lnTo>
                                      <a:pt x="492" y="611"/>
                                    </a:lnTo>
                                    <a:lnTo>
                                      <a:pt x="492" y="661"/>
                                    </a:lnTo>
                                    <a:lnTo>
                                      <a:pt x="492" y="687"/>
                                    </a:lnTo>
                                    <a:lnTo>
                                      <a:pt x="511" y="687"/>
                                    </a:lnTo>
                                    <a:lnTo>
                                      <a:pt x="529" y="712"/>
                                    </a:lnTo>
                                    <a:lnTo>
                                      <a:pt x="547" y="687"/>
                                    </a:lnTo>
                                    <a:lnTo>
                                      <a:pt x="565" y="687"/>
                                    </a:lnTo>
                                    <a:lnTo>
                                      <a:pt x="584" y="687"/>
                                    </a:lnTo>
                                    <a:lnTo>
                                      <a:pt x="620" y="687"/>
                                    </a:lnTo>
                                    <a:lnTo>
                                      <a:pt x="638" y="687"/>
                                    </a:lnTo>
                                    <a:lnTo>
                                      <a:pt x="657" y="687"/>
                                    </a:lnTo>
                                    <a:lnTo>
                                      <a:pt x="675" y="687"/>
                                    </a:lnTo>
                                    <a:lnTo>
                                      <a:pt x="675" y="68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4225320" y="0"/>
                                <a:ext cx="410040" cy="609480"/>
                              </a:xfrm>
                              <a:custGeom>
                                <a:avLst/>
                                <a:gdLst/>
                                <a:ahLst/>
                                <a:rect l="l" t="t" r="r" b="b"/>
                                <a:pathLst>
                                  <a:path w="620" h="916">
                                    <a:moveTo>
                                      <a:pt x="584" y="0"/>
                                    </a:moveTo>
                                    <a:lnTo>
                                      <a:pt x="55" y="0"/>
                                    </a:lnTo>
                                    <a:lnTo>
                                      <a:pt x="37" y="26"/>
                                    </a:lnTo>
                                    <a:lnTo>
                                      <a:pt x="37" y="51"/>
                                    </a:lnTo>
                                    <a:lnTo>
                                      <a:pt x="37" y="77"/>
                                    </a:lnTo>
                                    <a:lnTo>
                                      <a:pt x="18" y="102"/>
                                    </a:lnTo>
                                    <a:lnTo>
                                      <a:pt x="18" y="128"/>
                                    </a:lnTo>
                                    <a:lnTo>
                                      <a:pt x="0" y="178"/>
                                    </a:lnTo>
                                    <a:lnTo>
                                      <a:pt x="0" y="204"/>
                                    </a:lnTo>
                                    <a:lnTo>
                                      <a:pt x="18" y="229"/>
                                    </a:lnTo>
                                    <a:lnTo>
                                      <a:pt x="18" y="255"/>
                                    </a:lnTo>
                                    <a:lnTo>
                                      <a:pt x="18" y="255"/>
                                    </a:lnTo>
                                    <a:lnTo>
                                      <a:pt x="37" y="255"/>
                                    </a:lnTo>
                                    <a:lnTo>
                                      <a:pt x="55" y="280"/>
                                    </a:lnTo>
                                    <a:lnTo>
                                      <a:pt x="91" y="255"/>
                                    </a:lnTo>
                                    <a:lnTo>
                                      <a:pt x="110" y="255"/>
                                    </a:lnTo>
                                    <a:lnTo>
                                      <a:pt x="128" y="255"/>
                                    </a:lnTo>
                                    <a:lnTo>
                                      <a:pt x="146" y="280"/>
                                    </a:lnTo>
                                    <a:lnTo>
                                      <a:pt x="164" y="306"/>
                                    </a:lnTo>
                                    <a:lnTo>
                                      <a:pt x="164" y="356"/>
                                    </a:lnTo>
                                    <a:lnTo>
                                      <a:pt x="164" y="382"/>
                                    </a:lnTo>
                                    <a:lnTo>
                                      <a:pt x="146" y="382"/>
                                    </a:lnTo>
                                    <a:lnTo>
                                      <a:pt x="146" y="407"/>
                                    </a:lnTo>
                                    <a:lnTo>
                                      <a:pt x="128" y="407"/>
                                    </a:lnTo>
                                    <a:lnTo>
                                      <a:pt x="110" y="407"/>
                                    </a:lnTo>
                                    <a:lnTo>
                                      <a:pt x="91" y="433"/>
                                    </a:lnTo>
                                    <a:lnTo>
                                      <a:pt x="73" y="433"/>
                                    </a:lnTo>
                                    <a:lnTo>
                                      <a:pt x="55" y="433"/>
                                    </a:lnTo>
                                    <a:lnTo>
                                      <a:pt x="37" y="433"/>
                                    </a:lnTo>
                                    <a:lnTo>
                                      <a:pt x="18" y="458"/>
                                    </a:lnTo>
                                    <a:lnTo>
                                      <a:pt x="0" y="483"/>
                                    </a:lnTo>
                                    <a:lnTo>
                                      <a:pt x="18" y="509"/>
                                    </a:lnTo>
                                    <a:lnTo>
                                      <a:pt x="18" y="560"/>
                                    </a:lnTo>
                                    <a:lnTo>
                                      <a:pt x="18" y="611"/>
                                    </a:lnTo>
                                    <a:lnTo>
                                      <a:pt x="37" y="636"/>
                                    </a:lnTo>
                                    <a:lnTo>
                                      <a:pt x="55" y="687"/>
                                    </a:lnTo>
                                    <a:lnTo>
                                      <a:pt x="128" y="687"/>
                                    </a:lnTo>
                                    <a:lnTo>
                                      <a:pt x="182" y="661"/>
                                    </a:lnTo>
                                    <a:lnTo>
                                      <a:pt x="219" y="661"/>
                                    </a:lnTo>
                                    <a:lnTo>
                                      <a:pt x="255" y="661"/>
                                    </a:lnTo>
                                    <a:lnTo>
                                      <a:pt x="292" y="687"/>
                                    </a:lnTo>
                                    <a:lnTo>
                                      <a:pt x="310" y="687"/>
                                    </a:lnTo>
                                    <a:lnTo>
                                      <a:pt x="310" y="712"/>
                                    </a:lnTo>
                                    <a:lnTo>
                                      <a:pt x="310" y="738"/>
                                    </a:lnTo>
                                    <a:lnTo>
                                      <a:pt x="310" y="738"/>
                                    </a:lnTo>
                                    <a:lnTo>
                                      <a:pt x="310" y="789"/>
                                    </a:lnTo>
                                    <a:lnTo>
                                      <a:pt x="310" y="814"/>
                                    </a:lnTo>
                                    <a:lnTo>
                                      <a:pt x="310" y="839"/>
                                    </a:lnTo>
                                    <a:lnTo>
                                      <a:pt x="310" y="865"/>
                                    </a:lnTo>
                                    <a:lnTo>
                                      <a:pt x="310" y="890"/>
                                    </a:lnTo>
                                    <a:lnTo>
                                      <a:pt x="328" y="916"/>
                                    </a:lnTo>
                                    <a:lnTo>
                                      <a:pt x="365" y="916"/>
                                    </a:lnTo>
                                    <a:lnTo>
                                      <a:pt x="401" y="916"/>
                                    </a:lnTo>
                                    <a:lnTo>
                                      <a:pt x="420" y="890"/>
                                    </a:lnTo>
                                    <a:lnTo>
                                      <a:pt x="438" y="865"/>
                                    </a:lnTo>
                                    <a:lnTo>
                                      <a:pt x="438" y="839"/>
                                    </a:lnTo>
                                    <a:lnTo>
                                      <a:pt x="420" y="789"/>
                                    </a:lnTo>
                                    <a:lnTo>
                                      <a:pt x="420" y="763"/>
                                    </a:lnTo>
                                    <a:lnTo>
                                      <a:pt x="420" y="738"/>
                                    </a:lnTo>
                                    <a:lnTo>
                                      <a:pt x="420" y="738"/>
                                    </a:lnTo>
                                    <a:lnTo>
                                      <a:pt x="420" y="712"/>
                                    </a:lnTo>
                                    <a:lnTo>
                                      <a:pt x="438" y="687"/>
                                    </a:lnTo>
                                    <a:lnTo>
                                      <a:pt x="456" y="661"/>
                                    </a:lnTo>
                                    <a:lnTo>
                                      <a:pt x="474" y="661"/>
                                    </a:lnTo>
                                    <a:lnTo>
                                      <a:pt x="492" y="661"/>
                                    </a:lnTo>
                                    <a:lnTo>
                                      <a:pt x="529" y="661"/>
                                    </a:lnTo>
                                    <a:lnTo>
                                      <a:pt x="547" y="661"/>
                                    </a:lnTo>
                                    <a:lnTo>
                                      <a:pt x="565" y="661"/>
                                    </a:lnTo>
                                    <a:lnTo>
                                      <a:pt x="565" y="687"/>
                                    </a:lnTo>
                                    <a:lnTo>
                                      <a:pt x="584" y="687"/>
                                    </a:lnTo>
                                    <a:lnTo>
                                      <a:pt x="602" y="611"/>
                                    </a:lnTo>
                                    <a:lnTo>
                                      <a:pt x="620" y="560"/>
                                    </a:lnTo>
                                    <a:lnTo>
                                      <a:pt x="620" y="509"/>
                                    </a:lnTo>
                                    <a:lnTo>
                                      <a:pt x="620" y="483"/>
                                    </a:lnTo>
                                    <a:lnTo>
                                      <a:pt x="620" y="433"/>
                                    </a:lnTo>
                                    <a:lnTo>
                                      <a:pt x="620" y="433"/>
                                    </a:lnTo>
                                    <a:lnTo>
                                      <a:pt x="602" y="407"/>
                                    </a:lnTo>
                                    <a:lnTo>
                                      <a:pt x="584" y="407"/>
                                    </a:lnTo>
                                    <a:lnTo>
                                      <a:pt x="565" y="407"/>
                                    </a:lnTo>
                                    <a:lnTo>
                                      <a:pt x="547" y="433"/>
                                    </a:lnTo>
                                    <a:lnTo>
                                      <a:pt x="529" y="433"/>
                                    </a:lnTo>
                                    <a:lnTo>
                                      <a:pt x="492" y="433"/>
                                    </a:lnTo>
                                    <a:lnTo>
                                      <a:pt x="474" y="433"/>
                                    </a:lnTo>
                                    <a:lnTo>
                                      <a:pt x="456" y="433"/>
                                    </a:lnTo>
                                    <a:lnTo>
                                      <a:pt x="456" y="407"/>
                                    </a:lnTo>
                                    <a:lnTo>
                                      <a:pt x="456" y="356"/>
                                    </a:lnTo>
                                    <a:lnTo>
                                      <a:pt x="456" y="331"/>
                                    </a:lnTo>
                                    <a:lnTo>
                                      <a:pt x="456" y="306"/>
                                    </a:lnTo>
                                    <a:lnTo>
                                      <a:pt x="474" y="306"/>
                                    </a:lnTo>
                                    <a:lnTo>
                                      <a:pt x="492" y="306"/>
                                    </a:lnTo>
                                    <a:lnTo>
                                      <a:pt x="511" y="306"/>
                                    </a:lnTo>
                                    <a:lnTo>
                                      <a:pt x="529" y="306"/>
                                    </a:lnTo>
                                    <a:lnTo>
                                      <a:pt x="547" y="306"/>
                                    </a:lnTo>
                                    <a:lnTo>
                                      <a:pt x="565" y="306"/>
                                    </a:lnTo>
                                    <a:lnTo>
                                      <a:pt x="584" y="306"/>
                                    </a:lnTo>
                                    <a:lnTo>
                                      <a:pt x="602" y="280"/>
                                    </a:lnTo>
                                    <a:lnTo>
                                      <a:pt x="602" y="255"/>
                                    </a:lnTo>
                                    <a:lnTo>
                                      <a:pt x="602" y="229"/>
                                    </a:lnTo>
                                    <a:lnTo>
                                      <a:pt x="602" y="204"/>
                                    </a:lnTo>
                                    <a:lnTo>
                                      <a:pt x="602" y="178"/>
                                    </a:lnTo>
                                    <a:lnTo>
                                      <a:pt x="602" y="153"/>
                                    </a:lnTo>
                                    <a:lnTo>
                                      <a:pt x="602" y="128"/>
                                    </a:lnTo>
                                    <a:lnTo>
                                      <a:pt x="602" y="77"/>
                                    </a:lnTo>
                                    <a:lnTo>
                                      <a:pt x="584" y="51"/>
                                    </a:lnTo>
                                    <a:lnTo>
                                      <a:pt x="584" y="26"/>
                                    </a:lnTo>
                                    <a:lnTo>
                                      <a:pt x="584"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4527000" y="0"/>
                                <a:ext cx="518760" cy="507960"/>
                              </a:xfrm>
                              <a:custGeom>
                                <a:avLst/>
                                <a:gdLst/>
                                <a:ahLst/>
                                <a:rect l="l" t="t" r="r" b="b"/>
                                <a:pathLst>
                                  <a:path w="784" h="763">
                                    <a:moveTo>
                                      <a:pt x="675" y="687"/>
                                    </a:moveTo>
                                    <a:lnTo>
                                      <a:pt x="657" y="636"/>
                                    </a:lnTo>
                                    <a:lnTo>
                                      <a:pt x="638" y="611"/>
                                    </a:lnTo>
                                    <a:lnTo>
                                      <a:pt x="638" y="560"/>
                                    </a:lnTo>
                                    <a:lnTo>
                                      <a:pt x="638" y="509"/>
                                    </a:lnTo>
                                    <a:lnTo>
                                      <a:pt x="620" y="483"/>
                                    </a:lnTo>
                                    <a:lnTo>
                                      <a:pt x="638" y="458"/>
                                    </a:lnTo>
                                    <a:lnTo>
                                      <a:pt x="638" y="433"/>
                                    </a:lnTo>
                                    <a:lnTo>
                                      <a:pt x="675" y="433"/>
                                    </a:lnTo>
                                    <a:lnTo>
                                      <a:pt x="693" y="433"/>
                                    </a:lnTo>
                                    <a:lnTo>
                                      <a:pt x="711" y="433"/>
                                    </a:lnTo>
                                    <a:lnTo>
                                      <a:pt x="729" y="407"/>
                                    </a:lnTo>
                                    <a:lnTo>
                                      <a:pt x="748" y="407"/>
                                    </a:lnTo>
                                    <a:lnTo>
                                      <a:pt x="766" y="407"/>
                                    </a:lnTo>
                                    <a:lnTo>
                                      <a:pt x="766" y="382"/>
                                    </a:lnTo>
                                    <a:lnTo>
                                      <a:pt x="784" y="382"/>
                                    </a:lnTo>
                                    <a:lnTo>
                                      <a:pt x="784" y="356"/>
                                    </a:lnTo>
                                    <a:lnTo>
                                      <a:pt x="784" y="306"/>
                                    </a:lnTo>
                                    <a:lnTo>
                                      <a:pt x="766" y="280"/>
                                    </a:lnTo>
                                    <a:lnTo>
                                      <a:pt x="748" y="255"/>
                                    </a:lnTo>
                                    <a:lnTo>
                                      <a:pt x="729" y="255"/>
                                    </a:lnTo>
                                    <a:lnTo>
                                      <a:pt x="711" y="255"/>
                                    </a:lnTo>
                                    <a:lnTo>
                                      <a:pt x="693" y="255"/>
                                    </a:lnTo>
                                    <a:lnTo>
                                      <a:pt x="693" y="255"/>
                                    </a:lnTo>
                                    <a:lnTo>
                                      <a:pt x="675" y="280"/>
                                    </a:lnTo>
                                    <a:lnTo>
                                      <a:pt x="657" y="255"/>
                                    </a:lnTo>
                                    <a:lnTo>
                                      <a:pt x="638" y="255"/>
                                    </a:lnTo>
                                    <a:lnTo>
                                      <a:pt x="638" y="255"/>
                                    </a:lnTo>
                                    <a:lnTo>
                                      <a:pt x="620" y="229"/>
                                    </a:lnTo>
                                    <a:lnTo>
                                      <a:pt x="620" y="204"/>
                                    </a:lnTo>
                                    <a:lnTo>
                                      <a:pt x="620" y="178"/>
                                    </a:lnTo>
                                    <a:lnTo>
                                      <a:pt x="638" y="128"/>
                                    </a:lnTo>
                                    <a:lnTo>
                                      <a:pt x="638" y="102"/>
                                    </a:lnTo>
                                    <a:lnTo>
                                      <a:pt x="638" y="77"/>
                                    </a:lnTo>
                                    <a:lnTo>
                                      <a:pt x="657" y="51"/>
                                    </a:lnTo>
                                    <a:lnTo>
                                      <a:pt x="657" y="26"/>
                                    </a:lnTo>
                                    <a:lnTo>
                                      <a:pt x="675" y="0"/>
                                    </a:lnTo>
                                    <a:lnTo>
                                      <a:pt x="128" y="0"/>
                                    </a:lnTo>
                                    <a:lnTo>
                                      <a:pt x="128" y="26"/>
                                    </a:lnTo>
                                    <a:lnTo>
                                      <a:pt x="128" y="51"/>
                                    </a:lnTo>
                                    <a:lnTo>
                                      <a:pt x="146" y="77"/>
                                    </a:lnTo>
                                    <a:lnTo>
                                      <a:pt x="146" y="128"/>
                                    </a:lnTo>
                                    <a:lnTo>
                                      <a:pt x="146" y="153"/>
                                    </a:lnTo>
                                    <a:lnTo>
                                      <a:pt x="146" y="178"/>
                                    </a:lnTo>
                                    <a:lnTo>
                                      <a:pt x="146" y="204"/>
                                    </a:lnTo>
                                    <a:lnTo>
                                      <a:pt x="146" y="229"/>
                                    </a:lnTo>
                                    <a:lnTo>
                                      <a:pt x="146" y="255"/>
                                    </a:lnTo>
                                    <a:lnTo>
                                      <a:pt x="146" y="280"/>
                                    </a:lnTo>
                                    <a:lnTo>
                                      <a:pt x="128" y="306"/>
                                    </a:lnTo>
                                    <a:lnTo>
                                      <a:pt x="109" y="306"/>
                                    </a:lnTo>
                                    <a:lnTo>
                                      <a:pt x="91" y="306"/>
                                    </a:lnTo>
                                    <a:lnTo>
                                      <a:pt x="73" y="306"/>
                                    </a:lnTo>
                                    <a:lnTo>
                                      <a:pt x="55" y="306"/>
                                    </a:lnTo>
                                    <a:lnTo>
                                      <a:pt x="36" y="306"/>
                                    </a:lnTo>
                                    <a:lnTo>
                                      <a:pt x="18" y="306"/>
                                    </a:lnTo>
                                    <a:lnTo>
                                      <a:pt x="0" y="306"/>
                                    </a:lnTo>
                                    <a:lnTo>
                                      <a:pt x="0" y="331"/>
                                    </a:lnTo>
                                    <a:lnTo>
                                      <a:pt x="0" y="356"/>
                                    </a:lnTo>
                                    <a:lnTo>
                                      <a:pt x="0" y="407"/>
                                    </a:lnTo>
                                    <a:lnTo>
                                      <a:pt x="0" y="433"/>
                                    </a:lnTo>
                                    <a:lnTo>
                                      <a:pt x="18" y="433"/>
                                    </a:lnTo>
                                    <a:lnTo>
                                      <a:pt x="36" y="433"/>
                                    </a:lnTo>
                                    <a:lnTo>
                                      <a:pt x="73" y="433"/>
                                    </a:lnTo>
                                    <a:lnTo>
                                      <a:pt x="91" y="433"/>
                                    </a:lnTo>
                                    <a:lnTo>
                                      <a:pt x="109" y="407"/>
                                    </a:lnTo>
                                    <a:lnTo>
                                      <a:pt x="128" y="407"/>
                                    </a:lnTo>
                                    <a:lnTo>
                                      <a:pt x="146" y="407"/>
                                    </a:lnTo>
                                    <a:lnTo>
                                      <a:pt x="164" y="433"/>
                                    </a:lnTo>
                                    <a:lnTo>
                                      <a:pt x="164" y="433"/>
                                    </a:lnTo>
                                    <a:lnTo>
                                      <a:pt x="164" y="483"/>
                                    </a:lnTo>
                                    <a:lnTo>
                                      <a:pt x="164" y="509"/>
                                    </a:lnTo>
                                    <a:lnTo>
                                      <a:pt x="164" y="560"/>
                                    </a:lnTo>
                                    <a:lnTo>
                                      <a:pt x="146" y="611"/>
                                    </a:lnTo>
                                    <a:lnTo>
                                      <a:pt x="128" y="687"/>
                                    </a:lnTo>
                                    <a:lnTo>
                                      <a:pt x="164" y="687"/>
                                    </a:lnTo>
                                    <a:lnTo>
                                      <a:pt x="201" y="712"/>
                                    </a:lnTo>
                                    <a:lnTo>
                                      <a:pt x="219" y="738"/>
                                    </a:lnTo>
                                    <a:lnTo>
                                      <a:pt x="255" y="738"/>
                                    </a:lnTo>
                                    <a:lnTo>
                                      <a:pt x="274" y="763"/>
                                    </a:lnTo>
                                    <a:lnTo>
                                      <a:pt x="292" y="763"/>
                                    </a:lnTo>
                                    <a:lnTo>
                                      <a:pt x="310" y="763"/>
                                    </a:lnTo>
                                    <a:lnTo>
                                      <a:pt x="328" y="763"/>
                                    </a:lnTo>
                                    <a:lnTo>
                                      <a:pt x="347" y="763"/>
                                    </a:lnTo>
                                    <a:lnTo>
                                      <a:pt x="347" y="763"/>
                                    </a:lnTo>
                                    <a:lnTo>
                                      <a:pt x="347" y="738"/>
                                    </a:lnTo>
                                    <a:lnTo>
                                      <a:pt x="347" y="712"/>
                                    </a:lnTo>
                                    <a:lnTo>
                                      <a:pt x="347" y="687"/>
                                    </a:lnTo>
                                    <a:lnTo>
                                      <a:pt x="347" y="661"/>
                                    </a:lnTo>
                                    <a:lnTo>
                                      <a:pt x="347" y="636"/>
                                    </a:lnTo>
                                    <a:lnTo>
                                      <a:pt x="347" y="636"/>
                                    </a:lnTo>
                                    <a:lnTo>
                                      <a:pt x="347" y="585"/>
                                    </a:lnTo>
                                    <a:lnTo>
                                      <a:pt x="365" y="534"/>
                                    </a:lnTo>
                                    <a:lnTo>
                                      <a:pt x="383" y="534"/>
                                    </a:lnTo>
                                    <a:lnTo>
                                      <a:pt x="401" y="509"/>
                                    </a:lnTo>
                                    <a:lnTo>
                                      <a:pt x="438" y="534"/>
                                    </a:lnTo>
                                    <a:lnTo>
                                      <a:pt x="456" y="534"/>
                                    </a:lnTo>
                                    <a:lnTo>
                                      <a:pt x="474" y="560"/>
                                    </a:lnTo>
                                    <a:lnTo>
                                      <a:pt x="474" y="611"/>
                                    </a:lnTo>
                                    <a:lnTo>
                                      <a:pt x="474" y="661"/>
                                    </a:lnTo>
                                    <a:lnTo>
                                      <a:pt x="492" y="687"/>
                                    </a:lnTo>
                                    <a:lnTo>
                                      <a:pt x="492" y="687"/>
                                    </a:lnTo>
                                    <a:lnTo>
                                      <a:pt x="511" y="687"/>
                                    </a:lnTo>
                                    <a:lnTo>
                                      <a:pt x="511" y="687"/>
                                    </a:lnTo>
                                    <a:lnTo>
                                      <a:pt x="529" y="712"/>
                                    </a:lnTo>
                                    <a:lnTo>
                                      <a:pt x="547" y="687"/>
                                    </a:lnTo>
                                    <a:lnTo>
                                      <a:pt x="565" y="687"/>
                                    </a:lnTo>
                                    <a:lnTo>
                                      <a:pt x="584" y="687"/>
                                    </a:lnTo>
                                    <a:lnTo>
                                      <a:pt x="602" y="687"/>
                                    </a:lnTo>
                                    <a:lnTo>
                                      <a:pt x="638" y="687"/>
                                    </a:lnTo>
                                    <a:lnTo>
                                      <a:pt x="657" y="687"/>
                                    </a:lnTo>
                                    <a:lnTo>
                                      <a:pt x="675" y="687"/>
                                    </a:lnTo>
                                    <a:lnTo>
                                      <a:pt x="675" y="68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4937040" y="0"/>
                                <a:ext cx="410040" cy="609480"/>
                              </a:xfrm>
                              <a:custGeom>
                                <a:avLst/>
                                <a:gdLst/>
                                <a:ahLst/>
                                <a:rect l="l" t="t" r="r" b="b"/>
                                <a:pathLst>
                                  <a:path w="620" h="916">
                                    <a:moveTo>
                                      <a:pt x="584" y="0"/>
                                    </a:moveTo>
                                    <a:lnTo>
                                      <a:pt x="55" y="0"/>
                                    </a:lnTo>
                                    <a:lnTo>
                                      <a:pt x="37" y="26"/>
                                    </a:lnTo>
                                    <a:lnTo>
                                      <a:pt x="37" y="51"/>
                                    </a:lnTo>
                                    <a:lnTo>
                                      <a:pt x="18" y="77"/>
                                    </a:lnTo>
                                    <a:lnTo>
                                      <a:pt x="18" y="102"/>
                                    </a:lnTo>
                                    <a:lnTo>
                                      <a:pt x="18" y="128"/>
                                    </a:lnTo>
                                    <a:lnTo>
                                      <a:pt x="0" y="178"/>
                                    </a:lnTo>
                                    <a:lnTo>
                                      <a:pt x="0" y="204"/>
                                    </a:lnTo>
                                    <a:lnTo>
                                      <a:pt x="0" y="229"/>
                                    </a:lnTo>
                                    <a:lnTo>
                                      <a:pt x="18" y="255"/>
                                    </a:lnTo>
                                    <a:lnTo>
                                      <a:pt x="18" y="255"/>
                                    </a:lnTo>
                                    <a:lnTo>
                                      <a:pt x="37" y="255"/>
                                    </a:lnTo>
                                    <a:lnTo>
                                      <a:pt x="55" y="280"/>
                                    </a:lnTo>
                                    <a:lnTo>
                                      <a:pt x="73" y="255"/>
                                    </a:lnTo>
                                    <a:lnTo>
                                      <a:pt x="73" y="255"/>
                                    </a:lnTo>
                                    <a:lnTo>
                                      <a:pt x="91" y="255"/>
                                    </a:lnTo>
                                    <a:lnTo>
                                      <a:pt x="109" y="255"/>
                                    </a:lnTo>
                                    <a:lnTo>
                                      <a:pt x="128" y="255"/>
                                    </a:lnTo>
                                    <a:lnTo>
                                      <a:pt x="146" y="280"/>
                                    </a:lnTo>
                                    <a:lnTo>
                                      <a:pt x="164" y="306"/>
                                    </a:lnTo>
                                    <a:lnTo>
                                      <a:pt x="164" y="356"/>
                                    </a:lnTo>
                                    <a:lnTo>
                                      <a:pt x="164" y="382"/>
                                    </a:lnTo>
                                    <a:lnTo>
                                      <a:pt x="146" y="382"/>
                                    </a:lnTo>
                                    <a:lnTo>
                                      <a:pt x="146" y="407"/>
                                    </a:lnTo>
                                    <a:lnTo>
                                      <a:pt x="128" y="407"/>
                                    </a:lnTo>
                                    <a:lnTo>
                                      <a:pt x="109" y="407"/>
                                    </a:lnTo>
                                    <a:lnTo>
                                      <a:pt x="91" y="433"/>
                                    </a:lnTo>
                                    <a:lnTo>
                                      <a:pt x="73" y="433"/>
                                    </a:lnTo>
                                    <a:lnTo>
                                      <a:pt x="55" y="433"/>
                                    </a:lnTo>
                                    <a:lnTo>
                                      <a:pt x="18" y="433"/>
                                    </a:lnTo>
                                    <a:lnTo>
                                      <a:pt x="18" y="458"/>
                                    </a:lnTo>
                                    <a:lnTo>
                                      <a:pt x="0" y="483"/>
                                    </a:lnTo>
                                    <a:lnTo>
                                      <a:pt x="18" y="509"/>
                                    </a:lnTo>
                                    <a:lnTo>
                                      <a:pt x="18" y="560"/>
                                    </a:lnTo>
                                    <a:lnTo>
                                      <a:pt x="18" y="611"/>
                                    </a:lnTo>
                                    <a:lnTo>
                                      <a:pt x="37" y="636"/>
                                    </a:lnTo>
                                    <a:lnTo>
                                      <a:pt x="55" y="687"/>
                                    </a:lnTo>
                                    <a:lnTo>
                                      <a:pt x="128" y="687"/>
                                    </a:lnTo>
                                    <a:lnTo>
                                      <a:pt x="182" y="661"/>
                                    </a:lnTo>
                                    <a:lnTo>
                                      <a:pt x="219" y="661"/>
                                    </a:lnTo>
                                    <a:lnTo>
                                      <a:pt x="255" y="661"/>
                                    </a:lnTo>
                                    <a:lnTo>
                                      <a:pt x="274" y="687"/>
                                    </a:lnTo>
                                    <a:lnTo>
                                      <a:pt x="292" y="687"/>
                                    </a:lnTo>
                                    <a:lnTo>
                                      <a:pt x="310" y="712"/>
                                    </a:lnTo>
                                    <a:lnTo>
                                      <a:pt x="310" y="738"/>
                                    </a:lnTo>
                                    <a:lnTo>
                                      <a:pt x="310" y="738"/>
                                    </a:lnTo>
                                    <a:lnTo>
                                      <a:pt x="310" y="789"/>
                                    </a:lnTo>
                                    <a:lnTo>
                                      <a:pt x="292" y="814"/>
                                    </a:lnTo>
                                    <a:lnTo>
                                      <a:pt x="292" y="839"/>
                                    </a:lnTo>
                                    <a:lnTo>
                                      <a:pt x="292" y="865"/>
                                    </a:lnTo>
                                    <a:lnTo>
                                      <a:pt x="310" y="890"/>
                                    </a:lnTo>
                                    <a:lnTo>
                                      <a:pt x="328" y="916"/>
                                    </a:lnTo>
                                    <a:lnTo>
                                      <a:pt x="365" y="916"/>
                                    </a:lnTo>
                                    <a:lnTo>
                                      <a:pt x="401" y="916"/>
                                    </a:lnTo>
                                    <a:lnTo>
                                      <a:pt x="420" y="890"/>
                                    </a:lnTo>
                                    <a:lnTo>
                                      <a:pt x="420" y="865"/>
                                    </a:lnTo>
                                    <a:lnTo>
                                      <a:pt x="420" y="839"/>
                                    </a:lnTo>
                                    <a:lnTo>
                                      <a:pt x="420" y="789"/>
                                    </a:lnTo>
                                    <a:lnTo>
                                      <a:pt x="420" y="763"/>
                                    </a:lnTo>
                                    <a:lnTo>
                                      <a:pt x="420" y="738"/>
                                    </a:lnTo>
                                    <a:lnTo>
                                      <a:pt x="420" y="738"/>
                                    </a:lnTo>
                                    <a:lnTo>
                                      <a:pt x="420" y="712"/>
                                    </a:lnTo>
                                    <a:lnTo>
                                      <a:pt x="420" y="687"/>
                                    </a:lnTo>
                                    <a:lnTo>
                                      <a:pt x="438" y="661"/>
                                    </a:lnTo>
                                    <a:lnTo>
                                      <a:pt x="474" y="661"/>
                                    </a:lnTo>
                                    <a:lnTo>
                                      <a:pt x="492" y="661"/>
                                    </a:lnTo>
                                    <a:lnTo>
                                      <a:pt x="511" y="661"/>
                                    </a:lnTo>
                                    <a:lnTo>
                                      <a:pt x="529" y="661"/>
                                    </a:lnTo>
                                    <a:lnTo>
                                      <a:pt x="547" y="661"/>
                                    </a:lnTo>
                                    <a:lnTo>
                                      <a:pt x="565" y="687"/>
                                    </a:lnTo>
                                    <a:lnTo>
                                      <a:pt x="584" y="687"/>
                                    </a:lnTo>
                                    <a:lnTo>
                                      <a:pt x="602" y="611"/>
                                    </a:lnTo>
                                    <a:lnTo>
                                      <a:pt x="620" y="560"/>
                                    </a:lnTo>
                                    <a:lnTo>
                                      <a:pt x="620" y="509"/>
                                    </a:lnTo>
                                    <a:lnTo>
                                      <a:pt x="620" y="483"/>
                                    </a:lnTo>
                                    <a:lnTo>
                                      <a:pt x="620" y="433"/>
                                    </a:lnTo>
                                    <a:lnTo>
                                      <a:pt x="620" y="433"/>
                                    </a:lnTo>
                                    <a:lnTo>
                                      <a:pt x="602" y="407"/>
                                    </a:lnTo>
                                    <a:lnTo>
                                      <a:pt x="584" y="407"/>
                                    </a:lnTo>
                                    <a:lnTo>
                                      <a:pt x="565" y="407"/>
                                    </a:lnTo>
                                    <a:lnTo>
                                      <a:pt x="547" y="433"/>
                                    </a:lnTo>
                                    <a:lnTo>
                                      <a:pt x="511" y="433"/>
                                    </a:lnTo>
                                    <a:lnTo>
                                      <a:pt x="492" y="433"/>
                                    </a:lnTo>
                                    <a:lnTo>
                                      <a:pt x="474" y="433"/>
                                    </a:lnTo>
                                    <a:lnTo>
                                      <a:pt x="456" y="433"/>
                                    </a:lnTo>
                                    <a:lnTo>
                                      <a:pt x="438" y="407"/>
                                    </a:lnTo>
                                    <a:lnTo>
                                      <a:pt x="438" y="356"/>
                                    </a:lnTo>
                                    <a:lnTo>
                                      <a:pt x="438" y="331"/>
                                    </a:lnTo>
                                    <a:lnTo>
                                      <a:pt x="456" y="306"/>
                                    </a:lnTo>
                                    <a:lnTo>
                                      <a:pt x="474" y="306"/>
                                    </a:lnTo>
                                    <a:lnTo>
                                      <a:pt x="492" y="306"/>
                                    </a:lnTo>
                                    <a:lnTo>
                                      <a:pt x="511" y="306"/>
                                    </a:lnTo>
                                    <a:lnTo>
                                      <a:pt x="529" y="306"/>
                                    </a:lnTo>
                                    <a:lnTo>
                                      <a:pt x="547" y="306"/>
                                    </a:lnTo>
                                    <a:lnTo>
                                      <a:pt x="565" y="306"/>
                                    </a:lnTo>
                                    <a:lnTo>
                                      <a:pt x="584" y="306"/>
                                    </a:lnTo>
                                    <a:lnTo>
                                      <a:pt x="584" y="280"/>
                                    </a:lnTo>
                                    <a:lnTo>
                                      <a:pt x="602" y="255"/>
                                    </a:lnTo>
                                    <a:lnTo>
                                      <a:pt x="602" y="229"/>
                                    </a:lnTo>
                                    <a:lnTo>
                                      <a:pt x="602" y="204"/>
                                    </a:lnTo>
                                    <a:lnTo>
                                      <a:pt x="602" y="178"/>
                                    </a:lnTo>
                                    <a:lnTo>
                                      <a:pt x="602" y="153"/>
                                    </a:lnTo>
                                    <a:lnTo>
                                      <a:pt x="602" y="128"/>
                                    </a:lnTo>
                                    <a:lnTo>
                                      <a:pt x="584" y="77"/>
                                    </a:lnTo>
                                    <a:lnTo>
                                      <a:pt x="584" y="51"/>
                                    </a:lnTo>
                                    <a:lnTo>
                                      <a:pt x="584" y="26"/>
                                    </a:lnTo>
                                    <a:lnTo>
                                      <a:pt x="584"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5227200" y="0"/>
                                <a:ext cx="458640" cy="473760"/>
                              </a:xfrm>
                              <a:custGeom>
                                <a:avLst/>
                                <a:gdLst/>
                                <a:ahLst/>
                                <a:rect l="l" t="t" r="r" b="b"/>
                                <a:pathLst>
                                  <a:path w="693" h="712">
                                    <a:moveTo>
                                      <a:pt x="583" y="687"/>
                                    </a:moveTo>
                                    <a:lnTo>
                                      <a:pt x="565" y="636"/>
                                    </a:lnTo>
                                    <a:lnTo>
                                      <a:pt x="547" y="611"/>
                                    </a:lnTo>
                                    <a:lnTo>
                                      <a:pt x="547" y="560"/>
                                    </a:lnTo>
                                    <a:lnTo>
                                      <a:pt x="547" y="509"/>
                                    </a:lnTo>
                                    <a:lnTo>
                                      <a:pt x="547" y="483"/>
                                    </a:lnTo>
                                    <a:lnTo>
                                      <a:pt x="547" y="458"/>
                                    </a:lnTo>
                                    <a:lnTo>
                                      <a:pt x="565" y="433"/>
                                    </a:lnTo>
                                    <a:lnTo>
                                      <a:pt x="583" y="433"/>
                                    </a:lnTo>
                                    <a:lnTo>
                                      <a:pt x="602" y="433"/>
                                    </a:lnTo>
                                    <a:lnTo>
                                      <a:pt x="620" y="433"/>
                                    </a:lnTo>
                                    <a:lnTo>
                                      <a:pt x="638" y="407"/>
                                    </a:lnTo>
                                    <a:lnTo>
                                      <a:pt x="656" y="407"/>
                                    </a:lnTo>
                                    <a:lnTo>
                                      <a:pt x="675" y="407"/>
                                    </a:lnTo>
                                    <a:lnTo>
                                      <a:pt x="693" y="382"/>
                                    </a:lnTo>
                                    <a:lnTo>
                                      <a:pt x="693" y="382"/>
                                    </a:lnTo>
                                    <a:lnTo>
                                      <a:pt x="693" y="356"/>
                                    </a:lnTo>
                                    <a:lnTo>
                                      <a:pt x="693" y="306"/>
                                    </a:lnTo>
                                    <a:lnTo>
                                      <a:pt x="675" y="280"/>
                                    </a:lnTo>
                                    <a:lnTo>
                                      <a:pt x="656" y="255"/>
                                    </a:lnTo>
                                    <a:lnTo>
                                      <a:pt x="638" y="255"/>
                                    </a:lnTo>
                                    <a:lnTo>
                                      <a:pt x="620" y="255"/>
                                    </a:lnTo>
                                    <a:lnTo>
                                      <a:pt x="583" y="280"/>
                                    </a:lnTo>
                                    <a:lnTo>
                                      <a:pt x="565" y="255"/>
                                    </a:lnTo>
                                    <a:lnTo>
                                      <a:pt x="547" y="255"/>
                                    </a:lnTo>
                                    <a:lnTo>
                                      <a:pt x="547" y="255"/>
                                    </a:lnTo>
                                    <a:lnTo>
                                      <a:pt x="547" y="229"/>
                                    </a:lnTo>
                                    <a:lnTo>
                                      <a:pt x="547" y="204"/>
                                    </a:lnTo>
                                    <a:lnTo>
                                      <a:pt x="547" y="178"/>
                                    </a:lnTo>
                                    <a:lnTo>
                                      <a:pt x="547" y="128"/>
                                    </a:lnTo>
                                    <a:lnTo>
                                      <a:pt x="547" y="102"/>
                                    </a:lnTo>
                                    <a:lnTo>
                                      <a:pt x="565" y="77"/>
                                    </a:lnTo>
                                    <a:lnTo>
                                      <a:pt x="565" y="51"/>
                                    </a:lnTo>
                                    <a:lnTo>
                                      <a:pt x="565" y="26"/>
                                    </a:lnTo>
                                    <a:lnTo>
                                      <a:pt x="583" y="0"/>
                                    </a:lnTo>
                                    <a:lnTo>
                                      <a:pt x="146" y="0"/>
                                    </a:lnTo>
                                    <a:lnTo>
                                      <a:pt x="146" y="26"/>
                                    </a:lnTo>
                                    <a:lnTo>
                                      <a:pt x="146" y="51"/>
                                    </a:lnTo>
                                    <a:lnTo>
                                      <a:pt x="146" y="77"/>
                                    </a:lnTo>
                                    <a:lnTo>
                                      <a:pt x="164" y="128"/>
                                    </a:lnTo>
                                    <a:lnTo>
                                      <a:pt x="164" y="153"/>
                                    </a:lnTo>
                                    <a:lnTo>
                                      <a:pt x="164" y="178"/>
                                    </a:lnTo>
                                    <a:lnTo>
                                      <a:pt x="164" y="204"/>
                                    </a:lnTo>
                                    <a:lnTo>
                                      <a:pt x="164" y="229"/>
                                    </a:lnTo>
                                    <a:lnTo>
                                      <a:pt x="164" y="255"/>
                                    </a:lnTo>
                                    <a:lnTo>
                                      <a:pt x="146" y="280"/>
                                    </a:lnTo>
                                    <a:lnTo>
                                      <a:pt x="146" y="306"/>
                                    </a:lnTo>
                                    <a:lnTo>
                                      <a:pt x="127" y="306"/>
                                    </a:lnTo>
                                    <a:lnTo>
                                      <a:pt x="109" y="306"/>
                                    </a:lnTo>
                                    <a:lnTo>
                                      <a:pt x="91" y="306"/>
                                    </a:lnTo>
                                    <a:lnTo>
                                      <a:pt x="73" y="306"/>
                                    </a:lnTo>
                                    <a:lnTo>
                                      <a:pt x="54" y="306"/>
                                    </a:lnTo>
                                    <a:lnTo>
                                      <a:pt x="36" y="306"/>
                                    </a:lnTo>
                                    <a:lnTo>
                                      <a:pt x="18" y="306"/>
                                    </a:lnTo>
                                    <a:lnTo>
                                      <a:pt x="0" y="331"/>
                                    </a:lnTo>
                                    <a:lnTo>
                                      <a:pt x="0" y="356"/>
                                    </a:lnTo>
                                    <a:lnTo>
                                      <a:pt x="0" y="407"/>
                                    </a:lnTo>
                                    <a:lnTo>
                                      <a:pt x="18" y="433"/>
                                    </a:lnTo>
                                    <a:lnTo>
                                      <a:pt x="36" y="433"/>
                                    </a:lnTo>
                                    <a:lnTo>
                                      <a:pt x="54" y="433"/>
                                    </a:lnTo>
                                    <a:lnTo>
                                      <a:pt x="73" y="433"/>
                                    </a:lnTo>
                                    <a:lnTo>
                                      <a:pt x="109" y="433"/>
                                    </a:lnTo>
                                    <a:lnTo>
                                      <a:pt x="127" y="407"/>
                                    </a:lnTo>
                                    <a:lnTo>
                                      <a:pt x="146" y="407"/>
                                    </a:lnTo>
                                    <a:lnTo>
                                      <a:pt x="164" y="407"/>
                                    </a:lnTo>
                                    <a:lnTo>
                                      <a:pt x="182" y="433"/>
                                    </a:lnTo>
                                    <a:lnTo>
                                      <a:pt x="182" y="433"/>
                                    </a:lnTo>
                                    <a:lnTo>
                                      <a:pt x="182" y="483"/>
                                    </a:lnTo>
                                    <a:lnTo>
                                      <a:pt x="182" y="509"/>
                                    </a:lnTo>
                                    <a:lnTo>
                                      <a:pt x="182" y="560"/>
                                    </a:lnTo>
                                    <a:lnTo>
                                      <a:pt x="164" y="611"/>
                                    </a:lnTo>
                                    <a:lnTo>
                                      <a:pt x="146" y="687"/>
                                    </a:lnTo>
                                    <a:lnTo>
                                      <a:pt x="182" y="687"/>
                                    </a:lnTo>
                                    <a:lnTo>
                                      <a:pt x="200" y="712"/>
                                    </a:lnTo>
                                    <a:lnTo>
                                      <a:pt x="219" y="712"/>
                                    </a:lnTo>
                                    <a:lnTo>
                                      <a:pt x="237" y="712"/>
                                    </a:lnTo>
                                    <a:lnTo>
                                      <a:pt x="255" y="712"/>
                                    </a:lnTo>
                                    <a:lnTo>
                                      <a:pt x="273" y="712"/>
                                    </a:lnTo>
                                    <a:lnTo>
                                      <a:pt x="292" y="712"/>
                                    </a:lnTo>
                                    <a:lnTo>
                                      <a:pt x="310" y="712"/>
                                    </a:lnTo>
                                    <a:lnTo>
                                      <a:pt x="310" y="687"/>
                                    </a:lnTo>
                                    <a:lnTo>
                                      <a:pt x="310" y="661"/>
                                    </a:lnTo>
                                    <a:lnTo>
                                      <a:pt x="310" y="636"/>
                                    </a:lnTo>
                                    <a:lnTo>
                                      <a:pt x="310" y="611"/>
                                    </a:lnTo>
                                    <a:lnTo>
                                      <a:pt x="310" y="560"/>
                                    </a:lnTo>
                                    <a:lnTo>
                                      <a:pt x="328" y="509"/>
                                    </a:lnTo>
                                    <a:lnTo>
                                      <a:pt x="346" y="509"/>
                                    </a:lnTo>
                                    <a:lnTo>
                                      <a:pt x="364" y="509"/>
                                    </a:lnTo>
                                    <a:lnTo>
                                      <a:pt x="401" y="509"/>
                                    </a:lnTo>
                                    <a:lnTo>
                                      <a:pt x="419" y="509"/>
                                    </a:lnTo>
                                    <a:lnTo>
                                      <a:pt x="437" y="534"/>
                                    </a:lnTo>
                                    <a:lnTo>
                                      <a:pt x="456" y="585"/>
                                    </a:lnTo>
                                    <a:lnTo>
                                      <a:pt x="437" y="636"/>
                                    </a:lnTo>
                                    <a:lnTo>
                                      <a:pt x="437" y="661"/>
                                    </a:lnTo>
                                    <a:lnTo>
                                      <a:pt x="419" y="687"/>
                                    </a:lnTo>
                                    <a:lnTo>
                                      <a:pt x="419" y="687"/>
                                    </a:lnTo>
                                    <a:lnTo>
                                      <a:pt x="437" y="687"/>
                                    </a:lnTo>
                                    <a:lnTo>
                                      <a:pt x="456" y="712"/>
                                    </a:lnTo>
                                    <a:lnTo>
                                      <a:pt x="456" y="687"/>
                                    </a:lnTo>
                                    <a:lnTo>
                                      <a:pt x="474" y="687"/>
                                    </a:lnTo>
                                    <a:lnTo>
                                      <a:pt x="492" y="687"/>
                                    </a:lnTo>
                                    <a:lnTo>
                                      <a:pt x="529" y="687"/>
                                    </a:lnTo>
                                    <a:lnTo>
                                      <a:pt x="547" y="687"/>
                                    </a:lnTo>
                                    <a:lnTo>
                                      <a:pt x="565" y="687"/>
                                    </a:lnTo>
                                    <a:lnTo>
                                      <a:pt x="583" y="687"/>
                                    </a:lnTo>
                                    <a:lnTo>
                                      <a:pt x="583" y="68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5589360" y="0"/>
                                <a:ext cx="301680" cy="576000"/>
                              </a:xfrm>
                              <a:custGeom>
                                <a:avLst/>
                                <a:gdLst/>
                                <a:ahLst/>
                                <a:rect l="l" t="t" r="r" b="b"/>
                                <a:pathLst>
                                  <a:path w="456" h="865">
                                    <a:moveTo>
                                      <a:pt x="36" y="687"/>
                                    </a:moveTo>
                                    <a:lnTo>
                                      <a:pt x="18" y="636"/>
                                    </a:lnTo>
                                    <a:lnTo>
                                      <a:pt x="0" y="611"/>
                                    </a:lnTo>
                                    <a:lnTo>
                                      <a:pt x="0" y="560"/>
                                    </a:lnTo>
                                    <a:lnTo>
                                      <a:pt x="0" y="509"/>
                                    </a:lnTo>
                                    <a:lnTo>
                                      <a:pt x="0" y="483"/>
                                    </a:lnTo>
                                    <a:lnTo>
                                      <a:pt x="0" y="458"/>
                                    </a:lnTo>
                                    <a:lnTo>
                                      <a:pt x="18" y="433"/>
                                    </a:lnTo>
                                    <a:lnTo>
                                      <a:pt x="36" y="433"/>
                                    </a:lnTo>
                                    <a:lnTo>
                                      <a:pt x="55" y="433"/>
                                    </a:lnTo>
                                    <a:lnTo>
                                      <a:pt x="73" y="433"/>
                                    </a:lnTo>
                                    <a:lnTo>
                                      <a:pt x="91" y="407"/>
                                    </a:lnTo>
                                    <a:lnTo>
                                      <a:pt x="109" y="407"/>
                                    </a:lnTo>
                                    <a:lnTo>
                                      <a:pt x="128" y="407"/>
                                    </a:lnTo>
                                    <a:lnTo>
                                      <a:pt x="146" y="382"/>
                                    </a:lnTo>
                                    <a:lnTo>
                                      <a:pt x="146" y="382"/>
                                    </a:lnTo>
                                    <a:lnTo>
                                      <a:pt x="146" y="356"/>
                                    </a:lnTo>
                                    <a:lnTo>
                                      <a:pt x="146" y="306"/>
                                    </a:lnTo>
                                    <a:lnTo>
                                      <a:pt x="128" y="280"/>
                                    </a:lnTo>
                                    <a:lnTo>
                                      <a:pt x="109" y="255"/>
                                    </a:lnTo>
                                    <a:lnTo>
                                      <a:pt x="91" y="255"/>
                                    </a:lnTo>
                                    <a:lnTo>
                                      <a:pt x="73" y="255"/>
                                    </a:lnTo>
                                    <a:lnTo>
                                      <a:pt x="36" y="280"/>
                                    </a:lnTo>
                                    <a:lnTo>
                                      <a:pt x="18" y="255"/>
                                    </a:lnTo>
                                    <a:lnTo>
                                      <a:pt x="0" y="255"/>
                                    </a:lnTo>
                                    <a:lnTo>
                                      <a:pt x="0" y="255"/>
                                    </a:lnTo>
                                    <a:lnTo>
                                      <a:pt x="0" y="229"/>
                                    </a:lnTo>
                                    <a:lnTo>
                                      <a:pt x="0" y="204"/>
                                    </a:lnTo>
                                    <a:lnTo>
                                      <a:pt x="0" y="178"/>
                                    </a:lnTo>
                                    <a:lnTo>
                                      <a:pt x="0" y="128"/>
                                    </a:lnTo>
                                    <a:lnTo>
                                      <a:pt x="0" y="102"/>
                                    </a:lnTo>
                                    <a:lnTo>
                                      <a:pt x="18" y="77"/>
                                    </a:lnTo>
                                    <a:lnTo>
                                      <a:pt x="18" y="51"/>
                                    </a:lnTo>
                                    <a:lnTo>
                                      <a:pt x="18" y="26"/>
                                    </a:lnTo>
                                    <a:lnTo>
                                      <a:pt x="36" y="0"/>
                                    </a:lnTo>
                                    <a:lnTo>
                                      <a:pt x="456" y="0"/>
                                    </a:lnTo>
                                    <a:lnTo>
                                      <a:pt x="456" y="636"/>
                                    </a:lnTo>
                                    <a:lnTo>
                                      <a:pt x="438" y="611"/>
                                    </a:lnTo>
                                    <a:lnTo>
                                      <a:pt x="401" y="611"/>
                                    </a:lnTo>
                                    <a:lnTo>
                                      <a:pt x="383" y="611"/>
                                    </a:lnTo>
                                    <a:lnTo>
                                      <a:pt x="383" y="611"/>
                                    </a:lnTo>
                                    <a:lnTo>
                                      <a:pt x="346" y="611"/>
                                    </a:lnTo>
                                    <a:lnTo>
                                      <a:pt x="328" y="636"/>
                                    </a:lnTo>
                                    <a:lnTo>
                                      <a:pt x="328" y="661"/>
                                    </a:lnTo>
                                    <a:lnTo>
                                      <a:pt x="328" y="687"/>
                                    </a:lnTo>
                                    <a:lnTo>
                                      <a:pt x="328" y="712"/>
                                    </a:lnTo>
                                    <a:lnTo>
                                      <a:pt x="328" y="738"/>
                                    </a:lnTo>
                                    <a:lnTo>
                                      <a:pt x="346" y="763"/>
                                    </a:lnTo>
                                    <a:lnTo>
                                      <a:pt x="346" y="763"/>
                                    </a:lnTo>
                                    <a:lnTo>
                                      <a:pt x="346" y="814"/>
                                    </a:lnTo>
                                    <a:lnTo>
                                      <a:pt x="328" y="839"/>
                                    </a:lnTo>
                                    <a:lnTo>
                                      <a:pt x="292" y="839"/>
                                    </a:lnTo>
                                    <a:lnTo>
                                      <a:pt x="273" y="865"/>
                                    </a:lnTo>
                                    <a:lnTo>
                                      <a:pt x="255" y="865"/>
                                    </a:lnTo>
                                    <a:lnTo>
                                      <a:pt x="237" y="839"/>
                                    </a:lnTo>
                                    <a:lnTo>
                                      <a:pt x="219" y="814"/>
                                    </a:lnTo>
                                    <a:lnTo>
                                      <a:pt x="219" y="789"/>
                                    </a:lnTo>
                                    <a:lnTo>
                                      <a:pt x="219" y="763"/>
                                    </a:lnTo>
                                    <a:lnTo>
                                      <a:pt x="219" y="738"/>
                                    </a:lnTo>
                                    <a:lnTo>
                                      <a:pt x="219" y="712"/>
                                    </a:lnTo>
                                    <a:lnTo>
                                      <a:pt x="219" y="687"/>
                                    </a:lnTo>
                                    <a:lnTo>
                                      <a:pt x="219" y="661"/>
                                    </a:lnTo>
                                    <a:lnTo>
                                      <a:pt x="219" y="661"/>
                                    </a:lnTo>
                                    <a:lnTo>
                                      <a:pt x="200" y="636"/>
                                    </a:lnTo>
                                    <a:lnTo>
                                      <a:pt x="182" y="636"/>
                                    </a:lnTo>
                                    <a:lnTo>
                                      <a:pt x="164" y="636"/>
                                    </a:lnTo>
                                    <a:lnTo>
                                      <a:pt x="146" y="636"/>
                                    </a:lnTo>
                                    <a:lnTo>
                                      <a:pt x="128" y="636"/>
                                    </a:lnTo>
                                    <a:lnTo>
                                      <a:pt x="109" y="661"/>
                                    </a:lnTo>
                                    <a:lnTo>
                                      <a:pt x="91" y="661"/>
                                    </a:lnTo>
                                    <a:lnTo>
                                      <a:pt x="73" y="687"/>
                                    </a:lnTo>
                                    <a:lnTo>
                                      <a:pt x="55" y="687"/>
                                    </a:lnTo>
                                    <a:lnTo>
                                      <a:pt x="36" y="68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0" y="423360"/>
                                <a:ext cx="385920" cy="524520"/>
                              </a:xfrm>
                              <a:custGeom>
                                <a:avLst/>
                                <a:gdLst/>
                                <a:ahLst/>
                                <a:rect l="l" t="t" r="r" b="b"/>
                                <a:pathLst>
                                  <a:path w="584" h="788">
                                    <a:moveTo>
                                      <a:pt x="0" y="737"/>
                                    </a:moveTo>
                                    <a:lnTo>
                                      <a:pt x="0" y="25"/>
                                    </a:lnTo>
                                    <a:lnTo>
                                      <a:pt x="18" y="0"/>
                                    </a:lnTo>
                                    <a:lnTo>
                                      <a:pt x="37" y="0"/>
                                    </a:lnTo>
                                    <a:lnTo>
                                      <a:pt x="55" y="0"/>
                                    </a:lnTo>
                                    <a:lnTo>
                                      <a:pt x="73" y="0"/>
                                    </a:lnTo>
                                    <a:lnTo>
                                      <a:pt x="91" y="0"/>
                                    </a:lnTo>
                                    <a:lnTo>
                                      <a:pt x="110" y="25"/>
                                    </a:lnTo>
                                    <a:lnTo>
                                      <a:pt x="128" y="25"/>
                                    </a:lnTo>
                                    <a:lnTo>
                                      <a:pt x="128" y="76"/>
                                    </a:lnTo>
                                    <a:lnTo>
                                      <a:pt x="128" y="102"/>
                                    </a:lnTo>
                                    <a:lnTo>
                                      <a:pt x="110" y="127"/>
                                    </a:lnTo>
                                    <a:lnTo>
                                      <a:pt x="110" y="127"/>
                                    </a:lnTo>
                                    <a:lnTo>
                                      <a:pt x="110" y="153"/>
                                    </a:lnTo>
                                    <a:lnTo>
                                      <a:pt x="110" y="178"/>
                                    </a:lnTo>
                                    <a:lnTo>
                                      <a:pt x="128" y="229"/>
                                    </a:lnTo>
                                    <a:lnTo>
                                      <a:pt x="146" y="229"/>
                                    </a:lnTo>
                                    <a:lnTo>
                                      <a:pt x="183" y="254"/>
                                    </a:lnTo>
                                    <a:lnTo>
                                      <a:pt x="201" y="229"/>
                                    </a:lnTo>
                                    <a:lnTo>
                                      <a:pt x="219" y="229"/>
                                    </a:lnTo>
                                    <a:lnTo>
                                      <a:pt x="237" y="203"/>
                                    </a:lnTo>
                                    <a:lnTo>
                                      <a:pt x="237" y="178"/>
                                    </a:lnTo>
                                    <a:lnTo>
                                      <a:pt x="237" y="153"/>
                                    </a:lnTo>
                                    <a:lnTo>
                                      <a:pt x="237" y="127"/>
                                    </a:lnTo>
                                    <a:lnTo>
                                      <a:pt x="237" y="102"/>
                                    </a:lnTo>
                                    <a:lnTo>
                                      <a:pt x="237" y="76"/>
                                    </a:lnTo>
                                    <a:lnTo>
                                      <a:pt x="237" y="51"/>
                                    </a:lnTo>
                                    <a:lnTo>
                                      <a:pt x="237" y="25"/>
                                    </a:lnTo>
                                    <a:lnTo>
                                      <a:pt x="256" y="25"/>
                                    </a:lnTo>
                                    <a:lnTo>
                                      <a:pt x="274" y="25"/>
                                    </a:lnTo>
                                    <a:lnTo>
                                      <a:pt x="274" y="25"/>
                                    </a:lnTo>
                                    <a:lnTo>
                                      <a:pt x="292" y="25"/>
                                    </a:lnTo>
                                    <a:lnTo>
                                      <a:pt x="328" y="25"/>
                                    </a:lnTo>
                                    <a:lnTo>
                                      <a:pt x="347" y="25"/>
                                    </a:lnTo>
                                    <a:lnTo>
                                      <a:pt x="383" y="51"/>
                                    </a:lnTo>
                                    <a:lnTo>
                                      <a:pt x="401" y="51"/>
                                    </a:lnTo>
                                    <a:lnTo>
                                      <a:pt x="438" y="51"/>
                                    </a:lnTo>
                                    <a:lnTo>
                                      <a:pt x="456" y="76"/>
                                    </a:lnTo>
                                    <a:lnTo>
                                      <a:pt x="438" y="102"/>
                                    </a:lnTo>
                                    <a:lnTo>
                                      <a:pt x="438" y="127"/>
                                    </a:lnTo>
                                    <a:lnTo>
                                      <a:pt x="438" y="153"/>
                                    </a:lnTo>
                                    <a:lnTo>
                                      <a:pt x="438" y="178"/>
                                    </a:lnTo>
                                    <a:lnTo>
                                      <a:pt x="438" y="203"/>
                                    </a:lnTo>
                                    <a:lnTo>
                                      <a:pt x="438" y="203"/>
                                    </a:lnTo>
                                    <a:lnTo>
                                      <a:pt x="438" y="229"/>
                                    </a:lnTo>
                                    <a:lnTo>
                                      <a:pt x="438" y="229"/>
                                    </a:lnTo>
                                    <a:lnTo>
                                      <a:pt x="438" y="254"/>
                                    </a:lnTo>
                                    <a:lnTo>
                                      <a:pt x="438" y="280"/>
                                    </a:lnTo>
                                    <a:lnTo>
                                      <a:pt x="456" y="280"/>
                                    </a:lnTo>
                                    <a:lnTo>
                                      <a:pt x="474" y="305"/>
                                    </a:lnTo>
                                    <a:lnTo>
                                      <a:pt x="493" y="280"/>
                                    </a:lnTo>
                                    <a:lnTo>
                                      <a:pt x="511" y="280"/>
                                    </a:lnTo>
                                    <a:lnTo>
                                      <a:pt x="529" y="280"/>
                                    </a:lnTo>
                                    <a:lnTo>
                                      <a:pt x="529" y="280"/>
                                    </a:lnTo>
                                    <a:lnTo>
                                      <a:pt x="566" y="280"/>
                                    </a:lnTo>
                                    <a:lnTo>
                                      <a:pt x="584" y="305"/>
                                    </a:lnTo>
                                    <a:lnTo>
                                      <a:pt x="584" y="331"/>
                                    </a:lnTo>
                                    <a:lnTo>
                                      <a:pt x="584" y="356"/>
                                    </a:lnTo>
                                    <a:lnTo>
                                      <a:pt x="584" y="381"/>
                                    </a:lnTo>
                                    <a:lnTo>
                                      <a:pt x="566" y="407"/>
                                    </a:lnTo>
                                    <a:lnTo>
                                      <a:pt x="547" y="432"/>
                                    </a:lnTo>
                                    <a:lnTo>
                                      <a:pt x="529" y="432"/>
                                    </a:lnTo>
                                    <a:lnTo>
                                      <a:pt x="511" y="432"/>
                                    </a:lnTo>
                                    <a:lnTo>
                                      <a:pt x="493" y="432"/>
                                    </a:lnTo>
                                    <a:lnTo>
                                      <a:pt x="474" y="432"/>
                                    </a:lnTo>
                                    <a:lnTo>
                                      <a:pt x="456" y="432"/>
                                    </a:lnTo>
                                    <a:lnTo>
                                      <a:pt x="456" y="407"/>
                                    </a:lnTo>
                                    <a:lnTo>
                                      <a:pt x="438" y="432"/>
                                    </a:lnTo>
                                    <a:lnTo>
                                      <a:pt x="420" y="432"/>
                                    </a:lnTo>
                                    <a:lnTo>
                                      <a:pt x="420" y="483"/>
                                    </a:lnTo>
                                    <a:lnTo>
                                      <a:pt x="420" y="483"/>
                                    </a:lnTo>
                                    <a:lnTo>
                                      <a:pt x="420" y="534"/>
                                    </a:lnTo>
                                    <a:lnTo>
                                      <a:pt x="420" y="559"/>
                                    </a:lnTo>
                                    <a:lnTo>
                                      <a:pt x="438" y="610"/>
                                    </a:lnTo>
                                    <a:lnTo>
                                      <a:pt x="438" y="636"/>
                                    </a:lnTo>
                                    <a:lnTo>
                                      <a:pt x="456" y="686"/>
                                    </a:lnTo>
                                    <a:lnTo>
                                      <a:pt x="456" y="712"/>
                                    </a:lnTo>
                                    <a:lnTo>
                                      <a:pt x="456" y="737"/>
                                    </a:lnTo>
                                    <a:lnTo>
                                      <a:pt x="438" y="763"/>
                                    </a:lnTo>
                                    <a:lnTo>
                                      <a:pt x="420" y="763"/>
                                    </a:lnTo>
                                    <a:lnTo>
                                      <a:pt x="383" y="788"/>
                                    </a:lnTo>
                                    <a:lnTo>
                                      <a:pt x="365" y="788"/>
                                    </a:lnTo>
                                    <a:lnTo>
                                      <a:pt x="347" y="788"/>
                                    </a:lnTo>
                                    <a:lnTo>
                                      <a:pt x="310" y="788"/>
                                    </a:lnTo>
                                    <a:lnTo>
                                      <a:pt x="292" y="788"/>
                                    </a:lnTo>
                                    <a:lnTo>
                                      <a:pt x="274" y="788"/>
                                    </a:lnTo>
                                    <a:lnTo>
                                      <a:pt x="256" y="788"/>
                                    </a:lnTo>
                                    <a:lnTo>
                                      <a:pt x="237" y="763"/>
                                    </a:lnTo>
                                    <a:lnTo>
                                      <a:pt x="237" y="737"/>
                                    </a:lnTo>
                                    <a:lnTo>
                                      <a:pt x="237" y="712"/>
                                    </a:lnTo>
                                    <a:lnTo>
                                      <a:pt x="256" y="686"/>
                                    </a:lnTo>
                                    <a:lnTo>
                                      <a:pt x="256" y="661"/>
                                    </a:lnTo>
                                    <a:lnTo>
                                      <a:pt x="256" y="636"/>
                                    </a:lnTo>
                                    <a:lnTo>
                                      <a:pt x="256" y="636"/>
                                    </a:lnTo>
                                    <a:lnTo>
                                      <a:pt x="256" y="610"/>
                                    </a:lnTo>
                                    <a:lnTo>
                                      <a:pt x="237" y="585"/>
                                    </a:lnTo>
                                    <a:lnTo>
                                      <a:pt x="219" y="559"/>
                                    </a:lnTo>
                                    <a:lnTo>
                                      <a:pt x="201" y="559"/>
                                    </a:lnTo>
                                    <a:lnTo>
                                      <a:pt x="164" y="559"/>
                                    </a:lnTo>
                                    <a:lnTo>
                                      <a:pt x="146" y="559"/>
                                    </a:lnTo>
                                    <a:lnTo>
                                      <a:pt x="128" y="585"/>
                                    </a:lnTo>
                                    <a:lnTo>
                                      <a:pt x="128" y="636"/>
                                    </a:lnTo>
                                    <a:lnTo>
                                      <a:pt x="128" y="636"/>
                                    </a:lnTo>
                                    <a:lnTo>
                                      <a:pt x="128" y="661"/>
                                    </a:lnTo>
                                    <a:lnTo>
                                      <a:pt x="128" y="686"/>
                                    </a:lnTo>
                                    <a:lnTo>
                                      <a:pt x="128" y="712"/>
                                    </a:lnTo>
                                    <a:lnTo>
                                      <a:pt x="128" y="737"/>
                                    </a:lnTo>
                                    <a:lnTo>
                                      <a:pt x="128" y="737"/>
                                    </a:lnTo>
                                    <a:lnTo>
                                      <a:pt x="110" y="763"/>
                                    </a:lnTo>
                                    <a:lnTo>
                                      <a:pt x="91" y="763"/>
                                    </a:lnTo>
                                    <a:lnTo>
                                      <a:pt x="73" y="763"/>
                                    </a:lnTo>
                                    <a:lnTo>
                                      <a:pt x="55" y="763"/>
                                    </a:lnTo>
                                    <a:lnTo>
                                      <a:pt x="37" y="737"/>
                                    </a:lnTo>
                                    <a:lnTo>
                                      <a:pt x="18" y="737"/>
                                    </a:lnTo>
                                    <a:lnTo>
                                      <a:pt x="0" y="737"/>
                                    </a:lnTo>
                                    <a:lnTo>
                                      <a:pt x="0" y="73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0" y="795600"/>
                                <a:ext cx="325800" cy="660240"/>
                              </a:xfrm>
                              <a:custGeom>
                                <a:avLst/>
                                <a:gdLst/>
                                <a:ahLst/>
                                <a:rect l="l" t="t" r="r" b="b"/>
                                <a:pathLst>
                                  <a:path w="493" h="992">
                                    <a:moveTo>
                                      <a:pt x="0" y="814"/>
                                    </a:moveTo>
                                    <a:lnTo>
                                      <a:pt x="0" y="178"/>
                                    </a:lnTo>
                                    <a:lnTo>
                                      <a:pt x="0" y="178"/>
                                    </a:lnTo>
                                    <a:lnTo>
                                      <a:pt x="18" y="178"/>
                                    </a:lnTo>
                                    <a:lnTo>
                                      <a:pt x="37" y="178"/>
                                    </a:lnTo>
                                    <a:lnTo>
                                      <a:pt x="55" y="204"/>
                                    </a:lnTo>
                                    <a:lnTo>
                                      <a:pt x="73" y="204"/>
                                    </a:lnTo>
                                    <a:lnTo>
                                      <a:pt x="91" y="204"/>
                                    </a:lnTo>
                                    <a:lnTo>
                                      <a:pt x="110" y="204"/>
                                    </a:lnTo>
                                    <a:lnTo>
                                      <a:pt x="128" y="178"/>
                                    </a:lnTo>
                                    <a:lnTo>
                                      <a:pt x="128" y="178"/>
                                    </a:lnTo>
                                    <a:lnTo>
                                      <a:pt x="128" y="153"/>
                                    </a:lnTo>
                                    <a:lnTo>
                                      <a:pt x="128" y="127"/>
                                    </a:lnTo>
                                    <a:lnTo>
                                      <a:pt x="128" y="102"/>
                                    </a:lnTo>
                                    <a:lnTo>
                                      <a:pt x="128" y="77"/>
                                    </a:lnTo>
                                    <a:lnTo>
                                      <a:pt x="128" y="77"/>
                                    </a:lnTo>
                                    <a:lnTo>
                                      <a:pt x="128" y="26"/>
                                    </a:lnTo>
                                    <a:lnTo>
                                      <a:pt x="146" y="0"/>
                                    </a:lnTo>
                                    <a:lnTo>
                                      <a:pt x="164" y="0"/>
                                    </a:lnTo>
                                    <a:lnTo>
                                      <a:pt x="201" y="0"/>
                                    </a:lnTo>
                                    <a:lnTo>
                                      <a:pt x="219" y="0"/>
                                    </a:lnTo>
                                    <a:lnTo>
                                      <a:pt x="237" y="26"/>
                                    </a:lnTo>
                                    <a:lnTo>
                                      <a:pt x="256" y="51"/>
                                    </a:lnTo>
                                    <a:lnTo>
                                      <a:pt x="256" y="77"/>
                                    </a:lnTo>
                                    <a:lnTo>
                                      <a:pt x="256" y="77"/>
                                    </a:lnTo>
                                    <a:lnTo>
                                      <a:pt x="256" y="102"/>
                                    </a:lnTo>
                                    <a:lnTo>
                                      <a:pt x="256" y="127"/>
                                    </a:lnTo>
                                    <a:lnTo>
                                      <a:pt x="237" y="153"/>
                                    </a:lnTo>
                                    <a:lnTo>
                                      <a:pt x="237" y="178"/>
                                    </a:lnTo>
                                    <a:lnTo>
                                      <a:pt x="237" y="204"/>
                                    </a:lnTo>
                                    <a:lnTo>
                                      <a:pt x="256" y="229"/>
                                    </a:lnTo>
                                    <a:lnTo>
                                      <a:pt x="274" y="229"/>
                                    </a:lnTo>
                                    <a:lnTo>
                                      <a:pt x="292" y="229"/>
                                    </a:lnTo>
                                    <a:lnTo>
                                      <a:pt x="310" y="229"/>
                                    </a:lnTo>
                                    <a:lnTo>
                                      <a:pt x="347" y="229"/>
                                    </a:lnTo>
                                    <a:lnTo>
                                      <a:pt x="365" y="229"/>
                                    </a:lnTo>
                                    <a:lnTo>
                                      <a:pt x="383" y="229"/>
                                    </a:lnTo>
                                    <a:lnTo>
                                      <a:pt x="420" y="204"/>
                                    </a:lnTo>
                                    <a:lnTo>
                                      <a:pt x="438" y="204"/>
                                    </a:lnTo>
                                    <a:lnTo>
                                      <a:pt x="456" y="178"/>
                                    </a:lnTo>
                                    <a:lnTo>
                                      <a:pt x="456" y="204"/>
                                    </a:lnTo>
                                    <a:lnTo>
                                      <a:pt x="474" y="229"/>
                                    </a:lnTo>
                                    <a:lnTo>
                                      <a:pt x="474" y="255"/>
                                    </a:lnTo>
                                    <a:lnTo>
                                      <a:pt x="474" y="280"/>
                                    </a:lnTo>
                                    <a:lnTo>
                                      <a:pt x="493" y="331"/>
                                    </a:lnTo>
                                    <a:lnTo>
                                      <a:pt x="493" y="356"/>
                                    </a:lnTo>
                                    <a:lnTo>
                                      <a:pt x="474" y="382"/>
                                    </a:lnTo>
                                    <a:lnTo>
                                      <a:pt x="474" y="407"/>
                                    </a:lnTo>
                                    <a:lnTo>
                                      <a:pt x="456" y="407"/>
                                    </a:lnTo>
                                    <a:lnTo>
                                      <a:pt x="438" y="407"/>
                                    </a:lnTo>
                                    <a:lnTo>
                                      <a:pt x="420" y="407"/>
                                    </a:lnTo>
                                    <a:lnTo>
                                      <a:pt x="401" y="407"/>
                                    </a:lnTo>
                                    <a:lnTo>
                                      <a:pt x="383" y="407"/>
                                    </a:lnTo>
                                    <a:lnTo>
                                      <a:pt x="383" y="407"/>
                                    </a:lnTo>
                                    <a:lnTo>
                                      <a:pt x="347" y="407"/>
                                    </a:lnTo>
                                    <a:lnTo>
                                      <a:pt x="328" y="407"/>
                                    </a:lnTo>
                                    <a:lnTo>
                                      <a:pt x="328" y="433"/>
                                    </a:lnTo>
                                    <a:lnTo>
                                      <a:pt x="328" y="458"/>
                                    </a:lnTo>
                                    <a:lnTo>
                                      <a:pt x="328" y="483"/>
                                    </a:lnTo>
                                    <a:lnTo>
                                      <a:pt x="347" y="509"/>
                                    </a:lnTo>
                                    <a:lnTo>
                                      <a:pt x="347" y="534"/>
                                    </a:lnTo>
                                    <a:lnTo>
                                      <a:pt x="383" y="534"/>
                                    </a:lnTo>
                                    <a:lnTo>
                                      <a:pt x="383" y="534"/>
                                    </a:lnTo>
                                    <a:lnTo>
                                      <a:pt x="401" y="534"/>
                                    </a:lnTo>
                                    <a:lnTo>
                                      <a:pt x="420" y="534"/>
                                    </a:lnTo>
                                    <a:lnTo>
                                      <a:pt x="456" y="534"/>
                                    </a:lnTo>
                                    <a:lnTo>
                                      <a:pt x="456" y="509"/>
                                    </a:lnTo>
                                    <a:lnTo>
                                      <a:pt x="474" y="534"/>
                                    </a:lnTo>
                                    <a:lnTo>
                                      <a:pt x="493" y="560"/>
                                    </a:lnTo>
                                    <a:lnTo>
                                      <a:pt x="493" y="585"/>
                                    </a:lnTo>
                                    <a:lnTo>
                                      <a:pt x="493" y="611"/>
                                    </a:lnTo>
                                    <a:lnTo>
                                      <a:pt x="493" y="661"/>
                                    </a:lnTo>
                                    <a:lnTo>
                                      <a:pt x="474" y="687"/>
                                    </a:lnTo>
                                    <a:lnTo>
                                      <a:pt x="474" y="712"/>
                                    </a:lnTo>
                                    <a:lnTo>
                                      <a:pt x="474" y="738"/>
                                    </a:lnTo>
                                    <a:lnTo>
                                      <a:pt x="456" y="789"/>
                                    </a:lnTo>
                                    <a:lnTo>
                                      <a:pt x="456" y="814"/>
                                    </a:lnTo>
                                    <a:lnTo>
                                      <a:pt x="456" y="839"/>
                                    </a:lnTo>
                                    <a:lnTo>
                                      <a:pt x="420" y="814"/>
                                    </a:lnTo>
                                    <a:lnTo>
                                      <a:pt x="383" y="814"/>
                                    </a:lnTo>
                                    <a:lnTo>
                                      <a:pt x="365" y="814"/>
                                    </a:lnTo>
                                    <a:lnTo>
                                      <a:pt x="347" y="814"/>
                                    </a:lnTo>
                                    <a:lnTo>
                                      <a:pt x="328" y="814"/>
                                    </a:lnTo>
                                    <a:lnTo>
                                      <a:pt x="310" y="814"/>
                                    </a:lnTo>
                                    <a:lnTo>
                                      <a:pt x="292" y="814"/>
                                    </a:lnTo>
                                    <a:lnTo>
                                      <a:pt x="274" y="814"/>
                                    </a:lnTo>
                                    <a:lnTo>
                                      <a:pt x="256" y="814"/>
                                    </a:lnTo>
                                    <a:lnTo>
                                      <a:pt x="256" y="814"/>
                                    </a:lnTo>
                                    <a:lnTo>
                                      <a:pt x="237" y="839"/>
                                    </a:lnTo>
                                    <a:lnTo>
                                      <a:pt x="237" y="865"/>
                                    </a:lnTo>
                                    <a:lnTo>
                                      <a:pt x="237" y="890"/>
                                    </a:lnTo>
                                    <a:lnTo>
                                      <a:pt x="256" y="916"/>
                                    </a:lnTo>
                                    <a:lnTo>
                                      <a:pt x="237" y="941"/>
                                    </a:lnTo>
                                    <a:lnTo>
                                      <a:pt x="219" y="967"/>
                                    </a:lnTo>
                                    <a:lnTo>
                                      <a:pt x="201" y="992"/>
                                    </a:lnTo>
                                    <a:lnTo>
                                      <a:pt x="183" y="992"/>
                                    </a:lnTo>
                                    <a:lnTo>
                                      <a:pt x="164" y="992"/>
                                    </a:lnTo>
                                    <a:lnTo>
                                      <a:pt x="146" y="967"/>
                                    </a:lnTo>
                                    <a:lnTo>
                                      <a:pt x="128" y="941"/>
                                    </a:lnTo>
                                    <a:lnTo>
                                      <a:pt x="128" y="916"/>
                                    </a:lnTo>
                                    <a:lnTo>
                                      <a:pt x="128" y="916"/>
                                    </a:lnTo>
                                    <a:lnTo>
                                      <a:pt x="128" y="890"/>
                                    </a:lnTo>
                                    <a:lnTo>
                                      <a:pt x="128" y="865"/>
                                    </a:lnTo>
                                    <a:lnTo>
                                      <a:pt x="146" y="839"/>
                                    </a:lnTo>
                                    <a:lnTo>
                                      <a:pt x="128" y="814"/>
                                    </a:lnTo>
                                    <a:lnTo>
                                      <a:pt x="128" y="814"/>
                                    </a:lnTo>
                                    <a:lnTo>
                                      <a:pt x="128" y="789"/>
                                    </a:lnTo>
                                    <a:lnTo>
                                      <a:pt x="110" y="789"/>
                                    </a:lnTo>
                                    <a:lnTo>
                                      <a:pt x="91" y="789"/>
                                    </a:lnTo>
                                    <a:lnTo>
                                      <a:pt x="55" y="789"/>
                                    </a:lnTo>
                                    <a:lnTo>
                                      <a:pt x="37" y="789"/>
                                    </a:lnTo>
                                    <a:lnTo>
                                      <a:pt x="18" y="814"/>
                                    </a:lnTo>
                                    <a:lnTo>
                                      <a:pt x="18" y="814"/>
                                    </a:lnTo>
                                    <a:lnTo>
                                      <a:pt x="0" y="814"/>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0" y="1321200"/>
                                <a:ext cx="385920" cy="490680"/>
                              </a:xfrm>
                              <a:custGeom>
                                <a:avLst/>
                                <a:gdLst/>
                                <a:ahLst/>
                                <a:rect l="l" t="t" r="r" b="b"/>
                                <a:pathLst>
                                  <a:path w="584" h="737">
                                    <a:moveTo>
                                      <a:pt x="0" y="686"/>
                                    </a:moveTo>
                                    <a:lnTo>
                                      <a:pt x="0" y="25"/>
                                    </a:lnTo>
                                    <a:lnTo>
                                      <a:pt x="18" y="25"/>
                                    </a:lnTo>
                                    <a:lnTo>
                                      <a:pt x="18" y="25"/>
                                    </a:lnTo>
                                    <a:lnTo>
                                      <a:pt x="37" y="0"/>
                                    </a:lnTo>
                                    <a:lnTo>
                                      <a:pt x="55" y="0"/>
                                    </a:lnTo>
                                    <a:lnTo>
                                      <a:pt x="91" y="0"/>
                                    </a:lnTo>
                                    <a:lnTo>
                                      <a:pt x="110" y="0"/>
                                    </a:lnTo>
                                    <a:lnTo>
                                      <a:pt x="128" y="0"/>
                                    </a:lnTo>
                                    <a:lnTo>
                                      <a:pt x="128" y="25"/>
                                    </a:lnTo>
                                    <a:lnTo>
                                      <a:pt x="128" y="25"/>
                                    </a:lnTo>
                                    <a:lnTo>
                                      <a:pt x="146" y="50"/>
                                    </a:lnTo>
                                    <a:lnTo>
                                      <a:pt x="128" y="76"/>
                                    </a:lnTo>
                                    <a:lnTo>
                                      <a:pt x="128" y="101"/>
                                    </a:lnTo>
                                    <a:lnTo>
                                      <a:pt x="128" y="127"/>
                                    </a:lnTo>
                                    <a:lnTo>
                                      <a:pt x="128" y="127"/>
                                    </a:lnTo>
                                    <a:lnTo>
                                      <a:pt x="128" y="152"/>
                                    </a:lnTo>
                                    <a:lnTo>
                                      <a:pt x="146" y="178"/>
                                    </a:lnTo>
                                    <a:lnTo>
                                      <a:pt x="164" y="203"/>
                                    </a:lnTo>
                                    <a:lnTo>
                                      <a:pt x="183" y="203"/>
                                    </a:lnTo>
                                    <a:lnTo>
                                      <a:pt x="201" y="203"/>
                                    </a:lnTo>
                                    <a:lnTo>
                                      <a:pt x="219" y="178"/>
                                    </a:lnTo>
                                    <a:lnTo>
                                      <a:pt x="237" y="152"/>
                                    </a:lnTo>
                                    <a:lnTo>
                                      <a:pt x="256" y="127"/>
                                    </a:lnTo>
                                    <a:lnTo>
                                      <a:pt x="237" y="101"/>
                                    </a:lnTo>
                                    <a:lnTo>
                                      <a:pt x="237" y="76"/>
                                    </a:lnTo>
                                    <a:lnTo>
                                      <a:pt x="237" y="50"/>
                                    </a:lnTo>
                                    <a:lnTo>
                                      <a:pt x="256" y="25"/>
                                    </a:lnTo>
                                    <a:lnTo>
                                      <a:pt x="256" y="25"/>
                                    </a:lnTo>
                                    <a:lnTo>
                                      <a:pt x="274" y="25"/>
                                    </a:lnTo>
                                    <a:lnTo>
                                      <a:pt x="292" y="25"/>
                                    </a:lnTo>
                                    <a:lnTo>
                                      <a:pt x="310" y="25"/>
                                    </a:lnTo>
                                    <a:lnTo>
                                      <a:pt x="328" y="25"/>
                                    </a:lnTo>
                                    <a:lnTo>
                                      <a:pt x="347" y="25"/>
                                    </a:lnTo>
                                    <a:lnTo>
                                      <a:pt x="365" y="25"/>
                                    </a:lnTo>
                                    <a:lnTo>
                                      <a:pt x="383" y="25"/>
                                    </a:lnTo>
                                    <a:lnTo>
                                      <a:pt x="420" y="25"/>
                                    </a:lnTo>
                                    <a:lnTo>
                                      <a:pt x="456" y="50"/>
                                    </a:lnTo>
                                    <a:lnTo>
                                      <a:pt x="438" y="76"/>
                                    </a:lnTo>
                                    <a:lnTo>
                                      <a:pt x="438" y="101"/>
                                    </a:lnTo>
                                    <a:lnTo>
                                      <a:pt x="438" y="127"/>
                                    </a:lnTo>
                                    <a:lnTo>
                                      <a:pt x="438" y="152"/>
                                    </a:lnTo>
                                    <a:lnTo>
                                      <a:pt x="438" y="178"/>
                                    </a:lnTo>
                                    <a:lnTo>
                                      <a:pt x="438" y="228"/>
                                    </a:lnTo>
                                    <a:lnTo>
                                      <a:pt x="438" y="254"/>
                                    </a:lnTo>
                                    <a:lnTo>
                                      <a:pt x="438" y="279"/>
                                    </a:lnTo>
                                    <a:lnTo>
                                      <a:pt x="456" y="279"/>
                                    </a:lnTo>
                                    <a:lnTo>
                                      <a:pt x="474" y="279"/>
                                    </a:lnTo>
                                    <a:lnTo>
                                      <a:pt x="493" y="279"/>
                                    </a:lnTo>
                                    <a:lnTo>
                                      <a:pt x="511" y="279"/>
                                    </a:lnTo>
                                    <a:lnTo>
                                      <a:pt x="511" y="279"/>
                                    </a:lnTo>
                                    <a:lnTo>
                                      <a:pt x="529" y="279"/>
                                    </a:lnTo>
                                    <a:lnTo>
                                      <a:pt x="547" y="279"/>
                                    </a:lnTo>
                                    <a:lnTo>
                                      <a:pt x="566" y="279"/>
                                    </a:lnTo>
                                    <a:lnTo>
                                      <a:pt x="566" y="305"/>
                                    </a:lnTo>
                                    <a:lnTo>
                                      <a:pt x="584" y="355"/>
                                    </a:lnTo>
                                    <a:lnTo>
                                      <a:pt x="566" y="381"/>
                                    </a:lnTo>
                                    <a:lnTo>
                                      <a:pt x="566" y="406"/>
                                    </a:lnTo>
                                    <a:lnTo>
                                      <a:pt x="547" y="432"/>
                                    </a:lnTo>
                                    <a:lnTo>
                                      <a:pt x="529" y="432"/>
                                    </a:lnTo>
                                    <a:lnTo>
                                      <a:pt x="511" y="432"/>
                                    </a:lnTo>
                                    <a:lnTo>
                                      <a:pt x="493" y="406"/>
                                    </a:lnTo>
                                    <a:lnTo>
                                      <a:pt x="474" y="406"/>
                                    </a:lnTo>
                                    <a:lnTo>
                                      <a:pt x="456" y="406"/>
                                    </a:lnTo>
                                    <a:lnTo>
                                      <a:pt x="438" y="406"/>
                                    </a:lnTo>
                                    <a:lnTo>
                                      <a:pt x="438" y="432"/>
                                    </a:lnTo>
                                    <a:lnTo>
                                      <a:pt x="420" y="457"/>
                                    </a:lnTo>
                                    <a:lnTo>
                                      <a:pt x="420" y="483"/>
                                    </a:lnTo>
                                    <a:lnTo>
                                      <a:pt x="420" y="508"/>
                                    </a:lnTo>
                                    <a:lnTo>
                                      <a:pt x="420" y="533"/>
                                    </a:lnTo>
                                    <a:lnTo>
                                      <a:pt x="420" y="559"/>
                                    </a:lnTo>
                                    <a:lnTo>
                                      <a:pt x="420" y="584"/>
                                    </a:lnTo>
                                    <a:lnTo>
                                      <a:pt x="420" y="610"/>
                                    </a:lnTo>
                                    <a:lnTo>
                                      <a:pt x="438" y="661"/>
                                    </a:lnTo>
                                    <a:lnTo>
                                      <a:pt x="438" y="686"/>
                                    </a:lnTo>
                                    <a:lnTo>
                                      <a:pt x="438" y="711"/>
                                    </a:lnTo>
                                    <a:lnTo>
                                      <a:pt x="420" y="711"/>
                                    </a:lnTo>
                                    <a:lnTo>
                                      <a:pt x="383" y="711"/>
                                    </a:lnTo>
                                    <a:lnTo>
                                      <a:pt x="365" y="711"/>
                                    </a:lnTo>
                                    <a:lnTo>
                                      <a:pt x="347" y="737"/>
                                    </a:lnTo>
                                    <a:lnTo>
                                      <a:pt x="328" y="737"/>
                                    </a:lnTo>
                                    <a:lnTo>
                                      <a:pt x="310" y="737"/>
                                    </a:lnTo>
                                    <a:lnTo>
                                      <a:pt x="292" y="737"/>
                                    </a:lnTo>
                                    <a:lnTo>
                                      <a:pt x="274" y="737"/>
                                    </a:lnTo>
                                    <a:lnTo>
                                      <a:pt x="256" y="711"/>
                                    </a:lnTo>
                                    <a:lnTo>
                                      <a:pt x="237" y="711"/>
                                    </a:lnTo>
                                    <a:lnTo>
                                      <a:pt x="237" y="686"/>
                                    </a:lnTo>
                                    <a:lnTo>
                                      <a:pt x="237" y="686"/>
                                    </a:lnTo>
                                    <a:lnTo>
                                      <a:pt x="237" y="661"/>
                                    </a:lnTo>
                                    <a:lnTo>
                                      <a:pt x="237" y="635"/>
                                    </a:lnTo>
                                    <a:lnTo>
                                      <a:pt x="237" y="610"/>
                                    </a:lnTo>
                                    <a:lnTo>
                                      <a:pt x="256" y="584"/>
                                    </a:lnTo>
                                    <a:lnTo>
                                      <a:pt x="237" y="559"/>
                                    </a:lnTo>
                                    <a:lnTo>
                                      <a:pt x="219" y="533"/>
                                    </a:lnTo>
                                    <a:lnTo>
                                      <a:pt x="201" y="508"/>
                                    </a:lnTo>
                                    <a:lnTo>
                                      <a:pt x="183" y="508"/>
                                    </a:lnTo>
                                    <a:lnTo>
                                      <a:pt x="164" y="508"/>
                                    </a:lnTo>
                                    <a:lnTo>
                                      <a:pt x="146" y="533"/>
                                    </a:lnTo>
                                    <a:lnTo>
                                      <a:pt x="128" y="533"/>
                                    </a:lnTo>
                                    <a:lnTo>
                                      <a:pt x="128" y="584"/>
                                    </a:lnTo>
                                    <a:lnTo>
                                      <a:pt x="128" y="584"/>
                                    </a:lnTo>
                                    <a:lnTo>
                                      <a:pt x="128" y="610"/>
                                    </a:lnTo>
                                    <a:lnTo>
                                      <a:pt x="128" y="635"/>
                                    </a:lnTo>
                                    <a:lnTo>
                                      <a:pt x="128" y="661"/>
                                    </a:lnTo>
                                    <a:lnTo>
                                      <a:pt x="128" y="661"/>
                                    </a:lnTo>
                                    <a:lnTo>
                                      <a:pt x="110" y="686"/>
                                    </a:lnTo>
                                    <a:lnTo>
                                      <a:pt x="91" y="686"/>
                                    </a:lnTo>
                                    <a:lnTo>
                                      <a:pt x="73" y="711"/>
                                    </a:lnTo>
                                    <a:lnTo>
                                      <a:pt x="55" y="711"/>
                                    </a:lnTo>
                                    <a:lnTo>
                                      <a:pt x="37" y="686"/>
                                    </a:lnTo>
                                    <a:lnTo>
                                      <a:pt x="18" y="686"/>
                                    </a:lnTo>
                                    <a:lnTo>
                                      <a:pt x="0" y="686"/>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0" y="0"/>
                                <a:ext cx="361800" cy="592560"/>
                              </a:xfrm>
                              <a:custGeom>
                                <a:avLst/>
                                <a:gdLst/>
                                <a:ahLst/>
                                <a:rect l="l" t="t" r="r" b="b"/>
                                <a:pathLst>
                                  <a:path w="547" h="890">
                                    <a:moveTo>
                                      <a:pt x="456" y="712"/>
                                    </a:moveTo>
                                    <a:lnTo>
                                      <a:pt x="438" y="687"/>
                                    </a:lnTo>
                                    <a:lnTo>
                                      <a:pt x="401" y="687"/>
                                    </a:lnTo>
                                    <a:lnTo>
                                      <a:pt x="383" y="687"/>
                                    </a:lnTo>
                                    <a:lnTo>
                                      <a:pt x="347" y="661"/>
                                    </a:lnTo>
                                    <a:lnTo>
                                      <a:pt x="328" y="661"/>
                                    </a:lnTo>
                                    <a:lnTo>
                                      <a:pt x="292" y="661"/>
                                    </a:lnTo>
                                    <a:lnTo>
                                      <a:pt x="274" y="661"/>
                                    </a:lnTo>
                                    <a:lnTo>
                                      <a:pt x="274" y="661"/>
                                    </a:lnTo>
                                    <a:lnTo>
                                      <a:pt x="256" y="661"/>
                                    </a:lnTo>
                                    <a:lnTo>
                                      <a:pt x="237" y="661"/>
                                    </a:lnTo>
                                    <a:lnTo>
                                      <a:pt x="237" y="687"/>
                                    </a:lnTo>
                                    <a:lnTo>
                                      <a:pt x="237" y="712"/>
                                    </a:lnTo>
                                    <a:lnTo>
                                      <a:pt x="237" y="738"/>
                                    </a:lnTo>
                                    <a:lnTo>
                                      <a:pt x="237" y="763"/>
                                    </a:lnTo>
                                    <a:lnTo>
                                      <a:pt x="237" y="789"/>
                                    </a:lnTo>
                                    <a:lnTo>
                                      <a:pt x="237" y="814"/>
                                    </a:lnTo>
                                    <a:lnTo>
                                      <a:pt x="237" y="839"/>
                                    </a:lnTo>
                                    <a:lnTo>
                                      <a:pt x="219" y="865"/>
                                    </a:lnTo>
                                    <a:lnTo>
                                      <a:pt x="201" y="865"/>
                                    </a:lnTo>
                                    <a:lnTo>
                                      <a:pt x="183" y="890"/>
                                    </a:lnTo>
                                    <a:lnTo>
                                      <a:pt x="146" y="865"/>
                                    </a:lnTo>
                                    <a:lnTo>
                                      <a:pt x="128" y="865"/>
                                    </a:lnTo>
                                    <a:lnTo>
                                      <a:pt x="110" y="814"/>
                                    </a:lnTo>
                                    <a:lnTo>
                                      <a:pt x="110" y="789"/>
                                    </a:lnTo>
                                    <a:lnTo>
                                      <a:pt x="110" y="763"/>
                                    </a:lnTo>
                                    <a:lnTo>
                                      <a:pt x="110" y="763"/>
                                    </a:lnTo>
                                    <a:lnTo>
                                      <a:pt x="128" y="738"/>
                                    </a:lnTo>
                                    <a:lnTo>
                                      <a:pt x="128" y="712"/>
                                    </a:lnTo>
                                    <a:lnTo>
                                      <a:pt x="128" y="661"/>
                                    </a:lnTo>
                                    <a:lnTo>
                                      <a:pt x="110" y="661"/>
                                    </a:lnTo>
                                    <a:lnTo>
                                      <a:pt x="91" y="636"/>
                                    </a:lnTo>
                                    <a:lnTo>
                                      <a:pt x="73" y="636"/>
                                    </a:lnTo>
                                    <a:lnTo>
                                      <a:pt x="55" y="636"/>
                                    </a:lnTo>
                                    <a:lnTo>
                                      <a:pt x="37" y="636"/>
                                    </a:lnTo>
                                    <a:lnTo>
                                      <a:pt x="18" y="636"/>
                                    </a:lnTo>
                                    <a:lnTo>
                                      <a:pt x="0" y="661"/>
                                    </a:lnTo>
                                    <a:lnTo>
                                      <a:pt x="0" y="0"/>
                                    </a:lnTo>
                                    <a:lnTo>
                                      <a:pt x="529" y="0"/>
                                    </a:lnTo>
                                    <a:lnTo>
                                      <a:pt x="529" y="0"/>
                                    </a:lnTo>
                                    <a:lnTo>
                                      <a:pt x="529" y="26"/>
                                    </a:lnTo>
                                    <a:lnTo>
                                      <a:pt x="529" y="51"/>
                                    </a:lnTo>
                                    <a:lnTo>
                                      <a:pt x="547" y="77"/>
                                    </a:lnTo>
                                    <a:lnTo>
                                      <a:pt x="547" y="102"/>
                                    </a:lnTo>
                                    <a:lnTo>
                                      <a:pt x="547" y="128"/>
                                    </a:lnTo>
                                    <a:lnTo>
                                      <a:pt x="547" y="178"/>
                                    </a:lnTo>
                                    <a:lnTo>
                                      <a:pt x="547" y="204"/>
                                    </a:lnTo>
                                    <a:lnTo>
                                      <a:pt x="547" y="229"/>
                                    </a:lnTo>
                                    <a:lnTo>
                                      <a:pt x="529" y="255"/>
                                    </a:lnTo>
                                    <a:lnTo>
                                      <a:pt x="529" y="255"/>
                                    </a:lnTo>
                                    <a:lnTo>
                                      <a:pt x="511" y="255"/>
                                    </a:lnTo>
                                    <a:lnTo>
                                      <a:pt x="493" y="255"/>
                                    </a:lnTo>
                                    <a:lnTo>
                                      <a:pt x="474" y="255"/>
                                    </a:lnTo>
                                    <a:lnTo>
                                      <a:pt x="456" y="255"/>
                                    </a:lnTo>
                                    <a:lnTo>
                                      <a:pt x="456" y="255"/>
                                    </a:lnTo>
                                    <a:lnTo>
                                      <a:pt x="438" y="255"/>
                                    </a:lnTo>
                                    <a:lnTo>
                                      <a:pt x="420" y="280"/>
                                    </a:lnTo>
                                    <a:lnTo>
                                      <a:pt x="401" y="280"/>
                                    </a:lnTo>
                                    <a:lnTo>
                                      <a:pt x="401" y="331"/>
                                    </a:lnTo>
                                    <a:lnTo>
                                      <a:pt x="401" y="356"/>
                                    </a:lnTo>
                                    <a:lnTo>
                                      <a:pt x="420" y="382"/>
                                    </a:lnTo>
                                    <a:lnTo>
                                      <a:pt x="420" y="382"/>
                                    </a:lnTo>
                                    <a:lnTo>
                                      <a:pt x="438" y="407"/>
                                    </a:lnTo>
                                    <a:lnTo>
                                      <a:pt x="456" y="407"/>
                                    </a:lnTo>
                                    <a:lnTo>
                                      <a:pt x="474" y="407"/>
                                    </a:lnTo>
                                    <a:lnTo>
                                      <a:pt x="493" y="407"/>
                                    </a:lnTo>
                                    <a:lnTo>
                                      <a:pt x="529" y="407"/>
                                    </a:lnTo>
                                    <a:lnTo>
                                      <a:pt x="529" y="407"/>
                                    </a:lnTo>
                                    <a:lnTo>
                                      <a:pt x="547" y="433"/>
                                    </a:lnTo>
                                    <a:lnTo>
                                      <a:pt x="547" y="458"/>
                                    </a:lnTo>
                                    <a:lnTo>
                                      <a:pt x="547" y="509"/>
                                    </a:lnTo>
                                    <a:lnTo>
                                      <a:pt x="529" y="534"/>
                                    </a:lnTo>
                                    <a:lnTo>
                                      <a:pt x="511" y="585"/>
                                    </a:lnTo>
                                    <a:lnTo>
                                      <a:pt x="493" y="636"/>
                                    </a:lnTo>
                                    <a:lnTo>
                                      <a:pt x="456" y="712"/>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0" y="1659600"/>
                                <a:ext cx="313560" cy="676800"/>
                              </a:xfrm>
                              <a:custGeom>
                                <a:avLst/>
                                <a:gdLst/>
                                <a:ahLst/>
                                <a:rect l="l" t="t" r="r" b="b"/>
                                <a:pathLst>
                                  <a:path w="474" h="1017">
                                    <a:moveTo>
                                      <a:pt x="456" y="839"/>
                                    </a:moveTo>
                                    <a:lnTo>
                                      <a:pt x="438" y="839"/>
                                    </a:lnTo>
                                    <a:lnTo>
                                      <a:pt x="401" y="839"/>
                                    </a:lnTo>
                                    <a:lnTo>
                                      <a:pt x="383" y="814"/>
                                    </a:lnTo>
                                    <a:lnTo>
                                      <a:pt x="347" y="814"/>
                                    </a:lnTo>
                                    <a:lnTo>
                                      <a:pt x="328" y="814"/>
                                    </a:lnTo>
                                    <a:lnTo>
                                      <a:pt x="292" y="814"/>
                                    </a:lnTo>
                                    <a:lnTo>
                                      <a:pt x="274" y="788"/>
                                    </a:lnTo>
                                    <a:lnTo>
                                      <a:pt x="274" y="788"/>
                                    </a:lnTo>
                                    <a:lnTo>
                                      <a:pt x="256" y="788"/>
                                    </a:lnTo>
                                    <a:lnTo>
                                      <a:pt x="237" y="814"/>
                                    </a:lnTo>
                                    <a:lnTo>
                                      <a:pt x="237" y="839"/>
                                    </a:lnTo>
                                    <a:lnTo>
                                      <a:pt x="237" y="864"/>
                                    </a:lnTo>
                                    <a:lnTo>
                                      <a:pt x="237" y="890"/>
                                    </a:lnTo>
                                    <a:lnTo>
                                      <a:pt x="237" y="915"/>
                                    </a:lnTo>
                                    <a:lnTo>
                                      <a:pt x="237" y="915"/>
                                    </a:lnTo>
                                    <a:lnTo>
                                      <a:pt x="237" y="941"/>
                                    </a:lnTo>
                                    <a:lnTo>
                                      <a:pt x="237" y="992"/>
                                    </a:lnTo>
                                    <a:lnTo>
                                      <a:pt x="219" y="1017"/>
                                    </a:lnTo>
                                    <a:lnTo>
                                      <a:pt x="201" y="1017"/>
                                    </a:lnTo>
                                    <a:lnTo>
                                      <a:pt x="183" y="1017"/>
                                    </a:lnTo>
                                    <a:lnTo>
                                      <a:pt x="146" y="1017"/>
                                    </a:lnTo>
                                    <a:lnTo>
                                      <a:pt x="128" y="992"/>
                                    </a:lnTo>
                                    <a:lnTo>
                                      <a:pt x="110" y="966"/>
                                    </a:lnTo>
                                    <a:lnTo>
                                      <a:pt x="110" y="941"/>
                                    </a:lnTo>
                                    <a:lnTo>
                                      <a:pt x="110" y="915"/>
                                    </a:lnTo>
                                    <a:lnTo>
                                      <a:pt x="110" y="890"/>
                                    </a:lnTo>
                                    <a:lnTo>
                                      <a:pt x="128" y="864"/>
                                    </a:lnTo>
                                    <a:lnTo>
                                      <a:pt x="128" y="839"/>
                                    </a:lnTo>
                                    <a:lnTo>
                                      <a:pt x="128" y="814"/>
                                    </a:lnTo>
                                    <a:lnTo>
                                      <a:pt x="110" y="788"/>
                                    </a:lnTo>
                                    <a:lnTo>
                                      <a:pt x="91" y="788"/>
                                    </a:lnTo>
                                    <a:lnTo>
                                      <a:pt x="73" y="788"/>
                                    </a:lnTo>
                                    <a:lnTo>
                                      <a:pt x="55" y="788"/>
                                    </a:lnTo>
                                    <a:lnTo>
                                      <a:pt x="37" y="788"/>
                                    </a:lnTo>
                                    <a:lnTo>
                                      <a:pt x="18" y="788"/>
                                    </a:lnTo>
                                    <a:lnTo>
                                      <a:pt x="0" y="788"/>
                                    </a:lnTo>
                                    <a:lnTo>
                                      <a:pt x="0" y="178"/>
                                    </a:lnTo>
                                    <a:lnTo>
                                      <a:pt x="18" y="178"/>
                                    </a:lnTo>
                                    <a:lnTo>
                                      <a:pt x="37" y="178"/>
                                    </a:lnTo>
                                    <a:lnTo>
                                      <a:pt x="55" y="203"/>
                                    </a:lnTo>
                                    <a:lnTo>
                                      <a:pt x="73" y="203"/>
                                    </a:lnTo>
                                    <a:lnTo>
                                      <a:pt x="91" y="178"/>
                                    </a:lnTo>
                                    <a:lnTo>
                                      <a:pt x="110" y="178"/>
                                    </a:lnTo>
                                    <a:lnTo>
                                      <a:pt x="128" y="153"/>
                                    </a:lnTo>
                                    <a:lnTo>
                                      <a:pt x="128" y="153"/>
                                    </a:lnTo>
                                    <a:lnTo>
                                      <a:pt x="128" y="127"/>
                                    </a:lnTo>
                                    <a:lnTo>
                                      <a:pt x="128" y="102"/>
                                    </a:lnTo>
                                    <a:lnTo>
                                      <a:pt x="128" y="76"/>
                                    </a:lnTo>
                                    <a:lnTo>
                                      <a:pt x="128" y="76"/>
                                    </a:lnTo>
                                    <a:lnTo>
                                      <a:pt x="128" y="25"/>
                                    </a:lnTo>
                                    <a:lnTo>
                                      <a:pt x="146" y="25"/>
                                    </a:lnTo>
                                    <a:lnTo>
                                      <a:pt x="164" y="0"/>
                                    </a:lnTo>
                                    <a:lnTo>
                                      <a:pt x="183" y="0"/>
                                    </a:lnTo>
                                    <a:lnTo>
                                      <a:pt x="201" y="0"/>
                                    </a:lnTo>
                                    <a:lnTo>
                                      <a:pt x="219" y="25"/>
                                    </a:lnTo>
                                    <a:lnTo>
                                      <a:pt x="237" y="51"/>
                                    </a:lnTo>
                                    <a:lnTo>
                                      <a:pt x="256" y="76"/>
                                    </a:lnTo>
                                    <a:lnTo>
                                      <a:pt x="237" y="102"/>
                                    </a:lnTo>
                                    <a:lnTo>
                                      <a:pt x="237" y="127"/>
                                    </a:lnTo>
                                    <a:lnTo>
                                      <a:pt x="237" y="153"/>
                                    </a:lnTo>
                                    <a:lnTo>
                                      <a:pt x="237" y="178"/>
                                    </a:lnTo>
                                    <a:lnTo>
                                      <a:pt x="237" y="178"/>
                                    </a:lnTo>
                                    <a:lnTo>
                                      <a:pt x="237" y="203"/>
                                    </a:lnTo>
                                    <a:lnTo>
                                      <a:pt x="256" y="203"/>
                                    </a:lnTo>
                                    <a:lnTo>
                                      <a:pt x="274" y="229"/>
                                    </a:lnTo>
                                    <a:lnTo>
                                      <a:pt x="292" y="229"/>
                                    </a:lnTo>
                                    <a:lnTo>
                                      <a:pt x="310" y="229"/>
                                    </a:lnTo>
                                    <a:lnTo>
                                      <a:pt x="328" y="229"/>
                                    </a:lnTo>
                                    <a:lnTo>
                                      <a:pt x="347" y="229"/>
                                    </a:lnTo>
                                    <a:lnTo>
                                      <a:pt x="365" y="203"/>
                                    </a:lnTo>
                                    <a:lnTo>
                                      <a:pt x="383" y="203"/>
                                    </a:lnTo>
                                    <a:lnTo>
                                      <a:pt x="420" y="203"/>
                                    </a:lnTo>
                                    <a:lnTo>
                                      <a:pt x="438" y="203"/>
                                    </a:lnTo>
                                    <a:lnTo>
                                      <a:pt x="456" y="229"/>
                                    </a:lnTo>
                                    <a:lnTo>
                                      <a:pt x="456" y="254"/>
                                    </a:lnTo>
                                    <a:lnTo>
                                      <a:pt x="456" y="280"/>
                                    </a:lnTo>
                                    <a:lnTo>
                                      <a:pt x="474" y="305"/>
                                    </a:lnTo>
                                    <a:lnTo>
                                      <a:pt x="474" y="331"/>
                                    </a:lnTo>
                                    <a:lnTo>
                                      <a:pt x="474" y="356"/>
                                    </a:lnTo>
                                    <a:lnTo>
                                      <a:pt x="474" y="356"/>
                                    </a:lnTo>
                                    <a:lnTo>
                                      <a:pt x="474" y="381"/>
                                    </a:lnTo>
                                    <a:lnTo>
                                      <a:pt x="474" y="407"/>
                                    </a:lnTo>
                                    <a:lnTo>
                                      <a:pt x="456" y="407"/>
                                    </a:lnTo>
                                    <a:lnTo>
                                      <a:pt x="438" y="407"/>
                                    </a:lnTo>
                                    <a:lnTo>
                                      <a:pt x="438" y="407"/>
                                    </a:lnTo>
                                    <a:lnTo>
                                      <a:pt x="420" y="407"/>
                                    </a:lnTo>
                                    <a:lnTo>
                                      <a:pt x="401" y="407"/>
                                    </a:lnTo>
                                    <a:lnTo>
                                      <a:pt x="383" y="407"/>
                                    </a:lnTo>
                                    <a:lnTo>
                                      <a:pt x="383" y="407"/>
                                    </a:lnTo>
                                    <a:lnTo>
                                      <a:pt x="347" y="407"/>
                                    </a:lnTo>
                                    <a:lnTo>
                                      <a:pt x="347" y="432"/>
                                    </a:lnTo>
                                    <a:lnTo>
                                      <a:pt x="328" y="458"/>
                                    </a:lnTo>
                                    <a:lnTo>
                                      <a:pt x="328" y="483"/>
                                    </a:lnTo>
                                    <a:lnTo>
                                      <a:pt x="328" y="509"/>
                                    </a:lnTo>
                                    <a:lnTo>
                                      <a:pt x="328" y="534"/>
                                    </a:lnTo>
                                    <a:lnTo>
                                      <a:pt x="347" y="559"/>
                                    </a:lnTo>
                                    <a:lnTo>
                                      <a:pt x="365" y="559"/>
                                    </a:lnTo>
                                    <a:lnTo>
                                      <a:pt x="383" y="559"/>
                                    </a:lnTo>
                                    <a:lnTo>
                                      <a:pt x="401" y="559"/>
                                    </a:lnTo>
                                    <a:lnTo>
                                      <a:pt x="420" y="534"/>
                                    </a:lnTo>
                                    <a:lnTo>
                                      <a:pt x="438" y="534"/>
                                    </a:lnTo>
                                    <a:lnTo>
                                      <a:pt x="456" y="534"/>
                                    </a:lnTo>
                                    <a:lnTo>
                                      <a:pt x="474" y="559"/>
                                    </a:lnTo>
                                    <a:lnTo>
                                      <a:pt x="474" y="585"/>
                                    </a:lnTo>
                                    <a:lnTo>
                                      <a:pt x="474" y="610"/>
                                    </a:lnTo>
                                    <a:lnTo>
                                      <a:pt x="474" y="610"/>
                                    </a:lnTo>
                                    <a:lnTo>
                                      <a:pt x="474" y="636"/>
                                    </a:lnTo>
                                    <a:lnTo>
                                      <a:pt x="474" y="686"/>
                                    </a:lnTo>
                                    <a:lnTo>
                                      <a:pt x="474" y="712"/>
                                    </a:lnTo>
                                    <a:lnTo>
                                      <a:pt x="456" y="763"/>
                                    </a:lnTo>
                                    <a:lnTo>
                                      <a:pt x="456" y="788"/>
                                    </a:lnTo>
                                    <a:lnTo>
                                      <a:pt x="456" y="814"/>
                                    </a:lnTo>
                                    <a:lnTo>
                                      <a:pt x="456" y="839"/>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0" y="2184120"/>
                                <a:ext cx="385920" cy="524520"/>
                              </a:xfrm>
                              <a:custGeom>
                                <a:avLst/>
                                <a:gdLst/>
                                <a:ahLst/>
                                <a:rect l="l" t="t" r="r" b="b"/>
                                <a:pathLst>
                                  <a:path w="584" h="788">
                                    <a:moveTo>
                                      <a:pt x="0" y="737"/>
                                    </a:moveTo>
                                    <a:lnTo>
                                      <a:pt x="0" y="0"/>
                                    </a:lnTo>
                                    <a:lnTo>
                                      <a:pt x="18" y="0"/>
                                    </a:lnTo>
                                    <a:lnTo>
                                      <a:pt x="37" y="0"/>
                                    </a:lnTo>
                                    <a:lnTo>
                                      <a:pt x="55" y="0"/>
                                    </a:lnTo>
                                    <a:lnTo>
                                      <a:pt x="73" y="0"/>
                                    </a:lnTo>
                                    <a:lnTo>
                                      <a:pt x="91" y="0"/>
                                    </a:lnTo>
                                    <a:lnTo>
                                      <a:pt x="110" y="0"/>
                                    </a:lnTo>
                                    <a:lnTo>
                                      <a:pt x="128" y="26"/>
                                    </a:lnTo>
                                    <a:lnTo>
                                      <a:pt x="128" y="51"/>
                                    </a:lnTo>
                                    <a:lnTo>
                                      <a:pt x="128" y="76"/>
                                    </a:lnTo>
                                    <a:lnTo>
                                      <a:pt x="110" y="102"/>
                                    </a:lnTo>
                                    <a:lnTo>
                                      <a:pt x="110" y="127"/>
                                    </a:lnTo>
                                    <a:lnTo>
                                      <a:pt x="110" y="153"/>
                                    </a:lnTo>
                                    <a:lnTo>
                                      <a:pt x="110" y="178"/>
                                    </a:lnTo>
                                    <a:lnTo>
                                      <a:pt x="128" y="204"/>
                                    </a:lnTo>
                                    <a:lnTo>
                                      <a:pt x="146" y="229"/>
                                    </a:lnTo>
                                    <a:lnTo>
                                      <a:pt x="183" y="229"/>
                                    </a:lnTo>
                                    <a:lnTo>
                                      <a:pt x="201" y="229"/>
                                    </a:lnTo>
                                    <a:lnTo>
                                      <a:pt x="219" y="229"/>
                                    </a:lnTo>
                                    <a:lnTo>
                                      <a:pt x="237" y="204"/>
                                    </a:lnTo>
                                    <a:lnTo>
                                      <a:pt x="237" y="153"/>
                                    </a:lnTo>
                                    <a:lnTo>
                                      <a:pt x="237" y="127"/>
                                    </a:lnTo>
                                    <a:lnTo>
                                      <a:pt x="237" y="127"/>
                                    </a:lnTo>
                                    <a:lnTo>
                                      <a:pt x="237" y="102"/>
                                    </a:lnTo>
                                    <a:lnTo>
                                      <a:pt x="237" y="76"/>
                                    </a:lnTo>
                                    <a:lnTo>
                                      <a:pt x="237" y="51"/>
                                    </a:lnTo>
                                    <a:lnTo>
                                      <a:pt x="237" y="26"/>
                                    </a:lnTo>
                                    <a:lnTo>
                                      <a:pt x="256" y="0"/>
                                    </a:lnTo>
                                    <a:lnTo>
                                      <a:pt x="274" y="0"/>
                                    </a:lnTo>
                                    <a:lnTo>
                                      <a:pt x="274" y="0"/>
                                    </a:lnTo>
                                    <a:lnTo>
                                      <a:pt x="292" y="26"/>
                                    </a:lnTo>
                                    <a:lnTo>
                                      <a:pt x="328" y="26"/>
                                    </a:lnTo>
                                    <a:lnTo>
                                      <a:pt x="347" y="26"/>
                                    </a:lnTo>
                                    <a:lnTo>
                                      <a:pt x="383" y="26"/>
                                    </a:lnTo>
                                    <a:lnTo>
                                      <a:pt x="401" y="51"/>
                                    </a:lnTo>
                                    <a:lnTo>
                                      <a:pt x="438" y="51"/>
                                    </a:lnTo>
                                    <a:lnTo>
                                      <a:pt x="456" y="51"/>
                                    </a:lnTo>
                                    <a:lnTo>
                                      <a:pt x="438" y="76"/>
                                    </a:lnTo>
                                    <a:lnTo>
                                      <a:pt x="438" y="102"/>
                                    </a:lnTo>
                                    <a:lnTo>
                                      <a:pt x="438" y="127"/>
                                    </a:lnTo>
                                    <a:lnTo>
                                      <a:pt x="438" y="178"/>
                                    </a:lnTo>
                                    <a:lnTo>
                                      <a:pt x="438" y="204"/>
                                    </a:lnTo>
                                    <a:lnTo>
                                      <a:pt x="438" y="229"/>
                                    </a:lnTo>
                                    <a:lnTo>
                                      <a:pt x="438" y="254"/>
                                    </a:lnTo>
                                    <a:lnTo>
                                      <a:pt x="438" y="280"/>
                                    </a:lnTo>
                                    <a:lnTo>
                                      <a:pt x="456" y="280"/>
                                    </a:lnTo>
                                    <a:lnTo>
                                      <a:pt x="474" y="280"/>
                                    </a:lnTo>
                                    <a:lnTo>
                                      <a:pt x="493" y="280"/>
                                    </a:lnTo>
                                    <a:lnTo>
                                      <a:pt x="511" y="280"/>
                                    </a:lnTo>
                                    <a:lnTo>
                                      <a:pt x="529" y="280"/>
                                    </a:lnTo>
                                    <a:lnTo>
                                      <a:pt x="529" y="280"/>
                                    </a:lnTo>
                                    <a:lnTo>
                                      <a:pt x="566" y="280"/>
                                    </a:lnTo>
                                    <a:lnTo>
                                      <a:pt x="584" y="305"/>
                                    </a:lnTo>
                                    <a:lnTo>
                                      <a:pt x="584" y="331"/>
                                    </a:lnTo>
                                    <a:lnTo>
                                      <a:pt x="584" y="356"/>
                                    </a:lnTo>
                                    <a:lnTo>
                                      <a:pt x="584" y="382"/>
                                    </a:lnTo>
                                    <a:lnTo>
                                      <a:pt x="566" y="407"/>
                                    </a:lnTo>
                                    <a:lnTo>
                                      <a:pt x="547" y="432"/>
                                    </a:lnTo>
                                    <a:lnTo>
                                      <a:pt x="529" y="432"/>
                                    </a:lnTo>
                                    <a:lnTo>
                                      <a:pt x="511" y="432"/>
                                    </a:lnTo>
                                    <a:lnTo>
                                      <a:pt x="493" y="432"/>
                                    </a:lnTo>
                                    <a:lnTo>
                                      <a:pt x="474" y="407"/>
                                    </a:lnTo>
                                    <a:lnTo>
                                      <a:pt x="456" y="407"/>
                                    </a:lnTo>
                                    <a:lnTo>
                                      <a:pt x="456" y="407"/>
                                    </a:lnTo>
                                    <a:lnTo>
                                      <a:pt x="438" y="407"/>
                                    </a:lnTo>
                                    <a:lnTo>
                                      <a:pt x="420" y="432"/>
                                    </a:lnTo>
                                    <a:lnTo>
                                      <a:pt x="420" y="483"/>
                                    </a:lnTo>
                                    <a:lnTo>
                                      <a:pt x="420" y="483"/>
                                    </a:lnTo>
                                    <a:lnTo>
                                      <a:pt x="420" y="509"/>
                                    </a:lnTo>
                                    <a:lnTo>
                                      <a:pt x="420" y="560"/>
                                    </a:lnTo>
                                    <a:lnTo>
                                      <a:pt x="438" y="610"/>
                                    </a:lnTo>
                                    <a:lnTo>
                                      <a:pt x="438" y="636"/>
                                    </a:lnTo>
                                    <a:lnTo>
                                      <a:pt x="456" y="687"/>
                                    </a:lnTo>
                                    <a:lnTo>
                                      <a:pt x="456" y="712"/>
                                    </a:lnTo>
                                    <a:lnTo>
                                      <a:pt x="456" y="737"/>
                                    </a:lnTo>
                                    <a:lnTo>
                                      <a:pt x="438" y="763"/>
                                    </a:lnTo>
                                    <a:lnTo>
                                      <a:pt x="420" y="763"/>
                                    </a:lnTo>
                                    <a:lnTo>
                                      <a:pt x="383" y="763"/>
                                    </a:lnTo>
                                    <a:lnTo>
                                      <a:pt x="365" y="788"/>
                                    </a:lnTo>
                                    <a:lnTo>
                                      <a:pt x="347" y="788"/>
                                    </a:lnTo>
                                    <a:lnTo>
                                      <a:pt x="310" y="788"/>
                                    </a:lnTo>
                                    <a:lnTo>
                                      <a:pt x="292" y="788"/>
                                    </a:lnTo>
                                    <a:lnTo>
                                      <a:pt x="274" y="788"/>
                                    </a:lnTo>
                                    <a:lnTo>
                                      <a:pt x="256" y="788"/>
                                    </a:lnTo>
                                    <a:lnTo>
                                      <a:pt x="237" y="763"/>
                                    </a:lnTo>
                                    <a:lnTo>
                                      <a:pt x="237" y="737"/>
                                    </a:lnTo>
                                    <a:lnTo>
                                      <a:pt x="237" y="712"/>
                                    </a:lnTo>
                                    <a:lnTo>
                                      <a:pt x="256" y="687"/>
                                    </a:lnTo>
                                    <a:lnTo>
                                      <a:pt x="256" y="661"/>
                                    </a:lnTo>
                                    <a:lnTo>
                                      <a:pt x="256" y="636"/>
                                    </a:lnTo>
                                    <a:lnTo>
                                      <a:pt x="256" y="636"/>
                                    </a:lnTo>
                                    <a:lnTo>
                                      <a:pt x="256" y="585"/>
                                    </a:lnTo>
                                    <a:lnTo>
                                      <a:pt x="237" y="560"/>
                                    </a:lnTo>
                                    <a:lnTo>
                                      <a:pt x="219" y="560"/>
                                    </a:lnTo>
                                    <a:lnTo>
                                      <a:pt x="201" y="534"/>
                                    </a:lnTo>
                                    <a:lnTo>
                                      <a:pt x="164" y="534"/>
                                    </a:lnTo>
                                    <a:lnTo>
                                      <a:pt x="146" y="560"/>
                                    </a:lnTo>
                                    <a:lnTo>
                                      <a:pt x="128" y="585"/>
                                    </a:lnTo>
                                    <a:lnTo>
                                      <a:pt x="128" y="610"/>
                                    </a:lnTo>
                                    <a:lnTo>
                                      <a:pt x="128" y="636"/>
                                    </a:lnTo>
                                    <a:lnTo>
                                      <a:pt x="128" y="661"/>
                                    </a:lnTo>
                                    <a:lnTo>
                                      <a:pt x="128" y="687"/>
                                    </a:lnTo>
                                    <a:lnTo>
                                      <a:pt x="128" y="712"/>
                                    </a:lnTo>
                                    <a:lnTo>
                                      <a:pt x="128" y="712"/>
                                    </a:lnTo>
                                    <a:lnTo>
                                      <a:pt x="128" y="737"/>
                                    </a:lnTo>
                                    <a:lnTo>
                                      <a:pt x="110" y="763"/>
                                    </a:lnTo>
                                    <a:lnTo>
                                      <a:pt x="91" y="763"/>
                                    </a:lnTo>
                                    <a:lnTo>
                                      <a:pt x="73" y="763"/>
                                    </a:lnTo>
                                    <a:lnTo>
                                      <a:pt x="55" y="763"/>
                                    </a:lnTo>
                                    <a:lnTo>
                                      <a:pt x="37" y="737"/>
                                    </a:lnTo>
                                    <a:lnTo>
                                      <a:pt x="18" y="737"/>
                                    </a:lnTo>
                                    <a:lnTo>
                                      <a:pt x="0" y="737"/>
                                    </a:lnTo>
                                    <a:lnTo>
                                      <a:pt x="0" y="73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0" y="2539800"/>
                                <a:ext cx="325800" cy="676800"/>
                              </a:xfrm>
                              <a:custGeom>
                                <a:avLst/>
                                <a:gdLst/>
                                <a:ahLst/>
                                <a:rect l="l" t="t" r="r" b="b"/>
                                <a:pathLst>
                                  <a:path w="493" h="1017">
                                    <a:moveTo>
                                      <a:pt x="0" y="839"/>
                                    </a:moveTo>
                                    <a:lnTo>
                                      <a:pt x="0" y="203"/>
                                    </a:lnTo>
                                    <a:lnTo>
                                      <a:pt x="0" y="203"/>
                                    </a:lnTo>
                                    <a:lnTo>
                                      <a:pt x="18" y="203"/>
                                    </a:lnTo>
                                    <a:lnTo>
                                      <a:pt x="37" y="203"/>
                                    </a:lnTo>
                                    <a:lnTo>
                                      <a:pt x="55" y="229"/>
                                    </a:lnTo>
                                    <a:lnTo>
                                      <a:pt x="73" y="229"/>
                                    </a:lnTo>
                                    <a:lnTo>
                                      <a:pt x="91" y="229"/>
                                    </a:lnTo>
                                    <a:lnTo>
                                      <a:pt x="110" y="229"/>
                                    </a:lnTo>
                                    <a:lnTo>
                                      <a:pt x="128" y="203"/>
                                    </a:lnTo>
                                    <a:lnTo>
                                      <a:pt x="128" y="178"/>
                                    </a:lnTo>
                                    <a:lnTo>
                                      <a:pt x="128" y="178"/>
                                    </a:lnTo>
                                    <a:lnTo>
                                      <a:pt x="128" y="153"/>
                                    </a:lnTo>
                                    <a:lnTo>
                                      <a:pt x="128" y="127"/>
                                    </a:lnTo>
                                    <a:lnTo>
                                      <a:pt x="128" y="102"/>
                                    </a:lnTo>
                                    <a:lnTo>
                                      <a:pt x="128" y="76"/>
                                    </a:lnTo>
                                    <a:lnTo>
                                      <a:pt x="128" y="51"/>
                                    </a:lnTo>
                                    <a:lnTo>
                                      <a:pt x="146" y="26"/>
                                    </a:lnTo>
                                    <a:lnTo>
                                      <a:pt x="164" y="0"/>
                                    </a:lnTo>
                                    <a:lnTo>
                                      <a:pt x="201" y="0"/>
                                    </a:lnTo>
                                    <a:lnTo>
                                      <a:pt x="219" y="26"/>
                                    </a:lnTo>
                                    <a:lnTo>
                                      <a:pt x="237" y="26"/>
                                    </a:lnTo>
                                    <a:lnTo>
                                      <a:pt x="256" y="51"/>
                                    </a:lnTo>
                                    <a:lnTo>
                                      <a:pt x="256" y="102"/>
                                    </a:lnTo>
                                    <a:lnTo>
                                      <a:pt x="256" y="102"/>
                                    </a:lnTo>
                                    <a:lnTo>
                                      <a:pt x="256" y="127"/>
                                    </a:lnTo>
                                    <a:lnTo>
                                      <a:pt x="256" y="153"/>
                                    </a:lnTo>
                                    <a:lnTo>
                                      <a:pt x="237" y="178"/>
                                    </a:lnTo>
                                    <a:lnTo>
                                      <a:pt x="237" y="203"/>
                                    </a:lnTo>
                                    <a:lnTo>
                                      <a:pt x="237" y="229"/>
                                    </a:lnTo>
                                    <a:lnTo>
                                      <a:pt x="256" y="254"/>
                                    </a:lnTo>
                                    <a:lnTo>
                                      <a:pt x="274" y="254"/>
                                    </a:lnTo>
                                    <a:lnTo>
                                      <a:pt x="292" y="254"/>
                                    </a:lnTo>
                                    <a:lnTo>
                                      <a:pt x="310" y="254"/>
                                    </a:lnTo>
                                    <a:lnTo>
                                      <a:pt x="347" y="254"/>
                                    </a:lnTo>
                                    <a:lnTo>
                                      <a:pt x="365" y="254"/>
                                    </a:lnTo>
                                    <a:lnTo>
                                      <a:pt x="383" y="229"/>
                                    </a:lnTo>
                                    <a:lnTo>
                                      <a:pt x="420" y="229"/>
                                    </a:lnTo>
                                    <a:lnTo>
                                      <a:pt x="438" y="229"/>
                                    </a:lnTo>
                                    <a:lnTo>
                                      <a:pt x="456" y="203"/>
                                    </a:lnTo>
                                    <a:lnTo>
                                      <a:pt x="456" y="229"/>
                                    </a:lnTo>
                                    <a:lnTo>
                                      <a:pt x="474" y="254"/>
                                    </a:lnTo>
                                    <a:lnTo>
                                      <a:pt x="474" y="280"/>
                                    </a:lnTo>
                                    <a:lnTo>
                                      <a:pt x="474" y="305"/>
                                    </a:lnTo>
                                    <a:lnTo>
                                      <a:pt x="493" y="356"/>
                                    </a:lnTo>
                                    <a:lnTo>
                                      <a:pt x="493" y="381"/>
                                    </a:lnTo>
                                    <a:lnTo>
                                      <a:pt x="474" y="407"/>
                                    </a:lnTo>
                                    <a:lnTo>
                                      <a:pt x="474" y="432"/>
                                    </a:lnTo>
                                    <a:lnTo>
                                      <a:pt x="456" y="432"/>
                                    </a:lnTo>
                                    <a:lnTo>
                                      <a:pt x="438" y="432"/>
                                    </a:lnTo>
                                    <a:lnTo>
                                      <a:pt x="420" y="432"/>
                                    </a:lnTo>
                                    <a:lnTo>
                                      <a:pt x="401" y="407"/>
                                    </a:lnTo>
                                    <a:lnTo>
                                      <a:pt x="383" y="407"/>
                                    </a:lnTo>
                                    <a:lnTo>
                                      <a:pt x="383" y="407"/>
                                    </a:lnTo>
                                    <a:lnTo>
                                      <a:pt x="347" y="407"/>
                                    </a:lnTo>
                                    <a:lnTo>
                                      <a:pt x="328" y="432"/>
                                    </a:lnTo>
                                    <a:lnTo>
                                      <a:pt x="328" y="458"/>
                                    </a:lnTo>
                                    <a:lnTo>
                                      <a:pt x="328" y="483"/>
                                    </a:lnTo>
                                    <a:lnTo>
                                      <a:pt x="328" y="509"/>
                                    </a:lnTo>
                                    <a:lnTo>
                                      <a:pt x="347" y="534"/>
                                    </a:lnTo>
                                    <a:lnTo>
                                      <a:pt x="347" y="559"/>
                                    </a:lnTo>
                                    <a:lnTo>
                                      <a:pt x="383" y="559"/>
                                    </a:lnTo>
                                    <a:lnTo>
                                      <a:pt x="383" y="559"/>
                                    </a:lnTo>
                                    <a:lnTo>
                                      <a:pt x="401" y="559"/>
                                    </a:lnTo>
                                    <a:lnTo>
                                      <a:pt x="420" y="534"/>
                                    </a:lnTo>
                                    <a:lnTo>
                                      <a:pt x="456" y="534"/>
                                    </a:lnTo>
                                    <a:lnTo>
                                      <a:pt x="456" y="534"/>
                                    </a:lnTo>
                                    <a:lnTo>
                                      <a:pt x="474" y="534"/>
                                    </a:lnTo>
                                    <a:lnTo>
                                      <a:pt x="493" y="559"/>
                                    </a:lnTo>
                                    <a:lnTo>
                                      <a:pt x="493" y="610"/>
                                    </a:lnTo>
                                    <a:lnTo>
                                      <a:pt x="493" y="636"/>
                                    </a:lnTo>
                                    <a:lnTo>
                                      <a:pt x="493" y="661"/>
                                    </a:lnTo>
                                    <a:lnTo>
                                      <a:pt x="474" y="712"/>
                                    </a:lnTo>
                                    <a:lnTo>
                                      <a:pt x="474" y="737"/>
                                    </a:lnTo>
                                    <a:lnTo>
                                      <a:pt x="474" y="763"/>
                                    </a:lnTo>
                                    <a:lnTo>
                                      <a:pt x="456" y="788"/>
                                    </a:lnTo>
                                    <a:lnTo>
                                      <a:pt x="456" y="814"/>
                                    </a:lnTo>
                                    <a:lnTo>
                                      <a:pt x="456" y="839"/>
                                    </a:lnTo>
                                    <a:lnTo>
                                      <a:pt x="420" y="839"/>
                                    </a:lnTo>
                                    <a:lnTo>
                                      <a:pt x="383" y="839"/>
                                    </a:lnTo>
                                    <a:lnTo>
                                      <a:pt x="365" y="814"/>
                                    </a:lnTo>
                                    <a:lnTo>
                                      <a:pt x="347" y="814"/>
                                    </a:lnTo>
                                    <a:lnTo>
                                      <a:pt x="328" y="814"/>
                                    </a:lnTo>
                                    <a:lnTo>
                                      <a:pt x="310" y="814"/>
                                    </a:lnTo>
                                    <a:lnTo>
                                      <a:pt x="292" y="814"/>
                                    </a:lnTo>
                                    <a:lnTo>
                                      <a:pt x="274" y="814"/>
                                    </a:lnTo>
                                    <a:lnTo>
                                      <a:pt x="256" y="814"/>
                                    </a:lnTo>
                                    <a:lnTo>
                                      <a:pt x="256" y="839"/>
                                    </a:lnTo>
                                    <a:lnTo>
                                      <a:pt x="237" y="865"/>
                                    </a:lnTo>
                                    <a:lnTo>
                                      <a:pt x="237" y="890"/>
                                    </a:lnTo>
                                    <a:lnTo>
                                      <a:pt x="237" y="890"/>
                                    </a:lnTo>
                                    <a:lnTo>
                                      <a:pt x="237" y="915"/>
                                    </a:lnTo>
                                    <a:lnTo>
                                      <a:pt x="237" y="941"/>
                                    </a:lnTo>
                                    <a:lnTo>
                                      <a:pt x="256" y="941"/>
                                    </a:lnTo>
                                    <a:lnTo>
                                      <a:pt x="237" y="966"/>
                                    </a:lnTo>
                                    <a:lnTo>
                                      <a:pt x="219" y="992"/>
                                    </a:lnTo>
                                    <a:lnTo>
                                      <a:pt x="201" y="1017"/>
                                    </a:lnTo>
                                    <a:lnTo>
                                      <a:pt x="183" y="1017"/>
                                    </a:lnTo>
                                    <a:lnTo>
                                      <a:pt x="164" y="1017"/>
                                    </a:lnTo>
                                    <a:lnTo>
                                      <a:pt x="146" y="992"/>
                                    </a:lnTo>
                                    <a:lnTo>
                                      <a:pt x="128" y="966"/>
                                    </a:lnTo>
                                    <a:lnTo>
                                      <a:pt x="128" y="941"/>
                                    </a:lnTo>
                                    <a:lnTo>
                                      <a:pt x="128" y="915"/>
                                    </a:lnTo>
                                    <a:lnTo>
                                      <a:pt x="128" y="915"/>
                                    </a:lnTo>
                                    <a:lnTo>
                                      <a:pt x="128" y="890"/>
                                    </a:lnTo>
                                    <a:lnTo>
                                      <a:pt x="146" y="865"/>
                                    </a:lnTo>
                                    <a:lnTo>
                                      <a:pt x="128" y="839"/>
                                    </a:lnTo>
                                    <a:lnTo>
                                      <a:pt x="128" y="814"/>
                                    </a:lnTo>
                                    <a:lnTo>
                                      <a:pt x="128" y="788"/>
                                    </a:lnTo>
                                    <a:lnTo>
                                      <a:pt x="110" y="788"/>
                                    </a:lnTo>
                                    <a:lnTo>
                                      <a:pt x="91" y="788"/>
                                    </a:lnTo>
                                    <a:lnTo>
                                      <a:pt x="55" y="814"/>
                                    </a:lnTo>
                                    <a:lnTo>
                                      <a:pt x="37" y="814"/>
                                    </a:lnTo>
                                    <a:lnTo>
                                      <a:pt x="18" y="814"/>
                                    </a:lnTo>
                                    <a:lnTo>
                                      <a:pt x="18" y="839"/>
                                    </a:lnTo>
                                    <a:lnTo>
                                      <a:pt x="0" y="839"/>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0" y="3065040"/>
                                <a:ext cx="385920" cy="507960"/>
                              </a:xfrm>
                              <a:custGeom>
                                <a:avLst/>
                                <a:gdLst/>
                                <a:ahLst/>
                                <a:rect l="l" t="t" r="r" b="b"/>
                                <a:pathLst>
                                  <a:path w="584" h="763">
                                    <a:moveTo>
                                      <a:pt x="0" y="687"/>
                                    </a:moveTo>
                                    <a:lnTo>
                                      <a:pt x="0" y="51"/>
                                    </a:lnTo>
                                    <a:lnTo>
                                      <a:pt x="18" y="51"/>
                                    </a:lnTo>
                                    <a:lnTo>
                                      <a:pt x="18" y="26"/>
                                    </a:lnTo>
                                    <a:lnTo>
                                      <a:pt x="37" y="26"/>
                                    </a:lnTo>
                                    <a:lnTo>
                                      <a:pt x="55" y="26"/>
                                    </a:lnTo>
                                    <a:lnTo>
                                      <a:pt x="91" y="0"/>
                                    </a:lnTo>
                                    <a:lnTo>
                                      <a:pt x="110" y="0"/>
                                    </a:lnTo>
                                    <a:lnTo>
                                      <a:pt x="128" y="0"/>
                                    </a:lnTo>
                                    <a:lnTo>
                                      <a:pt x="128" y="26"/>
                                    </a:lnTo>
                                    <a:lnTo>
                                      <a:pt x="128" y="51"/>
                                    </a:lnTo>
                                    <a:lnTo>
                                      <a:pt x="146" y="77"/>
                                    </a:lnTo>
                                    <a:lnTo>
                                      <a:pt x="128" y="102"/>
                                    </a:lnTo>
                                    <a:lnTo>
                                      <a:pt x="128" y="127"/>
                                    </a:lnTo>
                                    <a:lnTo>
                                      <a:pt x="128" y="127"/>
                                    </a:lnTo>
                                    <a:lnTo>
                                      <a:pt x="128" y="153"/>
                                    </a:lnTo>
                                    <a:lnTo>
                                      <a:pt x="128" y="178"/>
                                    </a:lnTo>
                                    <a:lnTo>
                                      <a:pt x="146" y="204"/>
                                    </a:lnTo>
                                    <a:lnTo>
                                      <a:pt x="164" y="229"/>
                                    </a:lnTo>
                                    <a:lnTo>
                                      <a:pt x="183" y="229"/>
                                    </a:lnTo>
                                    <a:lnTo>
                                      <a:pt x="201" y="229"/>
                                    </a:lnTo>
                                    <a:lnTo>
                                      <a:pt x="219" y="204"/>
                                    </a:lnTo>
                                    <a:lnTo>
                                      <a:pt x="237" y="178"/>
                                    </a:lnTo>
                                    <a:lnTo>
                                      <a:pt x="256" y="153"/>
                                    </a:lnTo>
                                    <a:lnTo>
                                      <a:pt x="237" y="153"/>
                                    </a:lnTo>
                                    <a:lnTo>
                                      <a:pt x="237" y="127"/>
                                    </a:lnTo>
                                    <a:lnTo>
                                      <a:pt x="237" y="102"/>
                                    </a:lnTo>
                                    <a:lnTo>
                                      <a:pt x="237" y="102"/>
                                    </a:lnTo>
                                    <a:lnTo>
                                      <a:pt x="237" y="77"/>
                                    </a:lnTo>
                                    <a:lnTo>
                                      <a:pt x="256" y="51"/>
                                    </a:lnTo>
                                    <a:lnTo>
                                      <a:pt x="256" y="26"/>
                                    </a:lnTo>
                                    <a:lnTo>
                                      <a:pt x="274" y="26"/>
                                    </a:lnTo>
                                    <a:lnTo>
                                      <a:pt x="292" y="26"/>
                                    </a:lnTo>
                                    <a:lnTo>
                                      <a:pt x="310" y="26"/>
                                    </a:lnTo>
                                    <a:lnTo>
                                      <a:pt x="328" y="26"/>
                                    </a:lnTo>
                                    <a:lnTo>
                                      <a:pt x="347" y="26"/>
                                    </a:lnTo>
                                    <a:lnTo>
                                      <a:pt x="365" y="26"/>
                                    </a:lnTo>
                                    <a:lnTo>
                                      <a:pt x="383" y="51"/>
                                    </a:lnTo>
                                    <a:lnTo>
                                      <a:pt x="420" y="51"/>
                                    </a:lnTo>
                                    <a:lnTo>
                                      <a:pt x="456" y="51"/>
                                    </a:lnTo>
                                    <a:lnTo>
                                      <a:pt x="438" y="77"/>
                                    </a:lnTo>
                                    <a:lnTo>
                                      <a:pt x="438" y="127"/>
                                    </a:lnTo>
                                    <a:lnTo>
                                      <a:pt x="438" y="153"/>
                                    </a:lnTo>
                                    <a:lnTo>
                                      <a:pt x="438" y="178"/>
                                    </a:lnTo>
                                    <a:lnTo>
                                      <a:pt x="438" y="204"/>
                                    </a:lnTo>
                                    <a:lnTo>
                                      <a:pt x="438" y="254"/>
                                    </a:lnTo>
                                    <a:lnTo>
                                      <a:pt x="438" y="280"/>
                                    </a:lnTo>
                                    <a:lnTo>
                                      <a:pt x="438" y="280"/>
                                    </a:lnTo>
                                    <a:lnTo>
                                      <a:pt x="456" y="305"/>
                                    </a:lnTo>
                                    <a:lnTo>
                                      <a:pt x="474" y="305"/>
                                    </a:lnTo>
                                    <a:lnTo>
                                      <a:pt x="493" y="305"/>
                                    </a:lnTo>
                                    <a:lnTo>
                                      <a:pt x="511" y="280"/>
                                    </a:lnTo>
                                    <a:lnTo>
                                      <a:pt x="511" y="280"/>
                                    </a:lnTo>
                                    <a:lnTo>
                                      <a:pt x="529" y="280"/>
                                    </a:lnTo>
                                    <a:lnTo>
                                      <a:pt x="547" y="280"/>
                                    </a:lnTo>
                                    <a:lnTo>
                                      <a:pt x="566" y="305"/>
                                    </a:lnTo>
                                    <a:lnTo>
                                      <a:pt x="566" y="331"/>
                                    </a:lnTo>
                                    <a:lnTo>
                                      <a:pt x="584" y="356"/>
                                    </a:lnTo>
                                    <a:lnTo>
                                      <a:pt x="566" y="382"/>
                                    </a:lnTo>
                                    <a:lnTo>
                                      <a:pt x="566" y="407"/>
                                    </a:lnTo>
                                    <a:lnTo>
                                      <a:pt x="547" y="432"/>
                                    </a:lnTo>
                                    <a:lnTo>
                                      <a:pt x="529" y="432"/>
                                    </a:lnTo>
                                    <a:lnTo>
                                      <a:pt x="511" y="432"/>
                                    </a:lnTo>
                                    <a:lnTo>
                                      <a:pt x="493" y="432"/>
                                    </a:lnTo>
                                    <a:lnTo>
                                      <a:pt x="474" y="432"/>
                                    </a:lnTo>
                                    <a:lnTo>
                                      <a:pt x="456" y="432"/>
                                    </a:lnTo>
                                    <a:lnTo>
                                      <a:pt x="438" y="432"/>
                                    </a:lnTo>
                                    <a:lnTo>
                                      <a:pt x="438" y="432"/>
                                    </a:lnTo>
                                    <a:lnTo>
                                      <a:pt x="420" y="458"/>
                                    </a:lnTo>
                                    <a:lnTo>
                                      <a:pt x="420" y="509"/>
                                    </a:lnTo>
                                    <a:lnTo>
                                      <a:pt x="420" y="534"/>
                                    </a:lnTo>
                                    <a:lnTo>
                                      <a:pt x="420" y="560"/>
                                    </a:lnTo>
                                    <a:lnTo>
                                      <a:pt x="420" y="585"/>
                                    </a:lnTo>
                                    <a:lnTo>
                                      <a:pt x="420" y="610"/>
                                    </a:lnTo>
                                    <a:lnTo>
                                      <a:pt x="420" y="636"/>
                                    </a:lnTo>
                                    <a:lnTo>
                                      <a:pt x="438" y="661"/>
                                    </a:lnTo>
                                    <a:lnTo>
                                      <a:pt x="438" y="687"/>
                                    </a:lnTo>
                                    <a:lnTo>
                                      <a:pt x="438" y="712"/>
                                    </a:lnTo>
                                    <a:lnTo>
                                      <a:pt x="420" y="738"/>
                                    </a:lnTo>
                                    <a:lnTo>
                                      <a:pt x="383" y="738"/>
                                    </a:lnTo>
                                    <a:lnTo>
                                      <a:pt x="365" y="738"/>
                                    </a:lnTo>
                                    <a:lnTo>
                                      <a:pt x="347" y="738"/>
                                    </a:lnTo>
                                    <a:lnTo>
                                      <a:pt x="328" y="738"/>
                                    </a:lnTo>
                                    <a:lnTo>
                                      <a:pt x="310" y="738"/>
                                    </a:lnTo>
                                    <a:lnTo>
                                      <a:pt x="292" y="738"/>
                                    </a:lnTo>
                                    <a:lnTo>
                                      <a:pt x="274" y="763"/>
                                    </a:lnTo>
                                    <a:lnTo>
                                      <a:pt x="256" y="738"/>
                                    </a:lnTo>
                                    <a:lnTo>
                                      <a:pt x="237" y="738"/>
                                    </a:lnTo>
                                    <a:lnTo>
                                      <a:pt x="237" y="712"/>
                                    </a:lnTo>
                                    <a:lnTo>
                                      <a:pt x="237" y="687"/>
                                    </a:lnTo>
                                    <a:lnTo>
                                      <a:pt x="237" y="661"/>
                                    </a:lnTo>
                                    <a:lnTo>
                                      <a:pt x="237" y="636"/>
                                    </a:lnTo>
                                    <a:lnTo>
                                      <a:pt x="237" y="610"/>
                                    </a:lnTo>
                                    <a:lnTo>
                                      <a:pt x="256" y="610"/>
                                    </a:lnTo>
                                    <a:lnTo>
                                      <a:pt x="237" y="560"/>
                                    </a:lnTo>
                                    <a:lnTo>
                                      <a:pt x="219" y="560"/>
                                    </a:lnTo>
                                    <a:lnTo>
                                      <a:pt x="201" y="534"/>
                                    </a:lnTo>
                                    <a:lnTo>
                                      <a:pt x="183" y="534"/>
                                    </a:lnTo>
                                    <a:lnTo>
                                      <a:pt x="164" y="534"/>
                                    </a:lnTo>
                                    <a:lnTo>
                                      <a:pt x="146" y="534"/>
                                    </a:lnTo>
                                    <a:lnTo>
                                      <a:pt x="128" y="560"/>
                                    </a:lnTo>
                                    <a:lnTo>
                                      <a:pt x="128" y="585"/>
                                    </a:lnTo>
                                    <a:lnTo>
                                      <a:pt x="128" y="610"/>
                                    </a:lnTo>
                                    <a:lnTo>
                                      <a:pt x="128" y="610"/>
                                    </a:lnTo>
                                    <a:lnTo>
                                      <a:pt x="128" y="636"/>
                                    </a:lnTo>
                                    <a:lnTo>
                                      <a:pt x="128" y="661"/>
                                    </a:lnTo>
                                    <a:lnTo>
                                      <a:pt x="128" y="687"/>
                                    </a:lnTo>
                                    <a:lnTo>
                                      <a:pt x="110" y="712"/>
                                    </a:lnTo>
                                    <a:lnTo>
                                      <a:pt x="91" y="712"/>
                                    </a:lnTo>
                                    <a:lnTo>
                                      <a:pt x="73" y="712"/>
                                    </a:lnTo>
                                    <a:lnTo>
                                      <a:pt x="55" y="712"/>
                                    </a:lnTo>
                                    <a:lnTo>
                                      <a:pt x="37" y="712"/>
                                    </a:lnTo>
                                    <a:lnTo>
                                      <a:pt x="18" y="712"/>
                                    </a:lnTo>
                                    <a:lnTo>
                                      <a:pt x="0" y="68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0" y="3420720"/>
                                <a:ext cx="313560" cy="676800"/>
                              </a:xfrm>
                              <a:custGeom>
                                <a:avLst/>
                                <a:gdLst/>
                                <a:ahLst/>
                                <a:rect l="l" t="t" r="r" b="b"/>
                                <a:pathLst>
                                  <a:path w="474" h="1017">
                                    <a:moveTo>
                                      <a:pt x="456" y="839"/>
                                    </a:moveTo>
                                    <a:lnTo>
                                      <a:pt x="438" y="839"/>
                                    </a:lnTo>
                                    <a:lnTo>
                                      <a:pt x="401" y="839"/>
                                    </a:lnTo>
                                    <a:lnTo>
                                      <a:pt x="383" y="814"/>
                                    </a:lnTo>
                                    <a:lnTo>
                                      <a:pt x="347" y="814"/>
                                    </a:lnTo>
                                    <a:lnTo>
                                      <a:pt x="328" y="814"/>
                                    </a:lnTo>
                                    <a:lnTo>
                                      <a:pt x="292" y="788"/>
                                    </a:lnTo>
                                    <a:lnTo>
                                      <a:pt x="274" y="788"/>
                                    </a:lnTo>
                                    <a:lnTo>
                                      <a:pt x="274" y="788"/>
                                    </a:lnTo>
                                    <a:lnTo>
                                      <a:pt x="256" y="788"/>
                                    </a:lnTo>
                                    <a:lnTo>
                                      <a:pt x="237" y="814"/>
                                    </a:lnTo>
                                    <a:lnTo>
                                      <a:pt x="237" y="839"/>
                                    </a:lnTo>
                                    <a:lnTo>
                                      <a:pt x="237" y="839"/>
                                    </a:lnTo>
                                    <a:lnTo>
                                      <a:pt x="237" y="865"/>
                                    </a:lnTo>
                                    <a:lnTo>
                                      <a:pt x="237" y="890"/>
                                    </a:lnTo>
                                    <a:lnTo>
                                      <a:pt x="237" y="915"/>
                                    </a:lnTo>
                                    <a:lnTo>
                                      <a:pt x="237" y="941"/>
                                    </a:lnTo>
                                    <a:lnTo>
                                      <a:pt x="237" y="966"/>
                                    </a:lnTo>
                                    <a:lnTo>
                                      <a:pt x="219" y="992"/>
                                    </a:lnTo>
                                    <a:lnTo>
                                      <a:pt x="201" y="1017"/>
                                    </a:lnTo>
                                    <a:lnTo>
                                      <a:pt x="183" y="1017"/>
                                    </a:lnTo>
                                    <a:lnTo>
                                      <a:pt x="146" y="1017"/>
                                    </a:lnTo>
                                    <a:lnTo>
                                      <a:pt x="128" y="992"/>
                                    </a:lnTo>
                                    <a:lnTo>
                                      <a:pt x="110" y="966"/>
                                    </a:lnTo>
                                    <a:lnTo>
                                      <a:pt x="110" y="941"/>
                                    </a:lnTo>
                                    <a:lnTo>
                                      <a:pt x="110" y="915"/>
                                    </a:lnTo>
                                    <a:lnTo>
                                      <a:pt x="110" y="890"/>
                                    </a:lnTo>
                                    <a:lnTo>
                                      <a:pt x="128" y="865"/>
                                    </a:lnTo>
                                    <a:lnTo>
                                      <a:pt x="128" y="839"/>
                                    </a:lnTo>
                                    <a:lnTo>
                                      <a:pt x="128" y="814"/>
                                    </a:lnTo>
                                    <a:lnTo>
                                      <a:pt x="110" y="788"/>
                                    </a:lnTo>
                                    <a:lnTo>
                                      <a:pt x="91" y="788"/>
                                    </a:lnTo>
                                    <a:lnTo>
                                      <a:pt x="73" y="788"/>
                                    </a:lnTo>
                                    <a:lnTo>
                                      <a:pt x="55" y="788"/>
                                    </a:lnTo>
                                    <a:lnTo>
                                      <a:pt x="37" y="788"/>
                                    </a:lnTo>
                                    <a:lnTo>
                                      <a:pt x="18" y="788"/>
                                    </a:lnTo>
                                    <a:lnTo>
                                      <a:pt x="0" y="788"/>
                                    </a:lnTo>
                                    <a:lnTo>
                                      <a:pt x="0" y="153"/>
                                    </a:lnTo>
                                    <a:lnTo>
                                      <a:pt x="18" y="178"/>
                                    </a:lnTo>
                                    <a:lnTo>
                                      <a:pt x="37" y="178"/>
                                    </a:lnTo>
                                    <a:lnTo>
                                      <a:pt x="55" y="178"/>
                                    </a:lnTo>
                                    <a:lnTo>
                                      <a:pt x="73" y="178"/>
                                    </a:lnTo>
                                    <a:lnTo>
                                      <a:pt x="91" y="178"/>
                                    </a:lnTo>
                                    <a:lnTo>
                                      <a:pt x="110" y="178"/>
                                    </a:lnTo>
                                    <a:lnTo>
                                      <a:pt x="128" y="153"/>
                                    </a:lnTo>
                                    <a:lnTo>
                                      <a:pt x="128" y="127"/>
                                    </a:lnTo>
                                    <a:lnTo>
                                      <a:pt x="128" y="102"/>
                                    </a:lnTo>
                                    <a:lnTo>
                                      <a:pt x="128" y="76"/>
                                    </a:lnTo>
                                    <a:lnTo>
                                      <a:pt x="128" y="76"/>
                                    </a:lnTo>
                                    <a:lnTo>
                                      <a:pt x="128" y="51"/>
                                    </a:lnTo>
                                    <a:lnTo>
                                      <a:pt x="128" y="26"/>
                                    </a:lnTo>
                                    <a:lnTo>
                                      <a:pt x="146" y="0"/>
                                    </a:lnTo>
                                    <a:lnTo>
                                      <a:pt x="164" y="0"/>
                                    </a:lnTo>
                                    <a:lnTo>
                                      <a:pt x="183" y="0"/>
                                    </a:lnTo>
                                    <a:lnTo>
                                      <a:pt x="201" y="0"/>
                                    </a:lnTo>
                                    <a:lnTo>
                                      <a:pt x="219" y="26"/>
                                    </a:lnTo>
                                    <a:lnTo>
                                      <a:pt x="237" y="26"/>
                                    </a:lnTo>
                                    <a:lnTo>
                                      <a:pt x="256" y="76"/>
                                    </a:lnTo>
                                    <a:lnTo>
                                      <a:pt x="237" y="76"/>
                                    </a:lnTo>
                                    <a:lnTo>
                                      <a:pt x="237" y="102"/>
                                    </a:lnTo>
                                    <a:lnTo>
                                      <a:pt x="237" y="127"/>
                                    </a:lnTo>
                                    <a:lnTo>
                                      <a:pt x="237" y="153"/>
                                    </a:lnTo>
                                    <a:lnTo>
                                      <a:pt x="237" y="178"/>
                                    </a:lnTo>
                                    <a:lnTo>
                                      <a:pt x="237" y="204"/>
                                    </a:lnTo>
                                    <a:lnTo>
                                      <a:pt x="256" y="204"/>
                                    </a:lnTo>
                                    <a:lnTo>
                                      <a:pt x="274" y="229"/>
                                    </a:lnTo>
                                    <a:lnTo>
                                      <a:pt x="292" y="204"/>
                                    </a:lnTo>
                                    <a:lnTo>
                                      <a:pt x="310" y="204"/>
                                    </a:lnTo>
                                    <a:lnTo>
                                      <a:pt x="328" y="204"/>
                                    </a:lnTo>
                                    <a:lnTo>
                                      <a:pt x="347" y="204"/>
                                    </a:lnTo>
                                    <a:lnTo>
                                      <a:pt x="365" y="204"/>
                                    </a:lnTo>
                                    <a:lnTo>
                                      <a:pt x="383" y="204"/>
                                    </a:lnTo>
                                    <a:lnTo>
                                      <a:pt x="420" y="204"/>
                                    </a:lnTo>
                                    <a:lnTo>
                                      <a:pt x="438" y="178"/>
                                    </a:lnTo>
                                    <a:lnTo>
                                      <a:pt x="456" y="229"/>
                                    </a:lnTo>
                                    <a:lnTo>
                                      <a:pt x="456" y="254"/>
                                    </a:lnTo>
                                    <a:lnTo>
                                      <a:pt x="456" y="280"/>
                                    </a:lnTo>
                                    <a:lnTo>
                                      <a:pt x="474" y="305"/>
                                    </a:lnTo>
                                    <a:lnTo>
                                      <a:pt x="474" y="331"/>
                                    </a:lnTo>
                                    <a:lnTo>
                                      <a:pt x="474" y="382"/>
                                    </a:lnTo>
                                    <a:lnTo>
                                      <a:pt x="474" y="382"/>
                                    </a:lnTo>
                                    <a:lnTo>
                                      <a:pt x="456" y="407"/>
                                    </a:lnTo>
                                    <a:lnTo>
                                      <a:pt x="438" y="407"/>
                                    </a:lnTo>
                                    <a:lnTo>
                                      <a:pt x="438" y="407"/>
                                    </a:lnTo>
                                    <a:lnTo>
                                      <a:pt x="420" y="407"/>
                                    </a:lnTo>
                                    <a:lnTo>
                                      <a:pt x="401" y="407"/>
                                    </a:lnTo>
                                    <a:lnTo>
                                      <a:pt x="383" y="382"/>
                                    </a:lnTo>
                                    <a:lnTo>
                                      <a:pt x="383" y="382"/>
                                    </a:lnTo>
                                    <a:lnTo>
                                      <a:pt x="347" y="407"/>
                                    </a:lnTo>
                                    <a:lnTo>
                                      <a:pt x="347" y="407"/>
                                    </a:lnTo>
                                    <a:lnTo>
                                      <a:pt x="328" y="432"/>
                                    </a:lnTo>
                                    <a:lnTo>
                                      <a:pt x="328" y="483"/>
                                    </a:lnTo>
                                    <a:lnTo>
                                      <a:pt x="328" y="509"/>
                                    </a:lnTo>
                                    <a:lnTo>
                                      <a:pt x="328" y="534"/>
                                    </a:lnTo>
                                    <a:lnTo>
                                      <a:pt x="347" y="559"/>
                                    </a:lnTo>
                                    <a:lnTo>
                                      <a:pt x="365" y="559"/>
                                    </a:lnTo>
                                    <a:lnTo>
                                      <a:pt x="383" y="559"/>
                                    </a:lnTo>
                                    <a:lnTo>
                                      <a:pt x="401" y="559"/>
                                    </a:lnTo>
                                    <a:lnTo>
                                      <a:pt x="420" y="534"/>
                                    </a:lnTo>
                                    <a:lnTo>
                                      <a:pt x="438" y="534"/>
                                    </a:lnTo>
                                    <a:lnTo>
                                      <a:pt x="456" y="534"/>
                                    </a:lnTo>
                                    <a:lnTo>
                                      <a:pt x="474" y="559"/>
                                    </a:lnTo>
                                    <a:lnTo>
                                      <a:pt x="474" y="559"/>
                                    </a:lnTo>
                                    <a:lnTo>
                                      <a:pt x="474" y="610"/>
                                    </a:lnTo>
                                    <a:lnTo>
                                      <a:pt x="474" y="610"/>
                                    </a:lnTo>
                                    <a:lnTo>
                                      <a:pt x="474" y="636"/>
                                    </a:lnTo>
                                    <a:lnTo>
                                      <a:pt x="474" y="661"/>
                                    </a:lnTo>
                                    <a:lnTo>
                                      <a:pt x="474" y="712"/>
                                    </a:lnTo>
                                    <a:lnTo>
                                      <a:pt x="456" y="737"/>
                                    </a:lnTo>
                                    <a:lnTo>
                                      <a:pt x="456" y="788"/>
                                    </a:lnTo>
                                    <a:lnTo>
                                      <a:pt x="456" y="814"/>
                                    </a:lnTo>
                                    <a:lnTo>
                                      <a:pt x="456" y="839"/>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0" y="4267080"/>
                                <a:ext cx="313560" cy="541800"/>
                              </a:xfrm>
                              <a:custGeom>
                                <a:avLst/>
                                <a:gdLst/>
                                <a:ahLst/>
                                <a:rect l="l" t="t" r="r" b="b"/>
                                <a:pathLst>
                                  <a:path w="474" h="814">
                                    <a:moveTo>
                                      <a:pt x="456" y="738"/>
                                    </a:moveTo>
                                    <a:lnTo>
                                      <a:pt x="456" y="738"/>
                                    </a:lnTo>
                                    <a:lnTo>
                                      <a:pt x="438" y="763"/>
                                    </a:lnTo>
                                    <a:lnTo>
                                      <a:pt x="420" y="763"/>
                                    </a:lnTo>
                                    <a:lnTo>
                                      <a:pt x="401" y="789"/>
                                    </a:lnTo>
                                    <a:lnTo>
                                      <a:pt x="383" y="789"/>
                                    </a:lnTo>
                                    <a:lnTo>
                                      <a:pt x="347" y="789"/>
                                    </a:lnTo>
                                    <a:lnTo>
                                      <a:pt x="328" y="814"/>
                                    </a:lnTo>
                                    <a:lnTo>
                                      <a:pt x="328" y="814"/>
                                    </a:lnTo>
                                    <a:lnTo>
                                      <a:pt x="292" y="814"/>
                                    </a:lnTo>
                                    <a:lnTo>
                                      <a:pt x="292" y="789"/>
                                    </a:lnTo>
                                    <a:lnTo>
                                      <a:pt x="274" y="763"/>
                                    </a:lnTo>
                                    <a:lnTo>
                                      <a:pt x="274" y="763"/>
                                    </a:lnTo>
                                    <a:lnTo>
                                      <a:pt x="274" y="738"/>
                                    </a:lnTo>
                                    <a:lnTo>
                                      <a:pt x="274" y="712"/>
                                    </a:lnTo>
                                    <a:lnTo>
                                      <a:pt x="292" y="687"/>
                                    </a:lnTo>
                                    <a:lnTo>
                                      <a:pt x="292" y="661"/>
                                    </a:lnTo>
                                    <a:lnTo>
                                      <a:pt x="292" y="611"/>
                                    </a:lnTo>
                                    <a:lnTo>
                                      <a:pt x="274" y="585"/>
                                    </a:lnTo>
                                    <a:lnTo>
                                      <a:pt x="256" y="560"/>
                                    </a:lnTo>
                                    <a:lnTo>
                                      <a:pt x="237" y="560"/>
                                    </a:lnTo>
                                    <a:lnTo>
                                      <a:pt x="201" y="560"/>
                                    </a:lnTo>
                                    <a:lnTo>
                                      <a:pt x="183" y="585"/>
                                    </a:lnTo>
                                    <a:lnTo>
                                      <a:pt x="164" y="611"/>
                                    </a:lnTo>
                                    <a:lnTo>
                                      <a:pt x="164" y="636"/>
                                    </a:lnTo>
                                    <a:lnTo>
                                      <a:pt x="164" y="661"/>
                                    </a:lnTo>
                                    <a:lnTo>
                                      <a:pt x="164" y="687"/>
                                    </a:lnTo>
                                    <a:lnTo>
                                      <a:pt x="164" y="712"/>
                                    </a:lnTo>
                                    <a:lnTo>
                                      <a:pt x="183" y="738"/>
                                    </a:lnTo>
                                    <a:lnTo>
                                      <a:pt x="183" y="763"/>
                                    </a:lnTo>
                                    <a:lnTo>
                                      <a:pt x="164" y="789"/>
                                    </a:lnTo>
                                    <a:lnTo>
                                      <a:pt x="146" y="789"/>
                                    </a:lnTo>
                                    <a:lnTo>
                                      <a:pt x="128" y="814"/>
                                    </a:lnTo>
                                    <a:lnTo>
                                      <a:pt x="91" y="789"/>
                                    </a:lnTo>
                                    <a:lnTo>
                                      <a:pt x="55" y="789"/>
                                    </a:lnTo>
                                    <a:lnTo>
                                      <a:pt x="18" y="789"/>
                                    </a:lnTo>
                                    <a:lnTo>
                                      <a:pt x="0" y="789"/>
                                    </a:lnTo>
                                    <a:lnTo>
                                      <a:pt x="0" y="153"/>
                                    </a:lnTo>
                                    <a:lnTo>
                                      <a:pt x="18" y="178"/>
                                    </a:lnTo>
                                    <a:lnTo>
                                      <a:pt x="37" y="178"/>
                                    </a:lnTo>
                                    <a:lnTo>
                                      <a:pt x="55" y="178"/>
                                    </a:lnTo>
                                    <a:lnTo>
                                      <a:pt x="73" y="178"/>
                                    </a:lnTo>
                                    <a:lnTo>
                                      <a:pt x="91" y="178"/>
                                    </a:lnTo>
                                    <a:lnTo>
                                      <a:pt x="110" y="178"/>
                                    </a:lnTo>
                                    <a:lnTo>
                                      <a:pt x="128" y="153"/>
                                    </a:lnTo>
                                    <a:lnTo>
                                      <a:pt x="128" y="128"/>
                                    </a:lnTo>
                                    <a:lnTo>
                                      <a:pt x="128" y="102"/>
                                    </a:lnTo>
                                    <a:lnTo>
                                      <a:pt x="128" y="102"/>
                                    </a:lnTo>
                                    <a:lnTo>
                                      <a:pt x="128" y="77"/>
                                    </a:lnTo>
                                    <a:lnTo>
                                      <a:pt x="128" y="51"/>
                                    </a:lnTo>
                                    <a:lnTo>
                                      <a:pt x="128" y="26"/>
                                    </a:lnTo>
                                    <a:lnTo>
                                      <a:pt x="146" y="0"/>
                                    </a:lnTo>
                                    <a:lnTo>
                                      <a:pt x="164" y="0"/>
                                    </a:lnTo>
                                    <a:lnTo>
                                      <a:pt x="183" y="0"/>
                                    </a:lnTo>
                                    <a:lnTo>
                                      <a:pt x="201" y="0"/>
                                    </a:lnTo>
                                    <a:lnTo>
                                      <a:pt x="219" y="26"/>
                                    </a:lnTo>
                                    <a:lnTo>
                                      <a:pt x="237" y="51"/>
                                    </a:lnTo>
                                    <a:lnTo>
                                      <a:pt x="256" y="77"/>
                                    </a:lnTo>
                                    <a:lnTo>
                                      <a:pt x="237" y="102"/>
                                    </a:lnTo>
                                    <a:lnTo>
                                      <a:pt x="237" y="102"/>
                                    </a:lnTo>
                                    <a:lnTo>
                                      <a:pt x="237" y="128"/>
                                    </a:lnTo>
                                    <a:lnTo>
                                      <a:pt x="237" y="153"/>
                                    </a:lnTo>
                                    <a:lnTo>
                                      <a:pt x="237" y="178"/>
                                    </a:lnTo>
                                    <a:lnTo>
                                      <a:pt x="237" y="204"/>
                                    </a:lnTo>
                                    <a:lnTo>
                                      <a:pt x="256" y="204"/>
                                    </a:lnTo>
                                    <a:lnTo>
                                      <a:pt x="274" y="229"/>
                                    </a:lnTo>
                                    <a:lnTo>
                                      <a:pt x="292" y="229"/>
                                    </a:lnTo>
                                    <a:lnTo>
                                      <a:pt x="310" y="229"/>
                                    </a:lnTo>
                                    <a:lnTo>
                                      <a:pt x="328" y="229"/>
                                    </a:lnTo>
                                    <a:lnTo>
                                      <a:pt x="347" y="229"/>
                                    </a:lnTo>
                                    <a:lnTo>
                                      <a:pt x="365" y="204"/>
                                    </a:lnTo>
                                    <a:lnTo>
                                      <a:pt x="383" y="204"/>
                                    </a:lnTo>
                                    <a:lnTo>
                                      <a:pt x="420" y="204"/>
                                    </a:lnTo>
                                    <a:lnTo>
                                      <a:pt x="438" y="178"/>
                                    </a:lnTo>
                                    <a:lnTo>
                                      <a:pt x="456" y="229"/>
                                    </a:lnTo>
                                    <a:lnTo>
                                      <a:pt x="456" y="255"/>
                                    </a:lnTo>
                                    <a:lnTo>
                                      <a:pt x="456" y="280"/>
                                    </a:lnTo>
                                    <a:lnTo>
                                      <a:pt x="474" y="305"/>
                                    </a:lnTo>
                                    <a:lnTo>
                                      <a:pt x="474" y="331"/>
                                    </a:lnTo>
                                    <a:lnTo>
                                      <a:pt x="474" y="382"/>
                                    </a:lnTo>
                                    <a:lnTo>
                                      <a:pt x="474" y="382"/>
                                    </a:lnTo>
                                    <a:lnTo>
                                      <a:pt x="456" y="407"/>
                                    </a:lnTo>
                                    <a:lnTo>
                                      <a:pt x="438" y="407"/>
                                    </a:lnTo>
                                    <a:lnTo>
                                      <a:pt x="438" y="407"/>
                                    </a:lnTo>
                                    <a:lnTo>
                                      <a:pt x="420" y="407"/>
                                    </a:lnTo>
                                    <a:lnTo>
                                      <a:pt x="401" y="407"/>
                                    </a:lnTo>
                                    <a:lnTo>
                                      <a:pt x="383" y="382"/>
                                    </a:lnTo>
                                    <a:lnTo>
                                      <a:pt x="383" y="382"/>
                                    </a:lnTo>
                                    <a:lnTo>
                                      <a:pt x="347" y="407"/>
                                    </a:lnTo>
                                    <a:lnTo>
                                      <a:pt x="347" y="407"/>
                                    </a:lnTo>
                                    <a:lnTo>
                                      <a:pt x="328" y="433"/>
                                    </a:lnTo>
                                    <a:lnTo>
                                      <a:pt x="328" y="483"/>
                                    </a:lnTo>
                                    <a:lnTo>
                                      <a:pt x="328" y="509"/>
                                    </a:lnTo>
                                    <a:lnTo>
                                      <a:pt x="328" y="534"/>
                                    </a:lnTo>
                                    <a:lnTo>
                                      <a:pt x="347" y="560"/>
                                    </a:lnTo>
                                    <a:lnTo>
                                      <a:pt x="365" y="560"/>
                                    </a:lnTo>
                                    <a:lnTo>
                                      <a:pt x="383" y="560"/>
                                    </a:lnTo>
                                    <a:lnTo>
                                      <a:pt x="401" y="560"/>
                                    </a:lnTo>
                                    <a:lnTo>
                                      <a:pt x="420" y="534"/>
                                    </a:lnTo>
                                    <a:lnTo>
                                      <a:pt x="438" y="534"/>
                                    </a:lnTo>
                                    <a:lnTo>
                                      <a:pt x="456" y="534"/>
                                    </a:lnTo>
                                    <a:lnTo>
                                      <a:pt x="474" y="560"/>
                                    </a:lnTo>
                                    <a:lnTo>
                                      <a:pt x="474" y="560"/>
                                    </a:lnTo>
                                    <a:lnTo>
                                      <a:pt x="474" y="611"/>
                                    </a:lnTo>
                                    <a:lnTo>
                                      <a:pt x="474" y="636"/>
                                    </a:lnTo>
                                    <a:lnTo>
                                      <a:pt x="474" y="661"/>
                                    </a:lnTo>
                                    <a:lnTo>
                                      <a:pt x="474" y="661"/>
                                    </a:lnTo>
                                    <a:lnTo>
                                      <a:pt x="474" y="687"/>
                                    </a:lnTo>
                                    <a:lnTo>
                                      <a:pt x="456" y="712"/>
                                    </a:lnTo>
                                    <a:lnTo>
                                      <a:pt x="456" y="738"/>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0" y="4640400"/>
                                <a:ext cx="313560" cy="592560"/>
                              </a:xfrm>
                              <a:custGeom>
                                <a:avLst/>
                                <a:gdLst/>
                                <a:ahLst/>
                                <a:rect l="l" t="t" r="r" b="b"/>
                                <a:pathLst>
                                  <a:path w="474" h="890">
                                    <a:moveTo>
                                      <a:pt x="420" y="890"/>
                                    </a:moveTo>
                                    <a:lnTo>
                                      <a:pt x="0" y="890"/>
                                    </a:lnTo>
                                    <a:lnTo>
                                      <a:pt x="0" y="229"/>
                                    </a:lnTo>
                                    <a:lnTo>
                                      <a:pt x="18" y="229"/>
                                    </a:lnTo>
                                    <a:lnTo>
                                      <a:pt x="55" y="229"/>
                                    </a:lnTo>
                                    <a:lnTo>
                                      <a:pt x="91" y="229"/>
                                    </a:lnTo>
                                    <a:lnTo>
                                      <a:pt x="128" y="254"/>
                                    </a:lnTo>
                                    <a:lnTo>
                                      <a:pt x="146" y="229"/>
                                    </a:lnTo>
                                    <a:lnTo>
                                      <a:pt x="164" y="229"/>
                                    </a:lnTo>
                                    <a:lnTo>
                                      <a:pt x="183" y="203"/>
                                    </a:lnTo>
                                    <a:lnTo>
                                      <a:pt x="183" y="178"/>
                                    </a:lnTo>
                                    <a:lnTo>
                                      <a:pt x="164" y="152"/>
                                    </a:lnTo>
                                    <a:lnTo>
                                      <a:pt x="164" y="127"/>
                                    </a:lnTo>
                                    <a:lnTo>
                                      <a:pt x="164" y="101"/>
                                    </a:lnTo>
                                    <a:lnTo>
                                      <a:pt x="164" y="76"/>
                                    </a:lnTo>
                                    <a:lnTo>
                                      <a:pt x="164" y="51"/>
                                    </a:lnTo>
                                    <a:lnTo>
                                      <a:pt x="183" y="25"/>
                                    </a:lnTo>
                                    <a:lnTo>
                                      <a:pt x="201" y="0"/>
                                    </a:lnTo>
                                    <a:lnTo>
                                      <a:pt x="237" y="0"/>
                                    </a:lnTo>
                                    <a:lnTo>
                                      <a:pt x="256" y="0"/>
                                    </a:lnTo>
                                    <a:lnTo>
                                      <a:pt x="274" y="25"/>
                                    </a:lnTo>
                                    <a:lnTo>
                                      <a:pt x="292" y="51"/>
                                    </a:lnTo>
                                    <a:lnTo>
                                      <a:pt x="292" y="101"/>
                                    </a:lnTo>
                                    <a:lnTo>
                                      <a:pt x="292" y="127"/>
                                    </a:lnTo>
                                    <a:lnTo>
                                      <a:pt x="274" y="152"/>
                                    </a:lnTo>
                                    <a:lnTo>
                                      <a:pt x="274" y="178"/>
                                    </a:lnTo>
                                    <a:lnTo>
                                      <a:pt x="274" y="203"/>
                                    </a:lnTo>
                                    <a:lnTo>
                                      <a:pt x="274" y="203"/>
                                    </a:lnTo>
                                    <a:lnTo>
                                      <a:pt x="292" y="229"/>
                                    </a:lnTo>
                                    <a:lnTo>
                                      <a:pt x="292" y="254"/>
                                    </a:lnTo>
                                    <a:lnTo>
                                      <a:pt x="328" y="254"/>
                                    </a:lnTo>
                                    <a:lnTo>
                                      <a:pt x="328" y="254"/>
                                    </a:lnTo>
                                    <a:lnTo>
                                      <a:pt x="347" y="229"/>
                                    </a:lnTo>
                                    <a:lnTo>
                                      <a:pt x="383" y="229"/>
                                    </a:lnTo>
                                    <a:lnTo>
                                      <a:pt x="401" y="229"/>
                                    </a:lnTo>
                                    <a:lnTo>
                                      <a:pt x="420" y="203"/>
                                    </a:lnTo>
                                    <a:lnTo>
                                      <a:pt x="438" y="203"/>
                                    </a:lnTo>
                                    <a:lnTo>
                                      <a:pt x="456" y="178"/>
                                    </a:lnTo>
                                    <a:lnTo>
                                      <a:pt x="456" y="178"/>
                                    </a:lnTo>
                                    <a:lnTo>
                                      <a:pt x="456" y="229"/>
                                    </a:lnTo>
                                    <a:lnTo>
                                      <a:pt x="474" y="305"/>
                                    </a:lnTo>
                                    <a:lnTo>
                                      <a:pt x="456" y="330"/>
                                    </a:lnTo>
                                    <a:lnTo>
                                      <a:pt x="456" y="381"/>
                                    </a:lnTo>
                                    <a:lnTo>
                                      <a:pt x="456" y="432"/>
                                    </a:lnTo>
                                    <a:lnTo>
                                      <a:pt x="438" y="457"/>
                                    </a:lnTo>
                                    <a:lnTo>
                                      <a:pt x="420" y="483"/>
                                    </a:lnTo>
                                    <a:lnTo>
                                      <a:pt x="420" y="483"/>
                                    </a:lnTo>
                                    <a:lnTo>
                                      <a:pt x="401" y="483"/>
                                    </a:lnTo>
                                    <a:lnTo>
                                      <a:pt x="365" y="483"/>
                                    </a:lnTo>
                                    <a:lnTo>
                                      <a:pt x="365" y="483"/>
                                    </a:lnTo>
                                    <a:lnTo>
                                      <a:pt x="347" y="483"/>
                                    </a:lnTo>
                                    <a:lnTo>
                                      <a:pt x="328" y="483"/>
                                    </a:lnTo>
                                    <a:lnTo>
                                      <a:pt x="310" y="508"/>
                                    </a:lnTo>
                                    <a:lnTo>
                                      <a:pt x="310" y="508"/>
                                    </a:lnTo>
                                    <a:lnTo>
                                      <a:pt x="310" y="559"/>
                                    </a:lnTo>
                                    <a:lnTo>
                                      <a:pt x="310" y="584"/>
                                    </a:lnTo>
                                    <a:lnTo>
                                      <a:pt x="310" y="610"/>
                                    </a:lnTo>
                                    <a:lnTo>
                                      <a:pt x="328" y="635"/>
                                    </a:lnTo>
                                    <a:lnTo>
                                      <a:pt x="347" y="635"/>
                                    </a:lnTo>
                                    <a:lnTo>
                                      <a:pt x="365" y="635"/>
                                    </a:lnTo>
                                    <a:lnTo>
                                      <a:pt x="365" y="635"/>
                                    </a:lnTo>
                                    <a:lnTo>
                                      <a:pt x="383" y="610"/>
                                    </a:lnTo>
                                    <a:lnTo>
                                      <a:pt x="401" y="610"/>
                                    </a:lnTo>
                                    <a:lnTo>
                                      <a:pt x="420" y="610"/>
                                    </a:lnTo>
                                    <a:lnTo>
                                      <a:pt x="438" y="635"/>
                                    </a:lnTo>
                                    <a:lnTo>
                                      <a:pt x="438" y="635"/>
                                    </a:lnTo>
                                    <a:lnTo>
                                      <a:pt x="438" y="661"/>
                                    </a:lnTo>
                                    <a:lnTo>
                                      <a:pt x="438" y="712"/>
                                    </a:lnTo>
                                    <a:lnTo>
                                      <a:pt x="438" y="737"/>
                                    </a:lnTo>
                                    <a:lnTo>
                                      <a:pt x="438" y="762"/>
                                    </a:lnTo>
                                    <a:lnTo>
                                      <a:pt x="438" y="788"/>
                                    </a:lnTo>
                                    <a:lnTo>
                                      <a:pt x="420" y="813"/>
                                    </a:lnTo>
                                    <a:lnTo>
                                      <a:pt x="420" y="839"/>
                                    </a:lnTo>
                                    <a:lnTo>
                                      <a:pt x="420" y="864"/>
                                    </a:lnTo>
                                    <a:lnTo>
                                      <a:pt x="420" y="89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5565240" y="795600"/>
                                <a:ext cx="325800" cy="660240"/>
                              </a:xfrm>
                              <a:custGeom>
                                <a:avLst/>
                                <a:gdLst/>
                                <a:ahLst/>
                                <a:rect l="l" t="t" r="r" b="b"/>
                                <a:pathLst>
                                  <a:path w="493" h="992">
                                    <a:moveTo>
                                      <a:pt x="493" y="814"/>
                                    </a:moveTo>
                                    <a:lnTo>
                                      <a:pt x="493" y="178"/>
                                    </a:lnTo>
                                    <a:lnTo>
                                      <a:pt x="475" y="178"/>
                                    </a:lnTo>
                                    <a:lnTo>
                                      <a:pt x="438" y="204"/>
                                    </a:lnTo>
                                    <a:lnTo>
                                      <a:pt x="420" y="204"/>
                                    </a:lnTo>
                                    <a:lnTo>
                                      <a:pt x="402" y="204"/>
                                    </a:lnTo>
                                    <a:lnTo>
                                      <a:pt x="365" y="204"/>
                                    </a:lnTo>
                                    <a:lnTo>
                                      <a:pt x="365" y="178"/>
                                    </a:lnTo>
                                    <a:lnTo>
                                      <a:pt x="347" y="178"/>
                                    </a:lnTo>
                                    <a:lnTo>
                                      <a:pt x="347" y="153"/>
                                    </a:lnTo>
                                    <a:lnTo>
                                      <a:pt x="347" y="127"/>
                                    </a:lnTo>
                                    <a:lnTo>
                                      <a:pt x="365" y="102"/>
                                    </a:lnTo>
                                    <a:lnTo>
                                      <a:pt x="365" y="77"/>
                                    </a:lnTo>
                                    <a:lnTo>
                                      <a:pt x="365" y="77"/>
                                    </a:lnTo>
                                    <a:lnTo>
                                      <a:pt x="347" y="26"/>
                                    </a:lnTo>
                                    <a:lnTo>
                                      <a:pt x="347" y="0"/>
                                    </a:lnTo>
                                    <a:lnTo>
                                      <a:pt x="310" y="0"/>
                                    </a:lnTo>
                                    <a:lnTo>
                                      <a:pt x="292" y="0"/>
                                    </a:lnTo>
                                    <a:lnTo>
                                      <a:pt x="274" y="0"/>
                                    </a:lnTo>
                                    <a:lnTo>
                                      <a:pt x="256" y="26"/>
                                    </a:lnTo>
                                    <a:lnTo>
                                      <a:pt x="237" y="51"/>
                                    </a:lnTo>
                                    <a:lnTo>
                                      <a:pt x="237" y="77"/>
                                    </a:lnTo>
                                    <a:lnTo>
                                      <a:pt x="237" y="77"/>
                                    </a:lnTo>
                                    <a:lnTo>
                                      <a:pt x="237" y="102"/>
                                    </a:lnTo>
                                    <a:lnTo>
                                      <a:pt x="237" y="127"/>
                                    </a:lnTo>
                                    <a:lnTo>
                                      <a:pt x="256" y="153"/>
                                    </a:lnTo>
                                    <a:lnTo>
                                      <a:pt x="237" y="178"/>
                                    </a:lnTo>
                                    <a:lnTo>
                                      <a:pt x="237" y="204"/>
                                    </a:lnTo>
                                    <a:lnTo>
                                      <a:pt x="237" y="229"/>
                                    </a:lnTo>
                                    <a:lnTo>
                                      <a:pt x="219" y="229"/>
                                    </a:lnTo>
                                    <a:lnTo>
                                      <a:pt x="201" y="229"/>
                                    </a:lnTo>
                                    <a:lnTo>
                                      <a:pt x="183" y="229"/>
                                    </a:lnTo>
                                    <a:lnTo>
                                      <a:pt x="146" y="229"/>
                                    </a:lnTo>
                                    <a:lnTo>
                                      <a:pt x="128" y="229"/>
                                    </a:lnTo>
                                    <a:lnTo>
                                      <a:pt x="92" y="229"/>
                                    </a:lnTo>
                                    <a:lnTo>
                                      <a:pt x="73" y="204"/>
                                    </a:lnTo>
                                    <a:lnTo>
                                      <a:pt x="55" y="204"/>
                                    </a:lnTo>
                                    <a:lnTo>
                                      <a:pt x="37" y="178"/>
                                    </a:lnTo>
                                    <a:lnTo>
                                      <a:pt x="19" y="204"/>
                                    </a:lnTo>
                                    <a:lnTo>
                                      <a:pt x="19" y="229"/>
                                    </a:lnTo>
                                    <a:lnTo>
                                      <a:pt x="19" y="255"/>
                                    </a:lnTo>
                                    <a:lnTo>
                                      <a:pt x="0" y="280"/>
                                    </a:lnTo>
                                    <a:lnTo>
                                      <a:pt x="0" y="331"/>
                                    </a:lnTo>
                                    <a:lnTo>
                                      <a:pt x="0" y="356"/>
                                    </a:lnTo>
                                    <a:lnTo>
                                      <a:pt x="0" y="382"/>
                                    </a:lnTo>
                                    <a:lnTo>
                                      <a:pt x="19" y="407"/>
                                    </a:lnTo>
                                    <a:lnTo>
                                      <a:pt x="37" y="407"/>
                                    </a:lnTo>
                                    <a:lnTo>
                                      <a:pt x="55" y="407"/>
                                    </a:lnTo>
                                    <a:lnTo>
                                      <a:pt x="73" y="407"/>
                                    </a:lnTo>
                                    <a:lnTo>
                                      <a:pt x="92" y="407"/>
                                    </a:lnTo>
                                    <a:lnTo>
                                      <a:pt x="110" y="407"/>
                                    </a:lnTo>
                                    <a:lnTo>
                                      <a:pt x="110" y="407"/>
                                    </a:lnTo>
                                    <a:lnTo>
                                      <a:pt x="128" y="407"/>
                                    </a:lnTo>
                                    <a:lnTo>
                                      <a:pt x="146" y="407"/>
                                    </a:lnTo>
                                    <a:lnTo>
                                      <a:pt x="165" y="433"/>
                                    </a:lnTo>
                                    <a:lnTo>
                                      <a:pt x="165" y="458"/>
                                    </a:lnTo>
                                    <a:lnTo>
                                      <a:pt x="165" y="483"/>
                                    </a:lnTo>
                                    <a:lnTo>
                                      <a:pt x="146" y="509"/>
                                    </a:lnTo>
                                    <a:lnTo>
                                      <a:pt x="128" y="534"/>
                                    </a:lnTo>
                                    <a:lnTo>
                                      <a:pt x="110" y="534"/>
                                    </a:lnTo>
                                    <a:lnTo>
                                      <a:pt x="92" y="534"/>
                                    </a:lnTo>
                                    <a:lnTo>
                                      <a:pt x="73" y="534"/>
                                    </a:lnTo>
                                    <a:lnTo>
                                      <a:pt x="55" y="534"/>
                                    </a:lnTo>
                                    <a:lnTo>
                                      <a:pt x="37" y="534"/>
                                    </a:lnTo>
                                    <a:lnTo>
                                      <a:pt x="19" y="509"/>
                                    </a:lnTo>
                                    <a:lnTo>
                                      <a:pt x="0" y="534"/>
                                    </a:lnTo>
                                    <a:lnTo>
                                      <a:pt x="0" y="560"/>
                                    </a:lnTo>
                                    <a:lnTo>
                                      <a:pt x="0" y="585"/>
                                    </a:lnTo>
                                    <a:lnTo>
                                      <a:pt x="0" y="611"/>
                                    </a:lnTo>
                                    <a:lnTo>
                                      <a:pt x="0" y="661"/>
                                    </a:lnTo>
                                    <a:lnTo>
                                      <a:pt x="0" y="687"/>
                                    </a:lnTo>
                                    <a:lnTo>
                                      <a:pt x="19" y="712"/>
                                    </a:lnTo>
                                    <a:lnTo>
                                      <a:pt x="19" y="738"/>
                                    </a:lnTo>
                                    <a:lnTo>
                                      <a:pt x="37" y="789"/>
                                    </a:lnTo>
                                    <a:lnTo>
                                      <a:pt x="37" y="814"/>
                                    </a:lnTo>
                                    <a:lnTo>
                                      <a:pt x="37" y="839"/>
                                    </a:lnTo>
                                    <a:lnTo>
                                      <a:pt x="73" y="814"/>
                                    </a:lnTo>
                                    <a:lnTo>
                                      <a:pt x="92" y="814"/>
                                    </a:lnTo>
                                    <a:lnTo>
                                      <a:pt x="128" y="814"/>
                                    </a:lnTo>
                                    <a:lnTo>
                                      <a:pt x="146" y="814"/>
                                    </a:lnTo>
                                    <a:lnTo>
                                      <a:pt x="165" y="814"/>
                                    </a:lnTo>
                                    <a:lnTo>
                                      <a:pt x="183" y="814"/>
                                    </a:lnTo>
                                    <a:lnTo>
                                      <a:pt x="201" y="814"/>
                                    </a:lnTo>
                                    <a:lnTo>
                                      <a:pt x="219" y="814"/>
                                    </a:lnTo>
                                    <a:lnTo>
                                      <a:pt x="237" y="814"/>
                                    </a:lnTo>
                                    <a:lnTo>
                                      <a:pt x="237" y="814"/>
                                    </a:lnTo>
                                    <a:lnTo>
                                      <a:pt x="256" y="839"/>
                                    </a:lnTo>
                                    <a:lnTo>
                                      <a:pt x="256" y="865"/>
                                    </a:lnTo>
                                    <a:lnTo>
                                      <a:pt x="256" y="890"/>
                                    </a:lnTo>
                                    <a:lnTo>
                                      <a:pt x="237" y="916"/>
                                    </a:lnTo>
                                    <a:lnTo>
                                      <a:pt x="256" y="941"/>
                                    </a:lnTo>
                                    <a:lnTo>
                                      <a:pt x="256" y="967"/>
                                    </a:lnTo>
                                    <a:lnTo>
                                      <a:pt x="274" y="992"/>
                                    </a:lnTo>
                                    <a:lnTo>
                                      <a:pt x="310" y="992"/>
                                    </a:lnTo>
                                    <a:lnTo>
                                      <a:pt x="329" y="992"/>
                                    </a:lnTo>
                                    <a:lnTo>
                                      <a:pt x="347" y="967"/>
                                    </a:lnTo>
                                    <a:lnTo>
                                      <a:pt x="365" y="941"/>
                                    </a:lnTo>
                                    <a:lnTo>
                                      <a:pt x="365" y="916"/>
                                    </a:lnTo>
                                    <a:lnTo>
                                      <a:pt x="365" y="916"/>
                                    </a:lnTo>
                                    <a:lnTo>
                                      <a:pt x="365" y="890"/>
                                    </a:lnTo>
                                    <a:lnTo>
                                      <a:pt x="347" y="865"/>
                                    </a:lnTo>
                                    <a:lnTo>
                                      <a:pt x="347" y="839"/>
                                    </a:lnTo>
                                    <a:lnTo>
                                      <a:pt x="347" y="814"/>
                                    </a:lnTo>
                                    <a:lnTo>
                                      <a:pt x="347" y="814"/>
                                    </a:lnTo>
                                    <a:lnTo>
                                      <a:pt x="365" y="789"/>
                                    </a:lnTo>
                                    <a:lnTo>
                                      <a:pt x="383" y="789"/>
                                    </a:lnTo>
                                    <a:lnTo>
                                      <a:pt x="402" y="789"/>
                                    </a:lnTo>
                                    <a:lnTo>
                                      <a:pt x="438" y="789"/>
                                    </a:lnTo>
                                    <a:lnTo>
                                      <a:pt x="438" y="789"/>
                                    </a:lnTo>
                                    <a:lnTo>
                                      <a:pt x="456" y="814"/>
                                    </a:lnTo>
                                    <a:lnTo>
                                      <a:pt x="475" y="814"/>
                                    </a:lnTo>
                                    <a:lnTo>
                                      <a:pt x="493" y="814"/>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5504760" y="1321200"/>
                                <a:ext cx="385920" cy="490680"/>
                              </a:xfrm>
                              <a:custGeom>
                                <a:avLst/>
                                <a:gdLst/>
                                <a:ahLst/>
                                <a:rect l="l" t="t" r="r" b="b"/>
                                <a:pathLst>
                                  <a:path w="584" h="737">
                                    <a:moveTo>
                                      <a:pt x="584" y="686"/>
                                    </a:moveTo>
                                    <a:lnTo>
                                      <a:pt x="584" y="25"/>
                                    </a:lnTo>
                                    <a:lnTo>
                                      <a:pt x="566" y="25"/>
                                    </a:lnTo>
                                    <a:lnTo>
                                      <a:pt x="547" y="25"/>
                                    </a:lnTo>
                                    <a:lnTo>
                                      <a:pt x="529" y="0"/>
                                    </a:lnTo>
                                    <a:lnTo>
                                      <a:pt x="529" y="0"/>
                                    </a:lnTo>
                                    <a:lnTo>
                                      <a:pt x="493" y="0"/>
                                    </a:lnTo>
                                    <a:lnTo>
                                      <a:pt x="474" y="0"/>
                                    </a:lnTo>
                                    <a:lnTo>
                                      <a:pt x="456" y="0"/>
                                    </a:lnTo>
                                    <a:lnTo>
                                      <a:pt x="438" y="25"/>
                                    </a:lnTo>
                                    <a:lnTo>
                                      <a:pt x="438" y="25"/>
                                    </a:lnTo>
                                    <a:lnTo>
                                      <a:pt x="438" y="50"/>
                                    </a:lnTo>
                                    <a:lnTo>
                                      <a:pt x="438" y="76"/>
                                    </a:lnTo>
                                    <a:lnTo>
                                      <a:pt x="456" y="101"/>
                                    </a:lnTo>
                                    <a:lnTo>
                                      <a:pt x="456" y="127"/>
                                    </a:lnTo>
                                    <a:lnTo>
                                      <a:pt x="456" y="127"/>
                                    </a:lnTo>
                                    <a:lnTo>
                                      <a:pt x="456" y="152"/>
                                    </a:lnTo>
                                    <a:lnTo>
                                      <a:pt x="438" y="178"/>
                                    </a:lnTo>
                                    <a:lnTo>
                                      <a:pt x="420" y="203"/>
                                    </a:lnTo>
                                    <a:lnTo>
                                      <a:pt x="401" y="203"/>
                                    </a:lnTo>
                                    <a:lnTo>
                                      <a:pt x="365" y="203"/>
                                    </a:lnTo>
                                    <a:lnTo>
                                      <a:pt x="347" y="178"/>
                                    </a:lnTo>
                                    <a:lnTo>
                                      <a:pt x="347" y="152"/>
                                    </a:lnTo>
                                    <a:lnTo>
                                      <a:pt x="328" y="127"/>
                                    </a:lnTo>
                                    <a:lnTo>
                                      <a:pt x="347" y="101"/>
                                    </a:lnTo>
                                    <a:lnTo>
                                      <a:pt x="347" y="76"/>
                                    </a:lnTo>
                                    <a:lnTo>
                                      <a:pt x="347" y="50"/>
                                    </a:lnTo>
                                    <a:lnTo>
                                      <a:pt x="328" y="25"/>
                                    </a:lnTo>
                                    <a:lnTo>
                                      <a:pt x="328" y="25"/>
                                    </a:lnTo>
                                    <a:lnTo>
                                      <a:pt x="310" y="25"/>
                                    </a:lnTo>
                                    <a:lnTo>
                                      <a:pt x="292" y="25"/>
                                    </a:lnTo>
                                    <a:lnTo>
                                      <a:pt x="274" y="25"/>
                                    </a:lnTo>
                                    <a:lnTo>
                                      <a:pt x="256" y="25"/>
                                    </a:lnTo>
                                    <a:lnTo>
                                      <a:pt x="237" y="25"/>
                                    </a:lnTo>
                                    <a:lnTo>
                                      <a:pt x="219" y="25"/>
                                    </a:lnTo>
                                    <a:lnTo>
                                      <a:pt x="183" y="25"/>
                                    </a:lnTo>
                                    <a:lnTo>
                                      <a:pt x="164" y="25"/>
                                    </a:lnTo>
                                    <a:lnTo>
                                      <a:pt x="128" y="50"/>
                                    </a:lnTo>
                                    <a:lnTo>
                                      <a:pt x="146" y="76"/>
                                    </a:lnTo>
                                    <a:lnTo>
                                      <a:pt x="146" y="101"/>
                                    </a:lnTo>
                                    <a:lnTo>
                                      <a:pt x="146" y="127"/>
                                    </a:lnTo>
                                    <a:lnTo>
                                      <a:pt x="146" y="152"/>
                                    </a:lnTo>
                                    <a:lnTo>
                                      <a:pt x="146" y="178"/>
                                    </a:lnTo>
                                    <a:lnTo>
                                      <a:pt x="146" y="228"/>
                                    </a:lnTo>
                                    <a:lnTo>
                                      <a:pt x="146" y="254"/>
                                    </a:lnTo>
                                    <a:lnTo>
                                      <a:pt x="128" y="279"/>
                                    </a:lnTo>
                                    <a:lnTo>
                                      <a:pt x="128" y="279"/>
                                    </a:lnTo>
                                    <a:lnTo>
                                      <a:pt x="110" y="279"/>
                                    </a:lnTo>
                                    <a:lnTo>
                                      <a:pt x="91" y="279"/>
                                    </a:lnTo>
                                    <a:lnTo>
                                      <a:pt x="73" y="279"/>
                                    </a:lnTo>
                                    <a:lnTo>
                                      <a:pt x="55" y="279"/>
                                    </a:lnTo>
                                    <a:lnTo>
                                      <a:pt x="55" y="279"/>
                                    </a:lnTo>
                                    <a:lnTo>
                                      <a:pt x="37" y="279"/>
                                    </a:lnTo>
                                    <a:lnTo>
                                      <a:pt x="18" y="279"/>
                                    </a:lnTo>
                                    <a:lnTo>
                                      <a:pt x="0" y="305"/>
                                    </a:lnTo>
                                    <a:lnTo>
                                      <a:pt x="0" y="355"/>
                                    </a:lnTo>
                                    <a:lnTo>
                                      <a:pt x="0" y="381"/>
                                    </a:lnTo>
                                    <a:lnTo>
                                      <a:pt x="18" y="406"/>
                                    </a:lnTo>
                                    <a:lnTo>
                                      <a:pt x="37" y="432"/>
                                    </a:lnTo>
                                    <a:lnTo>
                                      <a:pt x="55" y="432"/>
                                    </a:lnTo>
                                    <a:lnTo>
                                      <a:pt x="55" y="432"/>
                                    </a:lnTo>
                                    <a:lnTo>
                                      <a:pt x="73" y="406"/>
                                    </a:lnTo>
                                    <a:lnTo>
                                      <a:pt x="91" y="406"/>
                                    </a:lnTo>
                                    <a:lnTo>
                                      <a:pt x="128" y="406"/>
                                    </a:lnTo>
                                    <a:lnTo>
                                      <a:pt x="128" y="406"/>
                                    </a:lnTo>
                                    <a:lnTo>
                                      <a:pt x="146" y="432"/>
                                    </a:lnTo>
                                    <a:lnTo>
                                      <a:pt x="164" y="457"/>
                                    </a:lnTo>
                                    <a:lnTo>
                                      <a:pt x="164" y="483"/>
                                    </a:lnTo>
                                    <a:lnTo>
                                      <a:pt x="164" y="508"/>
                                    </a:lnTo>
                                    <a:lnTo>
                                      <a:pt x="164" y="533"/>
                                    </a:lnTo>
                                    <a:lnTo>
                                      <a:pt x="164" y="559"/>
                                    </a:lnTo>
                                    <a:lnTo>
                                      <a:pt x="164" y="584"/>
                                    </a:lnTo>
                                    <a:lnTo>
                                      <a:pt x="146" y="610"/>
                                    </a:lnTo>
                                    <a:lnTo>
                                      <a:pt x="146" y="661"/>
                                    </a:lnTo>
                                    <a:lnTo>
                                      <a:pt x="146" y="686"/>
                                    </a:lnTo>
                                    <a:lnTo>
                                      <a:pt x="146" y="711"/>
                                    </a:lnTo>
                                    <a:lnTo>
                                      <a:pt x="164" y="711"/>
                                    </a:lnTo>
                                    <a:lnTo>
                                      <a:pt x="201" y="711"/>
                                    </a:lnTo>
                                    <a:lnTo>
                                      <a:pt x="219" y="711"/>
                                    </a:lnTo>
                                    <a:lnTo>
                                      <a:pt x="237" y="737"/>
                                    </a:lnTo>
                                    <a:lnTo>
                                      <a:pt x="256" y="737"/>
                                    </a:lnTo>
                                    <a:lnTo>
                                      <a:pt x="274" y="737"/>
                                    </a:lnTo>
                                    <a:lnTo>
                                      <a:pt x="292" y="737"/>
                                    </a:lnTo>
                                    <a:lnTo>
                                      <a:pt x="310" y="737"/>
                                    </a:lnTo>
                                    <a:lnTo>
                                      <a:pt x="328" y="711"/>
                                    </a:lnTo>
                                    <a:lnTo>
                                      <a:pt x="328" y="711"/>
                                    </a:lnTo>
                                    <a:lnTo>
                                      <a:pt x="347" y="686"/>
                                    </a:lnTo>
                                    <a:lnTo>
                                      <a:pt x="347" y="686"/>
                                    </a:lnTo>
                                    <a:lnTo>
                                      <a:pt x="347" y="661"/>
                                    </a:lnTo>
                                    <a:lnTo>
                                      <a:pt x="347" y="635"/>
                                    </a:lnTo>
                                    <a:lnTo>
                                      <a:pt x="328" y="610"/>
                                    </a:lnTo>
                                    <a:lnTo>
                                      <a:pt x="328" y="584"/>
                                    </a:lnTo>
                                    <a:lnTo>
                                      <a:pt x="347" y="559"/>
                                    </a:lnTo>
                                    <a:lnTo>
                                      <a:pt x="347" y="533"/>
                                    </a:lnTo>
                                    <a:lnTo>
                                      <a:pt x="365" y="508"/>
                                    </a:lnTo>
                                    <a:lnTo>
                                      <a:pt x="401" y="508"/>
                                    </a:lnTo>
                                    <a:lnTo>
                                      <a:pt x="420" y="508"/>
                                    </a:lnTo>
                                    <a:lnTo>
                                      <a:pt x="438" y="533"/>
                                    </a:lnTo>
                                    <a:lnTo>
                                      <a:pt x="438" y="533"/>
                                    </a:lnTo>
                                    <a:lnTo>
                                      <a:pt x="456" y="584"/>
                                    </a:lnTo>
                                    <a:lnTo>
                                      <a:pt x="456" y="584"/>
                                    </a:lnTo>
                                    <a:lnTo>
                                      <a:pt x="438" y="610"/>
                                    </a:lnTo>
                                    <a:lnTo>
                                      <a:pt x="438" y="635"/>
                                    </a:lnTo>
                                    <a:lnTo>
                                      <a:pt x="438" y="661"/>
                                    </a:lnTo>
                                    <a:lnTo>
                                      <a:pt x="456" y="661"/>
                                    </a:lnTo>
                                    <a:lnTo>
                                      <a:pt x="456" y="686"/>
                                    </a:lnTo>
                                    <a:lnTo>
                                      <a:pt x="474" y="686"/>
                                    </a:lnTo>
                                    <a:lnTo>
                                      <a:pt x="511" y="711"/>
                                    </a:lnTo>
                                    <a:lnTo>
                                      <a:pt x="529" y="711"/>
                                    </a:lnTo>
                                    <a:lnTo>
                                      <a:pt x="547" y="686"/>
                                    </a:lnTo>
                                    <a:lnTo>
                                      <a:pt x="566" y="686"/>
                                    </a:lnTo>
                                    <a:lnTo>
                                      <a:pt x="584" y="686"/>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5577120" y="1659600"/>
                                <a:ext cx="313560" cy="676800"/>
                              </a:xfrm>
                              <a:custGeom>
                                <a:avLst/>
                                <a:gdLst/>
                                <a:ahLst/>
                                <a:rect l="l" t="t" r="r" b="b"/>
                                <a:pathLst>
                                  <a:path w="474" h="1017">
                                    <a:moveTo>
                                      <a:pt x="18" y="839"/>
                                    </a:moveTo>
                                    <a:lnTo>
                                      <a:pt x="36" y="839"/>
                                    </a:lnTo>
                                    <a:lnTo>
                                      <a:pt x="54" y="839"/>
                                    </a:lnTo>
                                    <a:lnTo>
                                      <a:pt x="91" y="814"/>
                                    </a:lnTo>
                                    <a:lnTo>
                                      <a:pt x="109" y="814"/>
                                    </a:lnTo>
                                    <a:lnTo>
                                      <a:pt x="146" y="814"/>
                                    </a:lnTo>
                                    <a:lnTo>
                                      <a:pt x="164" y="814"/>
                                    </a:lnTo>
                                    <a:lnTo>
                                      <a:pt x="182" y="788"/>
                                    </a:lnTo>
                                    <a:lnTo>
                                      <a:pt x="200" y="788"/>
                                    </a:lnTo>
                                    <a:lnTo>
                                      <a:pt x="218" y="788"/>
                                    </a:lnTo>
                                    <a:lnTo>
                                      <a:pt x="237" y="814"/>
                                    </a:lnTo>
                                    <a:lnTo>
                                      <a:pt x="237" y="839"/>
                                    </a:lnTo>
                                    <a:lnTo>
                                      <a:pt x="237" y="864"/>
                                    </a:lnTo>
                                    <a:lnTo>
                                      <a:pt x="237" y="890"/>
                                    </a:lnTo>
                                    <a:lnTo>
                                      <a:pt x="237" y="915"/>
                                    </a:lnTo>
                                    <a:lnTo>
                                      <a:pt x="237" y="915"/>
                                    </a:lnTo>
                                    <a:lnTo>
                                      <a:pt x="237" y="941"/>
                                    </a:lnTo>
                                    <a:lnTo>
                                      <a:pt x="237" y="992"/>
                                    </a:lnTo>
                                    <a:lnTo>
                                      <a:pt x="255" y="1017"/>
                                    </a:lnTo>
                                    <a:lnTo>
                                      <a:pt x="273" y="1017"/>
                                    </a:lnTo>
                                    <a:lnTo>
                                      <a:pt x="291" y="1017"/>
                                    </a:lnTo>
                                    <a:lnTo>
                                      <a:pt x="310" y="1017"/>
                                    </a:lnTo>
                                    <a:lnTo>
                                      <a:pt x="346" y="992"/>
                                    </a:lnTo>
                                    <a:lnTo>
                                      <a:pt x="364" y="966"/>
                                    </a:lnTo>
                                    <a:lnTo>
                                      <a:pt x="364" y="941"/>
                                    </a:lnTo>
                                    <a:lnTo>
                                      <a:pt x="364" y="915"/>
                                    </a:lnTo>
                                    <a:lnTo>
                                      <a:pt x="346" y="890"/>
                                    </a:lnTo>
                                    <a:lnTo>
                                      <a:pt x="346" y="864"/>
                                    </a:lnTo>
                                    <a:lnTo>
                                      <a:pt x="346" y="839"/>
                                    </a:lnTo>
                                    <a:lnTo>
                                      <a:pt x="346" y="814"/>
                                    </a:lnTo>
                                    <a:lnTo>
                                      <a:pt x="346" y="788"/>
                                    </a:lnTo>
                                    <a:lnTo>
                                      <a:pt x="364" y="788"/>
                                    </a:lnTo>
                                    <a:lnTo>
                                      <a:pt x="401" y="788"/>
                                    </a:lnTo>
                                    <a:lnTo>
                                      <a:pt x="401" y="788"/>
                                    </a:lnTo>
                                    <a:lnTo>
                                      <a:pt x="419" y="788"/>
                                    </a:lnTo>
                                    <a:lnTo>
                                      <a:pt x="456" y="788"/>
                                    </a:lnTo>
                                    <a:lnTo>
                                      <a:pt x="474" y="788"/>
                                    </a:lnTo>
                                    <a:lnTo>
                                      <a:pt x="474" y="178"/>
                                    </a:lnTo>
                                    <a:lnTo>
                                      <a:pt x="456" y="178"/>
                                    </a:lnTo>
                                    <a:lnTo>
                                      <a:pt x="437" y="178"/>
                                    </a:lnTo>
                                    <a:lnTo>
                                      <a:pt x="419" y="203"/>
                                    </a:lnTo>
                                    <a:lnTo>
                                      <a:pt x="401" y="203"/>
                                    </a:lnTo>
                                    <a:lnTo>
                                      <a:pt x="364" y="178"/>
                                    </a:lnTo>
                                    <a:lnTo>
                                      <a:pt x="346" y="178"/>
                                    </a:lnTo>
                                    <a:lnTo>
                                      <a:pt x="346" y="153"/>
                                    </a:lnTo>
                                    <a:lnTo>
                                      <a:pt x="328" y="153"/>
                                    </a:lnTo>
                                    <a:lnTo>
                                      <a:pt x="328" y="127"/>
                                    </a:lnTo>
                                    <a:lnTo>
                                      <a:pt x="328" y="102"/>
                                    </a:lnTo>
                                    <a:lnTo>
                                      <a:pt x="346" y="76"/>
                                    </a:lnTo>
                                    <a:lnTo>
                                      <a:pt x="346" y="76"/>
                                    </a:lnTo>
                                    <a:lnTo>
                                      <a:pt x="328" y="25"/>
                                    </a:lnTo>
                                    <a:lnTo>
                                      <a:pt x="328" y="25"/>
                                    </a:lnTo>
                                    <a:lnTo>
                                      <a:pt x="310" y="0"/>
                                    </a:lnTo>
                                    <a:lnTo>
                                      <a:pt x="291" y="0"/>
                                    </a:lnTo>
                                    <a:lnTo>
                                      <a:pt x="255" y="0"/>
                                    </a:lnTo>
                                    <a:lnTo>
                                      <a:pt x="237" y="25"/>
                                    </a:lnTo>
                                    <a:lnTo>
                                      <a:pt x="237" y="51"/>
                                    </a:lnTo>
                                    <a:lnTo>
                                      <a:pt x="218" y="76"/>
                                    </a:lnTo>
                                    <a:lnTo>
                                      <a:pt x="218" y="102"/>
                                    </a:lnTo>
                                    <a:lnTo>
                                      <a:pt x="237" y="127"/>
                                    </a:lnTo>
                                    <a:lnTo>
                                      <a:pt x="237" y="153"/>
                                    </a:lnTo>
                                    <a:lnTo>
                                      <a:pt x="237" y="178"/>
                                    </a:lnTo>
                                    <a:lnTo>
                                      <a:pt x="237" y="178"/>
                                    </a:lnTo>
                                    <a:lnTo>
                                      <a:pt x="218" y="203"/>
                                    </a:lnTo>
                                    <a:lnTo>
                                      <a:pt x="218" y="203"/>
                                    </a:lnTo>
                                    <a:lnTo>
                                      <a:pt x="200" y="229"/>
                                    </a:lnTo>
                                    <a:lnTo>
                                      <a:pt x="182" y="229"/>
                                    </a:lnTo>
                                    <a:lnTo>
                                      <a:pt x="164" y="229"/>
                                    </a:lnTo>
                                    <a:lnTo>
                                      <a:pt x="146" y="229"/>
                                    </a:lnTo>
                                    <a:lnTo>
                                      <a:pt x="127" y="229"/>
                                    </a:lnTo>
                                    <a:lnTo>
                                      <a:pt x="109" y="203"/>
                                    </a:lnTo>
                                    <a:lnTo>
                                      <a:pt x="91" y="203"/>
                                    </a:lnTo>
                                    <a:lnTo>
                                      <a:pt x="54" y="203"/>
                                    </a:lnTo>
                                    <a:lnTo>
                                      <a:pt x="36" y="203"/>
                                    </a:lnTo>
                                    <a:lnTo>
                                      <a:pt x="18" y="229"/>
                                    </a:lnTo>
                                    <a:lnTo>
                                      <a:pt x="18" y="254"/>
                                    </a:lnTo>
                                    <a:lnTo>
                                      <a:pt x="0" y="280"/>
                                    </a:lnTo>
                                    <a:lnTo>
                                      <a:pt x="0" y="305"/>
                                    </a:lnTo>
                                    <a:lnTo>
                                      <a:pt x="0" y="331"/>
                                    </a:lnTo>
                                    <a:lnTo>
                                      <a:pt x="0" y="356"/>
                                    </a:lnTo>
                                    <a:lnTo>
                                      <a:pt x="0" y="356"/>
                                    </a:lnTo>
                                    <a:lnTo>
                                      <a:pt x="0" y="381"/>
                                    </a:lnTo>
                                    <a:lnTo>
                                      <a:pt x="0" y="407"/>
                                    </a:lnTo>
                                    <a:lnTo>
                                      <a:pt x="18" y="407"/>
                                    </a:lnTo>
                                    <a:lnTo>
                                      <a:pt x="18" y="407"/>
                                    </a:lnTo>
                                    <a:lnTo>
                                      <a:pt x="36" y="407"/>
                                    </a:lnTo>
                                    <a:lnTo>
                                      <a:pt x="54" y="407"/>
                                    </a:lnTo>
                                    <a:lnTo>
                                      <a:pt x="73" y="407"/>
                                    </a:lnTo>
                                    <a:lnTo>
                                      <a:pt x="91" y="407"/>
                                    </a:lnTo>
                                    <a:lnTo>
                                      <a:pt x="91" y="407"/>
                                    </a:lnTo>
                                    <a:lnTo>
                                      <a:pt x="109" y="407"/>
                                    </a:lnTo>
                                    <a:lnTo>
                                      <a:pt x="127" y="432"/>
                                    </a:lnTo>
                                    <a:lnTo>
                                      <a:pt x="146" y="458"/>
                                    </a:lnTo>
                                    <a:lnTo>
                                      <a:pt x="146" y="483"/>
                                    </a:lnTo>
                                    <a:lnTo>
                                      <a:pt x="146" y="509"/>
                                    </a:lnTo>
                                    <a:lnTo>
                                      <a:pt x="127" y="534"/>
                                    </a:lnTo>
                                    <a:lnTo>
                                      <a:pt x="109" y="559"/>
                                    </a:lnTo>
                                    <a:lnTo>
                                      <a:pt x="109" y="559"/>
                                    </a:lnTo>
                                    <a:lnTo>
                                      <a:pt x="91" y="559"/>
                                    </a:lnTo>
                                    <a:lnTo>
                                      <a:pt x="54" y="559"/>
                                    </a:lnTo>
                                    <a:lnTo>
                                      <a:pt x="36" y="534"/>
                                    </a:lnTo>
                                    <a:lnTo>
                                      <a:pt x="36" y="534"/>
                                    </a:lnTo>
                                    <a:lnTo>
                                      <a:pt x="18" y="534"/>
                                    </a:lnTo>
                                    <a:lnTo>
                                      <a:pt x="0" y="559"/>
                                    </a:lnTo>
                                    <a:lnTo>
                                      <a:pt x="0" y="585"/>
                                    </a:lnTo>
                                    <a:lnTo>
                                      <a:pt x="0" y="610"/>
                                    </a:lnTo>
                                    <a:lnTo>
                                      <a:pt x="0" y="610"/>
                                    </a:lnTo>
                                    <a:lnTo>
                                      <a:pt x="0" y="636"/>
                                    </a:lnTo>
                                    <a:lnTo>
                                      <a:pt x="0" y="686"/>
                                    </a:lnTo>
                                    <a:lnTo>
                                      <a:pt x="0" y="712"/>
                                    </a:lnTo>
                                    <a:lnTo>
                                      <a:pt x="0" y="763"/>
                                    </a:lnTo>
                                    <a:lnTo>
                                      <a:pt x="18" y="788"/>
                                    </a:lnTo>
                                    <a:lnTo>
                                      <a:pt x="18" y="814"/>
                                    </a:lnTo>
                                    <a:lnTo>
                                      <a:pt x="18" y="839"/>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5492880" y="2184120"/>
                                <a:ext cx="398160" cy="524520"/>
                              </a:xfrm>
                              <a:custGeom>
                                <a:avLst/>
                                <a:gdLst/>
                                <a:ahLst/>
                                <a:rect l="l" t="t" r="r" b="b"/>
                                <a:pathLst>
                                  <a:path w="602" h="788">
                                    <a:moveTo>
                                      <a:pt x="602" y="737"/>
                                    </a:moveTo>
                                    <a:lnTo>
                                      <a:pt x="602" y="0"/>
                                    </a:lnTo>
                                    <a:lnTo>
                                      <a:pt x="584" y="0"/>
                                    </a:lnTo>
                                    <a:lnTo>
                                      <a:pt x="547" y="0"/>
                                    </a:lnTo>
                                    <a:lnTo>
                                      <a:pt x="529" y="0"/>
                                    </a:lnTo>
                                    <a:lnTo>
                                      <a:pt x="529" y="0"/>
                                    </a:lnTo>
                                    <a:lnTo>
                                      <a:pt x="492" y="0"/>
                                    </a:lnTo>
                                    <a:lnTo>
                                      <a:pt x="474" y="0"/>
                                    </a:lnTo>
                                    <a:lnTo>
                                      <a:pt x="474" y="26"/>
                                    </a:lnTo>
                                    <a:lnTo>
                                      <a:pt x="474" y="51"/>
                                    </a:lnTo>
                                    <a:lnTo>
                                      <a:pt x="474" y="76"/>
                                    </a:lnTo>
                                    <a:lnTo>
                                      <a:pt x="474" y="102"/>
                                    </a:lnTo>
                                    <a:lnTo>
                                      <a:pt x="492" y="127"/>
                                    </a:lnTo>
                                    <a:lnTo>
                                      <a:pt x="492" y="153"/>
                                    </a:lnTo>
                                    <a:lnTo>
                                      <a:pt x="492" y="178"/>
                                    </a:lnTo>
                                    <a:lnTo>
                                      <a:pt x="474" y="204"/>
                                    </a:lnTo>
                                    <a:lnTo>
                                      <a:pt x="438" y="229"/>
                                    </a:lnTo>
                                    <a:lnTo>
                                      <a:pt x="419" y="229"/>
                                    </a:lnTo>
                                    <a:lnTo>
                                      <a:pt x="401" y="229"/>
                                    </a:lnTo>
                                    <a:lnTo>
                                      <a:pt x="383" y="229"/>
                                    </a:lnTo>
                                    <a:lnTo>
                                      <a:pt x="365" y="204"/>
                                    </a:lnTo>
                                    <a:lnTo>
                                      <a:pt x="365" y="153"/>
                                    </a:lnTo>
                                    <a:lnTo>
                                      <a:pt x="365" y="127"/>
                                    </a:lnTo>
                                    <a:lnTo>
                                      <a:pt x="365" y="127"/>
                                    </a:lnTo>
                                    <a:lnTo>
                                      <a:pt x="365" y="102"/>
                                    </a:lnTo>
                                    <a:lnTo>
                                      <a:pt x="365" y="76"/>
                                    </a:lnTo>
                                    <a:lnTo>
                                      <a:pt x="365" y="51"/>
                                    </a:lnTo>
                                    <a:lnTo>
                                      <a:pt x="365" y="26"/>
                                    </a:lnTo>
                                    <a:lnTo>
                                      <a:pt x="346" y="0"/>
                                    </a:lnTo>
                                    <a:lnTo>
                                      <a:pt x="328" y="0"/>
                                    </a:lnTo>
                                    <a:lnTo>
                                      <a:pt x="310" y="0"/>
                                    </a:lnTo>
                                    <a:lnTo>
                                      <a:pt x="292" y="26"/>
                                    </a:lnTo>
                                    <a:lnTo>
                                      <a:pt x="274" y="26"/>
                                    </a:lnTo>
                                    <a:lnTo>
                                      <a:pt x="237" y="26"/>
                                    </a:lnTo>
                                    <a:lnTo>
                                      <a:pt x="219" y="26"/>
                                    </a:lnTo>
                                    <a:lnTo>
                                      <a:pt x="182" y="51"/>
                                    </a:lnTo>
                                    <a:lnTo>
                                      <a:pt x="164" y="51"/>
                                    </a:lnTo>
                                    <a:lnTo>
                                      <a:pt x="146" y="51"/>
                                    </a:lnTo>
                                    <a:lnTo>
                                      <a:pt x="146" y="76"/>
                                    </a:lnTo>
                                    <a:lnTo>
                                      <a:pt x="146" y="102"/>
                                    </a:lnTo>
                                    <a:lnTo>
                                      <a:pt x="164" y="127"/>
                                    </a:lnTo>
                                    <a:lnTo>
                                      <a:pt x="164" y="178"/>
                                    </a:lnTo>
                                    <a:lnTo>
                                      <a:pt x="164" y="204"/>
                                    </a:lnTo>
                                    <a:lnTo>
                                      <a:pt x="164" y="229"/>
                                    </a:lnTo>
                                    <a:lnTo>
                                      <a:pt x="164" y="254"/>
                                    </a:lnTo>
                                    <a:lnTo>
                                      <a:pt x="146" y="280"/>
                                    </a:lnTo>
                                    <a:lnTo>
                                      <a:pt x="146" y="280"/>
                                    </a:lnTo>
                                    <a:lnTo>
                                      <a:pt x="128" y="280"/>
                                    </a:lnTo>
                                    <a:lnTo>
                                      <a:pt x="109" y="280"/>
                                    </a:lnTo>
                                    <a:lnTo>
                                      <a:pt x="91" y="280"/>
                                    </a:lnTo>
                                    <a:lnTo>
                                      <a:pt x="73" y="280"/>
                                    </a:lnTo>
                                    <a:lnTo>
                                      <a:pt x="73" y="280"/>
                                    </a:lnTo>
                                    <a:lnTo>
                                      <a:pt x="36" y="280"/>
                                    </a:lnTo>
                                    <a:lnTo>
                                      <a:pt x="18" y="305"/>
                                    </a:lnTo>
                                    <a:lnTo>
                                      <a:pt x="0" y="331"/>
                                    </a:lnTo>
                                    <a:lnTo>
                                      <a:pt x="0" y="356"/>
                                    </a:lnTo>
                                    <a:lnTo>
                                      <a:pt x="18" y="382"/>
                                    </a:lnTo>
                                    <a:lnTo>
                                      <a:pt x="18" y="407"/>
                                    </a:lnTo>
                                    <a:lnTo>
                                      <a:pt x="55" y="432"/>
                                    </a:lnTo>
                                    <a:lnTo>
                                      <a:pt x="73" y="432"/>
                                    </a:lnTo>
                                    <a:lnTo>
                                      <a:pt x="91" y="432"/>
                                    </a:lnTo>
                                    <a:lnTo>
                                      <a:pt x="91" y="432"/>
                                    </a:lnTo>
                                    <a:lnTo>
                                      <a:pt x="109" y="407"/>
                                    </a:lnTo>
                                    <a:lnTo>
                                      <a:pt x="128" y="407"/>
                                    </a:lnTo>
                                    <a:lnTo>
                                      <a:pt x="146" y="407"/>
                                    </a:lnTo>
                                    <a:lnTo>
                                      <a:pt x="164" y="407"/>
                                    </a:lnTo>
                                    <a:lnTo>
                                      <a:pt x="182" y="432"/>
                                    </a:lnTo>
                                    <a:lnTo>
                                      <a:pt x="182" y="483"/>
                                    </a:lnTo>
                                    <a:lnTo>
                                      <a:pt x="182" y="483"/>
                                    </a:lnTo>
                                    <a:lnTo>
                                      <a:pt x="182" y="509"/>
                                    </a:lnTo>
                                    <a:lnTo>
                                      <a:pt x="164" y="560"/>
                                    </a:lnTo>
                                    <a:lnTo>
                                      <a:pt x="164" y="610"/>
                                    </a:lnTo>
                                    <a:lnTo>
                                      <a:pt x="164" y="636"/>
                                    </a:lnTo>
                                    <a:lnTo>
                                      <a:pt x="146" y="687"/>
                                    </a:lnTo>
                                    <a:lnTo>
                                      <a:pt x="146" y="712"/>
                                    </a:lnTo>
                                    <a:lnTo>
                                      <a:pt x="146" y="737"/>
                                    </a:lnTo>
                                    <a:lnTo>
                                      <a:pt x="164" y="763"/>
                                    </a:lnTo>
                                    <a:lnTo>
                                      <a:pt x="182" y="763"/>
                                    </a:lnTo>
                                    <a:lnTo>
                                      <a:pt x="201" y="763"/>
                                    </a:lnTo>
                                    <a:lnTo>
                                      <a:pt x="237" y="788"/>
                                    </a:lnTo>
                                    <a:lnTo>
                                      <a:pt x="255" y="788"/>
                                    </a:lnTo>
                                    <a:lnTo>
                                      <a:pt x="292" y="788"/>
                                    </a:lnTo>
                                    <a:lnTo>
                                      <a:pt x="310" y="788"/>
                                    </a:lnTo>
                                    <a:lnTo>
                                      <a:pt x="328" y="788"/>
                                    </a:lnTo>
                                    <a:lnTo>
                                      <a:pt x="346" y="788"/>
                                    </a:lnTo>
                                    <a:lnTo>
                                      <a:pt x="346" y="763"/>
                                    </a:lnTo>
                                    <a:lnTo>
                                      <a:pt x="346" y="737"/>
                                    </a:lnTo>
                                    <a:lnTo>
                                      <a:pt x="365" y="712"/>
                                    </a:lnTo>
                                    <a:lnTo>
                                      <a:pt x="346" y="687"/>
                                    </a:lnTo>
                                    <a:lnTo>
                                      <a:pt x="346" y="661"/>
                                    </a:lnTo>
                                    <a:lnTo>
                                      <a:pt x="346" y="636"/>
                                    </a:lnTo>
                                    <a:lnTo>
                                      <a:pt x="346" y="636"/>
                                    </a:lnTo>
                                    <a:lnTo>
                                      <a:pt x="346" y="585"/>
                                    </a:lnTo>
                                    <a:lnTo>
                                      <a:pt x="365" y="560"/>
                                    </a:lnTo>
                                    <a:lnTo>
                                      <a:pt x="383" y="560"/>
                                    </a:lnTo>
                                    <a:lnTo>
                                      <a:pt x="401" y="534"/>
                                    </a:lnTo>
                                    <a:lnTo>
                                      <a:pt x="419" y="534"/>
                                    </a:lnTo>
                                    <a:lnTo>
                                      <a:pt x="456" y="560"/>
                                    </a:lnTo>
                                    <a:lnTo>
                                      <a:pt x="456" y="585"/>
                                    </a:lnTo>
                                    <a:lnTo>
                                      <a:pt x="474" y="610"/>
                                    </a:lnTo>
                                    <a:lnTo>
                                      <a:pt x="474" y="636"/>
                                    </a:lnTo>
                                    <a:lnTo>
                                      <a:pt x="474" y="661"/>
                                    </a:lnTo>
                                    <a:lnTo>
                                      <a:pt x="456" y="687"/>
                                    </a:lnTo>
                                    <a:lnTo>
                                      <a:pt x="456" y="712"/>
                                    </a:lnTo>
                                    <a:lnTo>
                                      <a:pt x="456" y="712"/>
                                    </a:lnTo>
                                    <a:lnTo>
                                      <a:pt x="474" y="737"/>
                                    </a:lnTo>
                                    <a:lnTo>
                                      <a:pt x="474" y="763"/>
                                    </a:lnTo>
                                    <a:lnTo>
                                      <a:pt x="511" y="763"/>
                                    </a:lnTo>
                                    <a:lnTo>
                                      <a:pt x="529" y="763"/>
                                    </a:lnTo>
                                    <a:lnTo>
                                      <a:pt x="547" y="763"/>
                                    </a:lnTo>
                                    <a:lnTo>
                                      <a:pt x="584" y="737"/>
                                    </a:lnTo>
                                    <a:lnTo>
                                      <a:pt x="602" y="73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5565240" y="2539800"/>
                                <a:ext cx="325800" cy="676800"/>
                              </a:xfrm>
                              <a:custGeom>
                                <a:avLst/>
                                <a:gdLst/>
                                <a:ahLst/>
                                <a:rect l="l" t="t" r="r" b="b"/>
                                <a:pathLst>
                                  <a:path w="493" h="1017">
                                    <a:moveTo>
                                      <a:pt x="493" y="839"/>
                                    </a:moveTo>
                                    <a:lnTo>
                                      <a:pt x="493" y="203"/>
                                    </a:lnTo>
                                    <a:lnTo>
                                      <a:pt x="475" y="203"/>
                                    </a:lnTo>
                                    <a:lnTo>
                                      <a:pt x="438" y="229"/>
                                    </a:lnTo>
                                    <a:lnTo>
                                      <a:pt x="420" y="229"/>
                                    </a:lnTo>
                                    <a:lnTo>
                                      <a:pt x="402" y="229"/>
                                    </a:lnTo>
                                    <a:lnTo>
                                      <a:pt x="365" y="229"/>
                                    </a:lnTo>
                                    <a:lnTo>
                                      <a:pt x="365" y="203"/>
                                    </a:lnTo>
                                    <a:lnTo>
                                      <a:pt x="347" y="178"/>
                                    </a:lnTo>
                                    <a:lnTo>
                                      <a:pt x="347" y="178"/>
                                    </a:lnTo>
                                    <a:lnTo>
                                      <a:pt x="347" y="153"/>
                                    </a:lnTo>
                                    <a:lnTo>
                                      <a:pt x="365" y="127"/>
                                    </a:lnTo>
                                    <a:lnTo>
                                      <a:pt x="365" y="102"/>
                                    </a:lnTo>
                                    <a:lnTo>
                                      <a:pt x="365" y="76"/>
                                    </a:lnTo>
                                    <a:lnTo>
                                      <a:pt x="347" y="51"/>
                                    </a:lnTo>
                                    <a:lnTo>
                                      <a:pt x="347" y="26"/>
                                    </a:lnTo>
                                    <a:lnTo>
                                      <a:pt x="310" y="0"/>
                                    </a:lnTo>
                                    <a:lnTo>
                                      <a:pt x="292" y="0"/>
                                    </a:lnTo>
                                    <a:lnTo>
                                      <a:pt x="274" y="26"/>
                                    </a:lnTo>
                                    <a:lnTo>
                                      <a:pt x="256" y="26"/>
                                    </a:lnTo>
                                    <a:lnTo>
                                      <a:pt x="237" y="51"/>
                                    </a:lnTo>
                                    <a:lnTo>
                                      <a:pt x="237" y="102"/>
                                    </a:lnTo>
                                    <a:lnTo>
                                      <a:pt x="237" y="102"/>
                                    </a:lnTo>
                                    <a:lnTo>
                                      <a:pt x="237" y="127"/>
                                    </a:lnTo>
                                    <a:lnTo>
                                      <a:pt x="237" y="153"/>
                                    </a:lnTo>
                                    <a:lnTo>
                                      <a:pt x="256" y="178"/>
                                    </a:lnTo>
                                    <a:lnTo>
                                      <a:pt x="237" y="203"/>
                                    </a:lnTo>
                                    <a:lnTo>
                                      <a:pt x="237" y="229"/>
                                    </a:lnTo>
                                    <a:lnTo>
                                      <a:pt x="237" y="254"/>
                                    </a:lnTo>
                                    <a:lnTo>
                                      <a:pt x="219" y="254"/>
                                    </a:lnTo>
                                    <a:lnTo>
                                      <a:pt x="201" y="254"/>
                                    </a:lnTo>
                                    <a:lnTo>
                                      <a:pt x="183" y="254"/>
                                    </a:lnTo>
                                    <a:lnTo>
                                      <a:pt x="146" y="254"/>
                                    </a:lnTo>
                                    <a:lnTo>
                                      <a:pt x="128" y="254"/>
                                    </a:lnTo>
                                    <a:lnTo>
                                      <a:pt x="92" y="229"/>
                                    </a:lnTo>
                                    <a:lnTo>
                                      <a:pt x="73" y="229"/>
                                    </a:lnTo>
                                    <a:lnTo>
                                      <a:pt x="55" y="229"/>
                                    </a:lnTo>
                                    <a:lnTo>
                                      <a:pt x="37" y="203"/>
                                    </a:lnTo>
                                    <a:lnTo>
                                      <a:pt x="19" y="229"/>
                                    </a:lnTo>
                                    <a:lnTo>
                                      <a:pt x="19" y="254"/>
                                    </a:lnTo>
                                    <a:lnTo>
                                      <a:pt x="19" y="280"/>
                                    </a:lnTo>
                                    <a:lnTo>
                                      <a:pt x="0" y="305"/>
                                    </a:lnTo>
                                    <a:lnTo>
                                      <a:pt x="0" y="356"/>
                                    </a:lnTo>
                                    <a:lnTo>
                                      <a:pt x="0" y="381"/>
                                    </a:lnTo>
                                    <a:lnTo>
                                      <a:pt x="0" y="407"/>
                                    </a:lnTo>
                                    <a:lnTo>
                                      <a:pt x="19" y="432"/>
                                    </a:lnTo>
                                    <a:lnTo>
                                      <a:pt x="37" y="432"/>
                                    </a:lnTo>
                                    <a:lnTo>
                                      <a:pt x="55" y="432"/>
                                    </a:lnTo>
                                    <a:lnTo>
                                      <a:pt x="73" y="432"/>
                                    </a:lnTo>
                                    <a:lnTo>
                                      <a:pt x="92" y="407"/>
                                    </a:lnTo>
                                    <a:lnTo>
                                      <a:pt x="110" y="407"/>
                                    </a:lnTo>
                                    <a:lnTo>
                                      <a:pt x="110" y="407"/>
                                    </a:lnTo>
                                    <a:lnTo>
                                      <a:pt x="128" y="407"/>
                                    </a:lnTo>
                                    <a:lnTo>
                                      <a:pt x="146" y="432"/>
                                    </a:lnTo>
                                    <a:lnTo>
                                      <a:pt x="165" y="458"/>
                                    </a:lnTo>
                                    <a:lnTo>
                                      <a:pt x="165" y="483"/>
                                    </a:lnTo>
                                    <a:lnTo>
                                      <a:pt x="165" y="509"/>
                                    </a:lnTo>
                                    <a:lnTo>
                                      <a:pt x="146" y="534"/>
                                    </a:lnTo>
                                    <a:lnTo>
                                      <a:pt x="128" y="559"/>
                                    </a:lnTo>
                                    <a:lnTo>
                                      <a:pt x="110" y="559"/>
                                    </a:lnTo>
                                    <a:lnTo>
                                      <a:pt x="92" y="559"/>
                                    </a:lnTo>
                                    <a:lnTo>
                                      <a:pt x="73" y="559"/>
                                    </a:lnTo>
                                    <a:lnTo>
                                      <a:pt x="55" y="534"/>
                                    </a:lnTo>
                                    <a:lnTo>
                                      <a:pt x="37" y="534"/>
                                    </a:lnTo>
                                    <a:lnTo>
                                      <a:pt x="19" y="534"/>
                                    </a:lnTo>
                                    <a:lnTo>
                                      <a:pt x="0" y="534"/>
                                    </a:lnTo>
                                    <a:lnTo>
                                      <a:pt x="0" y="559"/>
                                    </a:lnTo>
                                    <a:lnTo>
                                      <a:pt x="0" y="610"/>
                                    </a:lnTo>
                                    <a:lnTo>
                                      <a:pt x="0" y="636"/>
                                    </a:lnTo>
                                    <a:lnTo>
                                      <a:pt x="0" y="661"/>
                                    </a:lnTo>
                                    <a:lnTo>
                                      <a:pt x="0" y="712"/>
                                    </a:lnTo>
                                    <a:lnTo>
                                      <a:pt x="19" y="737"/>
                                    </a:lnTo>
                                    <a:lnTo>
                                      <a:pt x="19" y="763"/>
                                    </a:lnTo>
                                    <a:lnTo>
                                      <a:pt x="37" y="788"/>
                                    </a:lnTo>
                                    <a:lnTo>
                                      <a:pt x="37" y="814"/>
                                    </a:lnTo>
                                    <a:lnTo>
                                      <a:pt x="37" y="839"/>
                                    </a:lnTo>
                                    <a:lnTo>
                                      <a:pt x="73" y="839"/>
                                    </a:lnTo>
                                    <a:lnTo>
                                      <a:pt x="92" y="839"/>
                                    </a:lnTo>
                                    <a:lnTo>
                                      <a:pt x="128" y="814"/>
                                    </a:lnTo>
                                    <a:lnTo>
                                      <a:pt x="146" y="814"/>
                                    </a:lnTo>
                                    <a:lnTo>
                                      <a:pt x="165" y="814"/>
                                    </a:lnTo>
                                    <a:lnTo>
                                      <a:pt x="183" y="814"/>
                                    </a:lnTo>
                                    <a:lnTo>
                                      <a:pt x="201" y="814"/>
                                    </a:lnTo>
                                    <a:lnTo>
                                      <a:pt x="219" y="814"/>
                                    </a:lnTo>
                                    <a:lnTo>
                                      <a:pt x="237" y="814"/>
                                    </a:lnTo>
                                    <a:lnTo>
                                      <a:pt x="237" y="839"/>
                                    </a:lnTo>
                                    <a:lnTo>
                                      <a:pt x="256" y="865"/>
                                    </a:lnTo>
                                    <a:lnTo>
                                      <a:pt x="256" y="890"/>
                                    </a:lnTo>
                                    <a:lnTo>
                                      <a:pt x="256" y="890"/>
                                    </a:lnTo>
                                    <a:lnTo>
                                      <a:pt x="256" y="915"/>
                                    </a:lnTo>
                                    <a:lnTo>
                                      <a:pt x="237" y="941"/>
                                    </a:lnTo>
                                    <a:lnTo>
                                      <a:pt x="237" y="941"/>
                                    </a:lnTo>
                                    <a:lnTo>
                                      <a:pt x="256" y="966"/>
                                    </a:lnTo>
                                    <a:lnTo>
                                      <a:pt x="256" y="992"/>
                                    </a:lnTo>
                                    <a:lnTo>
                                      <a:pt x="274" y="1017"/>
                                    </a:lnTo>
                                    <a:lnTo>
                                      <a:pt x="310" y="1017"/>
                                    </a:lnTo>
                                    <a:lnTo>
                                      <a:pt x="329" y="1017"/>
                                    </a:lnTo>
                                    <a:lnTo>
                                      <a:pt x="347" y="992"/>
                                    </a:lnTo>
                                    <a:lnTo>
                                      <a:pt x="365" y="966"/>
                                    </a:lnTo>
                                    <a:lnTo>
                                      <a:pt x="365" y="941"/>
                                    </a:lnTo>
                                    <a:lnTo>
                                      <a:pt x="365" y="915"/>
                                    </a:lnTo>
                                    <a:lnTo>
                                      <a:pt x="365" y="915"/>
                                    </a:lnTo>
                                    <a:lnTo>
                                      <a:pt x="347" y="890"/>
                                    </a:lnTo>
                                    <a:lnTo>
                                      <a:pt x="347" y="865"/>
                                    </a:lnTo>
                                    <a:lnTo>
                                      <a:pt x="347" y="839"/>
                                    </a:lnTo>
                                    <a:lnTo>
                                      <a:pt x="347" y="814"/>
                                    </a:lnTo>
                                    <a:lnTo>
                                      <a:pt x="365" y="788"/>
                                    </a:lnTo>
                                    <a:lnTo>
                                      <a:pt x="383" y="788"/>
                                    </a:lnTo>
                                    <a:lnTo>
                                      <a:pt x="402" y="788"/>
                                    </a:lnTo>
                                    <a:lnTo>
                                      <a:pt x="438" y="814"/>
                                    </a:lnTo>
                                    <a:lnTo>
                                      <a:pt x="438" y="814"/>
                                    </a:lnTo>
                                    <a:lnTo>
                                      <a:pt x="456" y="814"/>
                                    </a:lnTo>
                                    <a:lnTo>
                                      <a:pt x="475" y="839"/>
                                    </a:lnTo>
                                    <a:lnTo>
                                      <a:pt x="493" y="839"/>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5504760" y="3065040"/>
                                <a:ext cx="385920" cy="507960"/>
                              </a:xfrm>
                              <a:custGeom>
                                <a:avLst/>
                                <a:gdLst/>
                                <a:ahLst/>
                                <a:rect l="l" t="t" r="r" b="b"/>
                                <a:pathLst>
                                  <a:path w="584" h="763">
                                    <a:moveTo>
                                      <a:pt x="584" y="687"/>
                                    </a:moveTo>
                                    <a:lnTo>
                                      <a:pt x="584" y="51"/>
                                    </a:lnTo>
                                    <a:lnTo>
                                      <a:pt x="566" y="51"/>
                                    </a:lnTo>
                                    <a:lnTo>
                                      <a:pt x="547" y="26"/>
                                    </a:lnTo>
                                    <a:lnTo>
                                      <a:pt x="529" y="26"/>
                                    </a:lnTo>
                                    <a:lnTo>
                                      <a:pt x="529" y="26"/>
                                    </a:lnTo>
                                    <a:lnTo>
                                      <a:pt x="493" y="0"/>
                                    </a:lnTo>
                                    <a:lnTo>
                                      <a:pt x="474" y="0"/>
                                    </a:lnTo>
                                    <a:lnTo>
                                      <a:pt x="456" y="0"/>
                                    </a:lnTo>
                                    <a:lnTo>
                                      <a:pt x="438" y="26"/>
                                    </a:lnTo>
                                    <a:lnTo>
                                      <a:pt x="438" y="51"/>
                                    </a:lnTo>
                                    <a:lnTo>
                                      <a:pt x="438" y="77"/>
                                    </a:lnTo>
                                    <a:lnTo>
                                      <a:pt x="438" y="102"/>
                                    </a:lnTo>
                                    <a:lnTo>
                                      <a:pt x="456" y="127"/>
                                    </a:lnTo>
                                    <a:lnTo>
                                      <a:pt x="456" y="127"/>
                                    </a:lnTo>
                                    <a:lnTo>
                                      <a:pt x="456" y="153"/>
                                    </a:lnTo>
                                    <a:lnTo>
                                      <a:pt x="456" y="178"/>
                                    </a:lnTo>
                                    <a:lnTo>
                                      <a:pt x="438" y="204"/>
                                    </a:lnTo>
                                    <a:lnTo>
                                      <a:pt x="420" y="229"/>
                                    </a:lnTo>
                                    <a:lnTo>
                                      <a:pt x="401" y="229"/>
                                    </a:lnTo>
                                    <a:lnTo>
                                      <a:pt x="365" y="229"/>
                                    </a:lnTo>
                                    <a:lnTo>
                                      <a:pt x="347" y="204"/>
                                    </a:lnTo>
                                    <a:lnTo>
                                      <a:pt x="347" y="178"/>
                                    </a:lnTo>
                                    <a:lnTo>
                                      <a:pt x="328" y="153"/>
                                    </a:lnTo>
                                    <a:lnTo>
                                      <a:pt x="328" y="153"/>
                                    </a:lnTo>
                                    <a:lnTo>
                                      <a:pt x="347" y="127"/>
                                    </a:lnTo>
                                    <a:lnTo>
                                      <a:pt x="347" y="102"/>
                                    </a:lnTo>
                                    <a:lnTo>
                                      <a:pt x="347" y="102"/>
                                    </a:lnTo>
                                    <a:lnTo>
                                      <a:pt x="347" y="77"/>
                                    </a:lnTo>
                                    <a:lnTo>
                                      <a:pt x="328" y="51"/>
                                    </a:lnTo>
                                    <a:lnTo>
                                      <a:pt x="328" y="26"/>
                                    </a:lnTo>
                                    <a:lnTo>
                                      <a:pt x="310" y="26"/>
                                    </a:lnTo>
                                    <a:lnTo>
                                      <a:pt x="292" y="26"/>
                                    </a:lnTo>
                                    <a:lnTo>
                                      <a:pt x="274" y="26"/>
                                    </a:lnTo>
                                    <a:lnTo>
                                      <a:pt x="256" y="26"/>
                                    </a:lnTo>
                                    <a:lnTo>
                                      <a:pt x="237" y="26"/>
                                    </a:lnTo>
                                    <a:lnTo>
                                      <a:pt x="219" y="26"/>
                                    </a:lnTo>
                                    <a:lnTo>
                                      <a:pt x="183" y="51"/>
                                    </a:lnTo>
                                    <a:lnTo>
                                      <a:pt x="164" y="51"/>
                                    </a:lnTo>
                                    <a:lnTo>
                                      <a:pt x="128" y="51"/>
                                    </a:lnTo>
                                    <a:lnTo>
                                      <a:pt x="146" y="77"/>
                                    </a:lnTo>
                                    <a:lnTo>
                                      <a:pt x="146" y="127"/>
                                    </a:lnTo>
                                    <a:lnTo>
                                      <a:pt x="146" y="153"/>
                                    </a:lnTo>
                                    <a:lnTo>
                                      <a:pt x="146" y="178"/>
                                    </a:lnTo>
                                    <a:lnTo>
                                      <a:pt x="146" y="204"/>
                                    </a:lnTo>
                                    <a:lnTo>
                                      <a:pt x="146" y="254"/>
                                    </a:lnTo>
                                    <a:lnTo>
                                      <a:pt x="146" y="280"/>
                                    </a:lnTo>
                                    <a:lnTo>
                                      <a:pt x="128" y="280"/>
                                    </a:lnTo>
                                    <a:lnTo>
                                      <a:pt x="128" y="305"/>
                                    </a:lnTo>
                                    <a:lnTo>
                                      <a:pt x="110" y="305"/>
                                    </a:lnTo>
                                    <a:lnTo>
                                      <a:pt x="91" y="305"/>
                                    </a:lnTo>
                                    <a:lnTo>
                                      <a:pt x="73" y="280"/>
                                    </a:lnTo>
                                    <a:lnTo>
                                      <a:pt x="55" y="280"/>
                                    </a:lnTo>
                                    <a:lnTo>
                                      <a:pt x="55" y="280"/>
                                    </a:lnTo>
                                    <a:lnTo>
                                      <a:pt x="37" y="280"/>
                                    </a:lnTo>
                                    <a:lnTo>
                                      <a:pt x="18" y="305"/>
                                    </a:lnTo>
                                    <a:lnTo>
                                      <a:pt x="0" y="331"/>
                                    </a:lnTo>
                                    <a:lnTo>
                                      <a:pt x="0" y="356"/>
                                    </a:lnTo>
                                    <a:lnTo>
                                      <a:pt x="0" y="382"/>
                                    </a:lnTo>
                                    <a:lnTo>
                                      <a:pt x="18" y="407"/>
                                    </a:lnTo>
                                    <a:lnTo>
                                      <a:pt x="37" y="432"/>
                                    </a:lnTo>
                                    <a:lnTo>
                                      <a:pt x="55" y="432"/>
                                    </a:lnTo>
                                    <a:lnTo>
                                      <a:pt x="55" y="432"/>
                                    </a:lnTo>
                                    <a:lnTo>
                                      <a:pt x="73" y="432"/>
                                    </a:lnTo>
                                    <a:lnTo>
                                      <a:pt x="91" y="432"/>
                                    </a:lnTo>
                                    <a:lnTo>
                                      <a:pt x="128" y="432"/>
                                    </a:lnTo>
                                    <a:lnTo>
                                      <a:pt x="128" y="432"/>
                                    </a:lnTo>
                                    <a:lnTo>
                                      <a:pt x="146" y="432"/>
                                    </a:lnTo>
                                    <a:lnTo>
                                      <a:pt x="164" y="458"/>
                                    </a:lnTo>
                                    <a:lnTo>
                                      <a:pt x="164" y="509"/>
                                    </a:lnTo>
                                    <a:lnTo>
                                      <a:pt x="164" y="534"/>
                                    </a:lnTo>
                                    <a:lnTo>
                                      <a:pt x="164" y="560"/>
                                    </a:lnTo>
                                    <a:lnTo>
                                      <a:pt x="164" y="585"/>
                                    </a:lnTo>
                                    <a:lnTo>
                                      <a:pt x="164" y="610"/>
                                    </a:lnTo>
                                    <a:lnTo>
                                      <a:pt x="146" y="636"/>
                                    </a:lnTo>
                                    <a:lnTo>
                                      <a:pt x="146" y="661"/>
                                    </a:lnTo>
                                    <a:lnTo>
                                      <a:pt x="146" y="687"/>
                                    </a:lnTo>
                                    <a:lnTo>
                                      <a:pt x="146" y="712"/>
                                    </a:lnTo>
                                    <a:lnTo>
                                      <a:pt x="164" y="738"/>
                                    </a:lnTo>
                                    <a:lnTo>
                                      <a:pt x="201" y="738"/>
                                    </a:lnTo>
                                    <a:lnTo>
                                      <a:pt x="219" y="738"/>
                                    </a:lnTo>
                                    <a:lnTo>
                                      <a:pt x="237" y="738"/>
                                    </a:lnTo>
                                    <a:lnTo>
                                      <a:pt x="256" y="738"/>
                                    </a:lnTo>
                                    <a:lnTo>
                                      <a:pt x="274" y="738"/>
                                    </a:lnTo>
                                    <a:lnTo>
                                      <a:pt x="292" y="738"/>
                                    </a:lnTo>
                                    <a:lnTo>
                                      <a:pt x="310" y="763"/>
                                    </a:lnTo>
                                    <a:lnTo>
                                      <a:pt x="328" y="738"/>
                                    </a:lnTo>
                                    <a:lnTo>
                                      <a:pt x="328" y="738"/>
                                    </a:lnTo>
                                    <a:lnTo>
                                      <a:pt x="347" y="712"/>
                                    </a:lnTo>
                                    <a:lnTo>
                                      <a:pt x="347" y="687"/>
                                    </a:lnTo>
                                    <a:lnTo>
                                      <a:pt x="347" y="661"/>
                                    </a:lnTo>
                                    <a:lnTo>
                                      <a:pt x="347" y="636"/>
                                    </a:lnTo>
                                    <a:lnTo>
                                      <a:pt x="328" y="610"/>
                                    </a:lnTo>
                                    <a:lnTo>
                                      <a:pt x="328" y="610"/>
                                    </a:lnTo>
                                    <a:lnTo>
                                      <a:pt x="347" y="560"/>
                                    </a:lnTo>
                                    <a:lnTo>
                                      <a:pt x="347" y="560"/>
                                    </a:lnTo>
                                    <a:lnTo>
                                      <a:pt x="365" y="534"/>
                                    </a:lnTo>
                                    <a:lnTo>
                                      <a:pt x="401" y="534"/>
                                    </a:lnTo>
                                    <a:lnTo>
                                      <a:pt x="420" y="534"/>
                                    </a:lnTo>
                                    <a:lnTo>
                                      <a:pt x="438" y="534"/>
                                    </a:lnTo>
                                    <a:lnTo>
                                      <a:pt x="438" y="560"/>
                                    </a:lnTo>
                                    <a:lnTo>
                                      <a:pt x="456" y="585"/>
                                    </a:lnTo>
                                    <a:lnTo>
                                      <a:pt x="456" y="610"/>
                                    </a:lnTo>
                                    <a:lnTo>
                                      <a:pt x="438" y="610"/>
                                    </a:lnTo>
                                    <a:lnTo>
                                      <a:pt x="438" y="636"/>
                                    </a:lnTo>
                                    <a:lnTo>
                                      <a:pt x="438" y="661"/>
                                    </a:lnTo>
                                    <a:lnTo>
                                      <a:pt x="456" y="687"/>
                                    </a:lnTo>
                                    <a:lnTo>
                                      <a:pt x="456" y="712"/>
                                    </a:lnTo>
                                    <a:lnTo>
                                      <a:pt x="474" y="712"/>
                                    </a:lnTo>
                                    <a:lnTo>
                                      <a:pt x="511" y="712"/>
                                    </a:lnTo>
                                    <a:lnTo>
                                      <a:pt x="529" y="712"/>
                                    </a:lnTo>
                                    <a:lnTo>
                                      <a:pt x="547" y="712"/>
                                    </a:lnTo>
                                    <a:lnTo>
                                      <a:pt x="566" y="712"/>
                                    </a:lnTo>
                                    <a:lnTo>
                                      <a:pt x="584" y="68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5577120" y="3420720"/>
                                <a:ext cx="313560" cy="676800"/>
                              </a:xfrm>
                              <a:custGeom>
                                <a:avLst/>
                                <a:gdLst/>
                                <a:ahLst/>
                                <a:rect l="l" t="t" r="r" b="b"/>
                                <a:pathLst>
                                  <a:path w="474" h="1017">
                                    <a:moveTo>
                                      <a:pt x="18" y="839"/>
                                    </a:moveTo>
                                    <a:lnTo>
                                      <a:pt x="36" y="839"/>
                                    </a:lnTo>
                                    <a:lnTo>
                                      <a:pt x="54" y="839"/>
                                    </a:lnTo>
                                    <a:lnTo>
                                      <a:pt x="91" y="814"/>
                                    </a:lnTo>
                                    <a:lnTo>
                                      <a:pt x="109" y="814"/>
                                    </a:lnTo>
                                    <a:lnTo>
                                      <a:pt x="146" y="814"/>
                                    </a:lnTo>
                                    <a:lnTo>
                                      <a:pt x="164" y="788"/>
                                    </a:lnTo>
                                    <a:lnTo>
                                      <a:pt x="182" y="788"/>
                                    </a:lnTo>
                                    <a:lnTo>
                                      <a:pt x="200" y="788"/>
                                    </a:lnTo>
                                    <a:lnTo>
                                      <a:pt x="218" y="788"/>
                                    </a:lnTo>
                                    <a:lnTo>
                                      <a:pt x="237" y="814"/>
                                    </a:lnTo>
                                    <a:lnTo>
                                      <a:pt x="237" y="839"/>
                                    </a:lnTo>
                                    <a:lnTo>
                                      <a:pt x="237" y="839"/>
                                    </a:lnTo>
                                    <a:lnTo>
                                      <a:pt x="237" y="865"/>
                                    </a:lnTo>
                                    <a:lnTo>
                                      <a:pt x="237" y="890"/>
                                    </a:lnTo>
                                    <a:lnTo>
                                      <a:pt x="237" y="915"/>
                                    </a:lnTo>
                                    <a:lnTo>
                                      <a:pt x="237" y="941"/>
                                    </a:lnTo>
                                    <a:lnTo>
                                      <a:pt x="237" y="966"/>
                                    </a:lnTo>
                                    <a:lnTo>
                                      <a:pt x="255" y="992"/>
                                    </a:lnTo>
                                    <a:lnTo>
                                      <a:pt x="273" y="1017"/>
                                    </a:lnTo>
                                    <a:lnTo>
                                      <a:pt x="291" y="1017"/>
                                    </a:lnTo>
                                    <a:lnTo>
                                      <a:pt x="310" y="1017"/>
                                    </a:lnTo>
                                    <a:lnTo>
                                      <a:pt x="346" y="992"/>
                                    </a:lnTo>
                                    <a:lnTo>
                                      <a:pt x="364" y="966"/>
                                    </a:lnTo>
                                    <a:lnTo>
                                      <a:pt x="364" y="941"/>
                                    </a:lnTo>
                                    <a:lnTo>
                                      <a:pt x="364" y="915"/>
                                    </a:lnTo>
                                    <a:lnTo>
                                      <a:pt x="346" y="890"/>
                                    </a:lnTo>
                                    <a:lnTo>
                                      <a:pt x="346" y="865"/>
                                    </a:lnTo>
                                    <a:lnTo>
                                      <a:pt x="346" y="839"/>
                                    </a:lnTo>
                                    <a:lnTo>
                                      <a:pt x="346" y="814"/>
                                    </a:lnTo>
                                    <a:lnTo>
                                      <a:pt x="346" y="788"/>
                                    </a:lnTo>
                                    <a:lnTo>
                                      <a:pt x="364" y="788"/>
                                    </a:lnTo>
                                    <a:lnTo>
                                      <a:pt x="401" y="788"/>
                                    </a:lnTo>
                                    <a:lnTo>
                                      <a:pt x="401" y="788"/>
                                    </a:lnTo>
                                    <a:lnTo>
                                      <a:pt x="419" y="788"/>
                                    </a:lnTo>
                                    <a:lnTo>
                                      <a:pt x="456" y="788"/>
                                    </a:lnTo>
                                    <a:lnTo>
                                      <a:pt x="474" y="788"/>
                                    </a:lnTo>
                                    <a:lnTo>
                                      <a:pt x="474" y="153"/>
                                    </a:lnTo>
                                    <a:lnTo>
                                      <a:pt x="456" y="178"/>
                                    </a:lnTo>
                                    <a:lnTo>
                                      <a:pt x="437" y="178"/>
                                    </a:lnTo>
                                    <a:lnTo>
                                      <a:pt x="419" y="178"/>
                                    </a:lnTo>
                                    <a:lnTo>
                                      <a:pt x="401" y="178"/>
                                    </a:lnTo>
                                    <a:lnTo>
                                      <a:pt x="364" y="178"/>
                                    </a:lnTo>
                                    <a:lnTo>
                                      <a:pt x="346" y="178"/>
                                    </a:lnTo>
                                    <a:lnTo>
                                      <a:pt x="346" y="153"/>
                                    </a:lnTo>
                                    <a:lnTo>
                                      <a:pt x="328" y="127"/>
                                    </a:lnTo>
                                    <a:lnTo>
                                      <a:pt x="328" y="102"/>
                                    </a:lnTo>
                                    <a:lnTo>
                                      <a:pt x="328" y="76"/>
                                    </a:lnTo>
                                    <a:lnTo>
                                      <a:pt x="346" y="76"/>
                                    </a:lnTo>
                                    <a:lnTo>
                                      <a:pt x="346" y="51"/>
                                    </a:lnTo>
                                    <a:lnTo>
                                      <a:pt x="328" y="26"/>
                                    </a:lnTo>
                                    <a:lnTo>
                                      <a:pt x="328" y="0"/>
                                    </a:lnTo>
                                    <a:lnTo>
                                      <a:pt x="310" y="0"/>
                                    </a:lnTo>
                                    <a:lnTo>
                                      <a:pt x="291" y="0"/>
                                    </a:lnTo>
                                    <a:lnTo>
                                      <a:pt x="255" y="0"/>
                                    </a:lnTo>
                                    <a:lnTo>
                                      <a:pt x="237" y="26"/>
                                    </a:lnTo>
                                    <a:lnTo>
                                      <a:pt x="237" y="26"/>
                                    </a:lnTo>
                                    <a:lnTo>
                                      <a:pt x="218" y="76"/>
                                    </a:lnTo>
                                    <a:lnTo>
                                      <a:pt x="218" y="76"/>
                                    </a:lnTo>
                                    <a:lnTo>
                                      <a:pt x="237" y="102"/>
                                    </a:lnTo>
                                    <a:lnTo>
                                      <a:pt x="237" y="127"/>
                                    </a:lnTo>
                                    <a:lnTo>
                                      <a:pt x="237" y="153"/>
                                    </a:lnTo>
                                    <a:lnTo>
                                      <a:pt x="237" y="178"/>
                                    </a:lnTo>
                                    <a:lnTo>
                                      <a:pt x="218" y="204"/>
                                    </a:lnTo>
                                    <a:lnTo>
                                      <a:pt x="218" y="204"/>
                                    </a:lnTo>
                                    <a:lnTo>
                                      <a:pt x="200" y="229"/>
                                    </a:lnTo>
                                    <a:lnTo>
                                      <a:pt x="182" y="204"/>
                                    </a:lnTo>
                                    <a:lnTo>
                                      <a:pt x="164" y="204"/>
                                    </a:lnTo>
                                    <a:lnTo>
                                      <a:pt x="146" y="204"/>
                                    </a:lnTo>
                                    <a:lnTo>
                                      <a:pt x="127" y="204"/>
                                    </a:lnTo>
                                    <a:lnTo>
                                      <a:pt x="109" y="204"/>
                                    </a:lnTo>
                                    <a:lnTo>
                                      <a:pt x="91" y="204"/>
                                    </a:lnTo>
                                    <a:lnTo>
                                      <a:pt x="54" y="204"/>
                                    </a:lnTo>
                                    <a:lnTo>
                                      <a:pt x="36" y="178"/>
                                    </a:lnTo>
                                    <a:lnTo>
                                      <a:pt x="18" y="229"/>
                                    </a:lnTo>
                                    <a:lnTo>
                                      <a:pt x="18" y="254"/>
                                    </a:lnTo>
                                    <a:lnTo>
                                      <a:pt x="0" y="280"/>
                                    </a:lnTo>
                                    <a:lnTo>
                                      <a:pt x="0" y="305"/>
                                    </a:lnTo>
                                    <a:lnTo>
                                      <a:pt x="0" y="331"/>
                                    </a:lnTo>
                                    <a:lnTo>
                                      <a:pt x="0" y="382"/>
                                    </a:lnTo>
                                    <a:lnTo>
                                      <a:pt x="0" y="382"/>
                                    </a:lnTo>
                                    <a:lnTo>
                                      <a:pt x="18" y="407"/>
                                    </a:lnTo>
                                    <a:lnTo>
                                      <a:pt x="18" y="407"/>
                                    </a:lnTo>
                                    <a:lnTo>
                                      <a:pt x="36" y="407"/>
                                    </a:lnTo>
                                    <a:lnTo>
                                      <a:pt x="54" y="407"/>
                                    </a:lnTo>
                                    <a:lnTo>
                                      <a:pt x="73" y="407"/>
                                    </a:lnTo>
                                    <a:lnTo>
                                      <a:pt x="91" y="382"/>
                                    </a:lnTo>
                                    <a:lnTo>
                                      <a:pt x="91" y="382"/>
                                    </a:lnTo>
                                    <a:lnTo>
                                      <a:pt x="109" y="407"/>
                                    </a:lnTo>
                                    <a:lnTo>
                                      <a:pt x="127" y="407"/>
                                    </a:lnTo>
                                    <a:lnTo>
                                      <a:pt x="146" y="432"/>
                                    </a:lnTo>
                                    <a:lnTo>
                                      <a:pt x="146" y="483"/>
                                    </a:lnTo>
                                    <a:lnTo>
                                      <a:pt x="146" y="509"/>
                                    </a:lnTo>
                                    <a:lnTo>
                                      <a:pt x="127" y="534"/>
                                    </a:lnTo>
                                    <a:lnTo>
                                      <a:pt x="109" y="559"/>
                                    </a:lnTo>
                                    <a:lnTo>
                                      <a:pt x="109" y="559"/>
                                    </a:lnTo>
                                    <a:lnTo>
                                      <a:pt x="91" y="559"/>
                                    </a:lnTo>
                                    <a:lnTo>
                                      <a:pt x="54" y="559"/>
                                    </a:lnTo>
                                    <a:lnTo>
                                      <a:pt x="36" y="534"/>
                                    </a:lnTo>
                                    <a:lnTo>
                                      <a:pt x="36" y="534"/>
                                    </a:lnTo>
                                    <a:lnTo>
                                      <a:pt x="18" y="534"/>
                                    </a:lnTo>
                                    <a:lnTo>
                                      <a:pt x="0" y="559"/>
                                    </a:lnTo>
                                    <a:lnTo>
                                      <a:pt x="0" y="559"/>
                                    </a:lnTo>
                                    <a:lnTo>
                                      <a:pt x="0" y="610"/>
                                    </a:lnTo>
                                    <a:lnTo>
                                      <a:pt x="0" y="610"/>
                                    </a:lnTo>
                                    <a:lnTo>
                                      <a:pt x="0" y="636"/>
                                    </a:lnTo>
                                    <a:lnTo>
                                      <a:pt x="0" y="661"/>
                                    </a:lnTo>
                                    <a:lnTo>
                                      <a:pt x="0" y="712"/>
                                    </a:lnTo>
                                    <a:lnTo>
                                      <a:pt x="0" y="737"/>
                                    </a:lnTo>
                                    <a:lnTo>
                                      <a:pt x="18" y="788"/>
                                    </a:lnTo>
                                    <a:lnTo>
                                      <a:pt x="18" y="814"/>
                                    </a:lnTo>
                                    <a:lnTo>
                                      <a:pt x="18" y="839"/>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205920" y="4707720"/>
                                <a:ext cx="506880" cy="525240"/>
                              </a:xfrm>
                              <a:custGeom>
                                <a:avLst/>
                                <a:gdLst/>
                                <a:ahLst/>
                                <a:rect l="l" t="t" r="r" b="b"/>
                                <a:pathLst>
                                  <a:path w="766" h="789">
                                    <a:moveTo>
                                      <a:pt x="657" y="789"/>
                                    </a:moveTo>
                                    <a:lnTo>
                                      <a:pt x="110" y="789"/>
                                    </a:lnTo>
                                    <a:lnTo>
                                      <a:pt x="110" y="763"/>
                                    </a:lnTo>
                                    <a:lnTo>
                                      <a:pt x="110" y="738"/>
                                    </a:lnTo>
                                    <a:lnTo>
                                      <a:pt x="110" y="712"/>
                                    </a:lnTo>
                                    <a:lnTo>
                                      <a:pt x="128" y="687"/>
                                    </a:lnTo>
                                    <a:lnTo>
                                      <a:pt x="128" y="661"/>
                                    </a:lnTo>
                                    <a:lnTo>
                                      <a:pt x="128" y="636"/>
                                    </a:lnTo>
                                    <a:lnTo>
                                      <a:pt x="128" y="611"/>
                                    </a:lnTo>
                                    <a:lnTo>
                                      <a:pt x="128" y="560"/>
                                    </a:lnTo>
                                    <a:lnTo>
                                      <a:pt x="128" y="534"/>
                                    </a:lnTo>
                                    <a:lnTo>
                                      <a:pt x="128" y="534"/>
                                    </a:lnTo>
                                    <a:lnTo>
                                      <a:pt x="110" y="509"/>
                                    </a:lnTo>
                                    <a:lnTo>
                                      <a:pt x="91" y="509"/>
                                    </a:lnTo>
                                    <a:lnTo>
                                      <a:pt x="73" y="509"/>
                                    </a:lnTo>
                                    <a:lnTo>
                                      <a:pt x="55" y="534"/>
                                    </a:lnTo>
                                    <a:lnTo>
                                      <a:pt x="55" y="534"/>
                                    </a:lnTo>
                                    <a:lnTo>
                                      <a:pt x="37" y="534"/>
                                    </a:lnTo>
                                    <a:lnTo>
                                      <a:pt x="18" y="534"/>
                                    </a:lnTo>
                                    <a:lnTo>
                                      <a:pt x="0" y="509"/>
                                    </a:lnTo>
                                    <a:lnTo>
                                      <a:pt x="0" y="483"/>
                                    </a:lnTo>
                                    <a:lnTo>
                                      <a:pt x="0" y="458"/>
                                    </a:lnTo>
                                    <a:lnTo>
                                      <a:pt x="0" y="407"/>
                                    </a:lnTo>
                                    <a:lnTo>
                                      <a:pt x="0" y="382"/>
                                    </a:lnTo>
                                    <a:lnTo>
                                      <a:pt x="18" y="382"/>
                                    </a:lnTo>
                                    <a:lnTo>
                                      <a:pt x="37" y="382"/>
                                    </a:lnTo>
                                    <a:lnTo>
                                      <a:pt x="55" y="356"/>
                                    </a:lnTo>
                                    <a:lnTo>
                                      <a:pt x="55" y="382"/>
                                    </a:lnTo>
                                    <a:lnTo>
                                      <a:pt x="91" y="382"/>
                                    </a:lnTo>
                                    <a:lnTo>
                                      <a:pt x="110" y="382"/>
                                    </a:lnTo>
                                    <a:lnTo>
                                      <a:pt x="110" y="356"/>
                                    </a:lnTo>
                                    <a:lnTo>
                                      <a:pt x="128" y="356"/>
                                    </a:lnTo>
                                    <a:lnTo>
                                      <a:pt x="146" y="306"/>
                                    </a:lnTo>
                                    <a:lnTo>
                                      <a:pt x="146" y="280"/>
                                    </a:lnTo>
                                    <a:lnTo>
                                      <a:pt x="146" y="229"/>
                                    </a:lnTo>
                                    <a:lnTo>
                                      <a:pt x="164" y="178"/>
                                    </a:lnTo>
                                    <a:lnTo>
                                      <a:pt x="146" y="128"/>
                                    </a:lnTo>
                                    <a:lnTo>
                                      <a:pt x="146" y="77"/>
                                    </a:lnTo>
                                    <a:lnTo>
                                      <a:pt x="183" y="51"/>
                                    </a:lnTo>
                                    <a:lnTo>
                                      <a:pt x="237" y="51"/>
                                    </a:lnTo>
                                    <a:lnTo>
                                      <a:pt x="274" y="26"/>
                                    </a:lnTo>
                                    <a:lnTo>
                                      <a:pt x="310" y="26"/>
                                    </a:lnTo>
                                    <a:lnTo>
                                      <a:pt x="347" y="0"/>
                                    </a:lnTo>
                                    <a:lnTo>
                                      <a:pt x="383" y="26"/>
                                    </a:lnTo>
                                    <a:lnTo>
                                      <a:pt x="401" y="26"/>
                                    </a:lnTo>
                                    <a:lnTo>
                                      <a:pt x="401" y="77"/>
                                    </a:lnTo>
                                    <a:lnTo>
                                      <a:pt x="401" y="102"/>
                                    </a:lnTo>
                                    <a:lnTo>
                                      <a:pt x="383" y="128"/>
                                    </a:lnTo>
                                    <a:lnTo>
                                      <a:pt x="383" y="153"/>
                                    </a:lnTo>
                                    <a:lnTo>
                                      <a:pt x="365" y="178"/>
                                    </a:lnTo>
                                    <a:lnTo>
                                      <a:pt x="383" y="229"/>
                                    </a:lnTo>
                                    <a:lnTo>
                                      <a:pt x="401" y="255"/>
                                    </a:lnTo>
                                    <a:lnTo>
                                      <a:pt x="420" y="280"/>
                                    </a:lnTo>
                                    <a:lnTo>
                                      <a:pt x="438" y="280"/>
                                    </a:lnTo>
                                    <a:lnTo>
                                      <a:pt x="474" y="280"/>
                                    </a:lnTo>
                                    <a:lnTo>
                                      <a:pt x="493" y="255"/>
                                    </a:lnTo>
                                    <a:lnTo>
                                      <a:pt x="511" y="229"/>
                                    </a:lnTo>
                                    <a:lnTo>
                                      <a:pt x="511" y="204"/>
                                    </a:lnTo>
                                    <a:lnTo>
                                      <a:pt x="511" y="178"/>
                                    </a:lnTo>
                                    <a:lnTo>
                                      <a:pt x="511" y="178"/>
                                    </a:lnTo>
                                    <a:lnTo>
                                      <a:pt x="493" y="153"/>
                                    </a:lnTo>
                                    <a:lnTo>
                                      <a:pt x="493" y="128"/>
                                    </a:lnTo>
                                    <a:lnTo>
                                      <a:pt x="493" y="102"/>
                                    </a:lnTo>
                                    <a:lnTo>
                                      <a:pt x="511" y="77"/>
                                    </a:lnTo>
                                    <a:lnTo>
                                      <a:pt x="511" y="77"/>
                                    </a:lnTo>
                                    <a:lnTo>
                                      <a:pt x="547" y="77"/>
                                    </a:lnTo>
                                    <a:lnTo>
                                      <a:pt x="566" y="77"/>
                                    </a:lnTo>
                                    <a:lnTo>
                                      <a:pt x="584" y="77"/>
                                    </a:lnTo>
                                    <a:lnTo>
                                      <a:pt x="602" y="77"/>
                                    </a:lnTo>
                                    <a:lnTo>
                                      <a:pt x="620" y="77"/>
                                    </a:lnTo>
                                    <a:lnTo>
                                      <a:pt x="657" y="77"/>
                                    </a:lnTo>
                                    <a:lnTo>
                                      <a:pt x="657" y="77"/>
                                    </a:lnTo>
                                    <a:lnTo>
                                      <a:pt x="639" y="128"/>
                                    </a:lnTo>
                                    <a:lnTo>
                                      <a:pt x="620" y="178"/>
                                    </a:lnTo>
                                    <a:lnTo>
                                      <a:pt x="620" y="204"/>
                                    </a:lnTo>
                                    <a:lnTo>
                                      <a:pt x="620" y="255"/>
                                    </a:lnTo>
                                    <a:lnTo>
                                      <a:pt x="620" y="280"/>
                                    </a:lnTo>
                                    <a:lnTo>
                                      <a:pt x="620" y="331"/>
                                    </a:lnTo>
                                    <a:lnTo>
                                      <a:pt x="639" y="331"/>
                                    </a:lnTo>
                                    <a:lnTo>
                                      <a:pt x="657" y="356"/>
                                    </a:lnTo>
                                    <a:lnTo>
                                      <a:pt x="675" y="356"/>
                                    </a:lnTo>
                                    <a:lnTo>
                                      <a:pt x="693" y="356"/>
                                    </a:lnTo>
                                    <a:lnTo>
                                      <a:pt x="711" y="356"/>
                                    </a:lnTo>
                                    <a:lnTo>
                                      <a:pt x="730" y="356"/>
                                    </a:lnTo>
                                    <a:lnTo>
                                      <a:pt x="748" y="356"/>
                                    </a:lnTo>
                                    <a:lnTo>
                                      <a:pt x="766" y="382"/>
                                    </a:lnTo>
                                    <a:lnTo>
                                      <a:pt x="766" y="407"/>
                                    </a:lnTo>
                                    <a:lnTo>
                                      <a:pt x="766" y="433"/>
                                    </a:lnTo>
                                    <a:lnTo>
                                      <a:pt x="766" y="483"/>
                                    </a:lnTo>
                                    <a:lnTo>
                                      <a:pt x="748" y="509"/>
                                    </a:lnTo>
                                    <a:lnTo>
                                      <a:pt x="730" y="509"/>
                                    </a:lnTo>
                                    <a:lnTo>
                                      <a:pt x="711" y="509"/>
                                    </a:lnTo>
                                    <a:lnTo>
                                      <a:pt x="693" y="509"/>
                                    </a:lnTo>
                                    <a:lnTo>
                                      <a:pt x="657" y="509"/>
                                    </a:lnTo>
                                    <a:lnTo>
                                      <a:pt x="639" y="509"/>
                                    </a:lnTo>
                                    <a:lnTo>
                                      <a:pt x="620" y="509"/>
                                    </a:lnTo>
                                    <a:lnTo>
                                      <a:pt x="620" y="534"/>
                                    </a:lnTo>
                                    <a:lnTo>
                                      <a:pt x="620" y="560"/>
                                    </a:lnTo>
                                    <a:lnTo>
                                      <a:pt x="620" y="585"/>
                                    </a:lnTo>
                                    <a:lnTo>
                                      <a:pt x="620" y="611"/>
                                    </a:lnTo>
                                    <a:lnTo>
                                      <a:pt x="620" y="636"/>
                                    </a:lnTo>
                                    <a:lnTo>
                                      <a:pt x="620" y="661"/>
                                    </a:lnTo>
                                    <a:lnTo>
                                      <a:pt x="639" y="687"/>
                                    </a:lnTo>
                                    <a:lnTo>
                                      <a:pt x="639" y="738"/>
                                    </a:lnTo>
                                    <a:lnTo>
                                      <a:pt x="639" y="763"/>
                                    </a:lnTo>
                                    <a:lnTo>
                                      <a:pt x="657" y="789"/>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615240" y="4606200"/>
                                <a:ext cx="398160" cy="626760"/>
                              </a:xfrm>
                              <a:custGeom>
                                <a:avLst/>
                                <a:gdLst/>
                                <a:ahLst/>
                                <a:rect l="l" t="t" r="r" b="b"/>
                                <a:pathLst>
                                  <a:path w="602" h="941">
                                    <a:moveTo>
                                      <a:pt x="566" y="941"/>
                                    </a:moveTo>
                                    <a:lnTo>
                                      <a:pt x="37" y="941"/>
                                    </a:lnTo>
                                    <a:lnTo>
                                      <a:pt x="19" y="915"/>
                                    </a:lnTo>
                                    <a:lnTo>
                                      <a:pt x="19" y="890"/>
                                    </a:lnTo>
                                    <a:lnTo>
                                      <a:pt x="19" y="839"/>
                                    </a:lnTo>
                                    <a:lnTo>
                                      <a:pt x="0" y="813"/>
                                    </a:lnTo>
                                    <a:lnTo>
                                      <a:pt x="0" y="788"/>
                                    </a:lnTo>
                                    <a:lnTo>
                                      <a:pt x="0" y="763"/>
                                    </a:lnTo>
                                    <a:lnTo>
                                      <a:pt x="0" y="737"/>
                                    </a:lnTo>
                                    <a:lnTo>
                                      <a:pt x="0" y="712"/>
                                    </a:lnTo>
                                    <a:lnTo>
                                      <a:pt x="0" y="686"/>
                                    </a:lnTo>
                                    <a:lnTo>
                                      <a:pt x="0" y="661"/>
                                    </a:lnTo>
                                    <a:lnTo>
                                      <a:pt x="19" y="661"/>
                                    </a:lnTo>
                                    <a:lnTo>
                                      <a:pt x="37" y="661"/>
                                    </a:lnTo>
                                    <a:lnTo>
                                      <a:pt x="73" y="661"/>
                                    </a:lnTo>
                                    <a:lnTo>
                                      <a:pt x="91" y="661"/>
                                    </a:lnTo>
                                    <a:lnTo>
                                      <a:pt x="110" y="661"/>
                                    </a:lnTo>
                                    <a:lnTo>
                                      <a:pt x="128" y="661"/>
                                    </a:lnTo>
                                    <a:lnTo>
                                      <a:pt x="146" y="635"/>
                                    </a:lnTo>
                                    <a:lnTo>
                                      <a:pt x="146" y="585"/>
                                    </a:lnTo>
                                    <a:lnTo>
                                      <a:pt x="146" y="559"/>
                                    </a:lnTo>
                                    <a:lnTo>
                                      <a:pt x="146" y="534"/>
                                    </a:lnTo>
                                    <a:lnTo>
                                      <a:pt x="128" y="508"/>
                                    </a:lnTo>
                                    <a:lnTo>
                                      <a:pt x="110" y="508"/>
                                    </a:lnTo>
                                    <a:lnTo>
                                      <a:pt x="91" y="508"/>
                                    </a:lnTo>
                                    <a:lnTo>
                                      <a:pt x="73" y="508"/>
                                    </a:lnTo>
                                    <a:lnTo>
                                      <a:pt x="55" y="508"/>
                                    </a:lnTo>
                                    <a:lnTo>
                                      <a:pt x="37" y="508"/>
                                    </a:lnTo>
                                    <a:lnTo>
                                      <a:pt x="19" y="483"/>
                                    </a:lnTo>
                                    <a:lnTo>
                                      <a:pt x="0" y="483"/>
                                    </a:lnTo>
                                    <a:lnTo>
                                      <a:pt x="0" y="432"/>
                                    </a:lnTo>
                                    <a:lnTo>
                                      <a:pt x="0" y="407"/>
                                    </a:lnTo>
                                    <a:lnTo>
                                      <a:pt x="0" y="356"/>
                                    </a:lnTo>
                                    <a:lnTo>
                                      <a:pt x="0" y="330"/>
                                    </a:lnTo>
                                    <a:lnTo>
                                      <a:pt x="19" y="280"/>
                                    </a:lnTo>
                                    <a:lnTo>
                                      <a:pt x="37" y="229"/>
                                    </a:lnTo>
                                    <a:lnTo>
                                      <a:pt x="110" y="254"/>
                                    </a:lnTo>
                                    <a:lnTo>
                                      <a:pt x="164" y="254"/>
                                    </a:lnTo>
                                    <a:lnTo>
                                      <a:pt x="201" y="254"/>
                                    </a:lnTo>
                                    <a:lnTo>
                                      <a:pt x="237" y="254"/>
                                    </a:lnTo>
                                    <a:lnTo>
                                      <a:pt x="274" y="254"/>
                                    </a:lnTo>
                                    <a:lnTo>
                                      <a:pt x="292" y="229"/>
                                    </a:lnTo>
                                    <a:lnTo>
                                      <a:pt x="292" y="229"/>
                                    </a:lnTo>
                                    <a:lnTo>
                                      <a:pt x="292" y="203"/>
                                    </a:lnTo>
                                    <a:lnTo>
                                      <a:pt x="292" y="178"/>
                                    </a:lnTo>
                                    <a:lnTo>
                                      <a:pt x="292" y="152"/>
                                    </a:lnTo>
                                    <a:lnTo>
                                      <a:pt x="292" y="127"/>
                                    </a:lnTo>
                                    <a:lnTo>
                                      <a:pt x="292" y="102"/>
                                    </a:lnTo>
                                    <a:lnTo>
                                      <a:pt x="292" y="51"/>
                                    </a:lnTo>
                                    <a:lnTo>
                                      <a:pt x="292" y="25"/>
                                    </a:lnTo>
                                    <a:lnTo>
                                      <a:pt x="310" y="25"/>
                                    </a:lnTo>
                                    <a:lnTo>
                                      <a:pt x="347" y="0"/>
                                    </a:lnTo>
                                    <a:lnTo>
                                      <a:pt x="383" y="25"/>
                                    </a:lnTo>
                                    <a:lnTo>
                                      <a:pt x="402" y="25"/>
                                    </a:lnTo>
                                    <a:lnTo>
                                      <a:pt x="420" y="51"/>
                                    </a:lnTo>
                                    <a:lnTo>
                                      <a:pt x="420" y="102"/>
                                    </a:lnTo>
                                    <a:lnTo>
                                      <a:pt x="402" y="127"/>
                                    </a:lnTo>
                                    <a:lnTo>
                                      <a:pt x="402" y="152"/>
                                    </a:lnTo>
                                    <a:lnTo>
                                      <a:pt x="402" y="178"/>
                                    </a:lnTo>
                                    <a:lnTo>
                                      <a:pt x="402" y="203"/>
                                    </a:lnTo>
                                    <a:lnTo>
                                      <a:pt x="402" y="229"/>
                                    </a:lnTo>
                                    <a:lnTo>
                                      <a:pt x="420" y="254"/>
                                    </a:lnTo>
                                    <a:lnTo>
                                      <a:pt x="438" y="254"/>
                                    </a:lnTo>
                                    <a:lnTo>
                                      <a:pt x="456" y="280"/>
                                    </a:lnTo>
                                    <a:lnTo>
                                      <a:pt x="474" y="280"/>
                                    </a:lnTo>
                                    <a:lnTo>
                                      <a:pt x="511" y="254"/>
                                    </a:lnTo>
                                    <a:lnTo>
                                      <a:pt x="529" y="254"/>
                                    </a:lnTo>
                                    <a:lnTo>
                                      <a:pt x="547" y="254"/>
                                    </a:lnTo>
                                    <a:lnTo>
                                      <a:pt x="547" y="254"/>
                                    </a:lnTo>
                                    <a:lnTo>
                                      <a:pt x="566" y="254"/>
                                    </a:lnTo>
                                    <a:lnTo>
                                      <a:pt x="584" y="305"/>
                                    </a:lnTo>
                                    <a:lnTo>
                                      <a:pt x="602" y="356"/>
                                    </a:lnTo>
                                    <a:lnTo>
                                      <a:pt x="602" y="407"/>
                                    </a:lnTo>
                                    <a:lnTo>
                                      <a:pt x="602" y="458"/>
                                    </a:lnTo>
                                    <a:lnTo>
                                      <a:pt x="602" y="483"/>
                                    </a:lnTo>
                                    <a:lnTo>
                                      <a:pt x="602" y="508"/>
                                    </a:lnTo>
                                    <a:lnTo>
                                      <a:pt x="584" y="508"/>
                                    </a:lnTo>
                                    <a:lnTo>
                                      <a:pt x="566" y="508"/>
                                    </a:lnTo>
                                    <a:lnTo>
                                      <a:pt x="547" y="508"/>
                                    </a:lnTo>
                                    <a:lnTo>
                                      <a:pt x="529" y="508"/>
                                    </a:lnTo>
                                    <a:lnTo>
                                      <a:pt x="511" y="483"/>
                                    </a:lnTo>
                                    <a:lnTo>
                                      <a:pt x="474" y="483"/>
                                    </a:lnTo>
                                    <a:lnTo>
                                      <a:pt x="456" y="483"/>
                                    </a:lnTo>
                                    <a:lnTo>
                                      <a:pt x="438" y="508"/>
                                    </a:lnTo>
                                    <a:lnTo>
                                      <a:pt x="438" y="534"/>
                                    </a:lnTo>
                                    <a:lnTo>
                                      <a:pt x="438" y="559"/>
                                    </a:lnTo>
                                    <a:lnTo>
                                      <a:pt x="438" y="585"/>
                                    </a:lnTo>
                                    <a:lnTo>
                                      <a:pt x="438" y="610"/>
                                    </a:lnTo>
                                    <a:lnTo>
                                      <a:pt x="456" y="635"/>
                                    </a:lnTo>
                                    <a:lnTo>
                                      <a:pt x="474" y="635"/>
                                    </a:lnTo>
                                    <a:lnTo>
                                      <a:pt x="493" y="635"/>
                                    </a:lnTo>
                                    <a:lnTo>
                                      <a:pt x="511" y="635"/>
                                    </a:lnTo>
                                    <a:lnTo>
                                      <a:pt x="529" y="635"/>
                                    </a:lnTo>
                                    <a:lnTo>
                                      <a:pt x="547" y="635"/>
                                    </a:lnTo>
                                    <a:lnTo>
                                      <a:pt x="566" y="635"/>
                                    </a:lnTo>
                                    <a:lnTo>
                                      <a:pt x="584" y="635"/>
                                    </a:lnTo>
                                    <a:lnTo>
                                      <a:pt x="584" y="661"/>
                                    </a:lnTo>
                                    <a:lnTo>
                                      <a:pt x="584" y="686"/>
                                    </a:lnTo>
                                    <a:lnTo>
                                      <a:pt x="584" y="712"/>
                                    </a:lnTo>
                                    <a:lnTo>
                                      <a:pt x="584" y="737"/>
                                    </a:lnTo>
                                    <a:lnTo>
                                      <a:pt x="584" y="763"/>
                                    </a:lnTo>
                                    <a:lnTo>
                                      <a:pt x="584" y="813"/>
                                    </a:lnTo>
                                    <a:lnTo>
                                      <a:pt x="584" y="839"/>
                                    </a:lnTo>
                                    <a:lnTo>
                                      <a:pt x="566" y="890"/>
                                    </a:lnTo>
                                    <a:lnTo>
                                      <a:pt x="566" y="915"/>
                                    </a:lnTo>
                                    <a:lnTo>
                                      <a:pt x="566" y="941"/>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1315800" y="4606200"/>
                                <a:ext cx="410040" cy="626760"/>
                              </a:xfrm>
                              <a:custGeom>
                                <a:avLst/>
                                <a:gdLst/>
                                <a:ahLst/>
                                <a:rect l="l" t="t" r="r" b="b"/>
                                <a:pathLst>
                                  <a:path w="620" h="941">
                                    <a:moveTo>
                                      <a:pt x="584" y="941"/>
                                    </a:moveTo>
                                    <a:lnTo>
                                      <a:pt x="55" y="941"/>
                                    </a:lnTo>
                                    <a:lnTo>
                                      <a:pt x="37" y="915"/>
                                    </a:lnTo>
                                    <a:lnTo>
                                      <a:pt x="37" y="890"/>
                                    </a:lnTo>
                                    <a:lnTo>
                                      <a:pt x="18" y="839"/>
                                    </a:lnTo>
                                    <a:lnTo>
                                      <a:pt x="18" y="813"/>
                                    </a:lnTo>
                                    <a:lnTo>
                                      <a:pt x="18" y="788"/>
                                    </a:lnTo>
                                    <a:lnTo>
                                      <a:pt x="0" y="763"/>
                                    </a:lnTo>
                                    <a:lnTo>
                                      <a:pt x="0" y="737"/>
                                    </a:lnTo>
                                    <a:lnTo>
                                      <a:pt x="18" y="712"/>
                                    </a:lnTo>
                                    <a:lnTo>
                                      <a:pt x="18" y="686"/>
                                    </a:lnTo>
                                    <a:lnTo>
                                      <a:pt x="18" y="661"/>
                                    </a:lnTo>
                                    <a:lnTo>
                                      <a:pt x="37" y="661"/>
                                    </a:lnTo>
                                    <a:lnTo>
                                      <a:pt x="55" y="661"/>
                                    </a:lnTo>
                                    <a:lnTo>
                                      <a:pt x="73" y="661"/>
                                    </a:lnTo>
                                    <a:lnTo>
                                      <a:pt x="73" y="661"/>
                                    </a:lnTo>
                                    <a:lnTo>
                                      <a:pt x="91" y="661"/>
                                    </a:lnTo>
                                    <a:lnTo>
                                      <a:pt x="109" y="661"/>
                                    </a:lnTo>
                                    <a:lnTo>
                                      <a:pt x="128" y="661"/>
                                    </a:lnTo>
                                    <a:lnTo>
                                      <a:pt x="146" y="661"/>
                                    </a:lnTo>
                                    <a:lnTo>
                                      <a:pt x="164" y="635"/>
                                    </a:lnTo>
                                    <a:lnTo>
                                      <a:pt x="164" y="585"/>
                                    </a:lnTo>
                                    <a:lnTo>
                                      <a:pt x="164" y="559"/>
                                    </a:lnTo>
                                    <a:lnTo>
                                      <a:pt x="146" y="534"/>
                                    </a:lnTo>
                                    <a:lnTo>
                                      <a:pt x="146" y="508"/>
                                    </a:lnTo>
                                    <a:lnTo>
                                      <a:pt x="128" y="508"/>
                                    </a:lnTo>
                                    <a:lnTo>
                                      <a:pt x="109" y="508"/>
                                    </a:lnTo>
                                    <a:lnTo>
                                      <a:pt x="91" y="508"/>
                                    </a:lnTo>
                                    <a:lnTo>
                                      <a:pt x="73" y="508"/>
                                    </a:lnTo>
                                    <a:lnTo>
                                      <a:pt x="55" y="508"/>
                                    </a:lnTo>
                                    <a:lnTo>
                                      <a:pt x="37" y="483"/>
                                    </a:lnTo>
                                    <a:lnTo>
                                      <a:pt x="18" y="483"/>
                                    </a:lnTo>
                                    <a:lnTo>
                                      <a:pt x="0" y="432"/>
                                    </a:lnTo>
                                    <a:lnTo>
                                      <a:pt x="18" y="407"/>
                                    </a:lnTo>
                                    <a:lnTo>
                                      <a:pt x="18" y="356"/>
                                    </a:lnTo>
                                    <a:lnTo>
                                      <a:pt x="18" y="330"/>
                                    </a:lnTo>
                                    <a:lnTo>
                                      <a:pt x="37" y="280"/>
                                    </a:lnTo>
                                    <a:lnTo>
                                      <a:pt x="55" y="229"/>
                                    </a:lnTo>
                                    <a:lnTo>
                                      <a:pt x="128" y="254"/>
                                    </a:lnTo>
                                    <a:lnTo>
                                      <a:pt x="182" y="254"/>
                                    </a:lnTo>
                                    <a:lnTo>
                                      <a:pt x="219" y="254"/>
                                    </a:lnTo>
                                    <a:lnTo>
                                      <a:pt x="255" y="254"/>
                                    </a:lnTo>
                                    <a:lnTo>
                                      <a:pt x="292" y="254"/>
                                    </a:lnTo>
                                    <a:lnTo>
                                      <a:pt x="310" y="229"/>
                                    </a:lnTo>
                                    <a:lnTo>
                                      <a:pt x="310" y="229"/>
                                    </a:lnTo>
                                    <a:lnTo>
                                      <a:pt x="310" y="203"/>
                                    </a:lnTo>
                                    <a:lnTo>
                                      <a:pt x="310" y="178"/>
                                    </a:lnTo>
                                    <a:lnTo>
                                      <a:pt x="310" y="152"/>
                                    </a:lnTo>
                                    <a:lnTo>
                                      <a:pt x="310" y="127"/>
                                    </a:lnTo>
                                    <a:lnTo>
                                      <a:pt x="310" y="102"/>
                                    </a:lnTo>
                                    <a:lnTo>
                                      <a:pt x="310" y="51"/>
                                    </a:lnTo>
                                    <a:lnTo>
                                      <a:pt x="310" y="25"/>
                                    </a:lnTo>
                                    <a:lnTo>
                                      <a:pt x="328" y="25"/>
                                    </a:lnTo>
                                    <a:lnTo>
                                      <a:pt x="365" y="0"/>
                                    </a:lnTo>
                                    <a:lnTo>
                                      <a:pt x="401" y="25"/>
                                    </a:lnTo>
                                    <a:lnTo>
                                      <a:pt x="419" y="25"/>
                                    </a:lnTo>
                                    <a:lnTo>
                                      <a:pt x="419" y="51"/>
                                    </a:lnTo>
                                    <a:lnTo>
                                      <a:pt x="438" y="102"/>
                                    </a:lnTo>
                                    <a:lnTo>
                                      <a:pt x="419" y="127"/>
                                    </a:lnTo>
                                    <a:lnTo>
                                      <a:pt x="419" y="152"/>
                                    </a:lnTo>
                                    <a:lnTo>
                                      <a:pt x="419" y="178"/>
                                    </a:lnTo>
                                    <a:lnTo>
                                      <a:pt x="419" y="203"/>
                                    </a:lnTo>
                                    <a:lnTo>
                                      <a:pt x="419" y="229"/>
                                    </a:lnTo>
                                    <a:lnTo>
                                      <a:pt x="438" y="254"/>
                                    </a:lnTo>
                                    <a:lnTo>
                                      <a:pt x="456" y="254"/>
                                    </a:lnTo>
                                    <a:lnTo>
                                      <a:pt x="474" y="280"/>
                                    </a:lnTo>
                                    <a:lnTo>
                                      <a:pt x="492" y="280"/>
                                    </a:lnTo>
                                    <a:lnTo>
                                      <a:pt x="529" y="254"/>
                                    </a:lnTo>
                                    <a:lnTo>
                                      <a:pt x="529" y="254"/>
                                    </a:lnTo>
                                    <a:lnTo>
                                      <a:pt x="547" y="254"/>
                                    </a:lnTo>
                                    <a:lnTo>
                                      <a:pt x="565" y="254"/>
                                    </a:lnTo>
                                    <a:lnTo>
                                      <a:pt x="584" y="254"/>
                                    </a:lnTo>
                                    <a:lnTo>
                                      <a:pt x="602" y="305"/>
                                    </a:lnTo>
                                    <a:lnTo>
                                      <a:pt x="620" y="356"/>
                                    </a:lnTo>
                                    <a:lnTo>
                                      <a:pt x="620" y="407"/>
                                    </a:lnTo>
                                    <a:lnTo>
                                      <a:pt x="620" y="458"/>
                                    </a:lnTo>
                                    <a:lnTo>
                                      <a:pt x="620" y="483"/>
                                    </a:lnTo>
                                    <a:lnTo>
                                      <a:pt x="620" y="508"/>
                                    </a:lnTo>
                                    <a:lnTo>
                                      <a:pt x="602" y="508"/>
                                    </a:lnTo>
                                    <a:lnTo>
                                      <a:pt x="584" y="508"/>
                                    </a:lnTo>
                                    <a:lnTo>
                                      <a:pt x="565" y="508"/>
                                    </a:lnTo>
                                    <a:lnTo>
                                      <a:pt x="547" y="508"/>
                                    </a:lnTo>
                                    <a:lnTo>
                                      <a:pt x="511" y="483"/>
                                    </a:lnTo>
                                    <a:lnTo>
                                      <a:pt x="492" y="483"/>
                                    </a:lnTo>
                                    <a:lnTo>
                                      <a:pt x="474" y="483"/>
                                    </a:lnTo>
                                    <a:lnTo>
                                      <a:pt x="456" y="508"/>
                                    </a:lnTo>
                                    <a:lnTo>
                                      <a:pt x="438" y="534"/>
                                    </a:lnTo>
                                    <a:lnTo>
                                      <a:pt x="438" y="559"/>
                                    </a:lnTo>
                                    <a:lnTo>
                                      <a:pt x="438" y="585"/>
                                    </a:lnTo>
                                    <a:lnTo>
                                      <a:pt x="456" y="610"/>
                                    </a:lnTo>
                                    <a:lnTo>
                                      <a:pt x="474" y="635"/>
                                    </a:lnTo>
                                    <a:lnTo>
                                      <a:pt x="492" y="635"/>
                                    </a:lnTo>
                                    <a:lnTo>
                                      <a:pt x="511" y="635"/>
                                    </a:lnTo>
                                    <a:lnTo>
                                      <a:pt x="529" y="635"/>
                                    </a:lnTo>
                                    <a:lnTo>
                                      <a:pt x="547" y="635"/>
                                    </a:lnTo>
                                    <a:lnTo>
                                      <a:pt x="565" y="635"/>
                                    </a:lnTo>
                                    <a:lnTo>
                                      <a:pt x="584" y="635"/>
                                    </a:lnTo>
                                    <a:lnTo>
                                      <a:pt x="602" y="635"/>
                                    </a:lnTo>
                                    <a:lnTo>
                                      <a:pt x="602" y="661"/>
                                    </a:lnTo>
                                    <a:lnTo>
                                      <a:pt x="602" y="686"/>
                                    </a:lnTo>
                                    <a:lnTo>
                                      <a:pt x="602" y="712"/>
                                    </a:lnTo>
                                    <a:lnTo>
                                      <a:pt x="602" y="737"/>
                                    </a:lnTo>
                                    <a:lnTo>
                                      <a:pt x="602" y="763"/>
                                    </a:lnTo>
                                    <a:lnTo>
                                      <a:pt x="602" y="813"/>
                                    </a:lnTo>
                                    <a:lnTo>
                                      <a:pt x="584" y="839"/>
                                    </a:lnTo>
                                    <a:lnTo>
                                      <a:pt x="584" y="890"/>
                                    </a:lnTo>
                                    <a:lnTo>
                                      <a:pt x="584" y="915"/>
                                    </a:lnTo>
                                    <a:lnTo>
                                      <a:pt x="584" y="941"/>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1605960" y="4707720"/>
                                <a:ext cx="531000" cy="525240"/>
                              </a:xfrm>
                              <a:custGeom>
                                <a:avLst/>
                                <a:gdLst/>
                                <a:ahLst/>
                                <a:rect l="l" t="t" r="r" b="b"/>
                                <a:pathLst>
                                  <a:path w="802" h="789">
                                    <a:moveTo>
                                      <a:pt x="693" y="77"/>
                                    </a:moveTo>
                                    <a:lnTo>
                                      <a:pt x="674" y="128"/>
                                    </a:lnTo>
                                    <a:lnTo>
                                      <a:pt x="656" y="178"/>
                                    </a:lnTo>
                                    <a:lnTo>
                                      <a:pt x="656" y="204"/>
                                    </a:lnTo>
                                    <a:lnTo>
                                      <a:pt x="638" y="255"/>
                                    </a:lnTo>
                                    <a:lnTo>
                                      <a:pt x="638" y="280"/>
                                    </a:lnTo>
                                    <a:lnTo>
                                      <a:pt x="656" y="331"/>
                                    </a:lnTo>
                                    <a:lnTo>
                                      <a:pt x="656" y="331"/>
                                    </a:lnTo>
                                    <a:lnTo>
                                      <a:pt x="674" y="356"/>
                                    </a:lnTo>
                                    <a:lnTo>
                                      <a:pt x="711" y="356"/>
                                    </a:lnTo>
                                    <a:lnTo>
                                      <a:pt x="729" y="356"/>
                                    </a:lnTo>
                                    <a:lnTo>
                                      <a:pt x="747" y="356"/>
                                    </a:lnTo>
                                    <a:lnTo>
                                      <a:pt x="766" y="356"/>
                                    </a:lnTo>
                                    <a:lnTo>
                                      <a:pt x="784" y="356"/>
                                    </a:lnTo>
                                    <a:lnTo>
                                      <a:pt x="784" y="382"/>
                                    </a:lnTo>
                                    <a:lnTo>
                                      <a:pt x="802" y="407"/>
                                    </a:lnTo>
                                    <a:lnTo>
                                      <a:pt x="802" y="433"/>
                                    </a:lnTo>
                                    <a:lnTo>
                                      <a:pt x="802" y="483"/>
                                    </a:lnTo>
                                    <a:lnTo>
                                      <a:pt x="784" y="509"/>
                                    </a:lnTo>
                                    <a:lnTo>
                                      <a:pt x="766" y="509"/>
                                    </a:lnTo>
                                    <a:lnTo>
                                      <a:pt x="747" y="509"/>
                                    </a:lnTo>
                                    <a:lnTo>
                                      <a:pt x="711" y="509"/>
                                    </a:lnTo>
                                    <a:lnTo>
                                      <a:pt x="693" y="509"/>
                                    </a:lnTo>
                                    <a:lnTo>
                                      <a:pt x="674" y="509"/>
                                    </a:lnTo>
                                    <a:lnTo>
                                      <a:pt x="656" y="509"/>
                                    </a:lnTo>
                                    <a:lnTo>
                                      <a:pt x="656" y="534"/>
                                    </a:lnTo>
                                    <a:lnTo>
                                      <a:pt x="638" y="560"/>
                                    </a:lnTo>
                                    <a:lnTo>
                                      <a:pt x="638" y="585"/>
                                    </a:lnTo>
                                    <a:lnTo>
                                      <a:pt x="638" y="611"/>
                                    </a:lnTo>
                                    <a:lnTo>
                                      <a:pt x="656" y="636"/>
                                    </a:lnTo>
                                    <a:lnTo>
                                      <a:pt x="656" y="661"/>
                                    </a:lnTo>
                                    <a:lnTo>
                                      <a:pt x="656" y="687"/>
                                    </a:lnTo>
                                    <a:lnTo>
                                      <a:pt x="674" y="738"/>
                                    </a:lnTo>
                                    <a:lnTo>
                                      <a:pt x="674" y="763"/>
                                    </a:lnTo>
                                    <a:lnTo>
                                      <a:pt x="693" y="789"/>
                                    </a:lnTo>
                                    <a:lnTo>
                                      <a:pt x="146" y="789"/>
                                    </a:lnTo>
                                    <a:lnTo>
                                      <a:pt x="146" y="763"/>
                                    </a:lnTo>
                                    <a:lnTo>
                                      <a:pt x="146" y="738"/>
                                    </a:lnTo>
                                    <a:lnTo>
                                      <a:pt x="146" y="687"/>
                                    </a:lnTo>
                                    <a:lnTo>
                                      <a:pt x="164" y="661"/>
                                    </a:lnTo>
                                    <a:lnTo>
                                      <a:pt x="164" y="611"/>
                                    </a:lnTo>
                                    <a:lnTo>
                                      <a:pt x="164" y="585"/>
                                    </a:lnTo>
                                    <a:lnTo>
                                      <a:pt x="164" y="560"/>
                                    </a:lnTo>
                                    <a:lnTo>
                                      <a:pt x="164" y="534"/>
                                    </a:lnTo>
                                    <a:lnTo>
                                      <a:pt x="164" y="509"/>
                                    </a:lnTo>
                                    <a:lnTo>
                                      <a:pt x="164" y="483"/>
                                    </a:lnTo>
                                    <a:lnTo>
                                      <a:pt x="146" y="483"/>
                                    </a:lnTo>
                                    <a:lnTo>
                                      <a:pt x="127" y="483"/>
                                    </a:lnTo>
                                    <a:lnTo>
                                      <a:pt x="109" y="483"/>
                                    </a:lnTo>
                                    <a:lnTo>
                                      <a:pt x="91" y="483"/>
                                    </a:lnTo>
                                    <a:lnTo>
                                      <a:pt x="73" y="483"/>
                                    </a:lnTo>
                                    <a:lnTo>
                                      <a:pt x="54" y="483"/>
                                    </a:lnTo>
                                    <a:lnTo>
                                      <a:pt x="36" y="483"/>
                                    </a:lnTo>
                                    <a:lnTo>
                                      <a:pt x="18" y="458"/>
                                    </a:lnTo>
                                    <a:lnTo>
                                      <a:pt x="0" y="433"/>
                                    </a:lnTo>
                                    <a:lnTo>
                                      <a:pt x="0" y="407"/>
                                    </a:lnTo>
                                    <a:lnTo>
                                      <a:pt x="0" y="382"/>
                                    </a:lnTo>
                                    <a:lnTo>
                                      <a:pt x="18" y="356"/>
                                    </a:lnTo>
                                    <a:lnTo>
                                      <a:pt x="36" y="331"/>
                                    </a:lnTo>
                                    <a:lnTo>
                                      <a:pt x="54" y="331"/>
                                    </a:lnTo>
                                    <a:lnTo>
                                      <a:pt x="73" y="331"/>
                                    </a:lnTo>
                                    <a:lnTo>
                                      <a:pt x="109" y="356"/>
                                    </a:lnTo>
                                    <a:lnTo>
                                      <a:pt x="127" y="356"/>
                                    </a:lnTo>
                                    <a:lnTo>
                                      <a:pt x="146" y="356"/>
                                    </a:lnTo>
                                    <a:lnTo>
                                      <a:pt x="164" y="356"/>
                                    </a:lnTo>
                                    <a:lnTo>
                                      <a:pt x="182" y="356"/>
                                    </a:lnTo>
                                    <a:lnTo>
                                      <a:pt x="182" y="331"/>
                                    </a:lnTo>
                                    <a:lnTo>
                                      <a:pt x="182" y="306"/>
                                    </a:lnTo>
                                    <a:lnTo>
                                      <a:pt x="182" y="255"/>
                                    </a:lnTo>
                                    <a:lnTo>
                                      <a:pt x="182" y="204"/>
                                    </a:lnTo>
                                    <a:lnTo>
                                      <a:pt x="164" y="153"/>
                                    </a:lnTo>
                                    <a:lnTo>
                                      <a:pt x="146" y="102"/>
                                    </a:lnTo>
                                    <a:lnTo>
                                      <a:pt x="182" y="77"/>
                                    </a:lnTo>
                                    <a:lnTo>
                                      <a:pt x="219" y="51"/>
                                    </a:lnTo>
                                    <a:lnTo>
                                      <a:pt x="237" y="51"/>
                                    </a:lnTo>
                                    <a:lnTo>
                                      <a:pt x="273" y="26"/>
                                    </a:lnTo>
                                    <a:lnTo>
                                      <a:pt x="292" y="26"/>
                                    </a:lnTo>
                                    <a:lnTo>
                                      <a:pt x="310" y="0"/>
                                    </a:lnTo>
                                    <a:lnTo>
                                      <a:pt x="328" y="0"/>
                                    </a:lnTo>
                                    <a:lnTo>
                                      <a:pt x="328" y="0"/>
                                    </a:lnTo>
                                    <a:lnTo>
                                      <a:pt x="346" y="0"/>
                                    </a:lnTo>
                                    <a:lnTo>
                                      <a:pt x="364" y="26"/>
                                    </a:lnTo>
                                    <a:lnTo>
                                      <a:pt x="364" y="51"/>
                                    </a:lnTo>
                                    <a:lnTo>
                                      <a:pt x="364" y="77"/>
                                    </a:lnTo>
                                    <a:lnTo>
                                      <a:pt x="364" y="102"/>
                                    </a:lnTo>
                                    <a:lnTo>
                                      <a:pt x="364" y="128"/>
                                    </a:lnTo>
                                    <a:lnTo>
                                      <a:pt x="346" y="128"/>
                                    </a:lnTo>
                                    <a:lnTo>
                                      <a:pt x="346" y="153"/>
                                    </a:lnTo>
                                    <a:lnTo>
                                      <a:pt x="364" y="204"/>
                                    </a:lnTo>
                                    <a:lnTo>
                                      <a:pt x="383" y="229"/>
                                    </a:lnTo>
                                    <a:lnTo>
                                      <a:pt x="401" y="255"/>
                                    </a:lnTo>
                                    <a:lnTo>
                                      <a:pt x="419" y="255"/>
                                    </a:lnTo>
                                    <a:lnTo>
                                      <a:pt x="456" y="255"/>
                                    </a:lnTo>
                                    <a:lnTo>
                                      <a:pt x="474" y="229"/>
                                    </a:lnTo>
                                    <a:lnTo>
                                      <a:pt x="492" y="204"/>
                                    </a:lnTo>
                                    <a:lnTo>
                                      <a:pt x="492" y="153"/>
                                    </a:lnTo>
                                    <a:lnTo>
                                      <a:pt x="492" y="128"/>
                                    </a:lnTo>
                                    <a:lnTo>
                                      <a:pt x="510" y="102"/>
                                    </a:lnTo>
                                    <a:lnTo>
                                      <a:pt x="529" y="77"/>
                                    </a:lnTo>
                                    <a:lnTo>
                                      <a:pt x="547" y="77"/>
                                    </a:lnTo>
                                    <a:lnTo>
                                      <a:pt x="565" y="77"/>
                                    </a:lnTo>
                                    <a:lnTo>
                                      <a:pt x="583" y="77"/>
                                    </a:lnTo>
                                    <a:lnTo>
                                      <a:pt x="602" y="77"/>
                                    </a:lnTo>
                                    <a:lnTo>
                                      <a:pt x="620" y="77"/>
                                    </a:lnTo>
                                    <a:lnTo>
                                      <a:pt x="656" y="77"/>
                                    </a:lnTo>
                                    <a:lnTo>
                                      <a:pt x="674" y="77"/>
                                    </a:lnTo>
                                    <a:lnTo>
                                      <a:pt x="693" y="77"/>
                                    </a:lnTo>
                                    <a:lnTo>
                                      <a:pt x="693" y="7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905400" y="4707720"/>
                                <a:ext cx="518760" cy="525240"/>
                              </a:xfrm>
                              <a:custGeom>
                                <a:avLst/>
                                <a:gdLst/>
                                <a:ahLst/>
                                <a:rect l="l" t="t" r="r" b="b"/>
                                <a:pathLst>
                                  <a:path w="784" h="789">
                                    <a:moveTo>
                                      <a:pt x="675" y="77"/>
                                    </a:moveTo>
                                    <a:lnTo>
                                      <a:pt x="657" y="128"/>
                                    </a:lnTo>
                                    <a:lnTo>
                                      <a:pt x="638" y="178"/>
                                    </a:lnTo>
                                    <a:lnTo>
                                      <a:pt x="638" y="204"/>
                                    </a:lnTo>
                                    <a:lnTo>
                                      <a:pt x="638" y="255"/>
                                    </a:lnTo>
                                    <a:lnTo>
                                      <a:pt x="620" y="280"/>
                                    </a:lnTo>
                                    <a:lnTo>
                                      <a:pt x="638" y="331"/>
                                    </a:lnTo>
                                    <a:lnTo>
                                      <a:pt x="657" y="331"/>
                                    </a:lnTo>
                                    <a:lnTo>
                                      <a:pt x="675" y="356"/>
                                    </a:lnTo>
                                    <a:lnTo>
                                      <a:pt x="693" y="356"/>
                                    </a:lnTo>
                                    <a:lnTo>
                                      <a:pt x="711" y="356"/>
                                    </a:lnTo>
                                    <a:lnTo>
                                      <a:pt x="729" y="356"/>
                                    </a:lnTo>
                                    <a:lnTo>
                                      <a:pt x="748" y="356"/>
                                    </a:lnTo>
                                    <a:lnTo>
                                      <a:pt x="766" y="356"/>
                                    </a:lnTo>
                                    <a:lnTo>
                                      <a:pt x="766" y="382"/>
                                    </a:lnTo>
                                    <a:lnTo>
                                      <a:pt x="784" y="407"/>
                                    </a:lnTo>
                                    <a:lnTo>
                                      <a:pt x="784" y="433"/>
                                    </a:lnTo>
                                    <a:lnTo>
                                      <a:pt x="784" y="483"/>
                                    </a:lnTo>
                                    <a:lnTo>
                                      <a:pt x="766" y="509"/>
                                    </a:lnTo>
                                    <a:lnTo>
                                      <a:pt x="748" y="509"/>
                                    </a:lnTo>
                                    <a:lnTo>
                                      <a:pt x="729" y="509"/>
                                    </a:lnTo>
                                    <a:lnTo>
                                      <a:pt x="711" y="509"/>
                                    </a:lnTo>
                                    <a:lnTo>
                                      <a:pt x="693" y="509"/>
                                    </a:lnTo>
                                    <a:lnTo>
                                      <a:pt x="693" y="509"/>
                                    </a:lnTo>
                                    <a:lnTo>
                                      <a:pt x="675" y="509"/>
                                    </a:lnTo>
                                    <a:lnTo>
                                      <a:pt x="657" y="509"/>
                                    </a:lnTo>
                                    <a:lnTo>
                                      <a:pt x="638" y="509"/>
                                    </a:lnTo>
                                    <a:lnTo>
                                      <a:pt x="638" y="534"/>
                                    </a:lnTo>
                                    <a:lnTo>
                                      <a:pt x="638" y="560"/>
                                    </a:lnTo>
                                    <a:lnTo>
                                      <a:pt x="620" y="585"/>
                                    </a:lnTo>
                                    <a:lnTo>
                                      <a:pt x="620" y="611"/>
                                    </a:lnTo>
                                    <a:lnTo>
                                      <a:pt x="638" y="636"/>
                                    </a:lnTo>
                                    <a:lnTo>
                                      <a:pt x="638" y="661"/>
                                    </a:lnTo>
                                    <a:lnTo>
                                      <a:pt x="638" y="687"/>
                                    </a:lnTo>
                                    <a:lnTo>
                                      <a:pt x="657" y="738"/>
                                    </a:lnTo>
                                    <a:lnTo>
                                      <a:pt x="657" y="763"/>
                                    </a:lnTo>
                                    <a:lnTo>
                                      <a:pt x="675" y="789"/>
                                    </a:lnTo>
                                    <a:lnTo>
                                      <a:pt x="128" y="789"/>
                                    </a:lnTo>
                                    <a:lnTo>
                                      <a:pt x="128" y="763"/>
                                    </a:lnTo>
                                    <a:lnTo>
                                      <a:pt x="128" y="738"/>
                                    </a:lnTo>
                                    <a:lnTo>
                                      <a:pt x="146" y="687"/>
                                    </a:lnTo>
                                    <a:lnTo>
                                      <a:pt x="146" y="661"/>
                                    </a:lnTo>
                                    <a:lnTo>
                                      <a:pt x="146" y="611"/>
                                    </a:lnTo>
                                    <a:lnTo>
                                      <a:pt x="146" y="585"/>
                                    </a:lnTo>
                                    <a:lnTo>
                                      <a:pt x="146" y="560"/>
                                    </a:lnTo>
                                    <a:lnTo>
                                      <a:pt x="146" y="534"/>
                                    </a:lnTo>
                                    <a:lnTo>
                                      <a:pt x="146" y="509"/>
                                    </a:lnTo>
                                    <a:lnTo>
                                      <a:pt x="146" y="483"/>
                                    </a:lnTo>
                                    <a:lnTo>
                                      <a:pt x="128" y="483"/>
                                    </a:lnTo>
                                    <a:lnTo>
                                      <a:pt x="109" y="483"/>
                                    </a:lnTo>
                                    <a:lnTo>
                                      <a:pt x="91" y="483"/>
                                    </a:lnTo>
                                    <a:lnTo>
                                      <a:pt x="73" y="483"/>
                                    </a:lnTo>
                                    <a:lnTo>
                                      <a:pt x="55" y="483"/>
                                    </a:lnTo>
                                    <a:lnTo>
                                      <a:pt x="36" y="483"/>
                                    </a:lnTo>
                                    <a:lnTo>
                                      <a:pt x="18" y="483"/>
                                    </a:lnTo>
                                    <a:lnTo>
                                      <a:pt x="0" y="458"/>
                                    </a:lnTo>
                                    <a:lnTo>
                                      <a:pt x="0" y="433"/>
                                    </a:lnTo>
                                    <a:lnTo>
                                      <a:pt x="0" y="407"/>
                                    </a:lnTo>
                                    <a:lnTo>
                                      <a:pt x="0" y="382"/>
                                    </a:lnTo>
                                    <a:lnTo>
                                      <a:pt x="0" y="356"/>
                                    </a:lnTo>
                                    <a:lnTo>
                                      <a:pt x="18" y="331"/>
                                    </a:lnTo>
                                    <a:lnTo>
                                      <a:pt x="36" y="331"/>
                                    </a:lnTo>
                                    <a:lnTo>
                                      <a:pt x="73" y="331"/>
                                    </a:lnTo>
                                    <a:lnTo>
                                      <a:pt x="91" y="356"/>
                                    </a:lnTo>
                                    <a:lnTo>
                                      <a:pt x="109" y="356"/>
                                    </a:lnTo>
                                    <a:lnTo>
                                      <a:pt x="128" y="356"/>
                                    </a:lnTo>
                                    <a:lnTo>
                                      <a:pt x="146" y="356"/>
                                    </a:lnTo>
                                    <a:lnTo>
                                      <a:pt x="164" y="356"/>
                                    </a:lnTo>
                                    <a:lnTo>
                                      <a:pt x="164" y="331"/>
                                    </a:lnTo>
                                    <a:lnTo>
                                      <a:pt x="164" y="306"/>
                                    </a:lnTo>
                                    <a:lnTo>
                                      <a:pt x="164" y="255"/>
                                    </a:lnTo>
                                    <a:lnTo>
                                      <a:pt x="164" y="204"/>
                                    </a:lnTo>
                                    <a:lnTo>
                                      <a:pt x="146" y="153"/>
                                    </a:lnTo>
                                    <a:lnTo>
                                      <a:pt x="128" y="102"/>
                                    </a:lnTo>
                                    <a:lnTo>
                                      <a:pt x="164" y="77"/>
                                    </a:lnTo>
                                    <a:lnTo>
                                      <a:pt x="201" y="51"/>
                                    </a:lnTo>
                                    <a:lnTo>
                                      <a:pt x="219" y="51"/>
                                    </a:lnTo>
                                    <a:lnTo>
                                      <a:pt x="255" y="26"/>
                                    </a:lnTo>
                                    <a:lnTo>
                                      <a:pt x="274" y="26"/>
                                    </a:lnTo>
                                    <a:lnTo>
                                      <a:pt x="292" y="0"/>
                                    </a:lnTo>
                                    <a:lnTo>
                                      <a:pt x="310" y="0"/>
                                    </a:lnTo>
                                    <a:lnTo>
                                      <a:pt x="328" y="0"/>
                                    </a:lnTo>
                                    <a:lnTo>
                                      <a:pt x="346" y="0"/>
                                    </a:lnTo>
                                    <a:lnTo>
                                      <a:pt x="346" y="26"/>
                                    </a:lnTo>
                                    <a:lnTo>
                                      <a:pt x="346" y="51"/>
                                    </a:lnTo>
                                    <a:lnTo>
                                      <a:pt x="346" y="77"/>
                                    </a:lnTo>
                                    <a:lnTo>
                                      <a:pt x="346" y="102"/>
                                    </a:lnTo>
                                    <a:lnTo>
                                      <a:pt x="346" y="128"/>
                                    </a:lnTo>
                                    <a:lnTo>
                                      <a:pt x="346" y="128"/>
                                    </a:lnTo>
                                    <a:lnTo>
                                      <a:pt x="346" y="153"/>
                                    </a:lnTo>
                                    <a:lnTo>
                                      <a:pt x="346" y="204"/>
                                    </a:lnTo>
                                    <a:lnTo>
                                      <a:pt x="365" y="229"/>
                                    </a:lnTo>
                                    <a:lnTo>
                                      <a:pt x="383" y="255"/>
                                    </a:lnTo>
                                    <a:lnTo>
                                      <a:pt x="401" y="255"/>
                                    </a:lnTo>
                                    <a:lnTo>
                                      <a:pt x="438" y="255"/>
                                    </a:lnTo>
                                    <a:lnTo>
                                      <a:pt x="456" y="229"/>
                                    </a:lnTo>
                                    <a:lnTo>
                                      <a:pt x="474" y="204"/>
                                    </a:lnTo>
                                    <a:lnTo>
                                      <a:pt x="492" y="153"/>
                                    </a:lnTo>
                                    <a:lnTo>
                                      <a:pt x="492" y="128"/>
                                    </a:lnTo>
                                    <a:lnTo>
                                      <a:pt x="492" y="102"/>
                                    </a:lnTo>
                                    <a:lnTo>
                                      <a:pt x="492" y="77"/>
                                    </a:lnTo>
                                    <a:lnTo>
                                      <a:pt x="511" y="77"/>
                                    </a:lnTo>
                                    <a:lnTo>
                                      <a:pt x="511" y="77"/>
                                    </a:lnTo>
                                    <a:lnTo>
                                      <a:pt x="529" y="77"/>
                                    </a:lnTo>
                                    <a:lnTo>
                                      <a:pt x="547" y="77"/>
                                    </a:lnTo>
                                    <a:lnTo>
                                      <a:pt x="565" y="77"/>
                                    </a:lnTo>
                                    <a:lnTo>
                                      <a:pt x="584" y="77"/>
                                    </a:lnTo>
                                    <a:lnTo>
                                      <a:pt x="602" y="77"/>
                                    </a:lnTo>
                                    <a:lnTo>
                                      <a:pt x="638" y="77"/>
                                    </a:lnTo>
                                    <a:lnTo>
                                      <a:pt x="657" y="77"/>
                                    </a:lnTo>
                                    <a:lnTo>
                                      <a:pt x="675" y="77"/>
                                    </a:lnTo>
                                    <a:lnTo>
                                      <a:pt x="675" y="7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2028240" y="4606200"/>
                                <a:ext cx="410040" cy="626760"/>
                              </a:xfrm>
                              <a:custGeom>
                                <a:avLst/>
                                <a:gdLst/>
                                <a:ahLst/>
                                <a:rect l="l" t="t" r="r" b="b"/>
                                <a:pathLst>
                                  <a:path w="620" h="941">
                                    <a:moveTo>
                                      <a:pt x="584" y="941"/>
                                    </a:moveTo>
                                    <a:lnTo>
                                      <a:pt x="55" y="941"/>
                                    </a:lnTo>
                                    <a:lnTo>
                                      <a:pt x="36" y="915"/>
                                    </a:lnTo>
                                    <a:lnTo>
                                      <a:pt x="36" y="890"/>
                                    </a:lnTo>
                                    <a:lnTo>
                                      <a:pt x="18" y="839"/>
                                    </a:lnTo>
                                    <a:lnTo>
                                      <a:pt x="18" y="813"/>
                                    </a:lnTo>
                                    <a:lnTo>
                                      <a:pt x="18" y="788"/>
                                    </a:lnTo>
                                    <a:lnTo>
                                      <a:pt x="0" y="763"/>
                                    </a:lnTo>
                                    <a:lnTo>
                                      <a:pt x="0" y="737"/>
                                    </a:lnTo>
                                    <a:lnTo>
                                      <a:pt x="0" y="712"/>
                                    </a:lnTo>
                                    <a:lnTo>
                                      <a:pt x="18" y="686"/>
                                    </a:lnTo>
                                    <a:lnTo>
                                      <a:pt x="18" y="661"/>
                                    </a:lnTo>
                                    <a:lnTo>
                                      <a:pt x="36" y="661"/>
                                    </a:lnTo>
                                    <a:lnTo>
                                      <a:pt x="55" y="661"/>
                                    </a:lnTo>
                                    <a:lnTo>
                                      <a:pt x="73" y="661"/>
                                    </a:lnTo>
                                    <a:lnTo>
                                      <a:pt x="109" y="661"/>
                                    </a:lnTo>
                                    <a:lnTo>
                                      <a:pt x="128" y="661"/>
                                    </a:lnTo>
                                    <a:lnTo>
                                      <a:pt x="146" y="661"/>
                                    </a:lnTo>
                                    <a:lnTo>
                                      <a:pt x="164" y="635"/>
                                    </a:lnTo>
                                    <a:lnTo>
                                      <a:pt x="164" y="585"/>
                                    </a:lnTo>
                                    <a:lnTo>
                                      <a:pt x="164" y="559"/>
                                    </a:lnTo>
                                    <a:lnTo>
                                      <a:pt x="146" y="534"/>
                                    </a:lnTo>
                                    <a:lnTo>
                                      <a:pt x="146" y="508"/>
                                    </a:lnTo>
                                    <a:lnTo>
                                      <a:pt x="128" y="508"/>
                                    </a:lnTo>
                                    <a:lnTo>
                                      <a:pt x="109" y="508"/>
                                    </a:lnTo>
                                    <a:lnTo>
                                      <a:pt x="91" y="508"/>
                                    </a:lnTo>
                                    <a:lnTo>
                                      <a:pt x="73" y="508"/>
                                    </a:lnTo>
                                    <a:lnTo>
                                      <a:pt x="36" y="508"/>
                                    </a:lnTo>
                                    <a:lnTo>
                                      <a:pt x="18" y="483"/>
                                    </a:lnTo>
                                    <a:lnTo>
                                      <a:pt x="18" y="483"/>
                                    </a:lnTo>
                                    <a:lnTo>
                                      <a:pt x="0" y="432"/>
                                    </a:lnTo>
                                    <a:lnTo>
                                      <a:pt x="0" y="407"/>
                                    </a:lnTo>
                                    <a:lnTo>
                                      <a:pt x="18" y="356"/>
                                    </a:lnTo>
                                    <a:lnTo>
                                      <a:pt x="18" y="330"/>
                                    </a:lnTo>
                                    <a:lnTo>
                                      <a:pt x="36" y="280"/>
                                    </a:lnTo>
                                    <a:lnTo>
                                      <a:pt x="55" y="229"/>
                                    </a:lnTo>
                                    <a:lnTo>
                                      <a:pt x="109" y="254"/>
                                    </a:lnTo>
                                    <a:lnTo>
                                      <a:pt x="182" y="254"/>
                                    </a:lnTo>
                                    <a:lnTo>
                                      <a:pt x="219" y="254"/>
                                    </a:lnTo>
                                    <a:lnTo>
                                      <a:pt x="255" y="254"/>
                                    </a:lnTo>
                                    <a:lnTo>
                                      <a:pt x="274" y="254"/>
                                    </a:lnTo>
                                    <a:lnTo>
                                      <a:pt x="292" y="229"/>
                                    </a:lnTo>
                                    <a:lnTo>
                                      <a:pt x="310" y="229"/>
                                    </a:lnTo>
                                    <a:lnTo>
                                      <a:pt x="310" y="203"/>
                                    </a:lnTo>
                                    <a:lnTo>
                                      <a:pt x="310" y="178"/>
                                    </a:lnTo>
                                    <a:lnTo>
                                      <a:pt x="310" y="152"/>
                                    </a:lnTo>
                                    <a:lnTo>
                                      <a:pt x="292" y="127"/>
                                    </a:lnTo>
                                    <a:lnTo>
                                      <a:pt x="292" y="102"/>
                                    </a:lnTo>
                                    <a:lnTo>
                                      <a:pt x="292" y="51"/>
                                    </a:lnTo>
                                    <a:lnTo>
                                      <a:pt x="310" y="25"/>
                                    </a:lnTo>
                                    <a:lnTo>
                                      <a:pt x="328" y="25"/>
                                    </a:lnTo>
                                    <a:lnTo>
                                      <a:pt x="365" y="0"/>
                                    </a:lnTo>
                                    <a:lnTo>
                                      <a:pt x="401" y="25"/>
                                    </a:lnTo>
                                    <a:lnTo>
                                      <a:pt x="419" y="25"/>
                                    </a:lnTo>
                                    <a:lnTo>
                                      <a:pt x="419" y="51"/>
                                    </a:lnTo>
                                    <a:lnTo>
                                      <a:pt x="419" y="102"/>
                                    </a:lnTo>
                                    <a:lnTo>
                                      <a:pt x="419" y="127"/>
                                    </a:lnTo>
                                    <a:lnTo>
                                      <a:pt x="419" y="152"/>
                                    </a:lnTo>
                                    <a:lnTo>
                                      <a:pt x="401" y="178"/>
                                    </a:lnTo>
                                    <a:lnTo>
                                      <a:pt x="401" y="203"/>
                                    </a:lnTo>
                                    <a:lnTo>
                                      <a:pt x="401" y="229"/>
                                    </a:lnTo>
                                    <a:lnTo>
                                      <a:pt x="419" y="254"/>
                                    </a:lnTo>
                                    <a:lnTo>
                                      <a:pt x="438" y="254"/>
                                    </a:lnTo>
                                    <a:lnTo>
                                      <a:pt x="474" y="280"/>
                                    </a:lnTo>
                                    <a:lnTo>
                                      <a:pt x="492" y="280"/>
                                    </a:lnTo>
                                    <a:lnTo>
                                      <a:pt x="511" y="254"/>
                                    </a:lnTo>
                                    <a:lnTo>
                                      <a:pt x="529" y="254"/>
                                    </a:lnTo>
                                    <a:lnTo>
                                      <a:pt x="547" y="254"/>
                                    </a:lnTo>
                                    <a:lnTo>
                                      <a:pt x="565" y="254"/>
                                    </a:lnTo>
                                    <a:lnTo>
                                      <a:pt x="584" y="254"/>
                                    </a:lnTo>
                                    <a:lnTo>
                                      <a:pt x="602" y="305"/>
                                    </a:lnTo>
                                    <a:lnTo>
                                      <a:pt x="602" y="356"/>
                                    </a:lnTo>
                                    <a:lnTo>
                                      <a:pt x="620" y="407"/>
                                    </a:lnTo>
                                    <a:lnTo>
                                      <a:pt x="620" y="458"/>
                                    </a:lnTo>
                                    <a:lnTo>
                                      <a:pt x="620" y="483"/>
                                    </a:lnTo>
                                    <a:lnTo>
                                      <a:pt x="602" y="508"/>
                                    </a:lnTo>
                                    <a:lnTo>
                                      <a:pt x="602" y="508"/>
                                    </a:lnTo>
                                    <a:lnTo>
                                      <a:pt x="584" y="508"/>
                                    </a:lnTo>
                                    <a:lnTo>
                                      <a:pt x="565" y="508"/>
                                    </a:lnTo>
                                    <a:lnTo>
                                      <a:pt x="547" y="508"/>
                                    </a:lnTo>
                                    <a:lnTo>
                                      <a:pt x="511" y="483"/>
                                    </a:lnTo>
                                    <a:lnTo>
                                      <a:pt x="492" y="483"/>
                                    </a:lnTo>
                                    <a:lnTo>
                                      <a:pt x="474" y="483"/>
                                    </a:lnTo>
                                    <a:lnTo>
                                      <a:pt x="456" y="508"/>
                                    </a:lnTo>
                                    <a:lnTo>
                                      <a:pt x="438" y="534"/>
                                    </a:lnTo>
                                    <a:lnTo>
                                      <a:pt x="438" y="559"/>
                                    </a:lnTo>
                                    <a:lnTo>
                                      <a:pt x="438" y="585"/>
                                    </a:lnTo>
                                    <a:lnTo>
                                      <a:pt x="456" y="610"/>
                                    </a:lnTo>
                                    <a:lnTo>
                                      <a:pt x="474" y="635"/>
                                    </a:lnTo>
                                    <a:lnTo>
                                      <a:pt x="492" y="635"/>
                                    </a:lnTo>
                                    <a:lnTo>
                                      <a:pt x="511" y="635"/>
                                    </a:lnTo>
                                    <a:lnTo>
                                      <a:pt x="529" y="635"/>
                                    </a:lnTo>
                                    <a:lnTo>
                                      <a:pt x="547" y="635"/>
                                    </a:lnTo>
                                    <a:lnTo>
                                      <a:pt x="565" y="635"/>
                                    </a:lnTo>
                                    <a:lnTo>
                                      <a:pt x="584" y="635"/>
                                    </a:lnTo>
                                    <a:lnTo>
                                      <a:pt x="584" y="635"/>
                                    </a:lnTo>
                                    <a:lnTo>
                                      <a:pt x="602" y="661"/>
                                    </a:lnTo>
                                    <a:lnTo>
                                      <a:pt x="602" y="686"/>
                                    </a:lnTo>
                                    <a:lnTo>
                                      <a:pt x="602" y="712"/>
                                    </a:lnTo>
                                    <a:lnTo>
                                      <a:pt x="602" y="737"/>
                                    </a:lnTo>
                                    <a:lnTo>
                                      <a:pt x="602" y="763"/>
                                    </a:lnTo>
                                    <a:lnTo>
                                      <a:pt x="584" y="813"/>
                                    </a:lnTo>
                                    <a:lnTo>
                                      <a:pt x="584" y="839"/>
                                    </a:lnTo>
                                    <a:lnTo>
                                      <a:pt x="584" y="890"/>
                                    </a:lnTo>
                                    <a:lnTo>
                                      <a:pt x="584" y="915"/>
                                    </a:lnTo>
                                    <a:lnTo>
                                      <a:pt x="584" y="941"/>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2317680" y="4707720"/>
                                <a:ext cx="531000" cy="525240"/>
                              </a:xfrm>
                              <a:custGeom>
                                <a:avLst/>
                                <a:gdLst/>
                                <a:ahLst/>
                                <a:rect l="l" t="t" r="r" b="b"/>
                                <a:pathLst>
                                  <a:path w="802" h="789">
                                    <a:moveTo>
                                      <a:pt x="693" y="77"/>
                                    </a:moveTo>
                                    <a:lnTo>
                                      <a:pt x="674" y="128"/>
                                    </a:lnTo>
                                    <a:lnTo>
                                      <a:pt x="656" y="178"/>
                                    </a:lnTo>
                                    <a:lnTo>
                                      <a:pt x="638" y="204"/>
                                    </a:lnTo>
                                    <a:lnTo>
                                      <a:pt x="638" y="255"/>
                                    </a:lnTo>
                                    <a:lnTo>
                                      <a:pt x="638" y="280"/>
                                    </a:lnTo>
                                    <a:lnTo>
                                      <a:pt x="638" y="331"/>
                                    </a:lnTo>
                                    <a:lnTo>
                                      <a:pt x="656" y="331"/>
                                    </a:lnTo>
                                    <a:lnTo>
                                      <a:pt x="674" y="356"/>
                                    </a:lnTo>
                                    <a:lnTo>
                                      <a:pt x="711" y="356"/>
                                    </a:lnTo>
                                    <a:lnTo>
                                      <a:pt x="729" y="356"/>
                                    </a:lnTo>
                                    <a:lnTo>
                                      <a:pt x="747" y="356"/>
                                    </a:lnTo>
                                    <a:lnTo>
                                      <a:pt x="766" y="356"/>
                                    </a:lnTo>
                                    <a:lnTo>
                                      <a:pt x="766" y="356"/>
                                    </a:lnTo>
                                    <a:lnTo>
                                      <a:pt x="784" y="382"/>
                                    </a:lnTo>
                                    <a:lnTo>
                                      <a:pt x="784" y="407"/>
                                    </a:lnTo>
                                    <a:lnTo>
                                      <a:pt x="802" y="433"/>
                                    </a:lnTo>
                                    <a:lnTo>
                                      <a:pt x="784" y="483"/>
                                    </a:lnTo>
                                    <a:lnTo>
                                      <a:pt x="784" y="509"/>
                                    </a:lnTo>
                                    <a:lnTo>
                                      <a:pt x="766" y="509"/>
                                    </a:lnTo>
                                    <a:lnTo>
                                      <a:pt x="747" y="509"/>
                                    </a:lnTo>
                                    <a:lnTo>
                                      <a:pt x="711" y="509"/>
                                    </a:lnTo>
                                    <a:lnTo>
                                      <a:pt x="693" y="509"/>
                                    </a:lnTo>
                                    <a:lnTo>
                                      <a:pt x="674" y="509"/>
                                    </a:lnTo>
                                    <a:lnTo>
                                      <a:pt x="656" y="509"/>
                                    </a:lnTo>
                                    <a:lnTo>
                                      <a:pt x="638" y="534"/>
                                    </a:lnTo>
                                    <a:lnTo>
                                      <a:pt x="638" y="560"/>
                                    </a:lnTo>
                                    <a:lnTo>
                                      <a:pt x="638" y="585"/>
                                    </a:lnTo>
                                    <a:lnTo>
                                      <a:pt x="638" y="611"/>
                                    </a:lnTo>
                                    <a:lnTo>
                                      <a:pt x="638" y="636"/>
                                    </a:lnTo>
                                    <a:lnTo>
                                      <a:pt x="656" y="661"/>
                                    </a:lnTo>
                                    <a:lnTo>
                                      <a:pt x="656" y="687"/>
                                    </a:lnTo>
                                    <a:lnTo>
                                      <a:pt x="674" y="738"/>
                                    </a:lnTo>
                                    <a:lnTo>
                                      <a:pt x="674" y="763"/>
                                    </a:lnTo>
                                    <a:lnTo>
                                      <a:pt x="693" y="789"/>
                                    </a:lnTo>
                                    <a:lnTo>
                                      <a:pt x="146" y="789"/>
                                    </a:lnTo>
                                    <a:lnTo>
                                      <a:pt x="146" y="763"/>
                                    </a:lnTo>
                                    <a:lnTo>
                                      <a:pt x="146" y="738"/>
                                    </a:lnTo>
                                    <a:lnTo>
                                      <a:pt x="146" y="687"/>
                                    </a:lnTo>
                                    <a:lnTo>
                                      <a:pt x="146" y="661"/>
                                    </a:lnTo>
                                    <a:lnTo>
                                      <a:pt x="164" y="611"/>
                                    </a:lnTo>
                                    <a:lnTo>
                                      <a:pt x="164" y="585"/>
                                    </a:lnTo>
                                    <a:lnTo>
                                      <a:pt x="164" y="560"/>
                                    </a:lnTo>
                                    <a:lnTo>
                                      <a:pt x="164" y="534"/>
                                    </a:lnTo>
                                    <a:lnTo>
                                      <a:pt x="164" y="509"/>
                                    </a:lnTo>
                                    <a:lnTo>
                                      <a:pt x="146" y="483"/>
                                    </a:lnTo>
                                    <a:lnTo>
                                      <a:pt x="146" y="483"/>
                                    </a:lnTo>
                                    <a:lnTo>
                                      <a:pt x="127" y="483"/>
                                    </a:lnTo>
                                    <a:lnTo>
                                      <a:pt x="109" y="483"/>
                                    </a:lnTo>
                                    <a:lnTo>
                                      <a:pt x="91" y="483"/>
                                    </a:lnTo>
                                    <a:lnTo>
                                      <a:pt x="73" y="483"/>
                                    </a:lnTo>
                                    <a:lnTo>
                                      <a:pt x="54" y="483"/>
                                    </a:lnTo>
                                    <a:lnTo>
                                      <a:pt x="36" y="483"/>
                                    </a:lnTo>
                                    <a:lnTo>
                                      <a:pt x="18" y="458"/>
                                    </a:lnTo>
                                    <a:lnTo>
                                      <a:pt x="0" y="433"/>
                                    </a:lnTo>
                                    <a:lnTo>
                                      <a:pt x="0" y="407"/>
                                    </a:lnTo>
                                    <a:lnTo>
                                      <a:pt x="0" y="382"/>
                                    </a:lnTo>
                                    <a:lnTo>
                                      <a:pt x="18" y="356"/>
                                    </a:lnTo>
                                    <a:lnTo>
                                      <a:pt x="36" y="331"/>
                                    </a:lnTo>
                                    <a:lnTo>
                                      <a:pt x="54" y="331"/>
                                    </a:lnTo>
                                    <a:lnTo>
                                      <a:pt x="73" y="331"/>
                                    </a:lnTo>
                                    <a:lnTo>
                                      <a:pt x="109" y="356"/>
                                    </a:lnTo>
                                    <a:lnTo>
                                      <a:pt x="127" y="356"/>
                                    </a:lnTo>
                                    <a:lnTo>
                                      <a:pt x="146" y="356"/>
                                    </a:lnTo>
                                    <a:lnTo>
                                      <a:pt x="164" y="356"/>
                                    </a:lnTo>
                                    <a:lnTo>
                                      <a:pt x="164" y="356"/>
                                    </a:lnTo>
                                    <a:lnTo>
                                      <a:pt x="182" y="331"/>
                                    </a:lnTo>
                                    <a:lnTo>
                                      <a:pt x="182" y="306"/>
                                    </a:lnTo>
                                    <a:lnTo>
                                      <a:pt x="182" y="255"/>
                                    </a:lnTo>
                                    <a:lnTo>
                                      <a:pt x="164" y="204"/>
                                    </a:lnTo>
                                    <a:lnTo>
                                      <a:pt x="164" y="153"/>
                                    </a:lnTo>
                                    <a:lnTo>
                                      <a:pt x="146" y="102"/>
                                    </a:lnTo>
                                    <a:lnTo>
                                      <a:pt x="182" y="77"/>
                                    </a:lnTo>
                                    <a:lnTo>
                                      <a:pt x="219" y="51"/>
                                    </a:lnTo>
                                    <a:lnTo>
                                      <a:pt x="237" y="51"/>
                                    </a:lnTo>
                                    <a:lnTo>
                                      <a:pt x="273" y="26"/>
                                    </a:lnTo>
                                    <a:lnTo>
                                      <a:pt x="291" y="26"/>
                                    </a:lnTo>
                                    <a:lnTo>
                                      <a:pt x="310" y="0"/>
                                    </a:lnTo>
                                    <a:lnTo>
                                      <a:pt x="328" y="0"/>
                                    </a:lnTo>
                                    <a:lnTo>
                                      <a:pt x="328" y="0"/>
                                    </a:lnTo>
                                    <a:lnTo>
                                      <a:pt x="346" y="0"/>
                                    </a:lnTo>
                                    <a:lnTo>
                                      <a:pt x="364" y="26"/>
                                    </a:lnTo>
                                    <a:lnTo>
                                      <a:pt x="364" y="51"/>
                                    </a:lnTo>
                                    <a:lnTo>
                                      <a:pt x="364" y="77"/>
                                    </a:lnTo>
                                    <a:lnTo>
                                      <a:pt x="364" y="102"/>
                                    </a:lnTo>
                                    <a:lnTo>
                                      <a:pt x="346" y="128"/>
                                    </a:lnTo>
                                    <a:lnTo>
                                      <a:pt x="346" y="128"/>
                                    </a:lnTo>
                                    <a:lnTo>
                                      <a:pt x="346" y="153"/>
                                    </a:lnTo>
                                    <a:lnTo>
                                      <a:pt x="364" y="204"/>
                                    </a:lnTo>
                                    <a:lnTo>
                                      <a:pt x="364" y="229"/>
                                    </a:lnTo>
                                    <a:lnTo>
                                      <a:pt x="401" y="255"/>
                                    </a:lnTo>
                                    <a:lnTo>
                                      <a:pt x="419" y="255"/>
                                    </a:lnTo>
                                    <a:lnTo>
                                      <a:pt x="437" y="255"/>
                                    </a:lnTo>
                                    <a:lnTo>
                                      <a:pt x="474" y="229"/>
                                    </a:lnTo>
                                    <a:lnTo>
                                      <a:pt x="492" y="204"/>
                                    </a:lnTo>
                                    <a:lnTo>
                                      <a:pt x="492" y="153"/>
                                    </a:lnTo>
                                    <a:lnTo>
                                      <a:pt x="492" y="128"/>
                                    </a:lnTo>
                                    <a:lnTo>
                                      <a:pt x="510" y="102"/>
                                    </a:lnTo>
                                    <a:lnTo>
                                      <a:pt x="529" y="77"/>
                                    </a:lnTo>
                                    <a:lnTo>
                                      <a:pt x="547" y="77"/>
                                    </a:lnTo>
                                    <a:lnTo>
                                      <a:pt x="547" y="77"/>
                                    </a:lnTo>
                                    <a:lnTo>
                                      <a:pt x="565" y="77"/>
                                    </a:lnTo>
                                    <a:lnTo>
                                      <a:pt x="602" y="77"/>
                                    </a:lnTo>
                                    <a:lnTo>
                                      <a:pt x="620" y="77"/>
                                    </a:lnTo>
                                    <a:lnTo>
                                      <a:pt x="638" y="77"/>
                                    </a:lnTo>
                                    <a:lnTo>
                                      <a:pt x="674" y="77"/>
                                    </a:lnTo>
                                    <a:lnTo>
                                      <a:pt x="674" y="77"/>
                                    </a:lnTo>
                                    <a:lnTo>
                                      <a:pt x="693" y="7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2739960" y="4606200"/>
                                <a:ext cx="410040" cy="626760"/>
                              </a:xfrm>
                              <a:custGeom>
                                <a:avLst/>
                                <a:gdLst/>
                                <a:ahLst/>
                                <a:rect l="l" t="t" r="r" b="b"/>
                                <a:pathLst>
                                  <a:path w="620" h="941">
                                    <a:moveTo>
                                      <a:pt x="584" y="941"/>
                                    </a:moveTo>
                                    <a:lnTo>
                                      <a:pt x="55" y="941"/>
                                    </a:lnTo>
                                    <a:lnTo>
                                      <a:pt x="36" y="915"/>
                                    </a:lnTo>
                                    <a:lnTo>
                                      <a:pt x="36" y="890"/>
                                    </a:lnTo>
                                    <a:lnTo>
                                      <a:pt x="18" y="839"/>
                                    </a:lnTo>
                                    <a:lnTo>
                                      <a:pt x="18" y="813"/>
                                    </a:lnTo>
                                    <a:lnTo>
                                      <a:pt x="0" y="788"/>
                                    </a:lnTo>
                                    <a:lnTo>
                                      <a:pt x="0" y="763"/>
                                    </a:lnTo>
                                    <a:lnTo>
                                      <a:pt x="0" y="737"/>
                                    </a:lnTo>
                                    <a:lnTo>
                                      <a:pt x="0" y="712"/>
                                    </a:lnTo>
                                    <a:lnTo>
                                      <a:pt x="0" y="686"/>
                                    </a:lnTo>
                                    <a:lnTo>
                                      <a:pt x="18" y="661"/>
                                    </a:lnTo>
                                    <a:lnTo>
                                      <a:pt x="36" y="661"/>
                                    </a:lnTo>
                                    <a:lnTo>
                                      <a:pt x="55" y="661"/>
                                    </a:lnTo>
                                    <a:lnTo>
                                      <a:pt x="73" y="661"/>
                                    </a:lnTo>
                                    <a:lnTo>
                                      <a:pt x="109" y="661"/>
                                    </a:lnTo>
                                    <a:lnTo>
                                      <a:pt x="128" y="661"/>
                                    </a:lnTo>
                                    <a:lnTo>
                                      <a:pt x="146" y="661"/>
                                    </a:lnTo>
                                    <a:lnTo>
                                      <a:pt x="146" y="635"/>
                                    </a:lnTo>
                                    <a:lnTo>
                                      <a:pt x="164" y="585"/>
                                    </a:lnTo>
                                    <a:lnTo>
                                      <a:pt x="146" y="559"/>
                                    </a:lnTo>
                                    <a:lnTo>
                                      <a:pt x="146" y="534"/>
                                    </a:lnTo>
                                    <a:lnTo>
                                      <a:pt x="128" y="508"/>
                                    </a:lnTo>
                                    <a:lnTo>
                                      <a:pt x="128" y="508"/>
                                    </a:lnTo>
                                    <a:lnTo>
                                      <a:pt x="109" y="508"/>
                                    </a:lnTo>
                                    <a:lnTo>
                                      <a:pt x="91" y="508"/>
                                    </a:lnTo>
                                    <a:lnTo>
                                      <a:pt x="73" y="508"/>
                                    </a:lnTo>
                                    <a:lnTo>
                                      <a:pt x="36" y="508"/>
                                    </a:lnTo>
                                    <a:lnTo>
                                      <a:pt x="18" y="483"/>
                                    </a:lnTo>
                                    <a:lnTo>
                                      <a:pt x="0" y="483"/>
                                    </a:lnTo>
                                    <a:lnTo>
                                      <a:pt x="0" y="432"/>
                                    </a:lnTo>
                                    <a:lnTo>
                                      <a:pt x="0" y="407"/>
                                    </a:lnTo>
                                    <a:lnTo>
                                      <a:pt x="0" y="356"/>
                                    </a:lnTo>
                                    <a:lnTo>
                                      <a:pt x="18" y="330"/>
                                    </a:lnTo>
                                    <a:lnTo>
                                      <a:pt x="36" y="280"/>
                                    </a:lnTo>
                                    <a:lnTo>
                                      <a:pt x="55" y="229"/>
                                    </a:lnTo>
                                    <a:lnTo>
                                      <a:pt x="109" y="254"/>
                                    </a:lnTo>
                                    <a:lnTo>
                                      <a:pt x="164" y="254"/>
                                    </a:lnTo>
                                    <a:lnTo>
                                      <a:pt x="219" y="254"/>
                                    </a:lnTo>
                                    <a:lnTo>
                                      <a:pt x="255" y="254"/>
                                    </a:lnTo>
                                    <a:lnTo>
                                      <a:pt x="274" y="254"/>
                                    </a:lnTo>
                                    <a:lnTo>
                                      <a:pt x="292" y="229"/>
                                    </a:lnTo>
                                    <a:lnTo>
                                      <a:pt x="310" y="229"/>
                                    </a:lnTo>
                                    <a:lnTo>
                                      <a:pt x="310" y="203"/>
                                    </a:lnTo>
                                    <a:lnTo>
                                      <a:pt x="310" y="178"/>
                                    </a:lnTo>
                                    <a:lnTo>
                                      <a:pt x="292" y="152"/>
                                    </a:lnTo>
                                    <a:lnTo>
                                      <a:pt x="292" y="127"/>
                                    </a:lnTo>
                                    <a:lnTo>
                                      <a:pt x="292" y="102"/>
                                    </a:lnTo>
                                    <a:lnTo>
                                      <a:pt x="292" y="51"/>
                                    </a:lnTo>
                                    <a:lnTo>
                                      <a:pt x="310" y="25"/>
                                    </a:lnTo>
                                    <a:lnTo>
                                      <a:pt x="328" y="25"/>
                                    </a:lnTo>
                                    <a:lnTo>
                                      <a:pt x="365" y="0"/>
                                    </a:lnTo>
                                    <a:lnTo>
                                      <a:pt x="383" y="25"/>
                                    </a:lnTo>
                                    <a:lnTo>
                                      <a:pt x="419" y="25"/>
                                    </a:lnTo>
                                    <a:lnTo>
                                      <a:pt x="419" y="51"/>
                                    </a:lnTo>
                                    <a:lnTo>
                                      <a:pt x="419" y="102"/>
                                    </a:lnTo>
                                    <a:lnTo>
                                      <a:pt x="419" y="127"/>
                                    </a:lnTo>
                                    <a:lnTo>
                                      <a:pt x="419" y="152"/>
                                    </a:lnTo>
                                    <a:lnTo>
                                      <a:pt x="401" y="178"/>
                                    </a:lnTo>
                                    <a:lnTo>
                                      <a:pt x="401" y="203"/>
                                    </a:lnTo>
                                    <a:lnTo>
                                      <a:pt x="401" y="229"/>
                                    </a:lnTo>
                                    <a:lnTo>
                                      <a:pt x="419" y="254"/>
                                    </a:lnTo>
                                    <a:lnTo>
                                      <a:pt x="438" y="254"/>
                                    </a:lnTo>
                                    <a:lnTo>
                                      <a:pt x="474" y="280"/>
                                    </a:lnTo>
                                    <a:lnTo>
                                      <a:pt x="492" y="280"/>
                                    </a:lnTo>
                                    <a:lnTo>
                                      <a:pt x="511" y="254"/>
                                    </a:lnTo>
                                    <a:lnTo>
                                      <a:pt x="529" y="254"/>
                                    </a:lnTo>
                                    <a:lnTo>
                                      <a:pt x="547" y="254"/>
                                    </a:lnTo>
                                    <a:lnTo>
                                      <a:pt x="565" y="254"/>
                                    </a:lnTo>
                                    <a:lnTo>
                                      <a:pt x="584" y="254"/>
                                    </a:lnTo>
                                    <a:lnTo>
                                      <a:pt x="602" y="305"/>
                                    </a:lnTo>
                                    <a:lnTo>
                                      <a:pt x="602" y="356"/>
                                    </a:lnTo>
                                    <a:lnTo>
                                      <a:pt x="620" y="407"/>
                                    </a:lnTo>
                                    <a:lnTo>
                                      <a:pt x="620" y="458"/>
                                    </a:lnTo>
                                    <a:lnTo>
                                      <a:pt x="620" y="483"/>
                                    </a:lnTo>
                                    <a:lnTo>
                                      <a:pt x="602" y="508"/>
                                    </a:lnTo>
                                    <a:lnTo>
                                      <a:pt x="602" y="508"/>
                                    </a:lnTo>
                                    <a:lnTo>
                                      <a:pt x="584" y="508"/>
                                    </a:lnTo>
                                    <a:lnTo>
                                      <a:pt x="565" y="508"/>
                                    </a:lnTo>
                                    <a:lnTo>
                                      <a:pt x="529" y="508"/>
                                    </a:lnTo>
                                    <a:lnTo>
                                      <a:pt x="511" y="483"/>
                                    </a:lnTo>
                                    <a:lnTo>
                                      <a:pt x="492" y="483"/>
                                    </a:lnTo>
                                    <a:lnTo>
                                      <a:pt x="474" y="483"/>
                                    </a:lnTo>
                                    <a:lnTo>
                                      <a:pt x="456" y="508"/>
                                    </a:lnTo>
                                    <a:lnTo>
                                      <a:pt x="438" y="534"/>
                                    </a:lnTo>
                                    <a:lnTo>
                                      <a:pt x="438" y="559"/>
                                    </a:lnTo>
                                    <a:lnTo>
                                      <a:pt x="438" y="585"/>
                                    </a:lnTo>
                                    <a:lnTo>
                                      <a:pt x="456" y="610"/>
                                    </a:lnTo>
                                    <a:lnTo>
                                      <a:pt x="474" y="635"/>
                                    </a:lnTo>
                                    <a:lnTo>
                                      <a:pt x="492" y="635"/>
                                    </a:lnTo>
                                    <a:lnTo>
                                      <a:pt x="511" y="635"/>
                                    </a:lnTo>
                                    <a:lnTo>
                                      <a:pt x="529" y="635"/>
                                    </a:lnTo>
                                    <a:lnTo>
                                      <a:pt x="547" y="635"/>
                                    </a:lnTo>
                                    <a:lnTo>
                                      <a:pt x="565" y="635"/>
                                    </a:lnTo>
                                    <a:lnTo>
                                      <a:pt x="584" y="635"/>
                                    </a:lnTo>
                                    <a:lnTo>
                                      <a:pt x="584" y="635"/>
                                    </a:lnTo>
                                    <a:lnTo>
                                      <a:pt x="602" y="661"/>
                                    </a:lnTo>
                                    <a:lnTo>
                                      <a:pt x="602" y="686"/>
                                    </a:lnTo>
                                    <a:lnTo>
                                      <a:pt x="602" y="712"/>
                                    </a:lnTo>
                                    <a:lnTo>
                                      <a:pt x="602" y="737"/>
                                    </a:lnTo>
                                    <a:lnTo>
                                      <a:pt x="584" y="763"/>
                                    </a:lnTo>
                                    <a:lnTo>
                                      <a:pt x="584" y="813"/>
                                    </a:lnTo>
                                    <a:lnTo>
                                      <a:pt x="584" y="839"/>
                                    </a:lnTo>
                                    <a:lnTo>
                                      <a:pt x="584" y="890"/>
                                    </a:lnTo>
                                    <a:lnTo>
                                      <a:pt x="584" y="915"/>
                                    </a:lnTo>
                                    <a:lnTo>
                                      <a:pt x="584" y="941"/>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3030120" y="4707720"/>
                                <a:ext cx="531000" cy="525240"/>
                              </a:xfrm>
                              <a:custGeom>
                                <a:avLst/>
                                <a:gdLst/>
                                <a:ahLst/>
                                <a:rect l="l" t="t" r="r" b="b"/>
                                <a:pathLst>
                                  <a:path w="802" h="789">
                                    <a:moveTo>
                                      <a:pt x="674" y="77"/>
                                    </a:moveTo>
                                    <a:lnTo>
                                      <a:pt x="674" y="128"/>
                                    </a:lnTo>
                                    <a:lnTo>
                                      <a:pt x="656" y="178"/>
                                    </a:lnTo>
                                    <a:lnTo>
                                      <a:pt x="638" y="204"/>
                                    </a:lnTo>
                                    <a:lnTo>
                                      <a:pt x="638" y="255"/>
                                    </a:lnTo>
                                    <a:lnTo>
                                      <a:pt x="638" y="280"/>
                                    </a:lnTo>
                                    <a:lnTo>
                                      <a:pt x="638" y="331"/>
                                    </a:lnTo>
                                    <a:lnTo>
                                      <a:pt x="656" y="331"/>
                                    </a:lnTo>
                                    <a:lnTo>
                                      <a:pt x="674" y="356"/>
                                    </a:lnTo>
                                    <a:lnTo>
                                      <a:pt x="693" y="356"/>
                                    </a:lnTo>
                                    <a:lnTo>
                                      <a:pt x="711" y="356"/>
                                    </a:lnTo>
                                    <a:lnTo>
                                      <a:pt x="729" y="356"/>
                                    </a:lnTo>
                                    <a:lnTo>
                                      <a:pt x="766" y="356"/>
                                    </a:lnTo>
                                    <a:lnTo>
                                      <a:pt x="766" y="356"/>
                                    </a:lnTo>
                                    <a:lnTo>
                                      <a:pt x="784" y="382"/>
                                    </a:lnTo>
                                    <a:lnTo>
                                      <a:pt x="784" y="407"/>
                                    </a:lnTo>
                                    <a:lnTo>
                                      <a:pt x="802" y="433"/>
                                    </a:lnTo>
                                    <a:lnTo>
                                      <a:pt x="784" y="483"/>
                                    </a:lnTo>
                                    <a:lnTo>
                                      <a:pt x="766" y="509"/>
                                    </a:lnTo>
                                    <a:lnTo>
                                      <a:pt x="747" y="509"/>
                                    </a:lnTo>
                                    <a:lnTo>
                                      <a:pt x="729" y="509"/>
                                    </a:lnTo>
                                    <a:lnTo>
                                      <a:pt x="711" y="509"/>
                                    </a:lnTo>
                                    <a:lnTo>
                                      <a:pt x="674" y="509"/>
                                    </a:lnTo>
                                    <a:lnTo>
                                      <a:pt x="674" y="509"/>
                                    </a:lnTo>
                                    <a:lnTo>
                                      <a:pt x="656" y="509"/>
                                    </a:lnTo>
                                    <a:lnTo>
                                      <a:pt x="638" y="534"/>
                                    </a:lnTo>
                                    <a:lnTo>
                                      <a:pt x="638" y="560"/>
                                    </a:lnTo>
                                    <a:lnTo>
                                      <a:pt x="638" y="585"/>
                                    </a:lnTo>
                                    <a:lnTo>
                                      <a:pt x="638" y="611"/>
                                    </a:lnTo>
                                    <a:lnTo>
                                      <a:pt x="638" y="636"/>
                                    </a:lnTo>
                                    <a:lnTo>
                                      <a:pt x="656" y="661"/>
                                    </a:lnTo>
                                    <a:lnTo>
                                      <a:pt x="656" y="687"/>
                                    </a:lnTo>
                                    <a:lnTo>
                                      <a:pt x="674" y="738"/>
                                    </a:lnTo>
                                    <a:lnTo>
                                      <a:pt x="674" y="763"/>
                                    </a:lnTo>
                                    <a:lnTo>
                                      <a:pt x="674" y="789"/>
                                    </a:lnTo>
                                    <a:lnTo>
                                      <a:pt x="146" y="789"/>
                                    </a:lnTo>
                                    <a:lnTo>
                                      <a:pt x="146" y="763"/>
                                    </a:lnTo>
                                    <a:lnTo>
                                      <a:pt x="146" y="738"/>
                                    </a:lnTo>
                                    <a:lnTo>
                                      <a:pt x="146" y="687"/>
                                    </a:lnTo>
                                    <a:lnTo>
                                      <a:pt x="146" y="661"/>
                                    </a:lnTo>
                                    <a:lnTo>
                                      <a:pt x="146" y="611"/>
                                    </a:lnTo>
                                    <a:lnTo>
                                      <a:pt x="164" y="585"/>
                                    </a:lnTo>
                                    <a:lnTo>
                                      <a:pt x="164" y="560"/>
                                    </a:lnTo>
                                    <a:lnTo>
                                      <a:pt x="164" y="534"/>
                                    </a:lnTo>
                                    <a:lnTo>
                                      <a:pt x="164" y="509"/>
                                    </a:lnTo>
                                    <a:lnTo>
                                      <a:pt x="146" y="483"/>
                                    </a:lnTo>
                                    <a:lnTo>
                                      <a:pt x="146" y="483"/>
                                    </a:lnTo>
                                    <a:lnTo>
                                      <a:pt x="127" y="483"/>
                                    </a:lnTo>
                                    <a:lnTo>
                                      <a:pt x="109" y="483"/>
                                    </a:lnTo>
                                    <a:lnTo>
                                      <a:pt x="91" y="483"/>
                                    </a:lnTo>
                                    <a:lnTo>
                                      <a:pt x="73" y="483"/>
                                    </a:lnTo>
                                    <a:lnTo>
                                      <a:pt x="54" y="483"/>
                                    </a:lnTo>
                                    <a:lnTo>
                                      <a:pt x="36" y="483"/>
                                    </a:lnTo>
                                    <a:lnTo>
                                      <a:pt x="18" y="458"/>
                                    </a:lnTo>
                                    <a:lnTo>
                                      <a:pt x="0" y="433"/>
                                    </a:lnTo>
                                    <a:lnTo>
                                      <a:pt x="0" y="407"/>
                                    </a:lnTo>
                                    <a:lnTo>
                                      <a:pt x="0" y="382"/>
                                    </a:lnTo>
                                    <a:lnTo>
                                      <a:pt x="18" y="356"/>
                                    </a:lnTo>
                                    <a:lnTo>
                                      <a:pt x="36" y="331"/>
                                    </a:lnTo>
                                    <a:lnTo>
                                      <a:pt x="54" y="331"/>
                                    </a:lnTo>
                                    <a:lnTo>
                                      <a:pt x="73" y="331"/>
                                    </a:lnTo>
                                    <a:lnTo>
                                      <a:pt x="91" y="356"/>
                                    </a:lnTo>
                                    <a:lnTo>
                                      <a:pt x="127" y="356"/>
                                    </a:lnTo>
                                    <a:lnTo>
                                      <a:pt x="146" y="356"/>
                                    </a:lnTo>
                                    <a:lnTo>
                                      <a:pt x="164" y="356"/>
                                    </a:lnTo>
                                    <a:lnTo>
                                      <a:pt x="164" y="356"/>
                                    </a:lnTo>
                                    <a:lnTo>
                                      <a:pt x="182" y="331"/>
                                    </a:lnTo>
                                    <a:lnTo>
                                      <a:pt x="182" y="306"/>
                                    </a:lnTo>
                                    <a:lnTo>
                                      <a:pt x="182" y="255"/>
                                    </a:lnTo>
                                    <a:lnTo>
                                      <a:pt x="164" y="204"/>
                                    </a:lnTo>
                                    <a:lnTo>
                                      <a:pt x="164" y="153"/>
                                    </a:lnTo>
                                    <a:lnTo>
                                      <a:pt x="146" y="102"/>
                                    </a:lnTo>
                                    <a:lnTo>
                                      <a:pt x="182" y="77"/>
                                    </a:lnTo>
                                    <a:lnTo>
                                      <a:pt x="200" y="51"/>
                                    </a:lnTo>
                                    <a:lnTo>
                                      <a:pt x="237" y="51"/>
                                    </a:lnTo>
                                    <a:lnTo>
                                      <a:pt x="273" y="26"/>
                                    </a:lnTo>
                                    <a:lnTo>
                                      <a:pt x="291" y="26"/>
                                    </a:lnTo>
                                    <a:lnTo>
                                      <a:pt x="310" y="0"/>
                                    </a:lnTo>
                                    <a:lnTo>
                                      <a:pt x="310" y="0"/>
                                    </a:lnTo>
                                    <a:lnTo>
                                      <a:pt x="328" y="0"/>
                                    </a:lnTo>
                                    <a:lnTo>
                                      <a:pt x="346" y="0"/>
                                    </a:lnTo>
                                    <a:lnTo>
                                      <a:pt x="364" y="26"/>
                                    </a:lnTo>
                                    <a:lnTo>
                                      <a:pt x="364" y="51"/>
                                    </a:lnTo>
                                    <a:lnTo>
                                      <a:pt x="364" y="77"/>
                                    </a:lnTo>
                                    <a:lnTo>
                                      <a:pt x="364" y="102"/>
                                    </a:lnTo>
                                    <a:lnTo>
                                      <a:pt x="346" y="128"/>
                                    </a:lnTo>
                                    <a:lnTo>
                                      <a:pt x="346" y="128"/>
                                    </a:lnTo>
                                    <a:lnTo>
                                      <a:pt x="346" y="153"/>
                                    </a:lnTo>
                                    <a:lnTo>
                                      <a:pt x="346" y="204"/>
                                    </a:lnTo>
                                    <a:lnTo>
                                      <a:pt x="364" y="229"/>
                                    </a:lnTo>
                                    <a:lnTo>
                                      <a:pt x="383" y="255"/>
                                    </a:lnTo>
                                    <a:lnTo>
                                      <a:pt x="419" y="255"/>
                                    </a:lnTo>
                                    <a:lnTo>
                                      <a:pt x="437" y="255"/>
                                    </a:lnTo>
                                    <a:lnTo>
                                      <a:pt x="474" y="229"/>
                                    </a:lnTo>
                                    <a:lnTo>
                                      <a:pt x="492" y="204"/>
                                    </a:lnTo>
                                    <a:lnTo>
                                      <a:pt x="492" y="153"/>
                                    </a:lnTo>
                                    <a:lnTo>
                                      <a:pt x="492" y="128"/>
                                    </a:lnTo>
                                    <a:lnTo>
                                      <a:pt x="492" y="102"/>
                                    </a:lnTo>
                                    <a:lnTo>
                                      <a:pt x="510" y="77"/>
                                    </a:lnTo>
                                    <a:lnTo>
                                      <a:pt x="547" y="77"/>
                                    </a:lnTo>
                                    <a:lnTo>
                                      <a:pt x="547" y="77"/>
                                    </a:lnTo>
                                    <a:lnTo>
                                      <a:pt x="565" y="77"/>
                                    </a:lnTo>
                                    <a:lnTo>
                                      <a:pt x="583" y="77"/>
                                    </a:lnTo>
                                    <a:lnTo>
                                      <a:pt x="620" y="77"/>
                                    </a:lnTo>
                                    <a:lnTo>
                                      <a:pt x="638" y="77"/>
                                    </a:lnTo>
                                    <a:lnTo>
                                      <a:pt x="656" y="77"/>
                                    </a:lnTo>
                                    <a:lnTo>
                                      <a:pt x="674" y="77"/>
                                    </a:lnTo>
                                    <a:lnTo>
                                      <a:pt x="674" y="7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3452400" y="4606200"/>
                                <a:ext cx="410040" cy="626760"/>
                              </a:xfrm>
                              <a:custGeom>
                                <a:avLst/>
                                <a:gdLst/>
                                <a:ahLst/>
                                <a:rect l="l" t="t" r="r" b="b"/>
                                <a:pathLst>
                                  <a:path w="620" h="941">
                                    <a:moveTo>
                                      <a:pt x="584" y="941"/>
                                    </a:moveTo>
                                    <a:lnTo>
                                      <a:pt x="36" y="941"/>
                                    </a:lnTo>
                                    <a:lnTo>
                                      <a:pt x="36" y="915"/>
                                    </a:lnTo>
                                    <a:lnTo>
                                      <a:pt x="36" y="890"/>
                                    </a:lnTo>
                                    <a:lnTo>
                                      <a:pt x="18" y="839"/>
                                    </a:lnTo>
                                    <a:lnTo>
                                      <a:pt x="18" y="813"/>
                                    </a:lnTo>
                                    <a:lnTo>
                                      <a:pt x="0" y="788"/>
                                    </a:lnTo>
                                    <a:lnTo>
                                      <a:pt x="0" y="763"/>
                                    </a:lnTo>
                                    <a:lnTo>
                                      <a:pt x="0" y="737"/>
                                    </a:lnTo>
                                    <a:lnTo>
                                      <a:pt x="0" y="712"/>
                                    </a:lnTo>
                                    <a:lnTo>
                                      <a:pt x="0" y="686"/>
                                    </a:lnTo>
                                    <a:lnTo>
                                      <a:pt x="18" y="661"/>
                                    </a:lnTo>
                                    <a:lnTo>
                                      <a:pt x="36" y="661"/>
                                    </a:lnTo>
                                    <a:lnTo>
                                      <a:pt x="36" y="661"/>
                                    </a:lnTo>
                                    <a:lnTo>
                                      <a:pt x="73" y="661"/>
                                    </a:lnTo>
                                    <a:lnTo>
                                      <a:pt x="91" y="661"/>
                                    </a:lnTo>
                                    <a:lnTo>
                                      <a:pt x="109" y="661"/>
                                    </a:lnTo>
                                    <a:lnTo>
                                      <a:pt x="128" y="661"/>
                                    </a:lnTo>
                                    <a:lnTo>
                                      <a:pt x="146" y="635"/>
                                    </a:lnTo>
                                    <a:lnTo>
                                      <a:pt x="164" y="585"/>
                                    </a:lnTo>
                                    <a:lnTo>
                                      <a:pt x="146" y="559"/>
                                    </a:lnTo>
                                    <a:lnTo>
                                      <a:pt x="146" y="534"/>
                                    </a:lnTo>
                                    <a:lnTo>
                                      <a:pt x="128" y="508"/>
                                    </a:lnTo>
                                    <a:lnTo>
                                      <a:pt x="128" y="508"/>
                                    </a:lnTo>
                                    <a:lnTo>
                                      <a:pt x="91" y="508"/>
                                    </a:lnTo>
                                    <a:lnTo>
                                      <a:pt x="73" y="508"/>
                                    </a:lnTo>
                                    <a:lnTo>
                                      <a:pt x="55" y="508"/>
                                    </a:lnTo>
                                    <a:lnTo>
                                      <a:pt x="36" y="508"/>
                                    </a:lnTo>
                                    <a:lnTo>
                                      <a:pt x="18" y="483"/>
                                    </a:lnTo>
                                    <a:lnTo>
                                      <a:pt x="0" y="483"/>
                                    </a:lnTo>
                                    <a:lnTo>
                                      <a:pt x="0" y="432"/>
                                    </a:lnTo>
                                    <a:lnTo>
                                      <a:pt x="0" y="407"/>
                                    </a:lnTo>
                                    <a:lnTo>
                                      <a:pt x="0" y="356"/>
                                    </a:lnTo>
                                    <a:lnTo>
                                      <a:pt x="18" y="330"/>
                                    </a:lnTo>
                                    <a:lnTo>
                                      <a:pt x="36" y="280"/>
                                    </a:lnTo>
                                    <a:lnTo>
                                      <a:pt x="36" y="229"/>
                                    </a:lnTo>
                                    <a:lnTo>
                                      <a:pt x="109" y="254"/>
                                    </a:lnTo>
                                    <a:lnTo>
                                      <a:pt x="164" y="254"/>
                                    </a:lnTo>
                                    <a:lnTo>
                                      <a:pt x="219" y="254"/>
                                    </a:lnTo>
                                    <a:lnTo>
                                      <a:pt x="255" y="254"/>
                                    </a:lnTo>
                                    <a:lnTo>
                                      <a:pt x="273" y="254"/>
                                    </a:lnTo>
                                    <a:lnTo>
                                      <a:pt x="292" y="229"/>
                                    </a:lnTo>
                                    <a:lnTo>
                                      <a:pt x="310" y="229"/>
                                    </a:lnTo>
                                    <a:lnTo>
                                      <a:pt x="310" y="203"/>
                                    </a:lnTo>
                                    <a:lnTo>
                                      <a:pt x="310" y="178"/>
                                    </a:lnTo>
                                    <a:lnTo>
                                      <a:pt x="292" y="152"/>
                                    </a:lnTo>
                                    <a:lnTo>
                                      <a:pt x="292" y="127"/>
                                    </a:lnTo>
                                    <a:lnTo>
                                      <a:pt x="292" y="102"/>
                                    </a:lnTo>
                                    <a:lnTo>
                                      <a:pt x="292" y="51"/>
                                    </a:lnTo>
                                    <a:lnTo>
                                      <a:pt x="310" y="25"/>
                                    </a:lnTo>
                                    <a:lnTo>
                                      <a:pt x="328" y="25"/>
                                    </a:lnTo>
                                    <a:lnTo>
                                      <a:pt x="365" y="0"/>
                                    </a:lnTo>
                                    <a:lnTo>
                                      <a:pt x="383" y="25"/>
                                    </a:lnTo>
                                    <a:lnTo>
                                      <a:pt x="401" y="25"/>
                                    </a:lnTo>
                                    <a:lnTo>
                                      <a:pt x="419" y="51"/>
                                    </a:lnTo>
                                    <a:lnTo>
                                      <a:pt x="419" y="102"/>
                                    </a:lnTo>
                                    <a:lnTo>
                                      <a:pt x="419" y="127"/>
                                    </a:lnTo>
                                    <a:lnTo>
                                      <a:pt x="401" y="152"/>
                                    </a:lnTo>
                                    <a:lnTo>
                                      <a:pt x="401" y="178"/>
                                    </a:lnTo>
                                    <a:lnTo>
                                      <a:pt x="401" y="203"/>
                                    </a:lnTo>
                                    <a:lnTo>
                                      <a:pt x="401" y="229"/>
                                    </a:lnTo>
                                    <a:lnTo>
                                      <a:pt x="419" y="254"/>
                                    </a:lnTo>
                                    <a:lnTo>
                                      <a:pt x="438" y="254"/>
                                    </a:lnTo>
                                    <a:lnTo>
                                      <a:pt x="474" y="280"/>
                                    </a:lnTo>
                                    <a:lnTo>
                                      <a:pt x="474" y="280"/>
                                    </a:lnTo>
                                    <a:lnTo>
                                      <a:pt x="474" y="280"/>
                                    </a:lnTo>
                                    <a:lnTo>
                                      <a:pt x="492" y="254"/>
                                    </a:lnTo>
                                    <a:lnTo>
                                      <a:pt x="511" y="254"/>
                                    </a:lnTo>
                                    <a:lnTo>
                                      <a:pt x="529" y="254"/>
                                    </a:lnTo>
                                    <a:lnTo>
                                      <a:pt x="547" y="254"/>
                                    </a:lnTo>
                                    <a:lnTo>
                                      <a:pt x="565" y="254"/>
                                    </a:lnTo>
                                    <a:lnTo>
                                      <a:pt x="584" y="254"/>
                                    </a:lnTo>
                                    <a:lnTo>
                                      <a:pt x="602" y="305"/>
                                    </a:lnTo>
                                    <a:lnTo>
                                      <a:pt x="602" y="356"/>
                                    </a:lnTo>
                                    <a:lnTo>
                                      <a:pt x="602" y="407"/>
                                    </a:lnTo>
                                    <a:lnTo>
                                      <a:pt x="620" y="458"/>
                                    </a:lnTo>
                                    <a:lnTo>
                                      <a:pt x="602" y="483"/>
                                    </a:lnTo>
                                    <a:lnTo>
                                      <a:pt x="602" y="508"/>
                                    </a:lnTo>
                                    <a:lnTo>
                                      <a:pt x="602" y="508"/>
                                    </a:lnTo>
                                    <a:lnTo>
                                      <a:pt x="584" y="508"/>
                                    </a:lnTo>
                                    <a:lnTo>
                                      <a:pt x="547" y="508"/>
                                    </a:lnTo>
                                    <a:lnTo>
                                      <a:pt x="529" y="508"/>
                                    </a:lnTo>
                                    <a:lnTo>
                                      <a:pt x="511" y="483"/>
                                    </a:lnTo>
                                    <a:lnTo>
                                      <a:pt x="492" y="483"/>
                                    </a:lnTo>
                                    <a:lnTo>
                                      <a:pt x="456" y="483"/>
                                    </a:lnTo>
                                    <a:lnTo>
                                      <a:pt x="456" y="508"/>
                                    </a:lnTo>
                                    <a:lnTo>
                                      <a:pt x="438" y="534"/>
                                    </a:lnTo>
                                    <a:lnTo>
                                      <a:pt x="438" y="559"/>
                                    </a:lnTo>
                                    <a:lnTo>
                                      <a:pt x="438" y="585"/>
                                    </a:lnTo>
                                    <a:lnTo>
                                      <a:pt x="456" y="610"/>
                                    </a:lnTo>
                                    <a:lnTo>
                                      <a:pt x="456" y="635"/>
                                    </a:lnTo>
                                    <a:lnTo>
                                      <a:pt x="474" y="635"/>
                                    </a:lnTo>
                                    <a:lnTo>
                                      <a:pt x="492" y="635"/>
                                    </a:lnTo>
                                    <a:lnTo>
                                      <a:pt x="511" y="635"/>
                                    </a:lnTo>
                                    <a:lnTo>
                                      <a:pt x="529" y="635"/>
                                    </a:lnTo>
                                    <a:lnTo>
                                      <a:pt x="547" y="635"/>
                                    </a:lnTo>
                                    <a:lnTo>
                                      <a:pt x="565" y="635"/>
                                    </a:lnTo>
                                    <a:lnTo>
                                      <a:pt x="584" y="635"/>
                                    </a:lnTo>
                                    <a:lnTo>
                                      <a:pt x="602" y="661"/>
                                    </a:lnTo>
                                    <a:lnTo>
                                      <a:pt x="602" y="686"/>
                                    </a:lnTo>
                                    <a:lnTo>
                                      <a:pt x="602" y="712"/>
                                    </a:lnTo>
                                    <a:lnTo>
                                      <a:pt x="602" y="737"/>
                                    </a:lnTo>
                                    <a:lnTo>
                                      <a:pt x="584" y="763"/>
                                    </a:lnTo>
                                    <a:lnTo>
                                      <a:pt x="584" y="813"/>
                                    </a:lnTo>
                                    <a:lnTo>
                                      <a:pt x="584" y="839"/>
                                    </a:lnTo>
                                    <a:lnTo>
                                      <a:pt x="584" y="890"/>
                                    </a:lnTo>
                                    <a:lnTo>
                                      <a:pt x="584" y="915"/>
                                    </a:lnTo>
                                    <a:lnTo>
                                      <a:pt x="584" y="941"/>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3742560" y="4707720"/>
                                <a:ext cx="518760" cy="525240"/>
                              </a:xfrm>
                              <a:custGeom>
                                <a:avLst/>
                                <a:gdLst/>
                                <a:ahLst/>
                                <a:rect l="l" t="t" r="r" b="b"/>
                                <a:pathLst>
                                  <a:path w="784" h="789">
                                    <a:moveTo>
                                      <a:pt x="674" y="77"/>
                                    </a:moveTo>
                                    <a:lnTo>
                                      <a:pt x="656" y="128"/>
                                    </a:lnTo>
                                    <a:lnTo>
                                      <a:pt x="656" y="178"/>
                                    </a:lnTo>
                                    <a:lnTo>
                                      <a:pt x="638" y="204"/>
                                    </a:lnTo>
                                    <a:lnTo>
                                      <a:pt x="638" y="255"/>
                                    </a:lnTo>
                                    <a:lnTo>
                                      <a:pt x="638" y="280"/>
                                    </a:lnTo>
                                    <a:lnTo>
                                      <a:pt x="638" y="331"/>
                                    </a:lnTo>
                                    <a:lnTo>
                                      <a:pt x="656" y="331"/>
                                    </a:lnTo>
                                    <a:lnTo>
                                      <a:pt x="674" y="356"/>
                                    </a:lnTo>
                                    <a:lnTo>
                                      <a:pt x="693" y="356"/>
                                    </a:lnTo>
                                    <a:lnTo>
                                      <a:pt x="711" y="356"/>
                                    </a:lnTo>
                                    <a:lnTo>
                                      <a:pt x="729" y="356"/>
                                    </a:lnTo>
                                    <a:lnTo>
                                      <a:pt x="747" y="356"/>
                                    </a:lnTo>
                                    <a:lnTo>
                                      <a:pt x="766" y="356"/>
                                    </a:lnTo>
                                    <a:lnTo>
                                      <a:pt x="784" y="382"/>
                                    </a:lnTo>
                                    <a:lnTo>
                                      <a:pt x="784" y="407"/>
                                    </a:lnTo>
                                    <a:lnTo>
                                      <a:pt x="784" y="433"/>
                                    </a:lnTo>
                                    <a:lnTo>
                                      <a:pt x="784" y="483"/>
                                    </a:lnTo>
                                    <a:lnTo>
                                      <a:pt x="766" y="509"/>
                                    </a:lnTo>
                                    <a:lnTo>
                                      <a:pt x="747" y="509"/>
                                    </a:lnTo>
                                    <a:lnTo>
                                      <a:pt x="729" y="509"/>
                                    </a:lnTo>
                                    <a:lnTo>
                                      <a:pt x="711" y="509"/>
                                    </a:lnTo>
                                    <a:lnTo>
                                      <a:pt x="674" y="509"/>
                                    </a:lnTo>
                                    <a:lnTo>
                                      <a:pt x="656" y="509"/>
                                    </a:lnTo>
                                    <a:lnTo>
                                      <a:pt x="656" y="509"/>
                                    </a:lnTo>
                                    <a:lnTo>
                                      <a:pt x="638" y="534"/>
                                    </a:lnTo>
                                    <a:lnTo>
                                      <a:pt x="638" y="560"/>
                                    </a:lnTo>
                                    <a:lnTo>
                                      <a:pt x="638" y="585"/>
                                    </a:lnTo>
                                    <a:lnTo>
                                      <a:pt x="638" y="611"/>
                                    </a:lnTo>
                                    <a:lnTo>
                                      <a:pt x="638" y="636"/>
                                    </a:lnTo>
                                    <a:lnTo>
                                      <a:pt x="638" y="661"/>
                                    </a:lnTo>
                                    <a:lnTo>
                                      <a:pt x="656" y="687"/>
                                    </a:lnTo>
                                    <a:lnTo>
                                      <a:pt x="656" y="738"/>
                                    </a:lnTo>
                                    <a:lnTo>
                                      <a:pt x="674" y="763"/>
                                    </a:lnTo>
                                    <a:lnTo>
                                      <a:pt x="674" y="789"/>
                                    </a:lnTo>
                                    <a:lnTo>
                                      <a:pt x="146" y="789"/>
                                    </a:lnTo>
                                    <a:lnTo>
                                      <a:pt x="146" y="763"/>
                                    </a:lnTo>
                                    <a:lnTo>
                                      <a:pt x="146" y="738"/>
                                    </a:lnTo>
                                    <a:lnTo>
                                      <a:pt x="146" y="687"/>
                                    </a:lnTo>
                                    <a:lnTo>
                                      <a:pt x="146" y="661"/>
                                    </a:lnTo>
                                    <a:lnTo>
                                      <a:pt x="146" y="611"/>
                                    </a:lnTo>
                                    <a:lnTo>
                                      <a:pt x="164" y="585"/>
                                    </a:lnTo>
                                    <a:lnTo>
                                      <a:pt x="164" y="560"/>
                                    </a:lnTo>
                                    <a:lnTo>
                                      <a:pt x="164" y="534"/>
                                    </a:lnTo>
                                    <a:lnTo>
                                      <a:pt x="164" y="509"/>
                                    </a:lnTo>
                                    <a:lnTo>
                                      <a:pt x="146" y="483"/>
                                    </a:lnTo>
                                    <a:lnTo>
                                      <a:pt x="127" y="483"/>
                                    </a:lnTo>
                                    <a:lnTo>
                                      <a:pt x="109" y="483"/>
                                    </a:lnTo>
                                    <a:lnTo>
                                      <a:pt x="91" y="483"/>
                                    </a:lnTo>
                                    <a:lnTo>
                                      <a:pt x="73" y="483"/>
                                    </a:lnTo>
                                    <a:lnTo>
                                      <a:pt x="54" y="483"/>
                                    </a:lnTo>
                                    <a:lnTo>
                                      <a:pt x="36" y="483"/>
                                    </a:lnTo>
                                    <a:lnTo>
                                      <a:pt x="18" y="483"/>
                                    </a:lnTo>
                                    <a:lnTo>
                                      <a:pt x="18" y="458"/>
                                    </a:lnTo>
                                    <a:lnTo>
                                      <a:pt x="0" y="433"/>
                                    </a:lnTo>
                                    <a:lnTo>
                                      <a:pt x="0" y="407"/>
                                    </a:lnTo>
                                    <a:lnTo>
                                      <a:pt x="0" y="382"/>
                                    </a:lnTo>
                                    <a:lnTo>
                                      <a:pt x="18" y="356"/>
                                    </a:lnTo>
                                    <a:lnTo>
                                      <a:pt x="18" y="331"/>
                                    </a:lnTo>
                                    <a:lnTo>
                                      <a:pt x="54" y="331"/>
                                    </a:lnTo>
                                    <a:lnTo>
                                      <a:pt x="73" y="331"/>
                                    </a:lnTo>
                                    <a:lnTo>
                                      <a:pt x="91" y="356"/>
                                    </a:lnTo>
                                    <a:lnTo>
                                      <a:pt x="109" y="356"/>
                                    </a:lnTo>
                                    <a:lnTo>
                                      <a:pt x="146" y="356"/>
                                    </a:lnTo>
                                    <a:lnTo>
                                      <a:pt x="164" y="356"/>
                                    </a:lnTo>
                                    <a:lnTo>
                                      <a:pt x="164" y="356"/>
                                    </a:lnTo>
                                    <a:lnTo>
                                      <a:pt x="164" y="331"/>
                                    </a:lnTo>
                                    <a:lnTo>
                                      <a:pt x="182" y="306"/>
                                    </a:lnTo>
                                    <a:lnTo>
                                      <a:pt x="164" y="255"/>
                                    </a:lnTo>
                                    <a:lnTo>
                                      <a:pt x="164" y="204"/>
                                    </a:lnTo>
                                    <a:lnTo>
                                      <a:pt x="164" y="153"/>
                                    </a:lnTo>
                                    <a:lnTo>
                                      <a:pt x="146" y="102"/>
                                    </a:lnTo>
                                    <a:lnTo>
                                      <a:pt x="164" y="77"/>
                                    </a:lnTo>
                                    <a:lnTo>
                                      <a:pt x="200" y="51"/>
                                    </a:lnTo>
                                    <a:lnTo>
                                      <a:pt x="237" y="51"/>
                                    </a:lnTo>
                                    <a:lnTo>
                                      <a:pt x="255" y="26"/>
                                    </a:lnTo>
                                    <a:lnTo>
                                      <a:pt x="273" y="26"/>
                                    </a:lnTo>
                                    <a:lnTo>
                                      <a:pt x="291" y="0"/>
                                    </a:lnTo>
                                    <a:lnTo>
                                      <a:pt x="310" y="0"/>
                                    </a:lnTo>
                                    <a:lnTo>
                                      <a:pt x="328" y="0"/>
                                    </a:lnTo>
                                    <a:lnTo>
                                      <a:pt x="346" y="0"/>
                                    </a:lnTo>
                                    <a:lnTo>
                                      <a:pt x="346" y="26"/>
                                    </a:lnTo>
                                    <a:lnTo>
                                      <a:pt x="346" y="51"/>
                                    </a:lnTo>
                                    <a:lnTo>
                                      <a:pt x="364" y="77"/>
                                    </a:lnTo>
                                    <a:lnTo>
                                      <a:pt x="346" y="102"/>
                                    </a:lnTo>
                                    <a:lnTo>
                                      <a:pt x="346" y="128"/>
                                    </a:lnTo>
                                    <a:lnTo>
                                      <a:pt x="346" y="128"/>
                                    </a:lnTo>
                                    <a:lnTo>
                                      <a:pt x="346" y="153"/>
                                    </a:lnTo>
                                    <a:lnTo>
                                      <a:pt x="346" y="204"/>
                                    </a:lnTo>
                                    <a:lnTo>
                                      <a:pt x="364" y="229"/>
                                    </a:lnTo>
                                    <a:lnTo>
                                      <a:pt x="383" y="255"/>
                                    </a:lnTo>
                                    <a:lnTo>
                                      <a:pt x="419" y="255"/>
                                    </a:lnTo>
                                    <a:lnTo>
                                      <a:pt x="437" y="255"/>
                                    </a:lnTo>
                                    <a:lnTo>
                                      <a:pt x="474" y="229"/>
                                    </a:lnTo>
                                    <a:lnTo>
                                      <a:pt x="474" y="204"/>
                                    </a:lnTo>
                                    <a:lnTo>
                                      <a:pt x="492" y="153"/>
                                    </a:lnTo>
                                    <a:lnTo>
                                      <a:pt x="492" y="128"/>
                                    </a:lnTo>
                                    <a:lnTo>
                                      <a:pt x="492" y="102"/>
                                    </a:lnTo>
                                    <a:lnTo>
                                      <a:pt x="510" y="77"/>
                                    </a:lnTo>
                                    <a:lnTo>
                                      <a:pt x="547" y="77"/>
                                    </a:lnTo>
                                    <a:lnTo>
                                      <a:pt x="547" y="77"/>
                                    </a:lnTo>
                                    <a:lnTo>
                                      <a:pt x="565" y="77"/>
                                    </a:lnTo>
                                    <a:lnTo>
                                      <a:pt x="583" y="77"/>
                                    </a:lnTo>
                                    <a:lnTo>
                                      <a:pt x="620" y="77"/>
                                    </a:lnTo>
                                    <a:lnTo>
                                      <a:pt x="638" y="77"/>
                                    </a:lnTo>
                                    <a:lnTo>
                                      <a:pt x="656" y="77"/>
                                    </a:lnTo>
                                    <a:lnTo>
                                      <a:pt x="674" y="77"/>
                                    </a:lnTo>
                                    <a:lnTo>
                                      <a:pt x="674" y="7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4164840" y="4606200"/>
                                <a:ext cx="410040" cy="626760"/>
                              </a:xfrm>
                              <a:custGeom>
                                <a:avLst/>
                                <a:gdLst/>
                                <a:ahLst/>
                                <a:rect l="l" t="t" r="r" b="b"/>
                                <a:pathLst>
                                  <a:path w="620" h="941">
                                    <a:moveTo>
                                      <a:pt x="565" y="941"/>
                                    </a:moveTo>
                                    <a:lnTo>
                                      <a:pt x="36" y="941"/>
                                    </a:lnTo>
                                    <a:lnTo>
                                      <a:pt x="36" y="915"/>
                                    </a:lnTo>
                                    <a:lnTo>
                                      <a:pt x="18" y="890"/>
                                    </a:lnTo>
                                    <a:lnTo>
                                      <a:pt x="18" y="839"/>
                                    </a:lnTo>
                                    <a:lnTo>
                                      <a:pt x="0" y="813"/>
                                    </a:lnTo>
                                    <a:lnTo>
                                      <a:pt x="0" y="788"/>
                                    </a:lnTo>
                                    <a:lnTo>
                                      <a:pt x="0" y="763"/>
                                    </a:lnTo>
                                    <a:lnTo>
                                      <a:pt x="0" y="737"/>
                                    </a:lnTo>
                                    <a:lnTo>
                                      <a:pt x="0" y="712"/>
                                    </a:lnTo>
                                    <a:lnTo>
                                      <a:pt x="0" y="686"/>
                                    </a:lnTo>
                                    <a:lnTo>
                                      <a:pt x="18" y="661"/>
                                    </a:lnTo>
                                    <a:lnTo>
                                      <a:pt x="18" y="661"/>
                                    </a:lnTo>
                                    <a:lnTo>
                                      <a:pt x="36" y="661"/>
                                    </a:lnTo>
                                    <a:lnTo>
                                      <a:pt x="73" y="661"/>
                                    </a:lnTo>
                                    <a:lnTo>
                                      <a:pt x="91" y="661"/>
                                    </a:lnTo>
                                    <a:lnTo>
                                      <a:pt x="109" y="661"/>
                                    </a:lnTo>
                                    <a:lnTo>
                                      <a:pt x="128" y="661"/>
                                    </a:lnTo>
                                    <a:lnTo>
                                      <a:pt x="146" y="635"/>
                                    </a:lnTo>
                                    <a:lnTo>
                                      <a:pt x="146" y="585"/>
                                    </a:lnTo>
                                    <a:lnTo>
                                      <a:pt x="146" y="559"/>
                                    </a:lnTo>
                                    <a:lnTo>
                                      <a:pt x="146" y="534"/>
                                    </a:lnTo>
                                    <a:lnTo>
                                      <a:pt x="128" y="508"/>
                                    </a:lnTo>
                                    <a:lnTo>
                                      <a:pt x="109" y="508"/>
                                    </a:lnTo>
                                    <a:lnTo>
                                      <a:pt x="91" y="508"/>
                                    </a:lnTo>
                                    <a:lnTo>
                                      <a:pt x="73" y="508"/>
                                    </a:lnTo>
                                    <a:lnTo>
                                      <a:pt x="55" y="508"/>
                                    </a:lnTo>
                                    <a:lnTo>
                                      <a:pt x="36" y="508"/>
                                    </a:lnTo>
                                    <a:lnTo>
                                      <a:pt x="18" y="483"/>
                                    </a:lnTo>
                                    <a:lnTo>
                                      <a:pt x="0" y="483"/>
                                    </a:lnTo>
                                    <a:lnTo>
                                      <a:pt x="0" y="432"/>
                                    </a:lnTo>
                                    <a:lnTo>
                                      <a:pt x="0" y="407"/>
                                    </a:lnTo>
                                    <a:lnTo>
                                      <a:pt x="0" y="356"/>
                                    </a:lnTo>
                                    <a:lnTo>
                                      <a:pt x="18" y="330"/>
                                    </a:lnTo>
                                    <a:lnTo>
                                      <a:pt x="18" y="280"/>
                                    </a:lnTo>
                                    <a:lnTo>
                                      <a:pt x="36" y="229"/>
                                    </a:lnTo>
                                    <a:lnTo>
                                      <a:pt x="109" y="254"/>
                                    </a:lnTo>
                                    <a:lnTo>
                                      <a:pt x="164" y="254"/>
                                    </a:lnTo>
                                    <a:lnTo>
                                      <a:pt x="219" y="254"/>
                                    </a:lnTo>
                                    <a:lnTo>
                                      <a:pt x="255" y="254"/>
                                    </a:lnTo>
                                    <a:lnTo>
                                      <a:pt x="273" y="254"/>
                                    </a:lnTo>
                                    <a:lnTo>
                                      <a:pt x="292" y="229"/>
                                    </a:lnTo>
                                    <a:lnTo>
                                      <a:pt x="292" y="229"/>
                                    </a:lnTo>
                                    <a:lnTo>
                                      <a:pt x="310" y="203"/>
                                    </a:lnTo>
                                    <a:lnTo>
                                      <a:pt x="292" y="178"/>
                                    </a:lnTo>
                                    <a:lnTo>
                                      <a:pt x="292" y="152"/>
                                    </a:lnTo>
                                    <a:lnTo>
                                      <a:pt x="292" y="127"/>
                                    </a:lnTo>
                                    <a:lnTo>
                                      <a:pt x="292" y="102"/>
                                    </a:lnTo>
                                    <a:lnTo>
                                      <a:pt x="292" y="51"/>
                                    </a:lnTo>
                                    <a:lnTo>
                                      <a:pt x="292" y="25"/>
                                    </a:lnTo>
                                    <a:lnTo>
                                      <a:pt x="328" y="25"/>
                                    </a:lnTo>
                                    <a:lnTo>
                                      <a:pt x="365" y="0"/>
                                    </a:lnTo>
                                    <a:lnTo>
                                      <a:pt x="383" y="25"/>
                                    </a:lnTo>
                                    <a:lnTo>
                                      <a:pt x="401" y="25"/>
                                    </a:lnTo>
                                    <a:lnTo>
                                      <a:pt x="419" y="51"/>
                                    </a:lnTo>
                                    <a:lnTo>
                                      <a:pt x="419" y="102"/>
                                    </a:lnTo>
                                    <a:lnTo>
                                      <a:pt x="419" y="127"/>
                                    </a:lnTo>
                                    <a:lnTo>
                                      <a:pt x="401" y="152"/>
                                    </a:lnTo>
                                    <a:lnTo>
                                      <a:pt x="401" y="178"/>
                                    </a:lnTo>
                                    <a:lnTo>
                                      <a:pt x="401" y="203"/>
                                    </a:lnTo>
                                    <a:lnTo>
                                      <a:pt x="401" y="229"/>
                                    </a:lnTo>
                                    <a:lnTo>
                                      <a:pt x="419" y="254"/>
                                    </a:lnTo>
                                    <a:lnTo>
                                      <a:pt x="438" y="254"/>
                                    </a:lnTo>
                                    <a:lnTo>
                                      <a:pt x="456" y="280"/>
                                    </a:lnTo>
                                    <a:lnTo>
                                      <a:pt x="474" y="280"/>
                                    </a:lnTo>
                                    <a:lnTo>
                                      <a:pt x="511" y="254"/>
                                    </a:lnTo>
                                    <a:lnTo>
                                      <a:pt x="529" y="254"/>
                                    </a:lnTo>
                                    <a:lnTo>
                                      <a:pt x="547" y="254"/>
                                    </a:lnTo>
                                    <a:lnTo>
                                      <a:pt x="565" y="254"/>
                                    </a:lnTo>
                                    <a:lnTo>
                                      <a:pt x="565" y="254"/>
                                    </a:lnTo>
                                    <a:lnTo>
                                      <a:pt x="583" y="305"/>
                                    </a:lnTo>
                                    <a:lnTo>
                                      <a:pt x="602" y="356"/>
                                    </a:lnTo>
                                    <a:lnTo>
                                      <a:pt x="602" y="407"/>
                                    </a:lnTo>
                                    <a:lnTo>
                                      <a:pt x="620" y="458"/>
                                    </a:lnTo>
                                    <a:lnTo>
                                      <a:pt x="602" y="483"/>
                                    </a:lnTo>
                                    <a:lnTo>
                                      <a:pt x="602" y="508"/>
                                    </a:lnTo>
                                    <a:lnTo>
                                      <a:pt x="583" y="508"/>
                                    </a:lnTo>
                                    <a:lnTo>
                                      <a:pt x="583" y="508"/>
                                    </a:lnTo>
                                    <a:lnTo>
                                      <a:pt x="547" y="508"/>
                                    </a:lnTo>
                                    <a:lnTo>
                                      <a:pt x="529" y="508"/>
                                    </a:lnTo>
                                    <a:lnTo>
                                      <a:pt x="511" y="483"/>
                                    </a:lnTo>
                                    <a:lnTo>
                                      <a:pt x="492" y="483"/>
                                    </a:lnTo>
                                    <a:lnTo>
                                      <a:pt x="456" y="483"/>
                                    </a:lnTo>
                                    <a:lnTo>
                                      <a:pt x="456" y="508"/>
                                    </a:lnTo>
                                    <a:lnTo>
                                      <a:pt x="438" y="534"/>
                                    </a:lnTo>
                                    <a:lnTo>
                                      <a:pt x="438" y="559"/>
                                    </a:lnTo>
                                    <a:lnTo>
                                      <a:pt x="438" y="585"/>
                                    </a:lnTo>
                                    <a:lnTo>
                                      <a:pt x="456" y="610"/>
                                    </a:lnTo>
                                    <a:lnTo>
                                      <a:pt x="456" y="635"/>
                                    </a:lnTo>
                                    <a:lnTo>
                                      <a:pt x="474" y="635"/>
                                    </a:lnTo>
                                    <a:lnTo>
                                      <a:pt x="492" y="635"/>
                                    </a:lnTo>
                                    <a:lnTo>
                                      <a:pt x="511" y="635"/>
                                    </a:lnTo>
                                    <a:lnTo>
                                      <a:pt x="529" y="635"/>
                                    </a:lnTo>
                                    <a:lnTo>
                                      <a:pt x="547" y="635"/>
                                    </a:lnTo>
                                    <a:lnTo>
                                      <a:pt x="565" y="635"/>
                                    </a:lnTo>
                                    <a:lnTo>
                                      <a:pt x="583" y="635"/>
                                    </a:lnTo>
                                    <a:lnTo>
                                      <a:pt x="583" y="661"/>
                                    </a:lnTo>
                                    <a:lnTo>
                                      <a:pt x="583" y="686"/>
                                    </a:lnTo>
                                    <a:lnTo>
                                      <a:pt x="583" y="712"/>
                                    </a:lnTo>
                                    <a:lnTo>
                                      <a:pt x="583" y="737"/>
                                    </a:lnTo>
                                    <a:lnTo>
                                      <a:pt x="583" y="763"/>
                                    </a:lnTo>
                                    <a:lnTo>
                                      <a:pt x="583" y="813"/>
                                    </a:lnTo>
                                    <a:lnTo>
                                      <a:pt x="583" y="839"/>
                                    </a:lnTo>
                                    <a:lnTo>
                                      <a:pt x="583" y="890"/>
                                    </a:lnTo>
                                    <a:lnTo>
                                      <a:pt x="565" y="915"/>
                                    </a:lnTo>
                                    <a:lnTo>
                                      <a:pt x="565" y="941"/>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4454640" y="4707720"/>
                                <a:ext cx="518760" cy="525240"/>
                              </a:xfrm>
                              <a:custGeom>
                                <a:avLst/>
                                <a:gdLst/>
                                <a:ahLst/>
                                <a:rect l="l" t="t" r="r" b="b"/>
                                <a:pathLst>
                                  <a:path w="784" h="789">
                                    <a:moveTo>
                                      <a:pt x="674" y="77"/>
                                    </a:moveTo>
                                    <a:lnTo>
                                      <a:pt x="656" y="128"/>
                                    </a:lnTo>
                                    <a:lnTo>
                                      <a:pt x="656" y="178"/>
                                    </a:lnTo>
                                    <a:lnTo>
                                      <a:pt x="638" y="204"/>
                                    </a:lnTo>
                                    <a:lnTo>
                                      <a:pt x="638" y="255"/>
                                    </a:lnTo>
                                    <a:lnTo>
                                      <a:pt x="638" y="280"/>
                                    </a:lnTo>
                                    <a:lnTo>
                                      <a:pt x="638" y="331"/>
                                    </a:lnTo>
                                    <a:lnTo>
                                      <a:pt x="656" y="331"/>
                                    </a:lnTo>
                                    <a:lnTo>
                                      <a:pt x="674" y="356"/>
                                    </a:lnTo>
                                    <a:lnTo>
                                      <a:pt x="693" y="356"/>
                                    </a:lnTo>
                                    <a:lnTo>
                                      <a:pt x="711" y="356"/>
                                    </a:lnTo>
                                    <a:lnTo>
                                      <a:pt x="729" y="356"/>
                                    </a:lnTo>
                                    <a:lnTo>
                                      <a:pt x="747" y="356"/>
                                    </a:lnTo>
                                    <a:lnTo>
                                      <a:pt x="766" y="356"/>
                                    </a:lnTo>
                                    <a:lnTo>
                                      <a:pt x="784" y="382"/>
                                    </a:lnTo>
                                    <a:lnTo>
                                      <a:pt x="784" y="407"/>
                                    </a:lnTo>
                                    <a:lnTo>
                                      <a:pt x="784" y="433"/>
                                    </a:lnTo>
                                    <a:lnTo>
                                      <a:pt x="784" y="483"/>
                                    </a:lnTo>
                                    <a:lnTo>
                                      <a:pt x="766" y="509"/>
                                    </a:lnTo>
                                    <a:lnTo>
                                      <a:pt x="747" y="509"/>
                                    </a:lnTo>
                                    <a:lnTo>
                                      <a:pt x="729" y="509"/>
                                    </a:lnTo>
                                    <a:lnTo>
                                      <a:pt x="711" y="509"/>
                                    </a:lnTo>
                                    <a:lnTo>
                                      <a:pt x="674" y="509"/>
                                    </a:lnTo>
                                    <a:lnTo>
                                      <a:pt x="656" y="509"/>
                                    </a:lnTo>
                                    <a:lnTo>
                                      <a:pt x="656" y="509"/>
                                    </a:lnTo>
                                    <a:lnTo>
                                      <a:pt x="638" y="534"/>
                                    </a:lnTo>
                                    <a:lnTo>
                                      <a:pt x="638" y="560"/>
                                    </a:lnTo>
                                    <a:lnTo>
                                      <a:pt x="620" y="585"/>
                                    </a:lnTo>
                                    <a:lnTo>
                                      <a:pt x="638" y="611"/>
                                    </a:lnTo>
                                    <a:lnTo>
                                      <a:pt x="638" y="636"/>
                                    </a:lnTo>
                                    <a:lnTo>
                                      <a:pt x="638" y="661"/>
                                    </a:lnTo>
                                    <a:lnTo>
                                      <a:pt x="656" y="687"/>
                                    </a:lnTo>
                                    <a:lnTo>
                                      <a:pt x="656" y="738"/>
                                    </a:lnTo>
                                    <a:lnTo>
                                      <a:pt x="674" y="763"/>
                                    </a:lnTo>
                                    <a:lnTo>
                                      <a:pt x="674" y="789"/>
                                    </a:lnTo>
                                    <a:lnTo>
                                      <a:pt x="127" y="789"/>
                                    </a:lnTo>
                                    <a:lnTo>
                                      <a:pt x="127" y="763"/>
                                    </a:lnTo>
                                    <a:lnTo>
                                      <a:pt x="145" y="738"/>
                                    </a:lnTo>
                                    <a:lnTo>
                                      <a:pt x="145" y="687"/>
                                    </a:lnTo>
                                    <a:lnTo>
                                      <a:pt x="145" y="661"/>
                                    </a:lnTo>
                                    <a:lnTo>
                                      <a:pt x="145" y="611"/>
                                    </a:lnTo>
                                    <a:lnTo>
                                      <a:pt x="145" y="585"/>
                                    </a:lnTo>
                                    <a:lnTo>
                                      <a:pt x="145" y="560"/>
                                    </a:lnTo>
                                    <a:lnTo>
                                      <a:pt x="145" y="534"/>
                                    </a:lnTo>
                                    <a:lnTo>
                                      <a:pt x="145" y="509"/>
                                    </a:lnTo>
                                    <a:lnTo>
                                      <a:pt x="145" y="483"/>
                                    </a:lnTo>
                                    <a:lnTo>
                                      <a:pt x="127" y="483"/>
                                    </a:lnTo>
                                    <a:lnTo>
                                      <a:pt x="109" y="483"/>
                                    </a:lnTo>
                                    <a:lnTo>
                                      <a:pt x="91" y="483"/>
                                    </a:lnTo>
                                    <a:lnTo>
                                      <a:pt x="73" y="483"/>
                                    </a:lnTo>
                                    <a:lnTo>
                                      <a:pt x="54" y="483"/>
                                    </a:lnTo>
                                    <a:lnTo>
                                      <a:pt x="36" y="483"/>
                                    </a:lnTo>
                                    <a:lnTo>
                                      <a:pt x="18" y="483"/>
                                    </a:lnTo>
                                    <a:lnTo>
                                      <a:pt x="18" y="458"/>
                                    </a:lnTo>
                                    <a:lnTo>
                                      <a:pt x="0" y="433"/>
                                    </a:lnTo>
                                    <a:lnTo>
                                      <a:pt x="0" y="407"/>
                                    </a:lnTo>
                                    <a:lnTo>
                                      <a:pt x="0" y="382"/>
                                    </a:lnTo>
                                    <a:lnTo>
                                      <a:pt x="18" y="356"/>
                                    </a:lnTo>
                                    <a:lnTo>
                                      <a:pt x="18" y="331"/>
                                    </a:lnTo>
                                    <a:lnTo>
                                      <a:pt x="54" y="331"/>
                                    </a:lnTo>
                                    <a:lnTo>
                                      <a:pt x="73" y="331"/>
                                    </a:lnTo>
                                    <a:lnTo>
                                      <a:pt x="91" y="356"/>
                                    </a:lnTo>
                                    <a:lnTo>
                                      <a:pt x="109" y="356"/>
                                    </a:lnTo>
                                    <a:lnTo>
                                      <a:pt x="145" y="356"/>
                                    </a:lnTo>
                                    <a:lnTo>
                                      <a:pt x="145" y="356"/>
                                    </a:lnTo>
                                    <a:lnTo>
                                      <a:pt x="164" y="356"/>
                                    </a:lnTo>
                                    <a:lnTo>
                                      <a:pt x="164" y="331"/>
                                    </a:lnTo>
                                    <a:lnTo>
                                      <a:pt x="182" y="306"/>
                                    </a:lnTo>
                                    <a:lnTo>
                                      <a:pt x="164" y="255"/>
                                    </a:lnTo>
                                    <a:lnTo>
                                      <a:pt x="164" y="204"/>
                                    </a:lnTo>
                                    <a:lnTo>
                                      <a:pt x="145" y="153"/>
                                    </a:lnTo>
                                    <a:lnTo>
                                      <a:pt x="127" y="102"/>
                                    </a:lnTo>
                                    <a:lnTo>
                                      <a:pt x="164" y="77"/>
                                    </a:lnTo>
                                    <a:lnTo>
                                      <a:pt x="200" y="51"/>
                                    </a:lnTo>
                                    <a:lnTo>
                                      <a:pt x="237" y="51"/>
                                    </a:lnTo>
                                    <a:lnTo>
                                      <a:pt x="255" y="26"/>
                                    </a:lnTo>
                                    <a:lnTo>
                                      <a:pt x="273" y="26"/>
                                    </a:lnTo>
                                    <a:lnTo>
                                      <a:pt x="291" y="0"/>
                                    </a:lnTo>
                                    <a:lnTo>
                                      <a:pt x="310" y="0"/>
                                    </a:lnTo>
                                    <a:lnTo>
                                      <a:pt x="328" y="0"/>
                                    </a:lnTo>
                                    <a:lnTo>
                                      <a:pt x="346" y="0"/>
                                    </a:lnTo>
                                    <a:lnTo>
                                      <a:pt x="346" y="26"/>
                                    </a:lnTo>
                                    <a:lnTo>
                                      <a:pt x="346" y="51"/>
                                    </a:lnTo>
                                    <a:lnTo>
                                      <a:pt x="346" y="77"/>
                                    </a:lnTo>
                                    <a:lnTo>
                                      <a:pt x="346" y="102"/>
                                    </a:lnTo>
                                    <a:lnTo>
                                      <a:pt x="346" y="128"/>
                                    </a:lnTo>
                                    <a:lnTo>
                                      <a:pt x="346" y="128"/>
                                    </a:lnTo>
                                    <a:lnTo>
                                      <a:pt x="346" y="153"/>
                                    </a:lnTo>
                                    <a:lnTo>
                                      <a:pt x="346" y="204"/>
                                    </a:lnTo>
                                    <a:lnTo>
                                      <a:pt x="364" y="229"/>
                                    </a:lnTo>
                                    <a:lnTo>
                                      <a:pt x="383" y="255"/>
                                    </a:lnTo>
                                    <a:lnTo>
                                      <a:pt x="419" y="255"/>
                                    </a:lnTo>
                                    <a:lnTo>
                                      <a:pt x="437" y="255"/>
                                    </a:lnTo>
                                    <a:lnTo>
                                      <a:pt x="456" y="229"/>
                                    </a:lnTo>
                                    <a:lnTo>
                                      <a:pt x="474" y="204"/>
                                    </a:lnTo>
                                    <a:lnTo>
                                      <a:pt x="492" y="153"/>
                                    </a:lnTo>
                                    <a:lnTo>
                                      <a:pt x="492" y="128"/>
                                    </a:lnTo>
                                    <a:lnTo>
                                      <a:pt x="492" y="102"/>
                                    </a:lnTo>
                                    <a:lnTo>
                                      <a:pt x="510" y="77"/>
                                    </a:lnTo>
                                    <a:lnTo>
                                      <a:pt x="547" y="77"/>
                                    </a:lnTo>
                                    <a:lnTo>
                                      <a:pt x="547" y="77"/>
                                    </a:lnTo>
                                    <a:lnTo>
                                      <a:pt x="565" y="77"/>
                                    </a:lnTo>
                                    <a:lnTo>
                                      <a:pt x="583" y="77"/>
                                    </a:lnTo>
                                    <a:lnTo>
                                      <a:pt x="620" y="77"/>
                                    </a:lnTo>
                                    <a:lnTo>
                                      <a:pt x="638" y="77"/>
                                    </a:lnTo>
                                    <a:lnTo>
                                      <a:pt x="656" y="77"/>
                                    </a:lnTo>
                                    <a:lnTo>
                                      <a:pt x="674" y="77"/>
                                    </a:lnTo>
                                    <a:lnTo>
                                      <a:pt x="674" y="7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4865400" y="4606200"/>
                                <a:ext cx="410040" cy="626760"/>
                              </a:xfrm>
                              <a:custGeom>
                                <a:avLst/>
                                <a:gdLst/>
                                <a:ahLst/>
                                <a:rect l="l" t="t" r="r" b="b"/>
                                <a:pathLst>
                                  <a:path w="620" h="941">
                                    <a:moveTo>
                                      <a:pt x="583" y="941"/>
                                    </a:moveTo>
                                    <a:lnTo>
                                      <a:pt x="54" y="941"/>
                                    </a:lnTo>
                                    <a:lnTo>
                                      <a:pt x="54" y="915"/>
                                    </a:lnTo>
                                    <a:lnTo>
                                      <a:pt x="36" y="890"/>
                                    </a:lnTo>
                                    <a:lnTo>
                                      <a:pt x="36" y="839"/>
                                    </a:lnTo>
                                    <a:lnTo>
                                      <a:pt x="18" y="813"/>
                                    </a:lnTo>
                                    <a:lnTo>
                                      <a:pt x="18" y="788"/>
                                    </a:lnTo>
                                    <a:lnTo>
                                      <a:pt x="18" y="763"/>
                                    </a:lnTo>
                                    <a:lnTo>
                                      <a:pt x="0" y="737"/>
                                    </a:lnTo>
                                    <a:lnTo>
                                      <a:pt x="18" y="712"/>
                                    </a:lnTo>
                                    <a:lnTo>
                                      <a:pt x="18" y="686"/>
                                    </a:lnTo>
                                    <a:lnTo>
                                      <a:pt x="36" y="661"/>
                                    </a:lnTo>
                                    <a:lnTo>
                                      <a:pt x="36" y="661"/>
                                    </a:lnTo>
                                    <a:lnTo>
                                      <a:pt x="54" y="661"/>
                                    </a:lnTo>
                                    <a:lnTo>
                                      <a:pt x="91" y="661"/>
                                    </a:lnTo>
                                    <a:lnTo>
                                      <a:pt x="109" y="661"/>
                                    </a:lnTo>
                                    <a:lnTo>
                                      <a:pt x="127" y="661"/>
                                    </a:lnTo>
                                    <a:lnTo>
                                      <a:pt x="146" y="661"/>
                                    </a:lnTo>
                                    <a:lnTo>
                                      <a:pt x="164" y="635"/>
                                    </a:lnTo>
                                    <a:lnTo>
                                      <a:pt x="164" y="585"/>
                                    </a:lnTo>
                                    <a:lnTo>
                                      <a:pt x="164" y="559"/>
                                    </a:lnTo>
                                    <a:lnTo>
                                      <a:pt x="164" y="534"/>
                                    </a:lnTo>
                                    <a:lnTo>
                                      <a:pt x="146" y="508"/>
                                    </a:lnTo>
                                    <a:lnTo>
                                      <a:pt x="127" y="508"/>
                                    </a:lnTo>
                                    <a:lnTo>
                                      <a:pt x="109" y="508"/>
                                    </a:lnTo>
                                    <a:lnTo>
                                      <a:pt x="91" y="508"/>
                                    </a:lnTo>
                                    <a:lnTo>
                                      <a:pt x="73" y="508"/>
                                    </a:lnTo>
                                    <a:lnTo>
                                      <a:pt x="54" y="508"/>
                                    </a:lnTo>
                                    <a:lnTo>
                                      <a:pt x="36" y="483"/>
                                    </a:lnTo>
                                    <a:lnTo>
                                      <a:pt x="18" y="483"/>
                                    </a:lnTo>
                                    <a:lnTo>
                                      <a:pt x="18" y="432"/>
                                    </a:lnTo>
                                    <a:lnTo>
                                      <a:pt x="18" y="407"/>
                                    </a:lnTo>
                                    <a:lnTo>
                                      <a:pt x="18" y="356"/>
                                    </a:lnTo>
                                    <a:lnTo>
                                      <a:pt x="36" y="330"/>
                                    </a:lnTo>
                                    <a:lnTo>
                                      <a:pt x="36" y="280"/>
                                    </a:lnTo>
                                    <a:lnTo>
                                      <a:pt x="54" y="229"/>
                                    </a:lnTo>
                                    <a:lnTo>
                                      <a:pt x="127" y="254"/>
                                    </a:lnTo>
                                    <a:lnTo>
                                      <a:pt x="182" y="254"/>
                                    </a:lnTo>
                                    <a:lnTo>
                                      <a:pt x="218" y="254"/>
                                    </a:lnTo>
                                    <a:lnTo>
                                      <a:pt x="255" y="254"/>
                                    </a:lnTo>
                                    <a:lnTo>
                                      <a:pt x="291" y="254"/>
                                    </a:lnTo>
                                    <a:lnTo>
                                      <a:pt x="310" y="229"/>
                                    </a:lnTo>
                                    <a:lnTo>
                                      <a:pt x="310" y="229"/>
                                    </a:lnTo>
                                    <a:lnTo>
                                      <a:pt x="310" y="203"/>
                                    </a:lnTo>
                                    <a:lnTo>
                                      <a:pt x="310" y="178"/>
                                    </a:lnTo>
                                    <a:lnTo>
                                      <a:pt x="310" y="152"/>
                                    </a:lnTo>
                                    <a:lnTo>
                                      <a:pt x="310" y="127"/>
                                    </a:lnTo>
                                    <a:lnTo>
                                      <a:pt x="310" y="102"/>
                                    </a:lnTo>
                                    <a:lnTo>
                                      <a:pt x="310" y="51"/>
                                    </a:lnTo>
                                    <a:lnTo>
                                      <a:pt x="310" y="25"/>
                                    </a:lnTo>
                                    <a:lnTo>
                                      <a:pt x="328" y="25"/>
                                    </a:lnTo>
                                    <a:lnTo>
                                      <a:pt x="364" y="0"/>
                                    </a:lnTo>
                                    <a:lnTo>
                                      <a:pt x="401" y="25"/>
                                    </a:lnTo>
                                    <a:lnTo>
                                      <a:pt x="419" y="25"/>
                                    </a:lnTo>
                                    <a:lnTo>
                                      <a:pt x="437" y="51"/>
                                    </a:lnTo>
                                    <a:lnTo>
                                      <a:pt x="437" y="102"/>
                                    </a:lnTo>
                                    <a:lnTo>
                                      <a:pt x="419" y="127"/>
                                    </a:lnTo>
                                    <a:lnTo>
                                      <a:pt x="419" y="152"/>
                                    </a:lnTo>
                                    <a:lnTo>
                                      <a:pt x="419" y="178"/>
                                    </a:lnTo>
                                    <a:lnTo>
                                      <a:pt x="419" y="203"/>
                                    </a:lnTo>
                                    <a:lnTo>
                                      <a:pt x="419" y="229"/>
                                    </a:lnTo>
                                    <a:lnTo>
                                      <a:pt x="437" y="254"/>
                                    </a:lnTo>
                                    <a:lnTo>
                                      <a:pt x="456" y="254"/>
                                    </a:lnTo>
                                    <a:lnTo>
                                      <a:pt x="474" y="280"/>
                                    </a:lnTo>
                                    <a:lnTo>
                                      <a:pt x="492" y="280"/>
                                    </a:lnTo>
                                    <a:lnTo>
                                      <a:pt x="529" y="254"/>
                                    </a:lnTo>
                                    <a:lnTo>
                                      <a:pt x="547" y="254"/>
                                    </a:lnTo>
                                    <a:lnTo>
                                      <a:pt x="565" y="254"/>
                                    </a:lnTo>
                                    <a:lnTo>
                                      <a:pt x="565" y="254"/>
                                    </a:lnTo>
                                    <a:lnTo>
                                      <a:pt x="583" y="254"/>
                                    </a:lnTo>
                                    <a:lnTo>
                                      <a:pt x="601" y="305"/>
                                    </a:lnTo>
                                    <a:lnTo>
                                      <a:pt x="620" y="356"/>
                                    </a:lnTo>
                                    <a:lnTo>
                                      <a:pt x="620" y="407"/>
                                    </a:lnTo>
                                    <a:lnTo>
                                      <a:pt x="620" y="458"/>
                                    </a:lnTo>
                                    <a:lnTo>
                                      <a:pt x="620" y="483"/>
                                    </a:lnTo>
                                    <a:lnTo>
                                      <a:pt x="620" y="508"/>
                                    </a:lnTo>
                                    <a:lnTo>
                                      <a:pt x="601" y="508"/>
                                    </a:lnTo>
                                    <a:lnTo>
                                      <a:pt x="601" y="508"/>
                                    </a:lnTo>
                                    <a:lnTo>
                                      <a:pt x="565" y="508"/>
                                    </a:lnTo>
                                    <a:lnTo>
                                      <a:pt x="547" y="508"/>
                                    </a:lnTo>
                                    <a:lnTo>
                                      <a:pt x="529" y="483"/>
                                    </a:lnTo>
                                    <a:lnTo>
                                      <a:pt x="492" y="483"/>
                                    </a:lnTo>
                                    <a:lnTo>
                                      <a:pt x="474" y="483"/>
                                    </a:lnTo>
                                    <a:lnTo>
                                      <a:pt x="456" y="508"/>
                                    </a:lnTo>
                                    <a:lnTo>
                                      <a:pt x="456" y="534"/>
                                    </a:lnTo>
                                    <a:lnTo>
                                      <a:pt x="456" y="559"/>
                                    </a:lnTo>
                                    <a:lnTo>
                                      <a:pt x="456" y="585"/>
                                    </a:lnTo>
                                    <a:lnTo>
                                      <a:pt x="456" y="610"/>
                                    </a:lnTo>
                                    <a:lnTo>
                                      <a:pt x="474" y="635"/>
                                    </a:lnTo>
                                    <a:lnTo>
                                      <a:pt x="492" y="635"/>
                                    </a:lnTo>
                                    <a:lnTo>
                                      <a:pt x="510" y="635"/>
                                    </a:lnTo>
                                    <a:lnTo>
                                      <a:pt x="529" y="635"/>
                                    </a:lnTo>
                                    <a:lnTo>
                                      <a:pt x="547" y="635"/>
                                    </a:lnTo>
                                    <a:lnTo>
                                      <a:pt x="565" y="635"/>
                                    </a:lnTo>
                                    <a:lnTo>
                                      <a:pt x="583" y="635"/>
                                    </a:lnTo>
                                    <a:lnTo>
                                      <a:pt x="601" y="635"/>
                                    </a:lnTo>
                                    <a:lnTo>
                                      <a:pt x="601" y="661"/>
                                    </a:lnTo>
                                    <a:lnTo>
                                      <a:pt x="601" y="686"/>
                                    </a:lnTo>
                                    <a:lnTo>
                                      <a:pt x="601" y="712"/>
                                    </a:lnTo>
                                    <a:lnTo>
                                      <a:pt x="601" y="737"/>
                                    </a:lnTo>
                                    <a:lnTo>
                                      <a:pt x="601" y="763"/>
                                    </a:lnTo>
                                    <a:lnTo>
                                      <a:pt x="601" y="813"/>
                                    </a:lnTo>
                                    <a:lnTo>
                                      <a:pt x="601" y="839"/>
                                    </a:lnTo>
                                    <a:lnTo>
                                      <a:pt x="601" y="890"/>
                                    </a:lnTo>
                                    <a:lnTo>
                                      <a:pt x="583" y="915"/>
                                    </a:lnTo>
                                    <a:lnTo>
                                      <a:pt x="583" y="941"/>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5167080" y="4707720"/>
                                <a:ext cx="518760" cy="525240"/>
                              </a:xfrm>
                              <a:custGeom>
                                <a:avLst/>
                                <a:gdLst/>
                                <a:ahLst/>
                                <a:rect l="l" t="t" r="r" b="b"/>
                                <a:pathLst>
                                  <a:path w="784" h="789">
                                    <a:moveTo>
                                      <a:pt x="674" y="77"/>
                                    </a:moveTo>
                                    <a:lnTo>
                                      <a:pt x="656" y="128"/>
                                    </a:lnTo>
                                    <a:lnTo>
                                      <a:pt x="638" y="178"/>
                                    </a:lnTo>
                                    <a:lnTo>
                                      <a:pt x="638" y="204"/>
                                    </a:lnTo>
                                    <a:lnTo>
                                      <a:pt x="638" y="255"/>
                                    </a:lnTo>
                                    <a:lnTo>
                                      <a:pt x="638" y="280"/>
                                    </a:lnTo>
                                    <a:lnTo>
                                      <a:pt x="638" y="331"/>
                                    </a:lnTo>
                                    <a:lnTo>
                                      <a:pt x="638" y="331"/>
                                    </a:lnTo>
                                    <a:lnTo>
                                      <a:pt x="674" y="356"/>
                                    </a:lnTo>
                                    <a:lnTo>
                                      <a:pt x="693" y="356"/>
                                    </a:lnTo>
                                    <a:lnTo>
                                      <a:pt x="711" y="356"/>
                                    </a:lnTo>
                                    <a:lnTo>
                                      <a:pt x="729" y="356"/>
                                    </a:lnTo>
                                    <a:lnTo>
                                      <a:pt x="747" y="356"/>
                                    </a:lnTo>
                                    <a:lnTo>
                                      <a:pt x="766" y="356"/>
                                    </a:lnTo>
                                    <a:lnTo>
                                      <a:pt x="766" y="382"/>
                                    </a:lnTo>
                                    <a:lnTo>
                                      <a:pt x="784" y="407"/>
                                    </a:lnTo>
                                    <a:lnTo>
                                      <a:pt x="784" y="433"/>
                                    </a:lnTo>
                                    <a:lnTo>
                                      <a:pt x="784" y="483"/>
                                    </a:lnTo>
                                    <a:lnTo>
                                      <a:pt x="766" y="509"/>
                                    </a:lnTo>
                                    <a:lnTo>
                                      <a:pt x="747" y="509"/>
                                    </a:lnTo>
                                    <a:lnTo>
                                      <a:pt x="729" y="509"/>
                                    </a:lnTo>
                                    <a:lnTo>
                                      <a:pt x="711" y="509"/>
                                    </a:lnTo>
                                    <a:lnTo>
                                      <a:pt x="674" y="509"/>
                                    </a:lnTo>
                                    <a:lnTo>
                                      <a:pt x="656" y="509"/>
                                    </a:lnTo>
                                    <a:lnTo>
                                      <a:pt x="638" y="509"/>
                                    </a:lnTo>
                                    <a:lnTo>
                                      <a:pt x="638" y="534"/>
                                    </a:lnTo>
                                    <a:lnTo>
                                      <a:pt x="638" y="560"/>
                                    </a:lnTo>
                                    <a:lnTo>
                                      <a:pt x="620" y="585"/>
                                    </a:lnTo>
                                    <a:lnTo>
                                      <a:pt x="620" y="611"/>
                                    </a:lnTo>
                                    <a:lnTo>
                                      <a:pt x="638" y="636"/>
                                    </a:lnTo>
                                    <a:lnTo>
                                      <a:pt x="638" y="661"/>
                                    </a:lnTo>
                                    <a:lnTo>
                                      <a:pt x="638" y="687"/>
                                    </a:lnTo>
                                    <a:lnTo>
                                      <a:pt x="656" y="738"/>
                                    </a:lnTo>
                                    <a:lnTo>
                                      <a:pt x="656" y="763"/>
                                    </a:lnTo>
                                    <a:lnTo>
                                      <a:pt x="674" y="789"/>
                                    </a:lnTo>
                                    <a:lnTo>
                                      <a:pt x="127" y="789"/>
                                    </a:lnTo>
                                    <a:lnTo>
                                      <a:pt x="127" y="763"/>
                                    </a:lnTo>
                                    <a:lnTo>
                                      <a:pt x="145" y="738"/>
                                    </a:lnTo>
                                    <a:lnTo>
                                      <a:pt x="145" y="687"/>
                                    </a:lnTo>
                                    <a:lnTo>
                                      <a:pt x="145" y="661"/>
                                    </a:lnTo>
                                    <a:lnTo>
                                      <a:pt x="145" y="611"/>
                                    </a:lnTo>
                                    <a:lnTo>
                                      <a:pt x="145" y="585"/>
                                    </a:lnTo>
                                    <a:lnTo>
                                      <a:pt x="145" y="560"/>
                                    </a:lnTo>
                                    <a:lnTo>
                                      <a:pt x="145" y="534"/>
                                    </a:lnTo>
                                    <a:lnTo>
                                      <a:pt x="145" y="509"/>
                                    </a:lnTo>
                                    <a:lnTo>
                                      <a:pt x="145" y="483"/>
                                    </a:lnTo>
                                    <a:lnTo>
                                      <a:pt x="127" y="483"/>
                                    </a:lnTo>
                                    <a:lnTo>
                                      <a:pt x="109" y="483"/>
                                    </a:lnTo>
                                    <a:lnTo>
                                      <a:pt x="91" y="483"/>
                                    </a:lnTo>
                                    <a:lnTo>
                                      <a:pt x="73" y="483"/>
                                    </a:lnTo>
                                    <a:lnTo>
                                      <a:pt x="54" y="483"/>
                                    </a:lnTo>
                                    <a:lnTo>
                                      <a:pt x="36" y="483"/>
                                    </a:lnTo>
                                    <a:lnTo>
                                      <a:pt x="18" y="483"/>
                                    </a:lnTo>
                                    <a:lnTo>
                                      <a:pt x="0" y="458"/>
                                    </a:lnTo>
                                    <a:lnTo>
                                      <a:pt x="0" y="433"/>
                                    </a:lnTo>
                                    <a:lnTo>
                                      <a:pt x="0" y="407"/>
                                    </a:lnTo>
                                    <a:lnTo>
                                      <a:pt x="0" y="382"/>
                                    </a:lnTo>
                                    <a:lnTo>
                                      <a:pt x="0" y="356"/>
                                    </a:lnTo>
                                    <a:lnTo>
                                      <a:pt x="18" y="331"/>
                                    </a:lnTo>
                                    <a:lnTo>
                                      <a:pt x="36" y="331"/>
                                    </a:lnTo>
                                    <a:lnTo>
                                      <a:pt x="73" y="331"/>
                                    </a:lnTo>
                                    <a:lnTo>
                                      <a:pt x="91" y="356"/>
                                    </a:lnTo>
                                    <a:lnTo>
                                      <a:pt x="109" y="356"/>
                                    </a:lnTo>
                                    <a:lnTo>
                                      <a:pt x="145" y="356"/>
                                    </a:lnTo>
                                    <a:lnTo>
                                      <a:pt x="145" y="356"/>
                                    </a:lnTo>
                                    <a:lnTo>
                                      <a:pt x="164" y="356"/>
                                    </a:lnTo>
                                    <a:lnTo>
                                      <a:pt x="164" y="331"/>
                                    </a:lnTo>
                                    <a:lnTo>
                                      <a:pt x="164" y="306"/>
                                    </a:lnTo>
                                    <a:lnTo>
                                      <a:pt x="164" y="255"/>
                                    </a:lnTo>
                                    <a:lnTo>
                                      <a:pt x="164" y="204"/>
                                    </a:lnTo>
                                    <a:lnTo>
                                      <a:pt x="145" y="153"/>
                                    </a:lnTo>
                                    <a:lnTo>
                                      <a:pt x="127" y="102"/>
                                    </a:lnTo>
                                    <a:lnTo>
                                      <a:pt x="164" y="77"/>
                                    </a:lnTo>
                                    <a:lnTo>
                                      <a:pt x="200" y="51"/>
                                    </a:lnTo>
                                    <a:lnTo>
                                      <a:pt x="218" y="51"/>
                                    </a:lnTo>
                                    <a:lnTo>
                                      <a:pt x="255" y="26"/>
                                    </a:lnTo>
                                    <a:lnTo>
                                      <a:pt x="273" y="26"/>
                                    </a:lnTo>
                                    <a:lnTo>
                                      <a:pt x="291" y="0"/>
                                    </a:lnTo>
                                    <a:lnTo>
                                      <a:pt x="310" y="0"/>
                                    </a:lnTo>
                                    <a:lnTo>
                                      <a:pt x="328" y="0"/>
                                    </a:lnTo>
                                    <a:lnTo>
                                      <a:pt x="346" y="0"/>
                                    </a:lnTo>
                                    <a:lnTo>
                                      <a:pt x="346" y="26"/>
                                    </a:lnTo>
                                    <a:lnTo>
                                      <a:pt x="346" y="51"/>
                                    </a:lnTo>
                                    <a:lnTo>
                                      <a:pt x="346" y="77"/>
                                    </a:lnTo>
                                    <a:lnTo>
                                      <a:pt x="346" y="102"/>
                                    </a:lnTo>
                                    <a:lnTo>
                                      <a:pt x="346" y="128"/>
                                    </a:lnTo>
                                    <a:lnTo>
                                      <a:pt x="346" y="128"/>
                                    </a:lnTo>
                                    <a:lnTo>
                                      <a:pt x="346" y="153"/>
                                    </a:lnTo>
                                    <a:lnTo>
                                      <a:pt x="346" y="204"/>
                                    </a:lnTo>
                                    <a:lnTo>
                                      <a:pt x="364" y="229"/>
                                    </a:lnTo>
                                    <a:lnTo>
                                      <a:pt x="383" y="255"/>
                                    </a:lnTo>
                                    <a:lnTo>
                                      <a:pt x="419" y="255"/>
                                    </a:lnTo>
                                    <a:lnTo>
                                      <a:pt x="437" y="255"/>
                                    </a:lnTo>
                                    <a:lnTo>
                                      <a:pt x="455" y="229"/>
                                    </a:lnTo>
                                    <a:lnTo>
                                      <a:pt x="474" y="204"/>
                                    </a:lnTo>
                                    <a:lnTo>
                                      <a:pt x="474" y="153"/>
                                    </a:lnTo>
                                    <a:lnTo>
                                      <a:pt x="474" y="128"/>
                                    </a:lnTo>
                                    <a:lnTo>
                                      <a:pt x="492" y="102"/>
                                    </a:lnTo>
                                    <a:lnTo>
                                      <a:pt x="510" y="77"/>
                                    </a:lnTo>
                                    <a:lnTo>
                                      <a:pt x="528" y="77"/>
                                    </a:lnTo>
                                    <a:lnTo>
                                      <a:pt x="547" y="77"/>
                                    </a:lnTo>
                                    <a:lnTo>
                                      <a:pt x="565" y="77"/>
                                    </a:lnTo>
                                    <a:lnTo>
                                      <a:pt x="583" y="77"/>
                                    </a:lnTo>
                                    <a:lnTo>
                                      <a:pt x="601" y="77"/>
                                    </a:lnTo>
                                    <a:lnTo>
                                      <a:pt x="638" y="77"/>
                                    </a:lnTo>
                                    <a:lnTo>
                                      <a:pt x="656" y="77"/>
                                    </a:lnTo>
                                    <a:lnTo>
                                      <a:pt x="674" y="77"/>
                                    </a:lnTo>
                                    <a:lnTo>
                                      <a:pt x="674" y="7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5577120" y="4656960"/>
                                <a:ext cx="313560" cy="576000"/>
                              </a:xfrm>
                              <a:custGeom>
                                <a:avLst/>
                                <a:gdLst/>
                                <a:ahLst/>
                                <a:rect l="l" t="t" r="r" b="b"/>
                                <a:pathLst>
                                  <a:path w="474" h="865">
                                    <a:moveTo>
                                      <a:pt x="54" y="153"/>
                                    </a:moveTo>
                                    <a:lnTo>
                                      <a:pt x="36" y="204"/>
                                    </a:lnTo>
                                    <a:lnTo>
                                      <a:pt x="18" y="254"/>
                                    </a:lnTo>
                                    <a:lnTo>
                                      <a:pt x="18" y="280"/>
                                    </a:lnTo>
                                    <a:lnTo>
                                      <a:pt x="18" y="331"/>
                                    </a:lnTo>
                                    <a:lnTo>
                                      <a:pt x="18" y="356"/>
                                    </a:lnTo>
                                    <a:lnTo>
                                      <a:pt x="18" y="407"/>
                                    </a:lnTo>
                                    <a:lnTo>
                                      <a:pt x="18" y="407"/>
                                    </a:lnTo>
                                    <a:lnTo>
                                      <a:pt x="54" y="432"/>
                                    </a:lnTo>
                                    <a:lnTo>
                                      <a:pt x="73" y="432"/>
                                    </a:lnTo>
                                    <a:lnTo>
                                      <a:pt x="91" y="432"/>
                                    </a:lnTo>
                                    <a:lnTo>
                                      <a:pt x="109" y="432"/>
                                    </a:lnTo>
                                    <a:lnTo>
                                      <a:pt x="127" y="432"/>
                                    </a:lnTo>
                                    <a:lnTo>
                                      <a:pt x="146" y="432"/>
                                    </a:lnTo>
                                    <a:lnTo>
                                      <a:pt x="146" y="458"/>
                                    </a:lnTo>
                                    <a:lnTo>
                                      <a:pt x="164" y="483"/>
                                    </a:lnTo>
                                    <a:lnTo>
                                      <a:pt x="164" y="509"/>
                                    </a:lnTo>
                                    <a:lnTo>
                                      <a:pt x="164" y="559"/>
                                    </a:lnTo>
                                    <a:lnTo>
                                      <a:pt x="146" y="585"/>
                                    </a:lnTo>
                                    <a:lnTo>
                                      <a:pt x="127" y="585"/>
                                    </a:lnTo>
                                    <a:lnTo>
                                      <a:pt x="109" y="585"/>
                                    </a:lnTo>
                                    <a:lnTo>
                                      <a:pt x="91" y="585"/>
                                    </a:lnTo>
                                    <a:lnTo>
                                      <a:pt x="54" y="585"/>
                                    </a:lnTo>
                                    <a:lnTo>
                                      <a:pt x="36" y="585"/>
                                    </a:lnTo>
                                    <a:lnTo>
                                      <a:pt x="18" y="585"/>
                                    </a:lnTo>
                                    <a:lnTo>
                                      <a:pt x="18" y="610"/>
                                    </a:lnTo>
                                    <a:lnTo>
                                      <a:pt x="18" y="636"/>
                                    </a:lnTo>
                                    <a:lnTo>
                                      <a:pt x="0" y="661"/>
                                    </a:lnTo>
                                    <a:lnTo>
                                      <a:pt x="0" y="687"/>
                                    </a:lnTo>
                                    <a:lnTo>
                                      <a:pt x="18" y="712"/>
                                    </a:lnTo>
                                    <a:lnTo>
                                      <a:pt x="18" y="737"/>
                                    </a:lnTo>
                                    <a:lnTo>
                                      <a:pt x="18" y="763"/>
                                    </a:lnTo>
                                    <a:lnTo>
                                      <a:pt x="36" y="814"/>
                                    </a:lnTo>
                                    <a:lnTo>
                                      <a:pt x="36" y="839"/>
                                    </a:lnTo>
                                    <a:lnTo>
                                      <a:pt x="54" y="865"/>
                                    </a:lnTo>
                                    <a:lnTo>
                                      <a:pt x="474" y="865"/>
                                    </a:lnTo>
                                    <a:lnTo>
                                      <a:pt x="474" y="229"/>
                                    </a:lnTo>
                                    <a:lnTo>
                                      <a:pt x="456" y="229"/>
                                    </a:lnTo>
                                    <a:lnTo>
                                      <a:pt x="419" y="229"/>
                                    </a:lnTo>
                                    <a:lnTo>
                                      <a:pt x="401" y="229"/>
                                    </a:lnTo>
                                    <a:lnTo>
                                      <a:pt x="401" y="229"/>
                                    </a:lnTo>
                                    <a:lnTo>
                                      <a:pt x="364" y="229"/>
                                    </a:lnTo>
                                    <a:lnTo>
                                      <a:pt x="346" y="204"/>
                                    </a:lnTo>
                                    <a:lnTo>
                                      <a:pt x="346" y="204"/>
                                    </a:lnTo>
                                    <a:lnTo>
                                      <a:pt x="346" y="178"/>
                                    </a:lnTo>
                                    <a:lnTo>
                                      <a:pt x="346" y="153"/>
                                    </a:lnTo>
                                    <a:lnTo>
                                      <a:pt x="346" y="127"/>
                                    </a:lnTo>
                                    <a:lnTo>
                                      <a:pt x="364" y="102"/>
                                    </a:lnTo>
                                    <a:lnTo>
                                      <a:pt x="364" y="76"/>
                                    </a:lnTo>
                                    <a:lnTo>
                                      <a:pt x="346" y="51"/>
                                    </a:lnTo>
                                    <a:lnTo>
                                      <a:pt x="346" y="26"/>
                                    </a:lnTo>
                                    <a:lnTo>
                                      <a:pt x="310" y="0"/>
                                    </a:lnTo>
                                    <a:lnTo>
                                      <a:pt x="291" y="0"/>
                                    </a:lnTo>
                                    <a:lnTo>
                                      <a:pt x="273" y="0"/>
                                    </a:lnTo>
                                    <a:lnTo>
                                      <a:pt x="255" y="0"/>
                                    </a:lnTo>
                                    <a:lnTo>
                                      <a:pt x="237" y="26"/>
                                    </a:lnTo>
                                    <a:lnTo>
                                      <a:pt x="237" y="76"/>
                                    </a:lnTo>
                                    <a:lnTo>
                                      <a:pt x="237" y="76"/>
                                    </a:lnTo>
                                    <a:lnTo>
                                      <a:pt x="237" y="102"/>
                                    </a:lnTo>
                                    <a:lnTo>
                                      <a:pt x="237" y="127"/>
                                    </a:lnTo>
                                    <a:lnTo>
                                      <a:pt x="237" y="153"/>
                                    </a:lnTo>
                                    <a:lnTo>
                                      <a:pt x="237" y="178"/>
                                    </a:lnTo>
                                    <a:lnTo>
                                      <a:pt x="218" y="204"/>
                                    </a:lnTo>
                                    <a:lnTo>
                                      <a:pt x="218" y="204"/>
                                    </a:lnTo>
                                    <a:lnTo>
                                      <a:pt x="200" y="229"/>
                                    </a:lnTo>
                                    <a:lnTo>
                                      <a:pt x="182" y="204"/>
                                    </a:lnTo>
                                    <a:lnTo>
                                      <a:pt x="164" y="204"/>
                                    </a:lnTo>
                                    <a:lnTo>
                                      <a:pt x="146" y="204"/>
                                    </a:lnTo>
                                    <a:lnTo>
                                      <a:pt x="127" y="204"/>
                                    </a:lnTo>
                                    <a:lnTo>
                                      <a:pt x="109" y="178"/>
                                    </a:lnTo>
                                    <a:lnTo>
                                      <a:pt x="91" y="178"/>
                                    </a:lnTo>
                                    <a:lnTo>
                                      <a:pt x="73" y="153"/>
                                    </a:lnTo>
                                    <a:lnTo>
                                      <a:pt x="54" y="153"/>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266040" y="0"/>
                                <a:ext cx="519480" cy="507960"/>
                              </a:xfrm>
                              <a:custGeom>
                                <a:avLst/>
                                <a:gdLst/>
                                <a:ahLst/>
                                <a:rect l="l" t="t" r="r" b="b"/>
                                <a:pathLst>
                                  <a:path w="785" h="763">
                                    <a:moveTo>
                                      <a:pt x="55" y="712"/>
                                    </a:moveTo>
                                    <a:lnTo>
                                      <a:pt x="92" y="636"/>
                                    </a:lnTo>
                                    <a:lnTo>
                                      <a:pt x="110" y="585"/>
                                    </a:lnTo>
                                    <a:lnTo>
                                      <a:pt x="128" y="534"/>
                                    </a:lnTo>
                                    <a:lnTo>
                                      <a:pt x="146" y="509"/>
                                    </a:lnTo>
                                    <a:lnTo>
                                      <a:pt x="146" y="458"/>
                                    </a:lnTo>
                                    <a:lnTo>
                                      <a:pt x="146" y="433"/>
                                    </a:lnTo>
                                    <a:lnTo>
                                      <a:pt x="128" y="407"/>
                                    </a:lnTo>
                                    <a:lnTo>
                                      <a:pt x="128" y="407"/>
                                    </a:lnTo>
                                    <a:lnTo>
                                      <a:pt x="92" y="407"/>
                                    </a:lnTo>
                                    <a:lnTo>
                                      <a:pt x="73" y="407"/>
                                    </a:lnTo>
                                    <a:lnTo>
                                      <a:pt x="55" y="407"/>
                                    </a:lnTo>
                                    <a:lnTo>
                                      <a:pt x="37" y="407"/>
                                    </a:lnTo>
                                    <a:lnTo>
                                      <a:pt x="19" y="382"/>
                                    </a:lnTo>
                                    <a:lnTo>
                                      <a:pt x="19" y="382"/>
                                    </a:lnTo>
                                    <a:lnTo>
                                      <a:pt x="0" y="356"/>
                                    </a:lnTo>
                                    <a:lnTo>
                                      <a:pt x="0" y="331"/>
                                    </a:lnTo>
                                    <a:lnTo>
                                      <a:pt x="0" y="280"/>
                                    </a:lnTo>
                                    <a:lnTo>
                                      <a:pt x="19" y="280"/>
                                    </a:lnTo>
                                    <a:lnTo>
                                      <a:pt x="37" y="255"/>
                                    </a:lnTo>
                                    <a:lnTo>
                                      <a:pt x="55" y="255"/>
                                    </a:lnTo>
                                    <a:lnTo>
                                      <a:pt x="55" y="255"/>
                                    </a:lnTo>
                                    <a:lnTo>
                                      <a:pt x="73" y="255"/>
                                    </a:lnTo>
                                    <a:lnTo>
                                      <a:pt x="92" y="255"/>
                                    </a:lnTo>
                                    <a:lnTo>
                                      <a:pt x="110" y="255"/>
                                    </a:lnTo>
                                    <a:lnTo>
                                      <a:pt x="128" y="255"/>
                                    </a:lnTo>
                                    <a:lnTo>
                                      <a:pt x="128" y="255"/>
                                    </a:lnTo>
                                    <a:lnTo>
                                      <a:pt x="146" y="229"/>
                                    </a:lnTo>
                                    <a:lnTo>
                                      <a:pt x="146" y="204"/>
                                    </a:lnTo>
                                    <a:lnTo>
                                      <a:pt x="146" y="178"/>
                                    </a:lnTo>
                                    <a:lnTo>
                                      <a:pt x="146" y="128"/>
                                    </a:lnTo>
                                    <a:lnTo>
                                      <a:pt x="146" y="102"/>
                                    </a:lnTo>
                                    <a:lnTo>
                                      <a:pt x="146" y="77"/>
                                    </a:lnTo>
                                    <a:lnTo>
                                      <a:pt x="128" y="51"/>
                                    </a:lnTo>
                                    <a:lnTo>
                                      <a:pt x="128" y="26"/>
                                    </a:lnTo>
                                    <a:lnTo>
                                      <a:pt x="128" y="0"/>
                                    </a:lnTo>
                                    <a:lnTo>
                                      <a:pt x="128" y="0"/>
                                    </a:lnTo>
                                    <a:lnTo>
                                      <a:pt x="675" y="0"/>
                                    </a:lnTo>
                                    <a:lnTo>
                                      <a:pt x="657" y="26"/>
                                    </a:lnTo>
                                    <a:lnTo>
                                      <a:pt x="657" y="51"/>
                                    </a:lnTo>
                                    <a:lnTo>
                                      <a:pt x="639" y="77"/>
                                    </a:lnTo>
                                    <a:lnTo>
                                      <a:pt x="639" y="102"/>
                                    </a:lnTo>
                                    <a:lnTo>
                                      <a:pt x="639" y="128"/>
                                    </a:lnTo>
                                    <a:lnTo>
                                      <a:pt x="620" y="178"/>
                                    </a:lnTo>
                                    <a:lnTo>
                                      <a:pt x="620" y="204"/>
                                    </a:lnTo>
                                    <a:lnTo>
                                      <a:pt x="620" y="229"/>
                                    </a:lnTo>
                                    <a:lnTo>
                                      <a:pt x="639" y="255"/>
                                    </a:lnTo>
                                    <a:lnTo>
                                      <a:pt x="639" y="255"/>
                                    </a:lnTo>
                                    <a:lnTo>
                                      <a:pt x="657" y="255"/>
                                    </a:lnTo>
                                    <a:lnTo>
                                      <a:pt x="675" y="280"/>
                                    </a:lnTo>
                                    <a:lnTo>
                                      <a:pt x="712" y="255"/>
                                    </a:lnTo>
                                    <a:lnTo>
                                      <a:pt x="730" y="255"/>
                                    </a:lnTo>
                                    <a:lnTo>
                                      <a:pt x="748" y="255"/>
                                    </a:lnTo>
                                    <a:lnTo>
                                      <a:pt x="766" y="280"/>
                                    </a:lnTo>
                                    <a:lnTo>
                                      <a:pt x="785" y="306"/>
                                    </a:lnTo>
                                    <a:lnTo>
                                      <a:pt x="785" y="356"/>
                                    </a:lnTo>
                                    <a:lnTo>
                                      <a:pt x="785" y="382"/>
                                    </a:lnTo>
                                    <a:lnTo>
                                      <a:pt x="766" y="382"/>
                                    </a:lnTo>
                                    <a:lnTo>
                                      <a:pt x="766" y="407"/>
                                    </a:lnTo>
                                    <a:lnTo>
                                      <a:pt x="748" y="407"/>
                                    </a:lnTo>
                                    <a:lnTo>
                                      <a:pt x="730" y="407"/>
                                    </a:lnTo>
                                    <a:lnTo>
                                      <a:pt x="712" y="433"/>
                                    </a:lnTo>
                                    <a:lnTo>
                                      <a:pt x="693" y="433"/>
                                    </a:lnTo>
                                    <a:lnTo>
                                      <a:pt x="675" y="433"/>
                                    </a:lnTo>
                                    <a:lnTo>
                                      <a:pt x="639" y="433"/>
                                    </a:lnTo>
                                    <a:lnTo>
                                      <a:pt x="639" y="458"/>
                                    </a:lnTo>
                                    <a:lnTo>
                                      <a:pt x="620" y="483"/>
                                    </a:lnTo>
                                    <a:lnTo>
                                      <a:pt x="620" y="509"/>
                                    </a:lnTo>
                                    <a:lnTo>
                                      <a:pt x="639" y="560"/>
                                    </a:lnTo>
                                    <a:lnTo>
                                      <a:pt x="639" y="611"/>
                                    </a:lnTo>
                                    <a:lnTo>
                                      <a:pt x="657" y="636"/>
                                    </a:lnTo>
                                    <a:lnTo>
                                      <a:pt x="675" y="687"/>
                                    </a:lnTo>
                                    <a:lnTo>
                                      <a:pt x="657" y="687"/>
                                    </a:lnTo>
                                    <a:lnTo>
                                      <a:pt x="639" y="687"/>
                                    </a:lnTo>
                                    <a:lnTo>
                                      <a:pt x="620" y="687"/>
                                    </a:lnTo>
                                    <a:lnTo>
                                      <a:pt x="602" y="712"/>
                                    </a:lnTo>
                                    <a:lnTo>
                                      <a:pt x="584" y="712"/>
                                    </a:lnTo>
                                    <a:lnTo>
                                      <a:pt x="548" y="712"/>
                                    </a:lnTo>
                                    <a:lnTo>
                                      <a:pt x="529" y="687"/>
                                    </a:lnTo>
                                    <a:lnTo>
                                      <a:pt x="529" y="687"/>
                                    </a:lnTo>
                                    <a:lnTo>
                                      <a:pt x="511" y="661"/>
                                    </a:lnTo>
                                    <a:lnTo>
                                      <a:pt x="511" y="661"/>
                                    </a:lnTo>
                                    <a:lnTo>
                                      <a:pt x="511" y="636"/>
                                    </a:lnTo>
                                    <a:lnTo>
                                      <a:pt x="529" y="611"/>
                                    </a:lnTo>
                                    <a:lnTo>
                                      <a:pt x="529" y="585"/>
                                    </a:lnTo>
                                    <a:lnTo>
                                      <a:pt x="529" y="585"/>
                                    </a:lnTo>
                                    <a:lnTo>
                                      <a:pt x="511" y="534"/>
                                    </a:lnTo>
                                    <a:lnTo>
                                      <a:pt x="511" y="509"/>
                                    </a:lnTo>
                                    <a:lnTo>
                                      <a:pt x="475" y="509"/>
                                    </a:lnTo>
                                    <a:lnTo>
                                      <a:pt x="456" y="509"/>
                                    </a:lnTo>
                                    <a:lnTo>
                                      <a:pt x="438" y="509"/>
                                    </a:lnTo>
                                    <a:lnTo>
                                      <a:pt x="402" y="509"/>
                                    </a:lnTo>
                                    <a:lnTo>
                                      <a:pt x="402" y="534"/>
                                    </a:lnTo>
                                    <a:lnTo>
                                      <a:pt x="402" y="560"/>
                                    </a:lnTo>
                                    <a:lnTo>
                                      <a:pt x="383" y="560"/>
                                    </a:lnTo>
                                    <a:lnTo>
                                      <a:pt x="383" y="585"/>
                                    </a:lnTo>
                                    <a:lnTo>
                                      <a:pt x="383" y="611"/>
                                    </a:lnTo>
                                    <a:lnTo>
                                      <a:pt x="402" y="636"/>
                                    </a:lnTo>
                                    <a:lnTo>
                                      <a:pt x="420" y="687"/>
                                    </a:lnTo>
                                    <a:lnTo>
                                      <a:pt x="420" y="712"/>
                                    </a:lnTo>
                                    <a:lnTo>
                                      <a:pt x="402" y="738"/>
                                    </a:lnTo>
                                    <a:lnTo>
                                      <a:pt x="365" y="763"/>
                                    </a:lnTo>
                                    <a:lnTo>
                                      <a:pt x="329" y="763"/>
                                    </a:lnTo>
                                    <a:lnTo>
                                      <a:pt x="274" y="763"/>
                                    </a:lnTo>
                                    <a:lnTo>
                                      <a:pt x="201" y="738"/>
                                    </a:lnTo>
                                    <a:lnTo>
                                      <a:pt x="146" y="738"/>
                                    </a:lnTo>
                                    <a:lnTo>
                                      <a:pt x="92" y="712"/>
                                    </a:lnTo>
                                    <a:lnTo>
                                      <a:pt x="55" y="712"/>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5577120" y="4267080"/>
                                <a:ext cx="313560" cy="541800"/>
                              </a:xfrm>
                              <a:custGeom>
                                <a:avLst/>
                                <a:gdLst/>
                                <a:ahLst/>
                                <a:rect l="l" t="t" r="r" b="b"/>
                                <a:pathLst>
                                  <a:path w="474" h="814">
                                    <a:moveTo>
                                      <a:pt x="54" y="738"/>
                                    </a:moveTo>
                                    <a:lnTo>
                                      <a:pt x="73" y="738"/>
                                    </a:lnTo>
                                    <a:lnTo>
                                      <a:pt x="91" y="763"/>
                                    </a:lnTo>
                                    <a:lnTo>
                                      <a:pt x="109" y="763"/>
                                    </a:lnTo>
                                    <a:lnTo>
                                      <a:pt x="127" y="789"/>
                                    </a:lnTo>
                                    <a:lnTo>
                                      <a:pt x="146" y="789"/>
                                    </a:lnTo>
                                    <a:lnTo>
                                      <a:pt x="164" y="789"/>
                                    </a:lnTo>
                                    <a:lnTo>
                                      <a:pt x="182" y="789"/>
                                    </a:lnTo>
                                    <a:lnTo>
                                      <a:pt x="200" y="814"/>
                                    </a:lnTo>
                                    <a:lnTo>
                                      <a:pt x="218" y="789"/>
                                    </a:lnTo>
                                    <a:lnTo>
                                      <a:pt x="218" y="789"/>
                                    </a:lnTo>
                                    <a:lnTo>
                                      <a:pt x="237" y="763"/>
                                    </a:lnTo>
                                    <a:lnTo>
                                      <a:pt x="237" y="738"/>
                                    </a:lnTo>
                                    <a:lnTo>
                                      <a:pt x="237" y="712"/>
                                    </a:lnTo>
                                    <a:lnTo>
                                      <a:pt x="237" y="687"/>
                                    </a:lnTo>
                                    <a:lnTo>
                                      <a:pt x="237" y="661"/>
                                    </a:lnTo>
                                    <a:lnTo>
                                      <a:pt x="237" y="661"/>
                                    </a:lnTo>
                                    <a:lnTo>
                                      <a:pt x="237" y="611"/>
                                    </a:lnTo>
                                    <a:lnTo>
                                      <a:pt x="255" y="585"/>
                                    </a:lnTo>
                                    <a:lnTo>
                                      <a:pt x="273" y="585"/>
                                    </a:lnTo>
                                    <a:lnTo>
                                      <a:pt x="291" y="585"/>
                                    </a:lnTo>
                                    <a:lnTo>
                                      <a:pt x="310" y="585"/>
                                    </a:lnTo>
                                    <a:lnTo>
                                      <a:pt x="346" y="611"/>
                                    </a:lnTo>
                                    <a:lnTo>
                                      <a:pt x="346" y="636"/>
                                    </a:lnTo>
                                    <a:lnTo>
                                      <a:pt x="364" y="661"/>
                                    </a:lnTo>
                                    <a:lnTo>
                                      <a:pt x="364" y="687"/>
                                    </a:lnTo>
                                    <a:lnTo>
                                      <a:pt x="346" y="712"/>
                                    </a:lnTo>
                                    <a:lnTo>
                                      <a:pt x="346" y="738"/>
                                    </a:lnTo>
                                    <a:lnTo>
                                      <a:pt x="346" y="763"/>
                                    </a:lnTo>
                                    <a:lnTo>
                                      <a:pt x="346" y="789"/>
                                    </a:lnTo>
                                    <a:lnTo>
                                      <a:pt x="346" y="789"/>
                                    </a:lnTo>
                                    <a:lnTo>
                                      <a:pt x="364" y="814"/>
                                    </a:lnTo>
                                    <a:lnTo>
                                      <a:pt x="401" y="814"/>
                                    </a:lnTo>
                                    <a:lnTo>
                                      <a:pt x="401" y="814"/>
                                    </a:lnTo>
                                    <a:lnTo>
                                      <a:pt x="419" y="814"/>
                                    </a:lnTo>
                                    <a:lnTo>
                                      <a:pt x="456" y="814"/>
                                    </a:lnTo>
                                    <a:lnTo>
                                      <a:pt x="474" y="814"/>
                                    </a:lnTo>
                                    <a:lnTo>
                                      <a:pt x="474" y="153"/>
                                    </a:lnTo>
                                    <a:lnTo>
                                      <a:pt x="456" y="178"/>
                                    </a:lnTo>
                                    <a:lnTo>
                                      <a:pt x="437" y="178"/>
                                    </a:lnTo>
                                    <a:lnTo>
                                      <a:pt x="419" y="178"/>
                                    </a:lnTo>
                                    <a:lnTo>
                                      <a:pt x="401" y="178"/>
                                    </a:lnTo>
                                    <a:lnTo>
                                      <a:pt x="364" y="178"/>
                                    </a:lnTo>
                                    <a:lnTo>
                                      <a:pt x="346" y="178"/>
                                    </a:lnTo>
                                    <a:lnTo>
                                      <a:pt x="346" y="153"/>
                                    </a:lnTo>
                                    <a:lnTo>
                                      <a:pt x="328" y="128"/>
                                    </a:lnTo>
                                    <a:lnTo>
                                      <a:pt x="328" y="102"/>
                                    </a:lnTo>
                                    <a:lnTo>
                                      <a:pt x="328" y="102"/>
                                    </a:lnTo>
                                    <a:lnTo>
                                      <a:pt x="346" y="77"/>
                                    </a:lnTo>
                                    <a:lnTo>
                                      <a:pt x="346" y="51"/>
                                    </a:lnTo>
                                    <a:lnTo>
                                      <a:pt x="328" y="26"/>
                                    </a:lnTo>
                                    <a:lnTo>
                                      <a:pt x="328" y="0"/>
                                    </a:lnTo>
                                    <a:lnTo>
                                      <a:pt x="310" y="0"/>
                                    </a:lnTo>
                                    <a:lnTo>
                                      <a:pt x="291" y="0"/>
                                    </a:lnTo>
                                    <a:lnTo>
                                      <a:pt x="255" y="0"/>
                                    </a:lnTo>
                                    <a:lnTo>
                                      <a:pt x="237" y="26"/>
                                    </a:lnTo>
                                    <a:lnTo>
                                      <a:pt x="237" y="51"/>
                                    </a:lnTo>
                                    <a:lnTo>
                                      <a:pt x="218" y="77"/>
                                    </a:lnTo>
                                    <a:lnTo>
                                      <a:pt x="218" y="102"/>
                                    </a:lnTo>
                                    <a:lnTo>
                                      <a:pt x="237" y="102"/>
                                    </a:lnTo>
                                    <a:lnTo>
                                      <a:pt x="237" y="128"/>
                                    </a:lnTo>
                                    <a:lnTo>
                                      <a:pt x="237" y="153"/>
                                    </a:lnTo>
                                    <a:lnTo>
                                      <a:pt x="237" y="178"/>
                                    </a:lnTo>
                                    <a:lnTo>
                                      <a:pt x="218" y="204"/>
                                    </a:lnTo>
                                    <a:lnTo>
                                      <a:pt x="218" y="204"/>
                                    </a:lnTo>
                                    <a:lnTo>
                                      <a:pt x="200" y="229"/>
                                    </a:lnTo>
                                    <a:lnTo>
                                      <a:pt x="182" y="229"/>
                                    </a:lnTo>
                                    <a:lnTo>
                                      <a:pt x="164" y="229"/>
                                    </a:lnTo>
                                    <a:lnTo>
                                      <a:pt x="146" y="229"/>
                                    </a:lnTo>
                                    <a:lnTo>
                                      <a:pt x="127" y="229"/>
                                    </a:lnTo>
                                    <a:lnTo>
                                      <a:pt x="109" y="204"/>
                                    </a:lnTo>
                                    <a:lnTo>
                                      <a:pt x="91" y="204"/>
                                    </a:lnTo>
                                    <a:lnTo>
                                      <a:pt x="54" y="204"/>
                                    </a:lnTo>
                                    <a:lnTo>
                                      <a:pt x="36" y="178"/>
                                    </a:lnTo>
                                    <a:lnTo>
                                      <a:pt x="18" y="229"/>
                                    </a:lnTo>
                                    <a:lnTo>
                                      <a:pt x="18" y="255"/>
                                    </a:lnTo>
                                    <a:lnTo>
                                      <a:pt x="0" y="280"/>
                                    </a:lnTo>
                                    <a:lnTo>
                                      <a:pt x="0" y="305"/>
                                    </a:lnTo>
                                    <a:lnTo>
                                      <a:pt x="0" y="331"/>
                                    </a:lnTo>
                                    <a:lnTo>
                                      <a:pt x="0" y="382"/>
                                    </a:lnTo>
                                    <a:lnTo>
                                      <a:pt x="0" y="382"/>
                                    </a:lnTo>
                                    <a:lnTo>
                                      <a:pt x="18" y="407"/>
                                    </a:lnTo>
                                    <a:lnTo>
                                      <a:pt x="18" y="407"/>
                                    </a:lnTo>
                                    <a:lnTo>
                                      <a:pt x="36" y="407"/>
                                    </a:lnTo>
                                    <a:lnTo>
                                      <a:pt x="54" y="407"/>
                                    </a:lnTo>
                                    <a:lnTo>
                                      <a:pt x="73" y="407"/>
                                    </a:lnTo>
                                    <a:lnTo>
                                      <a:pt x="91" y="382"/>
                                    </a:lnTo>
                                    <a:lnTo>
                                      <a:pt x="91" y="382"/>
                                    </a:lnTo>
                                    <a:lnTo>
                                      <a:pt x="109" y="407"/>
                                    </a:lnTo>
                                    <a:lnTo>
                                      <a:pt x="127" y="407"/>
                                    </a:lnTo>
                                    <a:lnTo>
                                      <a:pt x="146" y="433"/>
                                    </a:lnTo>
                                    <a:lnTo>
                                      <a:pt x="146" y="483"/>
                                    </a:lnTo>
                                    <a:lnTo>
                                      <a:pt x="146" y="509"/>
                                    </a:lnTo>
                                    <a:lnTo>
                                      <a:pt x="127" y="534"/>
                                    </a:lnTo>
                                    <a:lnTo>
                                      <a:pt x="109" y="560"/>
                                    </a:lnTo>
                                    <a:lnTo>
                                      <a:pt x="109" y="560"/>
                                    </a:lnTo>
                                    <a:lnTo>
                                      <a:pt x="73" y="560"/>
                                    </a:lnTo>
                                    <a:lnTo>
                                      <a:pt x="54" y="534"/>
                                    </a:lnTo>
                                    <a:lnTo>
                                      <a:pt x="36" y="534"/>
                                    </a:lnTo>
                                    <a:lnTo>
                                      <a:pt x="18" y="560"/>
                                    </a:lnTo>
                                    <a:lnTo>
                                      <a:pt x="18" y="560"/>
                                    </a:lnTo>
                                    <a:lnTo>
                                      <a:pt x="18" y="611"/>
                                    </a:lnTo>
                                    <a:lnTo>
                                      <a:pt x="18" y="636"/>
                                    </a:lnTo>
                                    <a:lnTo>
                                      <a:pt x="18" y="661"/>
                                    </a:lnTo>
                                    <a:lnTo>
                                      <a:pt x="36" y="712"/>
                                    </a:lnTo>
                                    <a:lnTo>
                                      <a:pt x="54" y="738"/>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5504760" y="406080"/>
                                <a:ext cx="385920" cy="541080"/>
                              </a:xfrm>
                              <a:custGeom>
                                <a:avLst/>
                                <a:gdLst/>
                                <a:ahLst/>
                                <a:rect l="l" t="t" r="r" b="b"/>
                                <a:pathLst>
                                  <a:path w="584" h="813">
                                    <a:moveTo>
                                      <a:pt x="164" y="76"/>
                                    </a:moveTo>
                                    <a:lnTo>
                                      <a:pt x="183" y="76"/>
                                    </a:lnTo>
                                    <a:lnTo>
                                      <a:pt x="201" y="76"/>
                                    </a:lnTo>
                                    <a:lnTo>
                                      <a:pt x="219" y="50"/>
                                    </a:lnTo>
                                    <a:lnTo>
                                      <a:pt x="237" y="50"/>
                                    </a:lnTo>
                                    <a:lnTo>
                                      <a:pt x="256" y="25"/>
                                    </a:lnTo>
                                    <a:lnTo>
                                      <a:pt x="274" y="25"/>
                                    </a:lnTo>
                                    <a:lnTo>
                                      <a:pt x="292" y="25"/>
                                    </a:lnTo>
                                    <a:lnTo>
                                      <a:pt x="310" y="25"/>
                                    </a:lnTo>
                                    <a:lnTo>
                                      <a:pt x="328" y="25"/>
                                    </a:lnTo>
                                    <a:lnTo>
                                      <a:pt x="347" y="50"/>
                                    </a:lnTo>
                                    <a:lnTo>
                                      <a:pt x="347" y="50"/>
                                    </a:lnTo>
                                    <a:lnTo>
                                      <a:pt x="347" y="76"/>
                                    </a:lnTo>
                                    <a:lnTo>
                                      <a:pt x="347" y="101"/>
                                    </a:lnTo>
                                    <a:lnTo>
                                      <a:pt x="347" y="127"/>
                                    </a:lnTo>
                                    <a:lnTo>
                                      <a:pt x="347" y="152"/>
                                    </a:lnTo>
                                    <a:lnTo>
                                      <a:pt x="347" y="178"/>
                                    </a:lnTo>
                                    <a:lnTo>
                                      <a:pt x="347" y="203"/>
                                    </a:lnTo>
                                    <a:lnTo>
                                      <a:pt x="365" y="228"/>
                                    </a:lnTo>
                                    <a:lnTo>
                                      <a:pt x="383" y="254"/>
                                    </a:lnTo>
                                    <a:lnTo>
                                      <a:pt x="401" y="254"/>
                                    </a:lnTo>
                                    <a:lnTo>
                                      <a:pt x="420" y="228"/>
                                    </a:lnTo>
                                    <a:lnTo>
                                      <a:pt x="456" y="228"/>
                                    </a:lnTo>
                                    <a:lnTo>
                                      <a:pt x="474" y="203"/>
                                    </a:lnTo>
                                    <a:lnTo>
                                      <a:pt x="474" y="152"/>
                                    </a:lnTo>
                                    <a:lnTo>
                                      <a:pt x="474" y="152"/>
                                    </a:lnTo>
                                    <a:lnTo>
                                      <a:pt x="456" y="127"/>
                                    </a:lnTo>
                                    <a:lnTo>
                                      <a:pt x="456" y="101"/>
                                    </a:lnTo>
                                    <a:lnTo>
                                      <a:pt x="456" y="76"/>
                                    </a:lnTo>
                                    <a:lnTo>
                                      <a:pt x="456" y="50"/>
                                    </a:lnTo>
                                    <a:lnTo>
                                      <a:pt x="456" y="25"/>
                                    </a:lnTo>
                                    <a:lnTo>
                                      <a:pt x="474" y="0"/>
                                    </a:lnTo>
                                    <a:lnTo>
                                      <a:pt x="511" y="0"/>
                                    </a:lnTo>
                                    <a:lnTo>
                                      <a:pt x="511" y="0"/>
                                    </a:lnTo>
                                    <a:lnTo>
                                      <a:pt x="529" y="0"/>
                                    </a:lnTo>
                                    <a:lnTo>
                                      <a:pt x="566" y="0"/>
                                    </a:lnTo>
                                    <a:lnTo>
                                      <a:pt x="584" y="25"/>
                                    </a:lnTo>
                                    <a:lnTo>
                                      <a:pt x="584" y="762"/>
                                    </a:lnTo>
                                    <a:lnTo>
                                      <a:pt x="566" y="762"/>
                                    </a:lnTo>
                                    <a:lnTo>
                                      <a:pt x="529" y="788"/>
                                    </a:lnTo>
                                    <a:lnTo>
                                      <a:pt x="511" y="788"/>
                                    </a:lnTo>
                                    <a:lnTo>
                                      <a:pt x="493" y="788"/>
                                    </a:lnTo>
                                    <a:lnTo>
                                      <a:pt x="456" y="788"/>
                                    </a:lnTo>
                                    <a:lnTo>
                                      <a:pt x="456" y="762"/>
                                    </a:lnTo>
                                    <a:lnTo>
                                      <a:pt x="438" y="762"/>
                                    </a:lnTo>
                                    <a:lnTo>
                                      <a:pt x="438" y="737"/>
                                    </a:lnTo>
                                    <a:lnTo>
                                      <a:pt x="438" y="711"/>
                                    </a:lnTo>
                                    <a:lnTo>
                                      <a:pt x="456" y="686"/>
                                    </a:lnTo>
                                    <a:lnTo>
                                      <a:pt x="456" y="661"/>
                                    </a:lnTo>
                                    <a:lnTo>
                                      <a:pt x="456" y="661"/>
                                    </a:lnTo>
                                    <a:lnTo>
                                      <a:pt x="438" y="610"/>
                                    </a:lnTo>
                                    <a:lnTo>
                                      <a:pt x="438" y="584"/>
                                    </a:lnTo>
                                    <a:lnTo>
                                      <a:pt x="401" y="584"/>
                                    </a:lnTo>
                                    <a:lnTo>
                                      <a:pt x="383" y="584"/>
                                    </a:lnTo>
                                    <a:lnTo>
                                      <a:pt x="365" y="584"/>
                                    </a:lnTo>
                                    <a:lnTo>
                                      <a:pt x="347" y="610"/>
                                    </a:lnTo>
                                    <a:lnTo>
                                      <a:pt x="328" y="635"/>
                                    </a:lnTo>
                                    <a:lnTo>
                                      <a:pt x="328" y="661"/>
                                    </a:lnTo>
                                    <a:lnTo>
                                      <a:pt x="328" y="661"/>
                                    </a:lnTo>
                                    <a:lnTo>
                                      <a:pt x="328" y="686"/>
                                    </a:lnTo>
                                    <a:lnTo>
                                      <a:pt x="328" y="711"/>
                                    </a:lnTo>
                                    <a:lnTo>
                                      <a:pt x="347" y="737"/>
                                    </a:lnTo>
                                    <a:lnTo>
                                      <a:pt x="328" y="762"/>
                                    </a:lnTo>
                                    <a:lnTo>
                                      <a:pt x="328" y="788"/>
                                    </a:lnTo>
                                    <a:lnTo>
                                      <a:pt x="328" y="813"/>
                                    </a:lnTo>
                                    <a:lnTo>
                                      <a:pt x="310" y="813"/>
                                    </a:lnTo>
                                    <a:lnTo>
                                      <a:pt x="292" y="813"/>
                                    </a:lnTo>
                                    <a:lnTo>
                                      <a:pt x="274" y="813"/>
                                    </a:lnTo>
                                    <a:lnTo>
                                      <a:pt x="237" y="813"/>
                                    </a:lnTo>
                                    <a:lnTo>
                                      <a:pt x="219" y="813"/>
                                    </a:lnTo>
                                    <a:lnTo>
                                      <a:pt x="183" y="813"/>
                                    </a:lnTo>
                                    <a:lnTo>
                                      <a:pt x="164" y="788"/>
                                    </a:lnTo>
                                    <a:lnTo>
                                      <a:pt x="146" y="788"/>
                                    </a:lnTo>
                                    <a:lnTo>
                                      <a:pt x="128" y="762"/>
                                    </a:lnTo>
                                    <a:lnTo>
                                      <a:pt x="128" y="737"/>
                                    </a:lnTo>
                                    <a:lnTo>
                                      <a:pt x="128" y="711"/>
                                    </a:lnTo>
                                    <a:lnTo>
                                      <a:pt x="146" y="661"/>
                                    </a:lnTo>
                                    <a:lnTo>
                                      <a:pt x="164" y="635"/>
                                    </a:lnTo>
                                    <a:lnTo>
                                      <a:pt x="164" y="584"/>
                                    </a:lnTo>
                                    <a:lnTo>
                                      <a:pt x="164" y="559"/>
                                    </a:lnTo>
                                    <a:lnTo>
                                      <a:pt x="183" y="508"/>
                                    </a:lnTo>
                                    <a:lnTo>
                                      <a:pt x="183" y="508"/>
                                    </a:lnTo>
                                    <a:lnTo>
                                      <a:pt x="183" y="457"/>
                                    </a:lnTo>
                                    <a:lnTo>
                                      <a:pt x="164" y="457"/>
                                    </a:lnTo>
                                    <a:lnTo>
                                      <a:pt x="146" y="432"/>
                                    </a:lnTo>
                                    <a:lnTo>
                                      <a:pt x="128" y="457"/>
                                    </a:lnTo>
                                    <a:lnTo>
                                      <a:pt x="110" y="457"/>
                                    </a:lnTo>
                                    <a:lnTo>
                                      <a:pt x="91" y="457"/>
                                    </a:lnTo>
                                    <a:lnTo>
                                      <a:pt x="91" y="457"/>
                                    </a:lnTo>
                                    <a:lnTo>
                                      <a:pt x="73" y="457"/>
                                    </a:lnTo>
                                    <a:lnTo>
                                      <a:pt x="37" y="457"/>
                                    </a:lnTo>
                                    <a:lnTo>
                                      <a:pt x="18" y="432"/>
                                    </a:lnTo>
                                    <a:lnTo>
                                      <a:pt x="18" y="406"/>
                                    </a:lnTo>
                                    <a:lnTo>
                                      <a:pt x="0" y="381"/>
                                    </a:lnTo>
                                    <a:lnTo>
                                      <a:pt x="0" y="356"/>
                                    </a:lnTo>
                                    <a:lnTo>
                                      <a:pt x="18" y="330"/>
                                    </a:lnTo>
                                    <a:lnTo>
                                      <a:pt x="37" y="305"/>
                                    </a:lnTo>
                                    <a:lnTo>
                                      <a:pt x="73" y="305"/>
                                    </a:lnTo>
                                    <a:lnTo>
                                      <a:pt x="73" y="305"/>
                                    </a:lnTo>
                                    <a:lnTo>
                                      <a:pt x="91" y="305"/>
                                    </a:lnTo>
                                    <a:lnTo>
                                      <a:pt x="110" y="305"/>
                                    </a:lnTo>
                                    <a:lnTo>
                                      <a:pt x="128" y="330"/>
                                    </a:lnTo>
                                    <a:lnTo>
                                      <a:pt x="146" y="305"/>
                                    </a:lnTo>
                                    <a:lnTo>
                                      <a:pt x="164" y="305"/>
                                    </a:lnTo>
                                    <a:lnTo>
                                      <a:pt x="183" y="279"/>
                                    </a:lnTo>
                                    <a:lnTo>
                                      <a:pt x="183" y="254"/>
                                    </a:lnTo>
                                    <a:lnTo>
                                      <a:pt x="183" y="254"/>
                                    </a:lnTo>
                                    <a:lnTo>
                                      <a:pt x="183" y="228"/>
                                    </a:lnTo>
                                    <a:lnTo>
                                      <a:pt x="183" y="203"/>
                                    </a:lnTo>
                                    <a:lnTo>
                                      <a:pt x="183" y="203"/>
                                    </a:lnTo>
                                    <a:lnTo>
                                      <a:pt x="183" y="178"/>
                                    </a:lnTo>
                                    <a:lnTo>
                                      <a:pt x="164" y="127"/>
                                    </a:lnTo>
                                    <a:lnTo>
                                      <a:pt x="164" y="101"/>
                                    </a:lnTo>
                                    <a:lnTo>
                                      <a:pt x="164" y="76"/>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5504760" y="3945600"/>
                                <a:ext cx="385920" cy="473760"/>
                              </a:xfrm>
                              <a:custGeom>
                                <a:avLst/>
                                <a:gdLst/>
                                <a:ahLst/>
                                <a:rect l="l" t="t" r="r" b="b"/>
                                <a:pathLst>
                                  <a:path w="584" h="712">
                                    <a:moveTo>
                                      <a:pt x="128" y="51"/>
                                    </a:moveTo>
                                    <a:lnTo>
                                      <a:pt x="146" y="51"/>
                                    </a:lnTo>
                                    <a:lnTo>
                                      <a:pt x="164" y="51"/>
                                    </a:lnTo>
                                    <a:lnTo>
                                      <a:pt x="201" y="26"/>
                                    </a:lnTo>
                                    <a:lnTo>
                                      <a:pt x="219" y="26"/>
                                    </a:lnTo>
                                    <a:lnTo>
                                      <a:pt x="256" y="26"/>
                                    </a:lnTo>
                                    <a:lnTo>
                                      <a:pt x="274" y="0"/>
                                    </a:lnTo>
                                    <a:lnTo>
                                      <a:pt x="292" y="0"/>
                                    </a:lnTo>
                                    <a:lnTo>
                                      <a:pt x="310" y="0"/>
                                    </a:lnTo>
                                    <a:lnTo>
                                      <a:pt x="328" y="0"/>
                                    </a:lnTo>
                                    <a:lnTo>
                                      <a:pt x="347" y="26"/>
                                    </a:lnTo>
                                    <a:lnTo>
                                      <a:pt x="347" y="51"/>
                                    </a:lnTo>
                                    <a:lnTo>
                                      <a:pt x="347" y="51"/>
                                    </a:lnTo>
                                    <a:lnTo>
                                      <a:pt x="347" y="77"/>
                                    </a:lnTo>
                                    <a:lnTo>
                                      <a:pt x="347" y="102"/>
                                    </a:lnTo>
                                    <a:lnTo>
                                      <a:pt x="347" y="127"/>
                                    </a:lnTo>
                                    <a:lnTo>
                                      <a:pt x="347" y="153"/>
                                    </a:lnTo>
                                    <a:lnTo>
                                      <a:pt x="347" y="178"/>
                                    </a:lnTo>
                                    <a:lnTo>
                                      <a:pt x="365" y="204"/>
                                    </a:lnTo>
                                    <a:lnTo>
                                      <a:pt x="383" y="229"/>
                                    </a:lnTo>
                                    <a:lnTo>
                                      <a:pt x="401" y="229"/>
                                    </a:lnTo>
                                    <a:lnTo>
                                      <a:pt x="420" y="229"/>
                                    </a:lnTo>
                                    <a:lnTo>
                                      <a:pt x="456" y="204"/>
                                    </a:lnTo>
                                    <a:lnTo>
                                      <a:pt x="474" y="178"/>
                                    </a:lnTo>
                                    <a:lnTo>
                                      <a:pt x="474" y="153"/>
                                    </a:lnTo>
                                    <a:lnTo>
                                      <a:pt x="474" y="127"/>
                                    </a:lnTo>
                                    <a:lnTo>
                                      <a:pt x="456" y="102"/>
                                    </a:lnTo>
                                    <a:lnTo>
                                      <a:pt x="456" y="77"/>
                                    </a:lnTo>
                                    <a:lnTo>
                                      <a:pt x="456" y="51"/>
                                    </a:lnTo>
                                    <a:lnTo>
                                      <a:pt x="456" y="26"/>
                                    </a:lnTo>
                                    <a:lnTo>
                                      <a:pt x="456" y="0"/>
                                    </a:lnTo>
                                    <a:lnTo>
                                      <a:pt x="474" y="0"/>
                                    </a:lnTo>
                                    <a:lnTo>
                                      <a:pt x="511" y="0"/>
                                    </a:lnTo>
                                    <a:lnTo>
                                      <a:pt x="511" y="0"/>
                                    </a:lnTo>
                                    <a:lnTo>
                                      <a:pt x="529" y="0"/>
                                    </a:lnTo>
                                    <a:lnTo>
                                      <a:pt x="566" y="0"/>
                                    </a:lnTo>
                                    <a:lnTo>
                                      <a:pt x="584" y="0"/>
                                    </a:lnTo>
                                    <a:lnTo>
                                      <a:pt x="584" y="636"/>
                                    </a:lnTo>
                                    <a:lnTo>
                                      <a:pt x="566" y="661"/>
                                    </a:lnTo>
                                    <a:lnTo>
                                      <a:pt x="547" y="661"/>
                                    </a:lnTo>
                                    <a:lnTo>
                                      <a:pt x="529" y="661"/>
                                    </a:lnTo>
                                    <a:lnTo>
                                      <a:pt x="511" y="661"/>
                                    </a:lnTo>
                                    <a:lnTo>
                                      <a:pt x="474" y="661"/>
                                    </a:lnTo>
                                    <a:lnTo>
                                      <a:pt x="456" y="661"/>
                                    </a:lnTo>
                                    <a:lnTo>
                                      <a:pt x="456" y="636"/>
                                    </a:lnTo>
                                    <a:lnTo>
                                      <a:pt x="438" y="611"/>
                                    </a:lnTo>
                                    <a:lnTo>
                                      <a:pt x="438" y="585"/>
                                    </a:lnTo>
                                    <a:lnTo>
                                      <a:pt x="438" y="585"/>
                                    </a:lnTo>
                                    <a:lnTo>
                                      <a:pt x="456" y="560"/>
                                    </a:lnTo>
                                    <a:lnTo>
                                      <a:pt x="456" y="534"/>
                                    </a:lnTo>
                                    <a:lnTo>
                                      <a:pt x="438" y="509"/>
                                    </a:lnTo>
                                    <a:lnTo>
                                      <a:pt x="438" y="483"/>
                                    </a:lnTo>
                                    <a:lnTo>
                                      <a:pt x="420" y="483"/>
                                    </a:lnTo>
                                    <a:lnTo>
                                      <a:pt x="401" y="483"/>
                                    </a:lnTo>
                                    <a:lnTo>
                                      <a:pt x="365" y="483"/>
                                    </a:lnTo>
                                    <a:lnTo>
                                      <a:pt x="347" y="509"/>
                                    </a:lnTo>
                                    <a:lnTo>
                                      <a:pt x="347" y="534"/>
                                    </a:lnTo>
                                    <a:lnTo>
                                      <a:pt x="328" y="560"/>
                                    </a:lnTo>
                                    <a:lnTo>
                                      <a:pt x="328" y="585"/>
                                    </a:lnTo>
                                    <a:lnTo>
                                      <a:pt x="347" y="585"/>
                                    </a:lnTo>
                                    <a:lnTo>
                                      <a:pt x="347" y="611"/>
                                    </a:lnTo>
                                    <a:lnTo>
                                      <a:pt x="347" y="636"/>
                                    </a:lnTo>
                                    <a:lnTo>
                                      <a:pt x="347" y="661"/>
                                    </a:lnTo>
                                    <a:lnTo>
                                      <a:pt x="328" y="687"/>
                                    </a:lnTo>
                                    <a:lnTo>
                                      <a:pt x="328" y="687"/>
                                    </a:lnTo>
                                    <a:lnTo>
                                      <a:pt x="310" y="712"/>
                                    </a:lnTo>
                                    <a:lnTo>
                                      <a:pt x="292" y="712"/>
                                    </a:lnTo>
                                    <a:lnTo>
                                      <a:pt x="274" y="712"/>
                                    </a:lnTo>
                                    <a:lnTo>
                                      <a:pt x="256" y="712"/>
                                    </a:lnTo>
                                    <a:lnTo>
                                      <a:pt x="237" y="712"/>
                                    </a:lnTo>
                                    <a:lnTo>
                                      <a:pt x="219" y="687"/>
                                    </a:lnTo>
                                    <a:lnTo>
                                      <a:pt x="201" y="687"/>
                                    </a:lnTo>
                                    <a:lnTo>
                                      <a:pt x="164" y="687"/>
                                    </a:lnTo>
                                    <a:lnTo>
                                      <a:pt x="146" y="661"/>
                                    </a:lnTo>
                                    <a:lnTo>
                                      <a:pt x="146" y="636"/>
                                    </a:lnTo>
                                    <a:lnTo>
                                      <a:pt x="146" y="611"/>
                                    </a:lnTo>
                                    <a:lnTo>
                                      <a:pt x="146" y="585"/>
                                    </a:lnTo>
                                    <a:lnTo>
                                      <a:pt x="164" y="560"/>
                                    </a:lnTo>
                                    <a:lnTo>
                                      <a:pt x="164" y="534"/>
                                    </a:lnTo>
                                    <a:lnTo>
                                      <a:pt x="164" y="509"/>
                                    </a:lnTo>
                                    <a:lnTo>
                                      <a:pt x="164" y="483"/>
                                    </a:lnTo>
                                    <a:lnTo>
                                      <a:pt x="164" y="458"/>
                                    </a:lnTo>
                                    <a:lnTo>
                                      <a:pt x="164" y="407"/>
                                    </a:lnTo>
                                    <a:lnTo>
                                      <a:pt x="146" y="382"/>
                                    </a:lnTo>
                                    <a:lnTo>
                                      <a:pt x="128" y="382"/>
                                    </a:lnTo>
                                    <a:lnTo>
                                      <a:pt x="128" y="382"/>
                                    </a:lnTo>
                                    <a:lnTo>
                                      <a:pt x="91" y="382"/>
                                    </a:lnTo>
                                    <a:lnTo>
                                      <a:pt x="73" y="382"/>
                                    </a:lnTo>
                                    <a:lnTo>
                                      <a:pt x="55" y="382"/>
                                    </a:lnTo>
                                    <a:lnTo>
                                      <a:pt x="55" y="407"/>
                                    </a:lnTo>
                                    <a:lnTo>
                                      <a:pt x="37" y="382"/>
                                    </a:lnTo>
                                    <a:lnTo>
                                      <a:pt x="18" y="356"/>
                                    </a:lnTo>
                                    <a:lnTo>
                                      <a:pt x="0" y="331"/>
                                    </a:lnTo>
                                    <a:lnTo>
                                      <a:pt x="0" y="331"/>
                                    </a:lnTo>
                                    <a:lnTo>
                                      <a:pt x="0" y="280"/>
                                    </a:lnTo>
                                    <a:lnTo>
                                      <a:pt x="18" y="255"/>
                                    </a:lnTo>
                                    <a:lnTo>
                                      <a:pt x="37" y="255"/>
                                    </a:lnTo>
                                    <a:lnTo>
                                      <a:pt x="55" y="229"/>
                                    </a:lnTo>
                                    <a:lnTo>
                                      <a:pt x="55" y="229"/>
                                    </a:lnTo>
                                    <a:lnTo>
                                      <a:pt x="73" y="255"/>
                                    </a:lnTo>
                                    <a:lnTo>
                                      <a:pt x="91" y="255"/>
                                    </a:lnTo>
                                    <a:lnTo>
                                      <a:pt x="110" y="255"/>
                                    </a:lnTo>
                                    <a:lnTo>
                                      <a:pt x="128" y="255"/>
                                    </a:lnTo>
                                    <a:lnTo>
                                      <a:pt x="128" y="229"/>
                                    </a:lnTo>
                                    <a:lnTo>
                                      <a:pt x="146" y="204"/>
                                    </a:lnTo>
                                    <a:lnTo>
                                      <a:pt x="146" y="178"/>
                                    </a:lnTo>
                                    <a:lnTo>
                                      <a:pt x="146" y="178"/>
                                    </a:lnTo>
                                    <a:lnTo>
                                      <a:pt x="146" y="153"/>
                                    </a:lnTo>
                                    <a:lnTo>
                                      <a:pt x="146" y="127"/>
                                    </a:lnTo>
                                    <a:lnTo>
                                      <a:pt x="146" y="102"/>
                                    </a:lnTo>
                                    <a:lnTo>
                                      <a:pt x="128" y="77"/>
                                    </a:lnTo>
                                    <a:lnTo>
                                      <a:pt x="128" y="51"/>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0" y="3945600"/>
                                <a:ext cx="385920" cy="473760"/>
                              </a:xfrm>
                              <a:custGeom>
                                <a:avLst/>
                                <a:gdLst/>
                                <a:ahLst/>
                                <a:rect l="l" t="t" r="r" b="b"/>
                                <a:pathLst>
                                  <a:path w="584" h="712">
                                    <a:moveTo>
                                      <a:pt x="456" y="51"/>
                                    </a:moveTo>
                                    <a:lnTo>
                                      <a:pt x="438" y="51"/>
                                    </a:lnTo>
                                    <a:lnTo>
                                      <a:pt x="401" y="51"/>
                                    </a:lnTo>
                                    <a:lnTo>
                                      <a:pt x="383" y="26"/>
                                    </a:lnTo>
                                    <a:lnTo>
                                      <a:pt x="347" y="26"/>
                                    </a:lnTo>
                                    <a:lnTo>
                                      <a:pt x="328" y="26"/>
                                    </a:lnTo>
                                    <a:lnTo>
                                      <a:pt x="292" y="0"/>
                                    </a:lnTo>
                                    <a:lnTo>
                                      <a:pt x="274" y="0"/>
                                    </a:lnTo>
                                    <a:lnTo>
                                      <a:pt x="274" y="0"/>
                                    </a:lnTo>
                                    <a:lnTo>
                                      <a:pt x="256" y="0"/>
                                    </a:lnTo>
                                    <a:lnTo>
                                      <a:pt x="237" y="26"/>
                                    </a:lnTo>
                                    <a:lnTo>
                                      <a:pt x="237" y="51"/>
                                    </a:lnTo>
                                    <a:lnTo>
                                      <a:pt x="237" y="51"/>
                                    </a:lnTo>
                                    <a:lnTo>
                                      <a:pt x="237" y="77"/>
                                    </a:lnTo>
                                    <a:lnTo>
                                      <a:pt x="237" y="102"/>
                                    </a:lnTo>
                                    <a:lnTo>
                                      <a:pt x="237" y="127"/>
                                    </a:lnTo>
                                    <a:lnTo>
                                      <a:pt x="237" y="153"/>
                                    </a:lnTo>
                                    <a:lnTo>
                                      <a:pt x="237" y="178"/>
                                    </a:lnTo>
                                    <a:lnTo>
                                      <a:pt x="219" y="204"/>
                                    </a:lnTo>
                                    <a:lnTo>
                                      <a:pt x="201" y="229"/>
                                    </a:lnTo>
                                    <a:lnTo>
                                      <a:pt x="183" y="229"/>
                                    </a:lnTo>
                                    <a:lnTo>
                                      <a:pt x="146" y="229"/>
                                    </a:lnTo>
                                    <a:lnTo>
                                      <a:pt x="128" y="204"/>
                                    </a:lnTo>
                                    <a:lnTo>
                                      <a:pt x="110" y="178"/>
                                    </a:lnTo>
                                    <a:lnTo>
                                      <a:pt x="110" y="153"/>
                                    </a:lnTo>
                                    <a:lnTo>
                                      <a:pt x="110" y="127"/>
                                    </a:lnTo>
                                    <a:lnTo>
                                      <a:pt x="110" y="102"/>
                                    </a:lnTo>
                                    <a:lnTo>
                                      <a:pt x="128" y="77"/>
                                    </a:lnTo>
                                    <a:lnTo>
                                      <a:pt x="128" y="51"/>
                                    </a:lnTo>
                                    <a:lnTo>
                                      <a:pt x="128" y="26"/>
                                    </a:lnTo>
                                    <a:lnTo>
                                      <a:pt x="110" y="0"/>
                                    </a:lnTo>
                                    <a:lnTo>
                                      <a:pt x="91" y="0"/>
                                    </a:lnTo>
                                    <a:lnTo>
                                      <a:pt x="73" y="0"/>
                                    </a:lnTo>
                                    <a:lnTo>
                                      <a:pt x="55" y="0"/>
                                    </a:lnTo>
                                    <a:lnTo>
                                      <a:pt x="37" y="0"/>
                                    </a:lnTo>
                                    <a:lnTo>
                                      <a:pt x="18" y="0"/>
                                    </a:lnTo>
                                    <a:lnTo>
                                      <a:pt x="0" y="0"/>
                                    </a:lnTo>
                                    <a:lnTo>
                                      <a:pt x="0" y="636"/>
                                    </a:lnTo>
                                    <a:lnTo>
                                      <a:pt x="18" y="661"/>
                                    </a:lnTo>
                                    <a:lnTo>
                                      <a:pt x="37" y="661"/>
                                    </a:lnTo>
                                    <a:lnTo>
                                      <a:pt x="55" y="661"/>
                                    </a:lnTo>
                                    <a:lnTo>
                                      <a:pt x="73" y="661"/>
                                    </a:lnTo>
                                    <a:lnTo>
                                      <a:pt x="91" y="661"/>
                                    </a:lnTo>
                                    <a:lnTo>
                                      <a:pt x="110" y="661"/>
                                    </a:lnTo>
                                    <a:lnTo>
                                      <a:pt x="128" y="636"/>
                                    </a:lnTo>
                                    <a:lnTo>
                                      <a:pt x="128" y="611"/>
                                    </a:lnTo>
                                    <a:lnTo>
                                      <a:pt x="128" y="585"/>
                                    </a:lnTo>
                                    <a:lnTo>
                                      <a:pt x="128" y="585"/>
                                    </a:lnTo>
                                    <a:lnTo>
                                      <a:pt x="128" y="560"/>
                                    </a:lnTo>
                                    <a:lnTo>
                                      <a:pt x="128" y="534"/>
                                    </a:lnTo>
                                    <a:lnTo>
                                      <a:pt x="128" y="509"/>
                                    </a:lnTo>
                                    <a:lnTo>
                                      <a:pt x="146" y="483"/>
                                    </a:lnTo>
                                    <a:lnTo>
                                      <a:pt x="164" y="483"/>
                                    </a:lnTo>
                                    <a:lnTo>
                                      <a:pt x="183" y="483"/>
                                    </a:lnTo>
                                    <a:lnTo>
                                      <a:pt x="201" y="483"/>
                                    </a:lnTo>
                                    <a:lnTo>
                                      <a:pt x="219" y="509"/>
                                    </a:lnTo>
                                    <a:lnTo>
                                      <a:pt x="237" y="534"/>
                                    </a:lnTo>
                                    <a:lnTo>
                                      <a:pt x="256" y="560"/>
                                    </a:lnTo>
                                    <a:lnTo>
                                      <a:pt x="237" y="585"/>
                                    </a:lnTo>
                                    <a:lnTo>
                                      <a:pt x="237" y="585"/>
                                    </a:lnTo>
                                    <a:lnTo>
                                      <a:pt x="237" y="611"/>
                                    </a:lnTo>
                                    <a:lnTo>
                                      <a:pt x="237" y="636"/>
                                    </a:lnTo>
                                    <a:lnTo>
                                      <a:pt x="237" y="661"/>
                                    </a:lnTo>
                                    <a:lnTo>
                                      <a:pt x="237" y="687"/>
                                    </a:lnTo>
                                    <a:lnTo>
                                      <a:pt x="256" y="687"/>
                                    </a:lnTo>
                                    <a:lnTo>
                                      <a:pt x="274" y="712"/>
                                    </a:lnTo>
                                    <a:lnTo>
                                      <a:pt x="292" y="712"/>
                                    </a:lnTo>
                                    <a:lnTo>
                                      <a:pt x="310" y="712"/>
                                    </a:lnTo>
                                    <a:lnTo>
                                      <a:pt x="328" y="712"/>
                                    </a:lnTo>
                                    <a:lnTo>
                                      <a:pt x="347" y="712"/>
                                    </a:lnTo>
                                    <a:lnTo>
                                      <a:pt x="365" y="687"/>
                                    </a:lnTo>
                                    <a:lnTo>
                                      <a:pt x="383" y="687"/>
                                    </a:lnTo>
                                    <a:lnTo>
                                      <a:pt x="420" y="687"/>
                                    </a:lnTo>
                                    <a:lnTo>
                                      <a:pt x="438" y="661"/>
                                    </a:lnTo>
                                    <a:lnTo>
                                      <a:pt x="438" y="636"/>
                                    </a:lnTo>
                                    <a:lnTo>
                                      <a:pt x="438" y="611"/>
                                    </a:lnTo>
                                    <a:lnTo>
                                      <a:pt x="420" y="585"/>
                                    </a:lnTo>
                                    <a:lnTo>
                                      <a:pt x="420" y="560"/>
                                    </a:lnTo>
                                    <a:lnTo>
                                      <a:pt x="420" y="534"/>
                                    </a:lnTo>
                                    <a:lnTo>
                                      <a:pt x="420" y="509"/>
                                    </a:lnTo>
                                    <a:lnTo>
                                      <a:pt x="420" y="483"/>
                                    </a:lnTo>
                                    <a:lnTo>
                                      <a:pt x="420" y="458"/>
                                    </a:lnTo>
                                    <a:lnTo>
                                      <a:pt x="420" y="407"/>
                                    </a:lnTo>
                                    <a:lnTo>
                                      <a:pt x="438" y="382"/>
                                    </a:lnTo>
                                    <a:lnTo>
                                      <a:pt x="438" y="382"/>
                                    </a:lnTo>
                                    <a:lnTo>
                                      <a:pt x="456" y="382"/>
                                    </a:lnTo>
                                    <a:lnTo>
                                      <a:pt x="474" y="382"/>
                                    </a:lnTo>
                                    <a:lnTo>
                                      <a:pt x="493" y="382"/>
                                    </a:lnTo>
                                    <a:lnTo>
                                      <a:pt x="511" y="382"/>
                                    </a:lnTo>
                                    <a:lnTo>
                                      <a:pt x="529" y="407"/>
                                    </a:lnTo>
                                    <a:lnTo>
                                      <a:pt x="547" y="382"/>
                                    </a:lnTo>
                                    <a:lnTo>
                                      <a:pt x="566" y="356"/>
                                    </a:lnTo>
                                    <a:lnTo>
                                      <a:pt x="566" y="331"/>
                                    </a:lnTo>
                                    <a:lnTo>
                                      <a:pt x="584" y="331"/>
                                    </a:lnTo>
                                    <a:lnTo>
                                      <a:pt x="566" y="280"/>
                                    </a:lnTo>
                                    <a:lnTo>
                                      <a:pt x="566" y="255"/>
                                    </a:lnTo>
                                    <a:lnTo>
                                      <a:pt x="547" y="255"/>
                                    </a:lnTo>
                                    <a:lnTo>
                                      <a:pt x="529" y="229"/>
                                    </a:lnTo>
                                    <a:lnTo>
                                      <a:pt x="511" y="229"/>
                                    </a:lnTo>
                                    <a:lnTo>
                                      <a:pt x="511" y="255"/>
                                    </a:lnTo>
                                    <a:lnTo>
                                      <a:pt x="493" y="255"/>
                                    </a:lnTo>
                                    <a:lnTo>
                                      <a:pt x="474" y="255"/>
                                    </a:lnTo>
                                    <a:lnTo>
                                      <a:pt x="456" y="255"/>
                                    </a:lnTo>
                                    <a:lnTo>
                                      <a:pt x="438" y="229"/>
                                    </a:lnTo>
                                    <a:lnTo>
                                      <a:pt x="438" y="204"/>
                                    </a:lnTo>
                                    <a:lnTo>
                                      <a:pt x="438" y="178"/>
                                    </a:lnTo>
                                    <a:lnTo>
                                      <a:pt x="438" y="178"/>
                                    </a:lnTo>
                                    <a:lnTo>
                                      <a:pt x="438" y="153"/>
                                    </a:lnTo>
                                    <a:lnTo>
                                      <a:pt x="438" y="127"/>
                                    </a:lnTo>
                                    <a:lnTo>
                                      <a:pt x="438" y="102"/>
                                    </a:lnTo>
                                    <a:lnTo>
                                      <a:pt x="438" y="77"/>
                                    </a:lnTo>
                                    <a:lnTo>
                                      <a:pt x="456" y="51"/>
                                    </a:lnTo>
                                    <a:close/>
                                  </a:path>
                                </a:pathLst>
                              </a:custGeom>
                              <a:solidFill>
                                <a:srgbClr val="ffffff"/>
                              </a:solidFill>
                              <a:ln w="11520">
                                <a:solidFill>
                                  <a:srgbClr val="000000"/>
                                </a:solidFill>
                                <a:round/>
                              </a:ln>
                            </wps:spPr>
                            <wps:style>
                              <a:lnRef idx="0"/>
                              <a:fillRef idx="0"/>
                              <a:effectRef idx="0"/>
                              <a:fontRef idx="minor"/>
                            </wps:style>
                            <wps:bodyPr/>
                          </wps:wsp>
                        </wpg:grpSp>
                        <wps:wsp>
                          <wps:cNvSpPr txBox="1"/>
                          <wps:spPr>
                            <a:xfrm>
                              <a:off x="609480" y="571320"/>
                              <a:ext cx="4648320" cy="4343400"/>
                            </a:xfrm>
                            <a:prstGeom prst="rect">
                              <a:avLst/>
                            </a:prstGeom>
                            <a:noFill/>
                            <a:ln w="0">
                              <a:noFill/>
                            </a:ln>
                          </wps:spPr>
                          <wps:txbx>
                            <w:txbxContent>
                              <w:p>
                                <w:pPr>
                                  <w:overflowPunct w:val="false"/>
                                  <w:bidi w:val="0"/>
                                  <w:spacing w:before="120" w:after="0"/>
                                  <w:ind w:firstLine="480"/>
                                  <w:jc w:val="both"/>
                                  <w:rPr/>
                                </w:pPr>
                                <w:r>
                                  <w:rPr>
                                    <w:sz w:val="28"/>
                                    <w:kern w:val="2"/>
                                    <w:szCs w:val="24"/>
                                    <w:rFonts w:ascii="Times New Roman" w:hAnsi="Times New Roman" w:eastAsia="新細明體;PMingLiU" w:cs="Times New Roman"/>
                                    <w:color w:val="auto"/>
                                    <w:lang w:val="en-US" w:eastAsia="zh-TW" w:bidi="ar-SA"/>
                                  </w:rPr>
                                  <w:t>"</w:t>
                                </w:r>
                                <w:r>
                                  <w:rPr>
                                    <w:kern w:val="2"/>
                                    <w:szCs w:val="24"/>
                                    <w:sz w:val="24"/>
                                    <w:rFonts w:ascii="Times New Roman" w:hAnsi="Times New Roman" w:eastAsia="新細明體;PMingLiU" w:cs="Times New Roman"/>
                                    <w:color w:val="auto"/>
                                    <w:lang w:val="en-US" w:eastAsia="zh-TW" w:bidi="ar-SA"/>
                                  </w:rPr>
                                  <w:t>My</w:t>
                                </w:r>
                                <w:r>
                                  <w:rPr>
                                    <w:kern w:val="2"/>
                                    <w:szCs w:val="24"/>
                                    <w:sz w:val="28"/>
                                    <w:rFonts w:ascii="Times New Roman" w:hAnsi="Times New Roman" w:eastAsia="新細明體;PMingLiU" w:cs="Times New Roman"/>
                                    <w:color w:val="auto"/>
                                    <w:lang w:val="en-US" w:eastAsia="zh-TW" w:bidi="ar-SA"/>
                                  </w:rPr>
                                  <w:t xml:space="preserve"> </w:t>
                                </w:r>
                                <w:r>
                                  <w:rPr>
                                    <w:kern w:val="2"/>
                                    <w:szCs w:val="24"/>
                                    <w:sz w:val="24"/>
                                    <w:rFonts w:ascii="Times New Roman" w:hAnsi="Times New Roman" w:eastAsia="新細明體;PMingLiU" w:cs="Times New Roman"/>
                                    <w:color w:val="auto"/>
                                    <w:lang w:val="en-US" w:eastAsia="zh-TW" w:bidi="ar-SA"/>
                                  </w:rPr>
                                  <w:t xml:space="preserve">son Alfred suffered from influenza and had to stay in hospital for a couple of days to see if he had other infections. Since he was only 3 years old, we couldn't let him stay alone in hospital overnight. Unfortunately my wife was not feeling well as well. Although we knew it was general practice that only female relatives were allowed to stay overnight to accompany the patient, I asked if there could be an exception since we really couldn't find anybody else to help us out. </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 xml:space="preserve">I was so upset when they rejected my request, saying that it was a practice adopted by almost every private hospital in Hong Kong. The rationale behind it was to avoid embarrassment to other women in the same ward and ultimately for the protection of other patients. Despite my repeated requests, I was unable to obtain their permission and my wife, although still under medical treatment, had to stay overnight to look after Alfred. After staying overnight consecutively for two days, my wife's situation got worse. </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I just can't accept this ridiculous assumption that men pose a potential threat to patients, this is sheer discrimination on the ground of my sex."</w:t>
                                </w:r>
                              </w:p>
                            </w:txbxContent>
                          </wps:txbx>
                          <wps:bodyPr wrap="square" anchor="t">
                            <a:noAutofit/>
                          </wps:bodyPr>
                        </wps:wsp>
                      </wpg:grpSp>
                    </wpg:wgp>
                  </a:graphicData>
                </a:graphic>
              </wp:anchor>
            </w:drawing>
          </mc:Choice>
          <mc:Fallback>
            <w:pict>
              <v:group id="shape_0" style="position:absolute;margin-left:-27pt;margin-top:2.55pt;width:463.85pt;height:493.05pt" coordorigin="-540,51" coordsize="9277,9861">
                <v:shape id="shape_0" stroked="f" o:allowincell="f" style="position:absolute;left:139;top:51;width:1999;height:1459;mso-wrap-style:none;v-text-anchor:middle" type="_x0000_t75">
                  <v:imagedata r:id="rId41" o:detectmouseclick="t"/>
                  <v:stroke color="#3465a4" joinstyle="round" endcap="flat"/>
                  <w10:wrap type="none"/>
                </v:shape>
                <v:shape id="shape_0" fillcolor="#99cc00" stroked="t" o:allowincell="f" style="position:absolute;left:2299;top:591;width:6359;height:674;mso-wrap-style:none;v-text-anchor:middle" type="_x0000_t136">
                  <v:path textpathok="t"/>
                  <v:textpath on="t" fitshape="t" string="What the complaint is about" style="font-family:&quot;Comic Sans MS&quot;;font-size:24pt"/>
                  <v:fill o:detectmouseclick="t" type="solid" color2="#6633ff"/>
                  <v:stroke color="black" weight="9360" joinstyle="miter" endcap="flat"/>
                  <v:shadow on="t" obscured="f" color="gray"/>
                  <w10:wrap type="none"/>
                </v:shape>
                <v:group id="shape_0" style="position:absolute;left:-540;top:1671;width:9277;height:8240">
                  <v:group id="shape_0" style="position:absolute;left:-540;top:1671;width:9277;height:8240">
                    <v:shape id="shape_0" coordsize="621,916" path="m584,0l55,0l37,26l37,51l19,77l19,102l19,128l0,178l0,204l0,229l19,255l19,255l37,255l55,280l92,255l110,255l128,255l146,280l165,306l165,356l165,382l146,382l146,407l128,407l110,407l92,433l73,433l55,433l19,433l19,458l0,483l0,509l19,560l19,611l37,636l55,687l128,687l183,661l219,661l256,661l274,687l292,687l311,712l311,738l311,738l311,789l292,814l292,839l292,865l311,890l329,916l365,916l402,916l420,890l420,865l420,839l420,789l420,763l402,738l402,738l420,712l420,687l456,661l475,661l493,661l511,661l529,661l548,661l566,687l584,687l602,611l621,560l621,509l621,483l621,433l621,433l602,407l584,407l566,407l548,433l511,433l493,433l475,433l456,433l438,407l438,356l438,331l456,306l475,306l493,306l511,306l529,306l548,306l566,306l584,306l584,280l602,255l602,229l602,204l602,178l602,153l602,128l584,77l584,51l584,26l584,0xe" fillcolor="white" stroked="t" o:allowincell="f" style="position:absolute;left:524;top:1671;width:646;height:959;mso-wrap-style:none;v-text-anchor:middle">
                      <v:fill o:detectmouseclick="t" type="solid" color2="black"/>
                      <v:stroke color="black" weight="11520" joinstyle="round" endcap="flat"/>
                      <w10:wrap type="none"/>
                    </v:shape>
                    <v:shape id="shape_0" coordsize="621,916" path="m584,0l55,0l37,26l37,51l19,77l19,102l0,128l0,178l0,204l0,229l19,255l19,255l37,255l55,280l73,255l110,255l128,255l146,280l146,306l165,356l146,382l146,382l146,407l128,407l110,407l92,433l55,433l37,433l19,433l19,458l0,483l0,509l19,560l19,611l37,636l55,687l110,687l165,661l219,661l256,661l274,687l292,687l310,712l310,738l310,738l310,789l292,814l292,839l292,865l310,890l329,916l365,916l402,916l420,890l420,865l420,839l420,789l420,763l402,738l402,738l420,712l420,687l438,661l475,661l493,661l511,661l529,661l548,661l566,687l584,687l602,611l602,560l621,509l621,483l621,433l621,433l602,407l584,407l566,407l529,433l511,433l493,433l475,433l456,433l438,407l438,356l438,331l456,306l475,306l493,306l511,306l529,306l548,306l566,306l584,306l584,280l602,255l602,229l602,204l602,178l602,153l584,128l584,77l584,51l584,26l584,0xe" fillcolor="white" stroked="t" o:allowincell="f" style="position:absolute;left:1646;top:1671;width:646;height:959;mso-wrap-style:none;v-text-anchor:middle">
                      <v:fill o:detectmouseclick="t" type="solid" color2="black"/>
                      <v:stroke color="black" weight="11520" joinstyle="round" endcap="flat"/>
                      <w10:wrap type="none"/>
                    </v:shape>
                    <v:shape id="shape_0" coordsize="803,763" path="m693,687l675,636l657,611l638,560l638,509l638,483l638,458l657,433l675,433l693,433l730,433l748,407l766,407l766,407l784,382l784,382l803,356l784,306l766,280l748,255l748,255l711,255l693,280l675,255l657,255l638,255l638,229l638,204l638,178l638,128l657,102l657,77l657,51l675,26l675,0l146,0l146,26l146,51l146,77l146,128l164,153l164,178l164,204l164,229l164,255l146,280l146,306l128,306l110,306l91,306l73,306l55,306l37,306l18,306l0,331l0,356l0,407l18,433l37,433l55,433l73,433l91,433l128,407l146,407l164,407l183,433l183,433l183,483l183,509l164,560l164,611l146,687l183,687l219,712l237,738l274,738l292,763l310,763l310,763l328,763l347,763l365,763l365,738l365,712l365,687l347,661l347,636l347,636l365,585l365,534l401,534l420,509l438,534l474,534l493,560l493,611l493,661l511,687l529,687l547,712l547,687l565,687l602,687l620,687l638,687l657,687l675,687l693,687xe" fillcolor="white" stroked="t" o:allowincell="f" style="position:absolute;left:2102;top:1671;width:836;height:799;mso-wrap-style:none;v-text-anchor:middle">
                      <v:fill o:detectmouseclick="t" type="solid" color2="black"/>
                      <v:stroke color="black" weight="11520" joinstyle="round" endcap="flat"/>
                      <w10:wrap type="none"/>
                    </v:shape>
                    <v:shape id="shape_0" coordsize="803,763" path="m693,687l675,636l657,611l657,560l638,509l638,483l657,458l657,433l675,433l693,433l730,433l748,407l766,407l784,407l784,382l784,382l803,356l784,306l784,280l766,255l748,255l711,255l693,280l675,255l657,255l657,255l638,229l638,204l638,178l638,128l657,102l657,77l675,51l675,26l693,0l146,0l146,26l146,51l146,77l164,128l164,153l164,178l164,204l164,229l164,255l146,280l146,306l128,306l110,306l91,306l73,306l55,306l37,306l18,306l0,331l0,356l0,407l18,433l37,433l55,433l73,433l110,433l128,407l146,407l164,407l183,433l183,433l183,483l183,509l183,560l164,611l146,687l183,687l219,712l237,738l274,738l292,763l310,763l328,763l328,763l347,763l365,763l365,738l365,712l365,687l365,661l347,636l347,636l365,585l365,534l401,534l420,509l438,534l474,534l493,560l493,611l493,661l511,687l529,687l547,712l566,687l584,687l602,687l620,687l638,687l675,687l693,687l693,687xe" fillcolor="white" stroked="t" o:allowincell="f" style="position:absolute;left:980;top:1671;width:836;height:799;mso-wrap-style:none;v-text-anchor:middle">
                      <v:fill o:detectmouseclick="t" type="solid" color2="black"/>
                      <v:stroke color="black" weight="11520" joinstyle="round" endcap="flat"/>
                      <w10:wrap type="none"/>
                    </v:shape>
                    <v:shape id="shape_0" coordsize="620,916" path="m584,0l37,0l37,26l19,51l19,77l19,102l0,128l0,178l0,204l0,229l0,255l19,255l37,255l55,280l73,255l110,255l110,255l128,280l146,306l165,356l146,382l146,382l128,407l128,407l110,407l92,433l55,433l37,433l19,433l0,458l0,483l0,509l0,560l19,611l37,636l55,687l110,687l165,661l219,661l256,661l274,687l292,687l292,712l310,738l292,738l292,789l292,814l292,839l292,865l310,890l329,916l365,916l383,916l420,890l420,865l420,839l420,789l402,763l402,738l402,738l402,712l420,687l438,661l475,661l475,661l511,661l529,661l548,661l566,687l584,687l584,611l602,560l602,509l620,483l620,433l602,433l602,407l584,407l566,407l529,433l511,433l493,433l475,433l456,433l438,407l438,356l438,331l456,306l475,306l475,306l493,306l529,306l548,306l566,306l566,306l584,280l584,255l602,229l584,204l584,178l584,153l584,128l584,77l584,51l584,26l584,0xe" fillcolor="white" stroked="t" o:allowincell="f" style="position:absolute;left:2767;top:1671;width:645;height:959;mso-wrap-style:none;v-text-anchor:middle">
                      <v:fill o:detectmouseclick="t" type="solid" color2="black"/>
                      <v:stroke color="black" weight="11520" joinstyle="round" endcap="flat"/>
                      <w10:wrap type="none"/>
                    </v:shape>
                    <v:shape id="shape_0" coordsize="784,763" path="m675,687l657,636l657,611l638,560l638,509l638,483l638,458l657,433l675,433l693,433l711,433l730,407l766,407l766,407l784,382l784,382l784,356l784,306l766,280l748,255l730,255l711,255l675,280l657,255l657,255l638,255l638,229l638,204l638,178l638,128l657,102l657,77l657,51l675,26l675,0l146,0l146,26l146,51l146,77l146,128l146,153l146,178l146,204l164,229l146,255l146,280l128,306l128,306l110,306l91,306l55,306l37,306l37,306l18,306l0,331l0,356l0,407l18,433l37,433l55,433l73,433l91,433l128,407l146,407l164,407l164,433l182,433l182,483l164,509l164,560l146,611l146,687l164,687l201,712l237,738l255,738l274,763l310,763l310,763l328,763l347,763l365,763l365,738l365,712l347,687l347,661l347,636l347,636l347,585l365,534l383,534l420,509l438,534l474,534l474,560l493,611l493,661l493,687l511,687l547,712l547,687l565,687l584,687l620,687l638,687l657,687l675,687l675,687xe" fillcolor="white" stroked="t" o:allowincell="f" style="position:absolute;left:3224;top:1671;width:816;height:799;mso-wrap-style:none;v-text-anchor:middle">
                      <v:fill o:detectmouseclick="t" type="solid" color2="black"/>
                      <v:stroke color="black" weight="11520" joinstyle="round" endcap="flat"/>
                      <w10:wrap type="none"/>
                    </v:shape>
                    <v:shape id="shape_0" coordsize="620,916" path="m584,0l37,0l37,26l19,51l19,77l19,102l0,128l0,178l0,204l0,229l0,255l19,255l19,255l37,280l73,255l92,255l110,255l128,280l146,306l146,356l146,382l146,382l128,407l128,407l92,407l73,433l55,433l37,433l19,433l0,458l0,483l0,509l0,560l19,611l19,636l37,687l110,687l165,661l219,661l256,661l274,687l292,687l292,712l310,738l292,738l292,789l292,814l292,839l292,865l310,890l329,916l365,916l383,916l402,890l420,865l420,839l420,789l402,763l402,738l402,738l402,712l420,687l438,661l475,661l475,661l511,661l529,661l547,661l566,687l584,687l584,611l602,560l602,509l620,483l602,433l602,433l584,407l584,407l547,407l529,433l511,433l493,433l456,433l456,433l438,407l438,356l438,331l438,306l456,306l475,306l493,306l529,306l529,306l547,306l566,306l584,280l584,255l602,229l584,204l584,178l584,153l584,128l584,77l584,51l584,26l584,0xe" fillcolor="white" stroked="t" o:allowincell="f" style="position:absolute;left:3889;top:1671;width:645;height:959;mso-wrap-style:none;v-text-anchor:middle">
                      <v:fill o:detectmouseclick="t" type="solid" color2="black"/>
                      <v:stroke color="black" weight="11520" joinstyle="round" endcap="flat"/>
                      <w10:wrap type="none"/>
                    </v:shape>
                    <v:shape id="shape_0" coordsize="784,763" path="m675,687l657,636l657,611l638,560l638,509l638,483l638,458l657,433l675,433l693,433l711,433l730,407l748,407l766,407l784,382l784,382l784,356l784,306l766,280l748,255l730,255l711,255l675,280l657,255l657,255l638,255l638,229l638,204l638,178l638,128l638,102l657,77l657,51l675,26l675,0l146,0l146,26l146,51l146,77l146,128l146,153l146,178l146,204l164,229l146,255l146,280l128,306l109,306l91,306l91,306l55,306l37,306l18,306l0,306l0,331l0,356l0,407l18,433l18,433l55,433l73,433l91,433l109,407l146,407l146,407l164,433l164,433l182,483l164,509l164,560l146,611l146,687l164,687l201,712l237,738l255,738l274,763l292,763l310,763l328,763l347,763l347,763l365,738l365,712l347,687l347,661l347,636l347,636l347,585l365,534l383,534l420,509l438,534l474,534l474,560l492,611l492,661l492,687l511,687l547,712l547,687l565,687l584,687l620,687l638,687l657,687l675,687l675,687xe" fillcolor="white" stroked="t" o:allowincell="f" style="position:absolute;left:4346;top:1671;width:816;height:799;mso-wrap-style:none;v-text-anchor:middle">
                      <v:fill o:detectmouseclick="t" type="solid" color2="black"/>
                      <v:stroke color="black" weight="11520" joinstyle="round" endcap="flat"/>
                      <w10:wrap type="none"/>
                    </v:shape>
                    <v:shape id="shape_0" coordsize="602,916" path="m566,0l37,0l37,26l19,51l19,77l0,102l0,128l0,178l0,204l0,229l0,255l19,255l19,255l37,280l73,255l92,255l110,255l128,280l146,306l146,356l146,382l146,382l128,407l110,407l92,407l73,433l55,433l37,433l19,433l0,458l0,483l0,509l0,560l19,611l19,636l37,687l110,687l164,661l201,661l237,661l274,687l292,687l292,712l292,738l292,738l292,789l292,814l292,839l292,865l292,890l310,916l365,916l383,916l402,890l420,865l420,839l402,789l402,763l402,738l402,738l402,712l420,687l438,661l456,661l475,661l511,661l529,661l547,661l547,687l566,687l584,611l602,560l602,509l602,483l602,433l602,433l584,407l584,407l547,407l529,433l511,433l493,433l456,433l438,433l438,407l438,356l438,331l438,306l456,306l475,306l493,306l511,306l529,306l547,306l566,306l584,280l584,255l584,229l584,204l584,178l584,153l584,128l584,77l584,51l566,26l566,0xe" fillcolor="white" stroked="t" o:allowincell="f" style="position:absolute;left:5011;top:1671;width:626;height:959;mso-wrap-style:none;v-text-anchor:middle">
                      <v:fill o:detectmouseclick="t" type="solid" color2="black"/>
                      <v:stroke color="black" weight="11520" joinstyle="round" endcap="flat"/>
                      <w10:wrap type="none"/>
                    </v:shape>
                    <v:shape id="shape_0" coordsize="784,763" path="m675,687l657,636l638,611l638,560l638,509l620,483l638,458l657,433l675,433l693,433l711,433l730,407l748,407l766,407l766,382l784,382l784,356l784,306l766,280l748,255l730,255l711,255l675,280l657,255l638,255l638,255l638,229l620,204l620,178l638,128l638,102l657,77l657,51l657,26l675,0l128,0l128,26l146,51l146,77l146,128l146,153l146,178l146,204l146,229l146,255l146,280l128,306l109,306l91,306l73,306l55,306l37,306l18,306l0,306l0,331l0,356l0,407l0,433l18,433l55,433l73,433l91,433l109,407l146,407l146,407l164,433l164,433l164,483l164,509l164,560l146,611l128,687l164,687l201,712l237,738l255,738l274,763l292,763l310,763l328,763l347,763l347,763l347,738l347,712l347,687l347,661l347,636l347,636l347,585l365,534l383,534l419,509l438,534l456,534l474,560l492,611l492,661l492,687l511,687l529,712l547,687l565,687l584,687l620,687l638,687l657,687l675,687l675,687xe" fillcolor="white" stroked="t" o:allowincell="f" style="position:absolute;left:5467;top:1671;width:816;height:799;mso-wrap-style:none;v-text-anchor:middle">
                      <v:fill o:detectmouseclick="t" type="solid" color2="black"/>
                      <v:stroke color="black" weight="11520" joinstyle="round" endcap="flat"/>
                      <w10:wrap type="none"/>
                    </v:shape>
                    <v:shape id="shape_0" coordsize="620,916" path="m584,0l55,0l37,26l37,51l37,77l18,102l18,128l0,178l0,204l18,229l18,255l18,255l37,255l55,280l91,255l110,255l128,255l146,280l164,306l164,356l164,382l146,382l146,407l128,407l110,407l91,433l73,433l55,433l37,433l18,458l0,483l18,509l18,560l18,611l37,636l55,687l128,687l182,661l219,661l255,661l292,687l310,687l310,712l310,738l310,738l310,789l310,814l310,839l310,865l310,890l328,916l365,916l401,916l420,890l438,865l438,839l420,789l420,763l420,738l420,738l420,712l438,687l456,661l474,661l492,661l529,661l547,661l565,661l565,687l584,687l602,611l620,560l620,509l620,483l620,433l620,433l602,407l584,407l565,407l547,433l529,433l492,433l474,433l456,433l456,407l456,356l456,331l456,306l474,306l492,306l511,306l529,306l547,306l565,306l584,306l602,280l602,255l602,229l602,204l602,178l602,153l602,128l602,77l584,51l584,26l584,0xe" fillcolor="white" stroked="t" o:allowincell="f" style="position:absolute;left:6114;top:1671;width:645;height:959;mso-wrap-style:none;v-text-anchor:middle">
                      <v:fill o:detectmouseclick="t" type="solid" color2="black"/>
                      <v:stroke color="black" weight="11520" joinstyle="round" endcap="flat"/>
                      <w10:wrap type="none"/>
                    </v:shape>
                    <v:shape id="shape_0" coordsize="784,763" path="m675,687l657,636l638,611l638,560l638,509l620,483l638,458l638,433l675,433l693,433l711,433l729,407l748,407l766,407l766,382l784,382l784,356l784,306l766,280l748,255l729,255l711,255l693,255l693,255l675,280l657,255l638,255l638,255l620,229l620,204l620,178l638,128l638,102l638,77l657,51l657,26l675,0l128,0l128,26l128,51l146,77l146,128l146,153l146,178l146,204l146,229l146,255l146,280l128,306l109,306l91,306l73,306l55,306l36,306l18,306l0,306l0,331l0,356l0,407l0,433l18,433l36,433l73,433l91,433l109,407l128,407l146,407l164,433l164,433l164,483l164,509l164,560l146,611l128,687l164,687l201,712l219,738l255,738l274,763l292,763l310,763l328,763l347,763l347,763l347,738l347,712l347,687l347,661l347,636l347,636l347,585l365,534l383,534l401,509l438,534l456,534l474,560l474,611l474,661l492,687l492,687l511,687l511,687l529,712l547,687l565,687l584,687l602,687l638,687l657,687l675,687l675,687xe" fillcolor="white" stroked="t" o:allowincell="f" style="position:absolute;left:6589;top:1671;width:816;height:799;mso-wrap-style:none;v-text-anchor:middle">
                      <v:fill o:detectmouseclick="t" type="solid" color2="black"/>
                      <v:stroke color="black" weight="11520" joinstyle="round" endcap="flat"/>
                      <w10:wrap type="none"/>
                    </v:shape>
                    <v:shape id="shape_0" coordsize="620,916" path="m584,0l55,0l37,26l37,51l18,77l18,102l18,128l0,178l0,204l0,229l18,255l18,255l37,255l55,280l73,255l73,255l91,255l109,255l128,255l146,280l164,306l164,356l164,382l146,382l146,407l128,407l109,407l91,433l73,433l55,433l18,433l18,458l0,483l18,509l18,560l18,611l37,636l55,687l128,687l182,661l219,661l255,661l274,687l292,687l310,712l310,738l310,738l310,789l292,814l292,839l292,865l310,890l328,916l365,916l401,916l420,890l420,865l420,839l420,789l420,763l420,738l420,738l420,712l420,687l438,661l474,661l492,661l511,661l529,661l547,661l565,687l584,687l602,611l620,560l620,509l620,483l620,433l620,433l602,407l584,407l565,407l547,433l511,433l492,433l474,433l456,433l438,407l438,356l438,331l456,306l474,306l492,306l511,306l529,306l547,306l565,306l584,306l584,280l602,255l602,229l602,204l602,178l602,153l602,128l584,77l584,51l584,26l584,0xe" fillcolor="white" stroked="t" o:allowincell="f" style="position:absolute;left:7235;top:1671;width:645;height:959;mso-wrap-style:none;v-text-anchor:middle">
                      <v:fill o:detectmouseclick="t" type="solid" color2="black"/>
                      <v:stroke color="black" weight="11520" joinstyle="round" endcap="flat"/>
                      <w10:wrap type="none"/>
                    </v:shape>
                    <v:shape id="shape_0" coordsize="693,712" path="m583,687l565,636l547,611l547,560l547,509l547,483l547,458l565,433l583,433l602,433l620,433l638,407l656,407l675,407l693,382l693,382l693,356l693,306l675,280l656,255l638,255l620,255l583,280l565,255l547,255l547,255l547,229l547,204l547,178l547,128l547,102l565,77l565,51l565,26l583,0l146,0l146,26l146,51l146,77l164,128l164,153l164,178l164,204l164,229l164,255l146,280l146,306l127,306l109,306l91,306l73,306l54,306l36,306l18,306l0,331l0,356l0,407l18,433l36,433l54,433l73,433l109,433l127,407l146,407l164,407l182,433l182,433l182,483l182,509l182,560l164,611l146,687l182,687l200,712l219,712l237,712l255,712l273,712l292,712l310,712l310,687l310,661l310,636l310,611l310,560l328,509l346,509l364,509l401,509l419,509l437,534l456,585l437,636l437,661l419,687l419,687l437,687l456,712l456,687l474,687l492,687l529,687l547,687l565,687l583,687l583,687xe" fillcolor="white" stroked="t" o:allowincell="f" style="position:absolute;left:7692;top:1671;width:721;height:745;mso-wrap-style:none;v-text-anchor:middle">
                      <v:fill o:detectmouseclick="t" type="solid" color2="black"/>
                      <v:stroke color="black" weight="11520" joinstyle="round" endcap="flat"/>
                      <w10:wrap type="none"/>
                    </v:shape>
                    <v:shape id="shape_0" coordsize="456,865" path="m36,687l18,636l0,611l0,560l0,509l0,483l0,458l18,433l36,433l55,433l73,433l91,407l109,407l128,407l146,382l146,382l146,356l146,306l128,280l109,255l91,255l73,255l36,280l18,255l0,255l0,255l0,229l0,204l0,178l0,128l0,102l18,77l18,51l18,26l36,0l456,0l456,636l438,611l401,611l383,611l383,611l346,611l328,636l328,661l328,687l328,712l328,738l346,763l346,763l346,814l328,839l292,839l273,865l255,865l237,839l219,814l219,789l219,763l219,738l219,712l219,687l219,661l219,661l200,636l182,636l164,636l146,636l128,636l109,661l91,661l73,687l55,687l36,687xe" fillcolor="white" stroked="t" o:allowincell="f" style="position:absolute;left:8262;top:1671;width:474;height:906;mso-wrap-style:none;v-text-anchor:middle">
                      <v:fill o:detectmouseclick="t" type="solid" color2="black"/>
                      <v:stroke color="black" weight="11520" joinstyle="round" endcap="flat"/>
                      <w10:wrap type="none"/>
                    </v:shape>
                    <v:shape id="shape_0" coordsize="584,788" path="m0,737l0,25l18,0l37,0l55,0l73,0l91,0l110,25l128,25l128,76l128,102l110,127l110,127l110,153l110,178l128,229l146,229l183,254l201,229l219,229l237,203l237,178l237,153l237,127l237,102l237,76l237,51l237,25l256,25l274,25l274,25l292,25l328,25l347,25l383,51l401,51l438,51l456,76l438,102l438,127l438,153l438,178l438,203l438,203l438,229l438,229l438,254l438,280l456,280l474,305l493,280l511,280l529,280l529,280l566,280l584,305l584,331l584,356l584,381l566,407l547,432l529,432l511,432l493,432l474,432l456,432l456,407l438,432l420,432l420,483l420,483l420,534l420,559l438,610l438,636l456,686l456,712l456,737l438,763l420,763l383,788l365,788l347,788l310,788l292,788l274,788l256,788l237,763l237,737l237,712l256,686l256,661l256,636l256,636l256,610l237,585l219,559l201,559l164,559l146,559l128,585l128,636l128,636l128,661l128,686l128,712l128,737l128,737l110,763l91,763l73,763l55,763l37,737l18,737l0,737l0,737xe" fillcolor="white" stroked="t" o:allowincell="f" style="position:absolute;left:-540;top:2338;width:607;height:825;mso-wrap-style:none;v-text-anchor:middle">
                      <v:fill o:detectmouseclick="t" type="solid" color2="black"/>
                      <v:stroke color="black" weight="11520" joinstyle="round" endcap="flat"/>
                      <w10:wrap type="none"/>
                    </v:shape>
                    <v:shape id="shape_0" coordsize="493,992" path="m0,814l0,178l0,178l18,178l37,178l55,204l73,204l91,204l110,204l128,178l128,178l128,153l128,127l128,102l128,77l128,77l128,26l146,0l164,0l201,0l219,0l237,26l256,51l256,77l256,77l256,102l256,127l237,153l237,178l237,204l256,229l274,229l292,229l310,229l347,229l365,229l383,229l420,204l438,204l456,178l456,204l474,229l474,255l474,280l493,331l493,356l474,382l474,407l456,407l438,407l420,407l401,407l383,407l383,407l347,407l328,407l328,433l328,458l328,483l347,509l347,534l383,534l383,534l401,534l420,534l456,534l456,509l474,534l493,560l493,585l493,611l493,661l474,687l474,712l474,738l456,789l456,814l456,839l420,814l383,814l365,814l347,814l328,814l310,814l292,814l274,814l256,814l256,814l237,839l237,865l237,890l256,916l237,941l219,967l201,992l183,992l164,992l146,967l128,941l128,916l128,916l128,890l128,865l146,839l128,814l128,814l128,789l110,789l91,789l55,789l37,789l18,814l18,814l0,814xe" fillcolor="white" stroked="t" o:allowincell="f" style="position:absolute;left:-540;top:2924;width:512;height:1039;mso-wrap-style:none;v-text-anchor:middle">
                      <v:fill o:detectmouseclick="t" type="solid" color2="black"/>
                      <v:stroke color="black" weight="11520" joinstyle="round" endcap="flat"/>
                      <w10:wrap type="none"/>
                    </v:shape>
                    <v:shape id="shape_0" coordsize="584,737" path="m0,686l0,25l18,25l18,25l37,0l55,0l91,0l110,0l128,0l128,25l128,25l146,50l128,76l128,101l128,127l128,127l128,152l146,178l164,203l183,203l201,203l219,178l237,152l256,127l237,101l237,76l237,50l256,25l256,25l274,25l292,25l310,25l328,25l347,25l365,25l383,25l420,25l456,50l438,76l438,101l438,127l438,152l438,178l438,228l438,254l438,279l456,279l474,279l493,279l511,279l511,279l529,279l547,279l566,279l566,305l584,355l566,381l566,406l547,432l529,432l511,432l493,406l474,406l456,406l438,406l438,432l420,457l420,483l420,508l420,533l420,559l420,584l420,610l438,661l438,686l438,711l420,711l383,711l365,711l347,737l328,737l310,737l292,737l274,737l256,711l237,711l237,686l237,686l237,661l237,635l237,610l256,584l237,559l219,533l201,508l183,508l164,508l146,533l128,533l128,584l128,584l128,610l128,635l128,661l128,661l110,686l91,686l73,711l55,711l37,686l18,686l0,686xe" fillcolor="white" stroked="t" o:allowincell="f" style="position:absolute;left:-540;top:3752;width:607;height:772;mso-wrap-style:none;v-text-anchor:middle">
                      <v:fill o:detectmouseclick="t" type="solid" color2="black"/>
                      <v:stroke color="black" weight="11520" joinstyle="round" endcap="flat"/>
                      <w10:wrap type="none"/>
                    </v:shape>
                    <v:shape id="shape_0" coordsize="547,890" path="m456,712l438,687l401,687l383,687l347,661l328,661l292,661l274,661l274,661l256,661l237,661l237,687l237,712l237,738l237,763l237,789l237,814l237,839l219,865l201,865l183,890l146,865l128,865l110,814l110,789l110,763l110,763l128,738l128,712l128,661l110,661l91,636l73,636l55,636l37,636l18,636l0,661l0,0l529,0l529,0l529,26l529,51l547,77l547,102l547,128l547,178l547,204l547,229l529,255l529,255l511,255l493,255l474,255l456,255l456,255l438,255l420,280l401,280l401,331l401,356l420,382l420,382l438,407l456,407l474,407l493,407l529,407l529,407l547,433l547,458l547,509l529,534l511,585l493,636l456,712xe" fillcolor="white" stroked="t" o:allowincell="f" style="position:absolute;left:-540;top:1671;width:569;height:932;mso-wrap-style:none;v-text-anchor:middle">
                      <v:fill o:detectmouseclick="t" type="solid" color2="black"/>
                      <v:stroke color="black" weight="11520" joinstyle="round" endcap="flat"/>
                      <w10:wrap type="none"/>
                    </v:shape>
                    <v:shape id="shape_0" coordsize="474,1017" path="m456,839l438,839l401,839l383,814l347,814l328,814l292,814l274,788l274,788l256,788l237,814l237,839l237,864l237,890l237,915l237,915l237,941l237,992l219,1017l201,1017l183,1017l146,1017l128,992l110,966l110,941l110,915l110,890l128,864l128,839l128,814l110,788l91,788l73,788l55,788l37,788l18,788l0,788l0,178l18,178l37,178l55,203l73,203l91,178l110,178l128,153l128,153l128,127l128,102l128,76l128,76l128,25l146,25l164,0l183,0l201,0l219,25l237,51l256,76l237,102l237,127l237,153l237,178l237,178l237,203l256,203l274,229l292,229l310,229l328,229l347,229l365,203l383,203l420,203l438,203l456,229l456,254l456,280l474,305l474,331l474,356l474,356l474,381l474,407l456,407l438,407l438,407l420,407l401,407l383,407l383,407l347,407l347,432l328,458l328,483l328,509l328,534l347,559l365,559l383,559l401,559l420,534l438,534l456,534l474,559l474,585l474,610l474,610l474,636l474,686l474,712l456,763l456,788l456,814l456,839xe" fillcolor="white" stroked="t" o:allowincell="f" style="position:absolute;left:-540;top:4285;width:493;height:1065;mso-wrap-style:none;v-text-anchor:middle">
                      <v:fill o:detectmouseclick="t" type="solid" color2="black"/>
                      <v:stroke color="black" weight="11520" joinstyle="round" endcap="flat"/>
                      <w10:wrap type="none"/>
                    </v:shape>
                    <v:shape id="shape_0" coordsize="584,788" path="m0,737l0,0l18,0l37,0l55,0l73,0l91,0l110,0l128,26l128,51l128,76l110,102l110,127l110,153l110,178l128,204l146,229l183,229l201,229l219,229l237,204l237,153l237,127l237,127l237,102l237,76l237,51l237,26l256,0l274,0l274,0l292,26l328,26l347,26l383,26l401,51l438,51l456,51l438,76l438,102l438,127l438,178l438,204l438,229l438,254l438,280l456,280l474,280l493,280l511,280l529,280l529,280l566,280l584,305l584,331l584,356l584,382l566,407l547,432l529,432l511,432l493,432l474,407l456,407l456,407l438,407l420,432l420,483l420,483l420,509l420,560l438,610l438,636l456,687l456,712l456,737l438,763l420,763l383,763l365,788l347,788l310,788l292,788l274,788l256,788l237,763l237,737l237,712l256,687l256,661l256,636l256,636l256,585l237,560l219,560l201,534l164,534l146,560l128,585l128,610l128,636l128,661l128,687l128,712l128,712l128,737l110,763l91,763l73,763l55,763l37,737l18,737l0,737l0,737xe" fillcolor="white" stroked="t" o:allowincell="f" style="position:absolute;left:-540;top:5111;width:607;height:825;mso-wrap-style:none;v-text-anchor:middle">
                      <v:fill o:detectmouseclick="t" type="solid" color2="black"/>
                      <v:stroke color="black" weight="11520" joinstyle="round" endcap="flat"/>
                      <w10:wrap type="none"/>
                    </v:shape>
                    <v:shape id="shape_0" coordsize="493,1017" path="m0,839l0,203l0,203l18,203l37,203l55,229l73,229l91,229l110,229l128,203l128,178l128,178l128,153l128,127l128,102l128,76l128,51l146,26l164,0l201,0l219,26l237,26l256,51l256,102l256,102l256,127l256,153l237,178l237,203l237,229l256,254l274,254l292,254l310,254l347,254l365,254l383,229l420,229l438,229l456,203l456,229l474,254l474,280l474,305l493,356l493,381l474,407l474,432l456,432l438,432l420,432l401,407l383,407l383,407l347,407l328,432l328,458l328,483l328,509l347,534l347,559l383,559l383,559l401,559l420,534l456,534l456,534l474,534l493,559l493,610l493,636l493,661l474,712l474,737l474,763l456,788l456,814l456,839l420,839l383,839l365,814l347,814l328,814l310,814l292,814l274,814l256,814l256,839l237,865l237,890l237,890l237,915l237,941l256,941l237,966l219,992l201,1017l183,1017l164,1017l146,992l128,966l128,941l128,915l128,915l128,890l146,865l128,839l128,814l128,788l110,788l91,788l55,814l37,814l18,814l18,839l0,839xe" fillcolor="white" stroked="t" o:allowincell="f" style="position:absolute;left:-540;top:5671;width:512;height:1065;mso-wrap-style:none;v-text-anchor:middle">
                      <v:fill o:detectmouseclick="t" type="solid" color2="black"/>
                      <v:stroke color="black" weight="11520" joinstyle="round" endcap="flat"/>
                      <w10:wrap type="none"/>
                    </v:shape>
                    <v:shape id="shape_0" coordsize="584,763" path="m0,687l0,51l18,51l18,26l37,26l55,26l91,0l110,0l128,0l128,26l128,51l146,77l128,102l128,127l128,127l128,153l128,178l146,204l164,229l183,229l201,229l219,204l237,178l256,153l237,153l237,127l237,102l237,102l237,77l256,51l256,26l274,26l292,26l310,26l328,26l347,26l365,26l383,51l420,51l456,51l438,77l438,127l438,153l438,178l438,204l438,254l438,280l438,280l456,305l474,305l493,305l511,280l511,280l529,280l547,280l566,305l566,331l584,356l566,382l566,407l547,432l529,432l511,432l493,432l474,432l456,432l438,432l438,432l420,458l420,509l420,534l420,560l420,585l420,610l420,636l438,661l438,687l438,712l420,738l383,738l365,738l347,738l328,738l310,738l292,738l274,763l256,738l237,738l237,712l237,687l237,661l237,636l237,610l256,610l237,560l219,560l201,534l183,534l164,534l146,534l128,560l128,585l128,610l128,610l128,636l128,661l128,687l110,712l91,712l73,712l55,712l37,712l18,712l0,687xe" fillcolor="white" stroked="t" o:allowincell="f" style="position:absolute;left:-540;top:6498;width:607;height:799;mso-wrap-style:none;v-text-anchor:middle">
                      <v:fill o:detectmouseclick="t" type="solid" color2="black"/>
                      <v:stroke color="black" weight="11520" joinstyle="round" endcap="flat"/>
                      <w10:wrap type="none"/>
                    </v:shape>
                    <v:shape id="shape_0" coordsize="474,1017" path="m456,839l438,839l401,839l383,814l347,814l328,814l292,788l274,788l274,788l256,788l237,814l237,839l237,839l237,865l237,890l237,915l237,941l237,966l219,992l201,1017l183,1017l146,1017l128,992l110,966l110,941l110,915l110,890l128,865l128,839l128,814l110,788l91,788l73,788l55,788l37,788l18,788l0,788l0,153l18,178l37,178l55,178l73,178l91,178l110,178l128,153l128,127l128,102l128,76l128,76l128,51l128,26l146,0l164,0l183,0l201,0l219,26l237,26l256,76l237,76l237,102l237,127l237,153l237,178l237,204l256,204l274,229l292,204l310,204l328,204l347,204l365,204l383,204l420,204l438,178l456,229l456,254l456,280l474,305l474,331l474,382l474,382l456,407l438,407l438,407l420,407l401,407l383,382l383,382l347,407l347,407l328,432l328,483l328,509l328,534l347,559l365,559l383,559l401,559l420,534l438,534l456,534l474,559l474,559l474,610l474,610l474,636l474,661l474,712l456,737l456,788l456,814l456,839xe" fillcolor="white" stroked="t" o:allowincell="f" style="position:absolute;left:-540;top:7058;width:493;height:1065;mso-wrap-style:none;v-text-anchor:middle">
                      <v:fill o:detectmouseclick="t" type="solid" color2="black"/>
                      <v:stroke color="black" weight="11520" joinstyle="round" endcap="flat"/>
                      <w10:wrap type="none"/>
                    </v:shape>
                    <v:shape id="shape_0" coordsize="474,814" path="m456,738l456,738l438,763l420,763l401,789l383,789l347,789l328,814l328,814l292,814l292,789l274,763l274,763l274,738l274,712l292,687l292,661l292,611l274,585l256,560l237,560l201,560l183,585l164,611l164,636l164,661l164,687l164,712l183,738l183,763l164,789l146,789l128,814l91,789l55,789l18,789l0,789l0,153l18,178l37,178l55,178l73,178l91,178l110,178l128,153l128,128l128,102l128,102l128,77l128,51l128,26l146,0l164,0l183,0l201,0l219,26l237,51l256,77l237,102l237,102l237,128l237,153l237,178l237,204l256,204l274,229l292,229l310,229l328,229l347,229l365,204l383,204l420,204l438,178l456,229l456,255l456,280l474,305l474,331l474,382l474,382l456,407l438,407l438,407l420,407l401,407l383,382l383,382l347,407l347,407l328,433l328,483l328,509l328,534l347,560l365,560l383,560l401,560l420,534l438,534l456,534l474,560l474,560l474,611l474,636l474,661l474,661l474,687l456,712l456,738xe" fillcolor="white" stroked="t" o:allowincell="f" style="position:absolute;left:-540;top:8391;width:493;height:852;mso-wrap-style:none;v-text-anchor:middle">
                      <v:fill o:detectmouseclick="t" type="solid" color2="black"/>
                      <v:stroke color="black" weight="11520" joinstyle="round" endcap="flat"/>
                      <w10:wrap type="none"/>
                    </v:shape>
                    <v:shape id="shape_0" coordsize="474,890" path="m420,890l0,890l0,229l18,229l55,229l91,229l128,254l146,229l164,229l183,203l183,178l164,152l164,127l164,101l164,76l164,51l183,25l201,0l237,0l256,0l274,25l292,51l292,101l292,127l274,152l274,178l274,203l274,203l292,229l292,254l328,254l328,254l347,229l383,229l401,229l420,203l438,203l456,178l456,178l456,229l474,305l456,330l456,381l456,432l438,457l420,483l420,483l401,483l365,483l365,483l347,483l328,483l310,508l310,508l310,559l310,584l310,610l328,635l347,635l365,635l365,635l383,610l401,610l420,610l438,635l438,635l438,661l438,712l438,737l438,762l438,788l420,813l420,839l420,864l420,890xe" fillcolor="white" stroked="t" o:allowincell="f" style="position:absolute;left:-540;top:8979;width:493;height:932;mso-wrap-style:none;v-text-anchor:middle">
                      <v:fill o:detectmouseclick="t" type="solid" color2="black"/>
                      <v:stroke color="black" weight="11520" joinstyle="round" endcap="flat"/>
                      <w10:wrap type="none"/>
                    </v:shape>
                    <v:shape id="shape_0" coordsize="493,992" path="m493,814l493,178l475,178l438,204l420,204l402,204l365,204l365,178l347,178l347,153l347,127l365,102l365,77l365,77l347,26l347,0l310,0l292,0l274,0l256,26l237,51l237,77l237,77l237,102l237,127l256,153l237,178l237,204l237,229l219,229l201,229l183,229l146,229l128,229l92,229l73,204l55,204l37,178l19,204l19,229l19,255l0,280l0,331l0,356l0,382l19,407l37,407l55,407l73,407l92,407l110,407l110,407l128,407l146,407l165,433l165,458l165,483l146,509l128,534l110,534l92,534l73,534l55,534l37,534l19,509l0,534l0,560l0,585l0,611l0,661l0,687l19,712l19,738l37,789l37,814l37,839l73,814l92,814l128,814l146,814l165,814l183,814l201,814l219,814l237,814l237,814l256,839l256,865l256,890l237,916l256,941l256,967l274,992l310,992l329,992l347,967l365,941l365,916l365,916l365,890l347,865l347,839l347,814l347,814l365,789l383,789l402,789l438,789l438,789l456,814l475,814l493,814xe" fillcolor="white" stroked="t" o:allowincell="f" style="position:absolute;left:8224;top:2924;width:512;height:1039;mso-wrap-style:none;v-text-anchor:middle">
                      <v:fill o:detectmouseclick="t" type="solid" color2="black"/>
                      <v:stroke color="black" weight="11520" joinstyle="round" endcap="flat"/>
                      <w10:wrap type="none"/>
                    </v:shape>
                    <v:shape id="shape_0" coordsize="584,737" path="m584,686l584,25l566,25l547,25l529,0l529,0l493,0l474,0l456,0l438,25l438,25l438,50l438,76l456,101l456,127l456,127l456,152l438,178l420,203l401,203l365,203l347,178l347,152l328,127l347,101l347,76l347,50l328,25l328,25l310,25l292,25l274,25l256,25l237,25l219,25l183,25l164,25l128,50l146,76l146,101l146,127l146,152l146,178l146,228l146,254l128,279l128,279l110,279l91,279l73,279l55,279l55,279l37,279l18,279l0,305l0,355l0,381l18,406l37,432l55,432l55,432l73,406l91,406l128,406l128,406l146,432l164,457l164,483l164,508l164,533l164,559l164,584l146,610l146,661l146,686l146,711l164,711l201,711l219,711l237,737l256,737l274,737l292,737l310,737l328,711l328,711l347,686l347,686l347,661l347,635l328,610l328,584l347,559l347,533l365,508l401,508l420,508l438,533l438,533l456,584l456,584l438,610l438,635l438,661l456,661l456,686l474,686l511,711l529,711l547,686l566,686l584,686xe" fillcolor="white" stroked="t" o:allowincell="f" style="position:absolute;left:8129;top:3752;width:607;height:772;mso-wrap-style:none;v-text-anchor:middle">
                      <v:fill o:detectmouseclick="t" type="solid" color2="black"/>
                      <v:stroke color="black" weight="11520" joinstyle="round" endcap="flat"/>
                      <w10:wrap type="none"/>
                    </v:shape>
                    <v:shape id="shape_0" coordsize="474,1017" path="m18,839l36,839l54,839l91,814l109,814l146,814l164,814l182,788l200,788l218,788l237,814l237,839l237,864l237,890l237,915l237,915l237,941l237,992l255,1017l273,1017l291,1017l310,1017l346,992l364,966l364,941l364,915l346,890l346,864l346,839l346,814l346,788l364,788l401,788l401,788l419,788l456,788l474,788l474,178l456,178l437,178l419,203l401,203l364,178l346,178l346,153l328,153l328,127l328,102l346,76l346,76l328,25l328,25l310,0l291,0l255,0l237,25l237,51l218,76l218,102l237,127l237,153l237,178l237,178l218,203l218,203l200,229l182,229l164,229l146,229l127,229l109,203l91,203l54,203l36,203l18,229l18,254l0,280l0,305l0,331l0,356l0,356l0,381l0,407l18,407l18,407l36,407l54,407l73,407l91,407l91,407l109,407l127,432l146,458l146,483l146,509l127,534l109,559l109,559l91,559l54,559l36,534l36,534l18,534l0,559l0,585l0,610l0,610l0,636l0,686l0,712l0,763l18,788l18,814l18,839xe" fillcolor="white" stroked="t" o:allowincell="f" style="position:absolute;left:8243;top:4285;width:493;height:1065;mso-wrap-style:none;v-text-anchor:middle">
                      <v:fill o:detectmouseclick="t" type="solid" color2="black"/>
                      <v:stroke color="black" weight="11520" joinstyle="round" endcap="flat"/>
                      <w10:wrap type="none"/>
                    </v:shape>
                    <v:shape id="shape_0" coordsize="602,788" path="m602,737l602,0l584,0l547,0l529,0l529,0l492,0l474,0l474,26l474,51l474,76l474,102l492,127l492,153l492,178l474,204l438,229l419,229l401,229l383,229l365,204l365,153l365,127l365,127l365,102l365,76l365,51l365,26l346,0l328,0l310,0l292,26l274,26l237,26l219,26l182,51l164,51l146,51l146,76l146,102l164,127l164,178l164,204l164,229l164,254l146,280l146,280l128,280l109,280l91,280l73,280l73,280l36,280l18,305l0,331l0,356l18,382l18,407l55,432l73,432l91,432l91,432l109,407l128,407l146,407l164,407l182,432l182,483l182,483l182,509l164,560l164,610l164,636l146,687l146,712l146,737l164,763l182,763l201,763l237,788l255,788l292,788l310,788l328,788l346,788l346,763l346,737l365,712l346,687l346,661l346,636l346,636l346,585l365,560l383,560l401,534l419,534l456,560l456,585l474,610l474,636l474,661l456,687l456,712l456,712l474,737l474,763l511,763l529,763l547,763l584,737l602,737xe" fillcolor="white" stroked="t" o:allowincell="f" style="position:absolute;left:8110;top:5111;width:626;height:825;mso-wrap-style:none;v-text-anchor:middle">
                      <v:fill o:detectmouseclick="t" type="solid" color2="black"/>
                      <v:stroke color="black" weight="11520" joinstyle="round" endcap="flat"/>
                      <w10:wrap type="none"/>
                    </v:shape>
                    <v:shape id="shape_0" coordsize="493,1017" path="m493,839l493,203l475,203l438,229l420,229l402,229l365,229l365,203l347,178l347,178l347,153l365,127l365,102l365,76l347,51l347,26l310,0l292,0l274,26l256,26l237,51l237,102l237,102l237,127l237,153l256,178l237,203l237,229l237,254l219,254l201,254l183,254l146,254l128,254l92,229l73,229l55,229l37,203l19,229l19,254l19,280l0,305l0,356l0,381l0,407l19,432l37,432l55,432l73,432l92,407l110,407l110,407l128,407l146,432l165,458l165,483l165,509l146,534l128,559l110,559l92,559l73,559l55,534l37,534l19,534l0,534l0,559l0,610l0,636l0,661l0,712l19,737l19,763l37,788l37,814l37,839l73,839l92,839l128,814l146,814l165,814l183,814l201,814l219,814l237,814l237,839l256,865l256,890l256,890l256,915l237,941l237,941l256,966l256,992l274,1017l310,1017l329,1017l347,992l365,966l365,941l365,915l365,915l347,890l347,865l347,839l347,814l365,788l383,788l402,788l438,814l438,814l456,814l475,839l493,839xe" fillcolor="white" stroked="t" o:allowincell="f" style="position:absolute;left:8224;top:5671;width:512;height:1065;mso-wrap-style:none;v-text-anchor:middle">
                      <v:fill o:detectmouseclick="t" type="solid" color2="black"/>
                      <v:stroke color="black" weight="11520" joinstyle="round" endcap="flat"/>
                      <w10:wrap type="none"/>
                    </v:shape>
                    <v:shape id="shape_0" coordsize="584,763" path="m584,687l584,51l566,51l547,26l529,26l529,26l493,0l474,0l456,0l438,26l438,51l438,77l438,102l456,127l456,127l456,153l456,178l438,204l420,229l401,229l365,229l347,204l347,178l328,153l328,153l347,127l347,102l347,102l347,77l328,51l328,26l310,26l292,26l274,26l256,26l237,26l219,26l183,51l164,51l128,51l146,77l146,127l146,153l146,178l146,204l146,254l146,280l128,280l128,305l110,305l91,305l73,280l55,280l55,280l37,280l18,305l0,331l0,356l0,382l18,407l37,432l55,432l55,432l73,432l91,432l128,432l128,432l146,432l164,458l164,509l164,534l164,560l164,585l164,610l146,636l146,661l146,687l146,712l164,738l201,738l219,738l237,738l256,738l274,738l292,738l310,763l328,738l328,738l347,712l347,687l347,661l347,636l328,610l328,610l347,560l347,560l365,534l401,534l420,534l438,534l438,560l456,585l456,610l438,610l438,636l438,661l456,687l456,712l474,712l511,712l529,712l547,712l566,712l584,687xe" fillcolor="white" stroked="t" o:allowincell="f" style="position:absolute;left:8129;top:6498;width:607;height:799;mso-wrap-style:none;v-text-anchor:middle">
                      <v:fill o:detectmouseclick="t" type="solid" color2="black"/>
                      <v:stroke color="black" weight="11520" joinstyle="round" endcap="flat"/>
                      <w10:wrap type="none"/>
                    </v:shape>
                    <v:shape id="shape_0" coordsize="474,1017" path="m18,839l36,839l54,839l91,814l109,814l146,814l164,788l182,788l200,788l218,788l237,814l237,839l237,839l237,865l237,890l237,915l237,941l237,966l255,992l273,1017l291,1017l310,1017l346,992l364,966l364,941l364,915l346,890l346,865l346,839l346,814l346,788l364,788l401,788l401,788l419,788l456,788l474,788l474,153l456,178l437,178l419,178l401,178l364,178l346,178l346,153l328,127l328,102l328,76l346,76l346,51l328,26l328,0l310,0l291,0l255,0l237,26l237,26l218,76l218,76l237,102l237,127l237,153l237,178l218,204l218,204l200,229l182,204l164,204l146,204l127,204l109,204l91,204l54,204l36,178l18,229l18,254l0,280l0,305l0,331l0,382l0,382l18,407l18,407l36,407l54,407l73,407l91,382l91,382l109,407l127,407l146,432l146,483l146,509l127,534l109,559l109,559l91,559l54,559l36,534l36,534l18,534l0,559l0,559l0,610l0,610l0,636l0,661l0,712l0,737l18,788l18,814l18,839xe" fillcolor="white" stroked="t" o:allowincell="f" style="position:absolute;left:8243;top:7058;width:493;height:1065;mso-wrap-style:none;v-text-anchor:middle">
                      <v:fill o:detectmouseclick="t" type="solid" color2="black"/>
                      <v:stroke color="black" weight="11520" joinstyle="round" endcap="flat"/>
                      <w10:wrap type="none"/>
                    </v:shape>
                    <v:shape id="shape_0" coordsize="766,789" path="m657,789l110,789l110,763l110,738l110,712l128,687l128,661l128,636l128,611l128,560l128,534l128,534l110,509l91,509l73,509l55,534l55,534l37,534l18,534l0,509l0,483l0,458l0,407l0,382l18,382l37,382l55,356l55,382l91,382l110,382l110,356l128,356l146,306l146,280l146,229l164,178l146,128l146,77l183,51l237,51l274,26l310,26l347,0l383,26l401,26l401,77l401,102l383,128l383,153l365,178l383,229l401,255l420,280l438,280l474,280l493,255l511,229l511,204l511,178l511,178l493,153l493,128l493,102l511,77l511,77l547,77l566,77l584,77l602,77l620,77l657,77l657,77l639,128l620,178l620,204l620,255l620,280l620,331l639,331l657,356l675,356l693,356l711,356l730,356l748,356l766,382l766,407l766,433l766,483l748,509l730,509l711,509l693,509l657,509l639,509l620,509l620,534l620,560l620,585l620,611l620,636l620,661l639,687l639,738l639,763l657,789xe" fillcolor="white" stroked="t" o:allowincell="f" style="position:absolute;left:-216;top:9085;width:797;height:826;mso-wrap-style:none;v-text-anchor:middle">
                      <v:fill o:detectmouseclick="t" type="solid" color2="black"/>
                      <v:stroke color="black" weight="11520" joinstyle="round" endcap="flat"/>
                      <w10:wrap type="none"/>
                    </v:shape>
                    <v:shape id="shape_0" coordsize="602,941" path="m566,941l37,941l19,915l19,890l19,839l0,813l0,788l0,763l0,737l0,712l0,686l0,661l19,661l37,661l73,661l91,661l110,661l128,661l146,635l146,585l146,559l146,534l128,508l110,508l91,508l73,508l55,508l37,508l19,483l0,483l0,432l0,407l0,356l0,330l19,280l37,229l110,254l164,254l201,254l237,254l274,254l292,229l292,229l292,203l292,178l292,152l292,127l292,102l292,51l292,25l310,25l347,0l383,25l402,25l420,51l420,102l402,127l402,152l402,178l402,203l402,229l420,254l438,254l456,280l474,280l511,254l529,254l547,254l547,254l566,254l584,305l602,356l602,407l602,458l602,483l602,508l584,508l566,508l547,508l529,508l511,483l474,483l456,483l438,508l438,534l438,559l438,585l438,610l456,635l474,635l493,635l511,635l529,635l547,635l566,635l584,635l584,661l584,686l584,712l584,737l584,763l584,813l584,839l566,890l566,915l566,941xe" fillcolor="white" stroked="t" o:allowincell="f" style="position:absolute;left:429;top:8925;width:626;height:986;mso-wrap-style:none;v-text-anchor:middle">
                      <v:fill o:detectmouseclick="t" type="solid" color2="black"/>
                      <v:stroke color="black" weight="11520" joinstyle="round" endcap="flat"/>
                      <w10:wrap type="none"/>
                    </v:shape>
                    <v:shape id="shape_0" coordsize="620,941" path="m584,941l55,941l37,915l37,890l18,839l18,813l18,788l0,763l0,737l18,712l18,686l18,661l37,661l55,661l73,661l73,661l91,661l109,661l128,661l146,661l164,635l164,585l164,559l146,534l146,508l128,508l109,508l91,508l73,508l55,508l37,483l18,483l0,432l18,407l18,356l18,330l37,280l55,229l128,254l182,254l219,254l255,254l292,254l310,229l310,229l310,203l310,178l310,152l310,127l310,102l310,51l310,25l328,25l365,0l401,25l419,25l419,51l438,102l419,127l419,152l419,178l419,203l419,229l438,254l456,254l474,280l492,280l529,254l529,254l547,254l565,254l584,254l602,305l620,356l620,407l620,458l620,483l620,508l602,508l584,508l565,508l547,508l511,483l492,483l474,483l456,508l438,534l438,559l438,585l456,610l474,635l492,635l511,635l529,635l547,635l565,635l584,635l602,635l602,661l602,686l602,712l602,737l602,763l602,813l584,839l584,890l584,915l584,941xe" fillcolor="white" stroked="t" o:allowincell="f" style="position:absolute;left:1532;top:8925;width:645;height:986;mso-wrap-style:none;v-text-anchor:middle">
                      <v:fill o:detectmouseclick="t" type="solid" color2="black"/>
                      <v:stroke color="black" weight="11520" joinstyle="round" endcap="flat"/>
                      <w10:wrap type="none"/>
                    </v:shape>
                    <v:shape id="shape_0" coordsize="802,789" path="m693,77l674,128l656,178l656,204l638,255l638,280l656,331l656,331l674,356l711,356l729,356l747,356l766,356l784,356l784,382l802,407l802,433l802,483l784,509l766,509l747,509l711,509l693,509l674,509l656,509l656,534l638,560l638,585l638,611l656,636l656,661l656,687l674,738l674,763l693,789l146,789l146,763l146,738l146,687l164,661l164,611l164,585l164,560l164,534l164,509l164,483l146,483l127,483l109,483l91,483l73,483l54,483l36,483l18,458l0,433l0,407l0,382l18,356l36,331l54,331l73,331l109,356l127,356l146,356l164,356l182,356l182,331l182,306l182,255l182,204l164,153l146,102l182,77l219,51l237,51l273,26l292,26l310,0l328,0l328,0l346,0l364,26l364,51l364,77l364,102l364,128l346,128l346,153l364,204l383,229l401,255l419,255l456,255l474,229l492,204l492,153l492,128l510,102l529,77l547,77l565,77l583,77l602,77l620,77l656,77l674,77l693,77l693,77xe" fillcolor="white" stroked="t" o:allowincell="f" style="position:absolute;left:1989;top:9085;width:835;height:826;mso-wrap-style:none;v-text-anchor:middle">
                      <v:fill o:detectmouseclick="t" type="solid" color2="black"/>
                      <v:stroke color="black" weight="11520" joinstyle="round" endcap="flat"/>
                      <w10:wrap type="none"/>
                    </v:shape>
                    <v:shape id="shape_0" coordsize="784,789" path="m675,77l657,128l638,178l638,204l638,255l620,280l638,331l657,331l675,356l693,356l711,356l729,356l748,356l766,356l766,382l784,407l784,433l784,483l766,509l748,509l729,509l711,509l693,509l693,509l675,509l657,509l638,509l638,534l638,560l620,585l620,611l638,636l638,661l638,687l657,738l657,763l675,789l128,789l128,763l128,738l146,687l146,661l146,611l146,585l146,560l146,534l146,509l146,483l128,483l109,483l91,483l73,483l55,483l36,483l18,483l0,458l0,433l0,407l0,382l0,356l18,331l36,331l73,331l91,356l109,356l128,356l146,356l164,356l164,331l164,306l164,255l164,204l146,153l128,102l164,77l201,51l219,51l255,26l274,26l292,0l310,0l328,0l346,0l346,26l346,51l346,77l346,102l346,128l346,128l346,153l346,204l365,229l383,255l401,255l438,255l456,229l474,204l492,153l492,128l492,102l492,77l511,77l511,77l529,77l547,77l565,77l584,77l602,77l638,77l657,77l675,77l675,77xe" fillcolor="white" stroked="t" o:allowincell="f" style="position:absolute;left:886;top:9085;width:816;height:826;mso-wrap-style:none;v-text-anchor:middle">
                      <v:fill o:detectmouseclick="t" type="solid" color2="black"/>
                      <v:stroke color="black" weight="11520" joinstyle="round" endcap="flat"/>
                      <w10:wrap type="none"/>
                    </v:shape>
                    <v:shape id="shape_0" coordsize="620,941" path="m584,941l55,941l36,915l36,890l18,839l18,813l18,788l0,763l0,737l0,712l18,686l18,661l36,661l55,661l73,661l109,661l128,661l146,661l164,635l164,585l164,559l146,534l146,508l128,508l109,508l91,508l73,508l36,508l18,483l18,483l0,432l0,407l18,356l18,330l36,280l55,229l109,254l182,254l219,254l255,254l274,254l292,229l310,229l310,203l310,178l310,152l292,127l292,102l292,51l310,25l328,25l365,0l401,25l419,25l419,51l419,102l419,127l419,152l401,178l401,203l401,229l419,254l438,254l474,280l492,280l511,254l529,254l547,254l565,254l584,254l602,305l602,356l620,407l620,458l620,483l602,508l602,508l584,508l565,508l547,508l511,483l492,483l474,483l456,508l438,534l438,559l438,585l456,610l474,635l492,635l511,635l529,635l547,635l565,635l584,635l584,635l602,661l602,686l602,712l602,737l602,763l584,813l584,839l584,890l584,915l584,941xe" fillcolor="white" stroked="t" o:allowincell="f" style="position:absolute;left:2654;top:8925;width:645;height:986;mso-wrap-style:none;v-text-anchor:middle">
                      <v:fill o:detectmouseclick="t" type="solid" color2="black"/>
                      <v:stroke color="black" weight="11520" joinstyle="round" endcap="flat"/>
                      <w10:wrap type="none"/>
                    </v:shape>
                    <v:shape id="shape_0" coordsize="802,789" path="m693,77l674,128l656,178l638,204l638,255l638,280l638,331l656,331l674,356l711,356l729,356l747,356l766,356l766,356l784,382l784,407l802,433l784,483l784,509l766,509l747,509l711,509l693,509l674,509l656,509l638,534l638,560l638,585l638,611l638,636l656,661l656,687l674,738l674,763l693,789l146,789l146,763l146,738l146,687l146,661l164,611l164,585l164,560l164,534l164,509l146,483l146,483l127,483l109,483l91,483l73,483l54,483l36,483l18,458l0,433l0,407l0,382l18,356l36,331l54,331l73,331l109,356l127,356l146,356l164,356l164,356l182,331l182,306l182,255l164,204l164,153l146,102l182,77l219,51l237,51l273,26l291,26l310,0l328,0l328,0l346,0l364,26l364,51l364,77l364,102l346,128l346,128l346,153l364,204l364,229l401,255l419,255l437,255l474,229l492,204l492,153l492,128l510,102l529,77l547,77l547,77l565,77l602,77l620,77l638,77l674,77l674,77l693,77xe" fillcolor="white" stroked="t" o:allowincell="f" style="position:absolute;left:3110;top:9085;width:835;height:826;mso-wrap-style:none;v-text-anchor:middle">
                      <v:fill o:detectmouseclick="t" type="solid" color2="black"/>
                      <v:stroke color="black" weight="11520" joinstyle="round" endcap="flat"/>
                      <w10:wrap type="none"/>
                    </v:shape>
                    <v:shape id="shape_0" coordsize="620,941" path="m584,941l55,941l36,915l36,890l18,839l18,813l0,788l0,763l0,737l0,712l0,686l18,661l36,661l55,661l73,661l109,661l128,661l146,661l146,635l164,585l146,559l146,534l128,508l128,508l109,508l91,508l73,508l36,508l18,483l0,483l0,432l0,407l0,356l18,330l36,280l55,229l109,254l164,254l219,254l255,254l274,254l292,229l310,229l310,203l310,178l292,152l292,127l292,102l292,51l310,25l328,25l365,0l383,25l419,25l419,51l419,102l419,127l419,152l401,178l401,203l401,229l419,254l438,254l474,280l492,280l511,254l529,254l547,254l565,254l584,254l602,305l602,356l620,407l620,458l620,483l602,508l602,508l584,508l565,508l529,508l511,483l492,483l474,483l456,508l438,534l438,559l438,585l456,610l474,635l492,635l511,635l529,635l547,635l565,635l584,635l584,635l602,661l602,686l602,712l602,737l584,763l584,813l584,839l584,890l584,915l584,941xe" fillcolor="white" stroked="t" o:allowincell="f" style="position:absolute;left:3775;top:8925;width:645;height:986;mso-wrap-style:none;v-text-anchor:middle">
                      <v:fill o:detectmouseclick="t" type="solid" color2="black"/>
                      <v:stroke color="black" weight="11520" joinstyle="round" endcap="flat"/>
                      <w10:wrap type="none"/>
                    </v:shape>
                    <v:shape id="shape_0" coordsize="802,789" path="m674,77l674,128l656,178l638,204l638,255l638,280l638,331l656,331l674,356l693,356l711,356l729,356l766,356l766,356l784,382l784,407l802,433l784,483l766,509l747,509l729,509l711,509l674,509l674,509l656,509l638,534l638,560l638,585l638,611l638,636l656,661l656,687l674,738l674,763l674,789l146,789l146,763l146,738l146,687l146,661l146,611l164,585l164,560l164,534l164,509l146,483l146,483l127,483l109,483l91,483l73,483l54,483l36,483l18,458l0,433l0,407l0,382l18,356l36,331l54,331l73,331l91,356l127,356l146,356l164,356l164,356l182,331l182,306l182,255l164,204l164,153l146,102l182,77l200,51l237,51l273,26l291,26l310,0l310,0l328,0l346,0l364,26l364,51l364,77l364,102l346,128l346,128l346,153l346,204l364,229l383,255l419,255l437,255l474,229l492,204l492,153l492,128l492,102l510,77l547,77l547,77l565,77l583,77l620,77l638,77l656,77l674,77l674,77xe" fillcolor="white" stroked="t" o:allowincell="f" style="position:absolute;left:4232;top:9085;width:835;height:826;mso-wrap-style:none;v-text-anchor:middle">
                      <v:fill o:detectmouseclick="t" type="solid" color2="black"/>
                      <v:stroke color="black" weight="11520" joinstyle="round" endcap="flat"/>
                      <w10:wrap type="none"/>
                    </v:shape>
                    <v:shape id="shape_0" coordsize="620,941" path="m584,941l36,941l36,915l36,890l18,839l18,813l0,788l0,763l0,737l0,712l0,686l18,661l36,661l36,661l73,661l91,661l109,661l128,661l146,635l164,585l146,559l146,534l128,508l128,508l91,508l73,508l55,508l36,508l18,483l0,483l0,432l0,407l0,356l18,330l36,280l36,229l109,254l164,254l219,254l255,254l273,254l292,229l310,229l310,203l310,178l292,152l292,127l292,102l292,51l310,25l328,25l365,0l383,25l401,25l419,51l419,102l419,127l401,152l401,178l401,203l401,229l419,254l438,254l474,280l474,280l474,280l492,254l511,254l529,254l547,254l565,254l584,254l602,305l602,356l602,407l620,458l602,483l602,508l602,508l584,508l547,508l529,508l511,483l492,483l456,483l456,508l438,534l438,559l438,585l456,610l456,635l474,635l492,635l511,635l529,635l547,635l565,635l584,635l602,661l602,686l602,712l602,737l584,763l584,813l584,839l584,890l584,915l584,941xe" fillcolor="white" stroked="t" o:allowincell="f" style="position:absolute;left:4897;top:8925;width:645;height:986;mso-wrap-style:none;v-text-anchor:middle">
                      <v:fill o:detectmouseclick="t" type="solid" color2="black"/>
                      <v:stroke color="black" weight="11520" joinstyle="round" endcap="flat"/>
                      <w10:wrap type="none"/>
                    </v:shape>
                    <v:shape id="shape_0" coordsize="784,789" path="m674,77l656,128l656,178l638,204l638,255l638,280l638,331l656,331l674,356l693,356l711,356l729,356l747,356l766,356l784,382l784,407l784,433l784,483l766,509l747,509l729,509l711,509l674,509l656,509l656,509l638,534l638,560l638,585l638,611l638,636l638,661l656,687l656,738l674,763l674,789l146,789l146,763l146,738l146,687l146,661l146,611l164,585l164,560l164,534l164,509l146,483l127,483l109,483l91,483l73,483l54,483l36,483l18,483l18,458l0,433l0,407l0,382l18,356l18,331l54,331l73,331l91,356l109,356l146,356l164,356l164,356l164,331l182,306l164,255l164,204l164,153l146,102l164,77l200,51l237,51l255,26l273,26l291,0l310,0l328,0l346,0l346,26l346,51l364,77l346,102l346,128l346,128l346,153l346,204l364,229l383,255l419,255l437,255l474,229l474,204l492,153l492,128l492,102l510,77l547,77l547,77l565,77l583,77l620,77l638,77l656,77l674,77l674,77xe" fillcolor="white" stroked="t" o:allowincell="f" style="position:absolute;left:5354;top:9085;width:816;height:826;mso-wrap-style:none;v-text-anchor:middle">
                      <v:fill o:detectmouseclick="t" type="solid" color2="black"/>
                      <v:stroke color="black" weight="11520" joinstyle="round" endcap="flat"/>
                      <w10:wrap type="none"/>
                    </v:shape>
                    <v:shape id="shape_0" coordsize="620,941" path="m565,941l36,941l36,915l18,890l18,839l0,813l0,788l0,763l0,737l0,712l0,686l18,661l18,661l36,661l73,661l91,661l109,661l128,661l146,635l146,585l146,559l146,534l128,508l109,508l91,508l73,508l55,508l36,508l18,483l0,483l0,432l0,407l0,356l18,330l18,280l36,229l109,254l164,254l219,254l255,254l273,254l292,229l292,229l310,203l292,178l292,152l292,127l292,102l292,51l292,25l328,25l365,0l383,25l401,25l419,51l419,102l419,127l401,152l401,178l401,203l401,229l419,254l438,254l456,280l474,280l511,254l529,254l547,254l565,254l565,254l583,305l602,356l602,407l620,458l602,483l602,508l583,508l583,508l547,508l529,508l511,483l492,483l456,483l456,508l438,534l438,559l438,585l456,610l456,635l474,635l492,635l511,635l529,635l547,635l565,635l583,635l583,661l583,686l583,712l583,737l583,763l583,813l583,839l583,890l565,915l565,941xe" fillcolor="white" stroked="t" o:allowincell="f" style="position:absolute;left:6019;top:8925;width:645;height:986;mso-wrap-style:none;v-text-anchor:middle">
                      <v:fill o:detectmouseclick="t" type="solid" color2="black"/>
                      <v:stroke color="black" weight="11520" joinstyle="round" endcap="flat"/>
                      <w10:wrap type="none"/>
                    </v:shape>
                    <v:shape id="shape_0" coordsize="784,789" path="m674,77l656,128l656,178l638,204l638,255l638,280l638,331l656,331l674,356l693,356l711,356l729,356l747,356l766,356l784,382l784,407l784,433l784,483l766,509l747,509l729,509l711,509l674,509l656,509l656,509l638,534l638,560l620,585l638,611l638,636l638,661l656,687l656,738l674,763l674,789l127,789l127,763l145,738l145,687l145,661l145,611l145,585l145,560l145,534l145,509l145,483l127,483l109,483l91,483l73,483l54,483l36,483l18,483l18,458l0,433l0,407l0,382l18,356l18,331l54,331l73,331l91,356l109,356l145,356l145,356l164,356l164,331l182,306l164,255l164,204l145,153l127,102l164,77l200,51l237,51l255,26l273,26l291,0l310,0l328,0l346,0l346,26l346,51l346,77l346,102l346,128l346,128l346,153l346,204l364,229l383,255l419,255l437,255l456,229l474,204l492,153l492,128l492,102l510,77l547,77l547,77l565,77l583,77l620,77l638,77l656,77l674,77l674,77xe" fillcolor="white" stroked="t" o:allowincell="f" style="position:absolute;left:6475;top:9085;width:816;height:826;mso-wrap-style:none;v-text-anchor:middle">
                      <v:fill o:detectmouseclick="t" type="solid" color2="black"/>
                      <v:stroke color="black" weight="11520" joinstyle="round" endcap="flat"/>
                      <w10:wrap type="none"/>
                    </v:shape>
                    <v:shape id="shape_0" coordsize="620,941" path="m583,941l54,941l54,915l36,890l36,839l18,813l18,788l18,763l0,737l18,712l18,686l36,661l36,661l54,661l91,661l109,661l127,661l146,661l164,635l164,585l164,559l164,534l146,508l127,508l109,508l91,508l73,508l54,508l36,483l18,483l18,432l18,407l18,356l36,330l36,280l54,229l127,254l182,254l218,254l255,254l291,254l310,229l310,229l310,203l310,178l310,152l310,127l310,102l310,51l310,25l328,25l364,0l401,25l419,25l437,51l437,102l419,127l419,152l419,178l419,203l419,229l437,254l456,254l474,280l492,280l529,254l547,254l565,254l565,254l583,254l601,305l620,356l620,407l620,458l620,483l620,508l601,508l601,508l565,508l547,508l529,483l492,483l474,483l456,508l456,534l456,559l456,585l456,610l474,635l492,635l510,635l529,635l547,635l565,635l583,635l601,635l601,661l601,686l601,712l601,737l601,763l601,813l601,839l601,890l583,915l583,941xe" fillcolor="white" stroked="t" o:allowincell="f" style="position:absolute;left:7122;top:8925;width:645;height:986;mso-wrap-style:none;v-text-anchor:middle">
                      <v:fill o:detectmouseclick="t" type="solid" color2="black"/>
                      <v:stroke color="black" weight="11520" joinstyle="round" endcap="flat"/>
                      <w10:wrap type="none"/>
                    </v:shape>
                    <v:shape id="shape_0" coordsize="784,789" path="m674,77l656,128l638,178l638,204l638,255l638,280l638,331l638,331l674,356l693,356l711,356l729,356l747,356l766,356l766,382l784,407l784,433l784,483l766,509l747,509l729,509l711,509l674,509l656,509l638,509l638,534l638,560l620,585l620,611l638,636l638,661l638,687l656,738l656,763l674,789l127,789l127,763l145,738l145,687l145,661l145,611l145,585l145,560l145,534l145,509l145,483l127,483l109,483l91,483l73,483l54,483l36,483l18,483l0,458l0,433l0,407l0,382l0,356l18,331l36,331l73,331l91,356l109,356l145,356l145,356l164,356l164,331l164,306l164,255l164,204l145,153l127,102l164,77l200,51l218,51l255,26l273,26l291,0l310,0l328,0l346,0l346,26l346,51l346,77l346,102l346,128l346,128l346,153l346,204l364,229l383,255l419,255l437,255l455,229l474,204l474,153l474,128l492,102l510,77l528,77l547,77l565,77l583,77l601,77l638,77l656,77l674,77l674,77xe" fillcolor="white" stroked="t" o:allowincell="f" style="position:absolute;left:7597;top:9085;width:816;height:826;mso-wrap-style:none;v-text-anchor:middle">
                      <v:fill o:detectmouseclick="t" type="solid" color2="black"/>
                      <v:stroke color="black" weight="11520" joinstyle="round" endcap="flat"/>
                      <w10:wrap type="none"/>
                    </v:shape>
                    <v:shape id="shape_0" coordsize="474,865" path="m54,153l36,204l18,254l18,280l18,331l18,356l18,407l18,407l54,432l73,432l91,432l109,432l127,432l146,432l146,458l164,483l164,509l164,559l146,585l127,585l109,585l91,585l54,585l36,585l18,585l18,610l18,636l0,661l0,687l18,712l18,737l18,763l36,814l36,839l54,865l474,865l474,229l456,229l419,229l401,229l401,229l364,229l346,204l346,204l346,178l346,153l346,127l364,102l364,76l346,51l346,26l310,0l291,0l273,0l255,0l237,26l237,76l237,76l237,102l237,127l237,153l237,178l218,204l218,204l200,229l182,204l164,204l146,204l127,204l109,178l91,178l73,153l54,153xe" fillcolor="white" stroked="t" o:allowincell="f" style="position:absolute;left:8243;top:9005;width:493;height:906;mso-wrap-style:none;v-text-anchor:middle">
                      <v:fill o:detectmouseclick="t" type="solid" color2="black"/>
                      <v:stroke color="black" weight="11520" joinstyle="round" endcap="flat"/>
                      <w10:wrap type="none"/>
                    </v:shape>
                    <v:shape id="shape_0" coordsize="785,763" path="m55,712l92,636l110,585l128,534l146,509l146,458l146,433l128,407l128,407l92,407l73,407l55,407l37,407l19,382l19,382l0,356l0,331l0,280l19,280l37,255l55,255l55,255l73,255l92,255l110,255l128,255l128,255l146,229l146,204l146,178l146,128l146,102l146,77l128,51l128,26l128,0l128,0l675,0l657,26l657,51l639,77l639,102l639,128l620,178l620,204l620,229l639,255l639,255l657,255l675,280l712,255l730,255l748,255l766,280l785,306l785,356l785,382l766,382l766,407l748,407l730,407l712,433l693,433l675,433l639,433l639,458l620,483l620,509l639,560l639,611l657,636l675,687l657,687l639,687l620,687l602,712l584,712l548,712l529,687l529,687l511,661l511,661l511,636l529,611l529,585l529,585l511,534l511,509l475,509l456,509l438,509l402,509l402,534l402,560l383,560l383,585l383,611l402,636l420,687l420,712l402,738l365,763l329,763l274,763l201,738l146,738l92,712l55,712xe" fillcolor="white" stroked="t" o:allowincell="f" style="position:absolute;left:-121;top:1671;width:817;height:799;mso-wrap-style:none;v-text-anchor:middle">
                      <v:fill o:detectmouseclick="t" type="solid" color2="black"/>
                      <v:stroke color="black" weight="11520" joinstyle="round" endcap="flat"/>
                      <w10:wrap type="none"/>
                    </v:shape>
                    <v:shape id="shape_0" coordsize="474,814" path="m54,738l73,738l91,763l109,763l127,789l146,789l164,789l182,789l200,814l218,789l218,789l237,763l237,738l237,712l237,687l237,661l237,661l237,611l255,585l273,585l291,585l310,585l346,611l346,636l364,661l364,687l346,712l346,738l346,763l346,789l346,789l364,814l401,814l401,814l419,814l456,814l474,814l474,153l456,178l437,178l419,178l401,178l364,178l346,178l346,153l328,128l328,102l328,102l346,77l346,51l328,26l328,0l310,0l291,0l255,0l237,26l237,51l218,77l218,102l237,102l237,128l237,153l237,178l218,204l218,204l200,229l182,229l164,229l146,229l127,229l109,204l91,204l54,204l36,178l18,229l18,255l0,280l0,305l0,331l0,382l0,382l18,407l18,407l36,407l54,407l73,407l91,382l91,382l109,407l127,407l146,433l146,483l146,509l127,534l109,560l109,560l73,560l54,534l36,534l18,560l18,560l18,611l18,636l18,661l36,712l54,738xe" fillcolor="white" stroked="t" o:allowincell="f" style="position:absolute;left:8243;top:8391;width:493;height:852;mso-wrap-style:none;v-text-anchor:middle">
                      <v:fill o:detectmouseclick="t" type="solid" color2="black"/>
                      <v:stroke color="black" weight="11520" joinstyle="round" endcap="flat"/>
                      <w10:wrap type="none"/>
                    </v:shape>
                    <v:shape id="shape_0" coordsize="584,813" path="m164,76l183,76l201,76l219,50l237,50l256,25l274,25l292,25l310,25l328,25l347,50l347,50l347,76l347,101l347,127l347,152l347,178l347,203l365,228l383,254l401,254l420,228l456,228l474,203l474,152l474,152l456,127l456,101l456,76l456,50l456,25l474,0l511,0l511,0l529,0l566,0l584,25l584,762l566,762l529,788l511,788l493,788l456,788l456,762l438,762l438,737l438,711l456,686l456,661l456,661l438,610l438,584l401,584l383,584l365,584l347,610l328,635l328,661l328,661l328,686l328,711l347,737l328,762l328,788l328,813l310,813l292,813l274,813l237,813l219,813l183,813l164,788l146,788l128,762l128,737l128,711l146,661l164,635l164,584l164,559l183,508l183,508l183,457l164,457l146,432l128,457l110,457l91,457l91,457l73,457l37,457l18,432l18,406l0,381l0,356l18,330l37,305l73,305l73,305l91,305l110,305l128,330l146,305l164,305l183,279l183,254l183,254l183,228l183,203l183,203l183,178l164,127l164,101l164,76xe" fillcolor="white" stroked="t" o:allowincell="f" style="position:absolute;left:8129;top:2311;width:607;height:851;mso-wrap-style:none;v-text-anchor:middle">
                      <v:fill o:detectmouseclick="t" type="solid" color2="black"/>
                      <v:stroke color="black" weight="11520" joinstyle="round" endcap="flat"/>
                      <w10:wrap type="none"/>
                    </v:shape>
                    <v:shape id="shape_0" coordsize="584,712" path="m128,51l146,51l164,51l201,26l219,26l256,26l274,0l292,0l310,0l328,0l347,26l347,51l347,51l347,77l347,102l347,127l347,153l347,178l365,204l383,229l401,229l420,229l456,204l474,178l474,153l474,127l456,102l456,77l456,51l456,26l456,0l474,0l511,0l511,0l529,0l566,0l584,0l584,636l566,661l547,661l529,661l511,661l474,661l456,661l456,636l438,611l438,585l438,585l456,560l456,534l438,509l438,483l420,483l401,483l365,483l347,509l347,534l328,560l328,585l347,585l347,611l347,636l347,661l328,687l328,687l310,712l292,712l274,712l256,712l237,712l219,687l201,687l164,687l146,661l146,636l146,611l146,585l164,560l164,534l164,509l164,483l164,458l164,407l146,382l128,382l128,382l91,382l73,382l55,382l55,407l37,382l18,356l0,331l0,331l0,280l18,255l37,255l55,229l55,229l73,255l91,255l110,255l128,255l128,229l146,204l146,178l146,178l146,153l146,127l146,102l128,77l128,51xe" fillcolor="white" stroked="t" o:allowincell="f" style="position:absolute;left:8129;top:7885;width:607;height:745;mso-wrap-style:none;v-text-anchor:middle">
                      <v:fill o:detectmouseclick="t" type="solid" color2="black"/>
                      <v:stroke color="black" weight="11520" joinstyle="round" endcap="flat"/>
                      <w10:wrap type="none"/>
                    </v:shape>
                    <v:shape id="shape_0" coordsize="584,712" path="m456,51l438,51l401,51l383,26l347,26l328,26l292,0l274,0l274,0l256,0l237,26l237,51l237,51l237,77l237,102l237,127l237,153l237,178l219,204l201,229l183,229l146,229l128,204l110,178l110,153l110,127l110,102l128,77l128,51l128,26l110,0l91,0l73,0l55,0l37,0l18,0l0,0l0,636l18,661l37,661l55,661l73,661l91,661l110,661l128,636l128,611l128,585l128,585l128,560l128,534l128,509l146,483l164,483l183,483l201,483l219,509l237,534l256,560l237,585l237,585l237,611l237,636l237,661l237,687l256,687l274,712l292,712l310,712l328,712l347,712l365,687l383,687l420,687l438,661l438,636l438,611l420,585l420,560l420,534l420,509l420,483l420,458l420,407l438,382l438,382l456,382l474,382l493,382l511,382l529,407l547,382l566,356l566,331l584,331l566,280l566,255l547,255l529,229l511,229l511,255l493,255l474,255l456,255l438,229l438,204l438,178l438,178l438,153l438,127l438,102l438,77l456,51xe" fillcolor="white" stroked="t" o:allowincell="f" style="position:absolute;left:-540;top:7885;width:607;height:745;mso-wrap-style:none;v-text-anchor:middle">
                      <v:fill o:detectmouseclick="t" type="solid" color2="black"/>
                      <v:stroke color="black" weight="11520" joinstyle="round" endcap="flat"/>
                      <w10:wrap type="none"/>
                    </v:shape>
                  </v:group>
                  <v:shape id="shape_0" stroked="f" o:allowincell="f" style="position:absolute;left:420;top:2571;width:7319;height:6839;mso-wrap-style:square;v-text-anchor:top" type="_x0000_t202">
                    <v:textbox>
                      <w:txbxContent>
                        <w:p>
                          <w:pPr>
                            <w:overflowPunct w:val="false"/>
                            <w:bidi w:val="0"/>
                            <w:spacing w:before="120" w:after="0"/>
                            <w:ind w:firstLine="480"/>
                            <w:jc w:val="both"/>
                            <w:rPr/>
                          </w:pPr>
                          <w:r>
                            <w:rPr>
                              <w:sz w:val="28"/>
                              <w:kern w:val="2"/>
                              <w:szCs w:val="24"/>
                              <w:rFonts w:ascii="Times New Roman" w:hAnsi="Times New Roman" w:eastAsia="新細明體;PMingLiU" w:cs="Times New Roman"/>
                              <w:color w:val="auto"/>
                              <w:lang w:val="en-US" w:eastAsia="zh-TW" w:bidi="ar-SA"/>
                            </w:rPr>
                            <w:t>"</w:t>
                          </w:r>
                          <w:r>
                            <w:rPr>
                              <w:kern w:val="2"/>
                              <w:szCs w:val="24"/>
                              <w:sz w:val="24"/>
                              <w:rFonts w:ascii="Times New Roman" w:hAnsi="Times New Roman" w:eastAsia="新細明體;PMingLiU" w:cs="Times New Roman"/>
                              <w:color w:val="auto"/>
                              <w:lang w:val="en-US" w:eastAsia="zh-TW" w:bidi="ar-SA"/>
                            </w:rPr>
                            <w:t>My</w:t>
                          </w:r>
                          <w:r>
                            <w:rPr>
                              <w:kern w:val="2"/>
                              <w:szCs w:val="24"/>
                              <w:sz w:val="28"/>
                              <w:rFonts w:ascii="Times New Roman" w:hAnsi="Times New Roman" w:eastAsia="新細明體;PMingLiU" w:cs="Times New Roman"/>
                              <w:color w:val="auto"/>
                              <w:lang w:val="en-US" w:eastAsia="zh-TW" w:bidi="ar-SA"/>
                            </w:rPr>
                            <w:t xml:space="preserve"> </w:t>
                          </w:r>
                          <w:r>
                            <w:rPr>
                              <w:kern w:val="2"/>
                              <w:szCs w:val="24"/>
                              <w:sz w:val="24"/>
                              <w:rFonts w:ascii="Times New Roman" w:hAnsi="Times New Roman" w:eastAsia="新細明體;PMingLiU" w:cs="Times New Roman"/>
                              <w:color w:val="auto"/>
                              <w:lang w:val="en-US" w:eastAsia="zh-TW" w:bidi="ar-SA"/>
                            </w:rPr>
                            <w:t xml:space="preserve">son Alfred suffered from influenza and had to stay in hospital for a couple of days to see if he had other infections. Since he was only 3 years old, we couldn't let him stay alone in hospital overnight. Unfortunately my wife was not feeling well as well. Although we knew it was general practice that only female relatives were allowed to stay overnight to accompany the patient, I asked if there could be an exception since we really couldn't find anybody else to help us out. </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 xml:space="preserve">I was so upset when they rejected my request, saying that it was a practice adopted by almost every private hospital in Hong Kong. The rationale behind it was to avoid embarrassment to other women in the same ward and ultimately for the protection of other patients. Despite my repeated requests, I was unable to obtain their permission and my wife, although still under medical treatment, had to stay overnight to look after Alfred. After staying overnight consecutively for two days, my wife's situation got worse. </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I just can't accept this ridiculous assumption that men pose a potential threat to patients, this is sheer discrimination on the ground of my sex."</w:t>
                          </w:r>
                        </w:p>
                      </w:txbxContent>
                    </v:textbox>
                    <v:fill o:detectmouseclick="t" on="false"/>
                    <v:stroke color="#3465a4" joinstyle="round" endcap="flat"/>
                    <w10:wrap type="none"/>
                  </v:shape>
                </v:group>
              </v:group>
            </w:pict>
          </mc:Fallback>
        </mc:AlternateContent>
      </w:r>
    </w:p>
    <w:p>
      <w:pPr>
        <w:pStyle w:val="Normal"/>
        <w:ind w:right="-866" w:hanging="0"/>
        <w:jc w:val="center"/>
        <w:rPr/>
      </w:pPr>
      <w:r>
        <w:rPr/>
      </w:r>
    </w:p>
    <w:p>
      <w:pPr>
        <w:pStyle w:val="Normal"/>
        <w:ind w:right="-866" w:hanging="0"/>
        <w:jc w:val="center"/>
        <w:rPr/>
      </w:pPr>
      <w:r>
        <w:rPr/>
      </w:r>
    </w:p>
    <w:p>
      <w:pPr>
        <w:pStyle w:val="Normal"/>
        <w:ind w:right="-866" w:hanging="0"/>
        <w:jc w:val="center"/>
        <w:rPr/>
      </w:pPr>
      <w:r>
        <w:rPr/>
      </w:r>
    </w:p>
    <w:p>
      <w:pPr>
        <w:pStyle w:val="Normal"/>
        <w:ind w:right="-866" w:hanging="0"/>
        <w:jc w:val="center"/>
        <w:rPr/>
      </w:pPr>
      <w:r>
        <w:rPr/>
      </w:r>
    </w:p>
    <w:p>
      <w:pPr>
        <w:pStyle w:val="Normal"/>
        <w:ind w:right="-866" w:hanging="0"/>
        <w:jc w:val="center"/>
        <w:rPr/>
      </w:pPr>
      <w:r>
        <w:rPr/>
      </w:r>
    </w:p>
    <w:p>
      <w:pPr>
        <w:pStyle w:val="Normal"/>
        <w:ind w:right="-866" w:hanging="0"/>
        <w:jc w:val="center"/>
        <w:rPr/>
      </w:pPr>
      <w:r>
        <w:rPr/>
      </w:r>
    </w:p>
    <w:p>
      <w:pPr>
        <w:pStyle w:val="Normal"/>
        <w:ind w:right="-866" w:hanging="0"/>
        <w:jc w:val="center"/>
        <w:rPr/>
      </w:pPr>
      <w:r>
        <w:rPr/>
      </w:r>
    </w:p>
    <w:p>
      <w:pPr>
        <w:pStyle w:val="Normal"/>
        <w:ind w:right="-866" w:hanging="0"/>
        <w:jc w:val="center"/>
        <w:rPr/>
      </w:pPr>
      <w:r>
        <w:rPr/>
      </w:r>
    </w:p>
    <w:p>
      <w:pPr>
        <w:pStyle w:val="Normal"/>
        <w:ind w:right="-866" w:hanging="0"/>
        <w:jc w:val="center"/>
        <w:rPr/>
      </w:pPr>
      <w:r>
        <w:rPr/>
      </w:r>
    </w:p>
    <w:p>
      <w:pPr>
        <w:pStyle w:val="Normal"/>
        <w:ind w:right="-866" w:hanging="0"/>
        <w:jc w:val="center"/>
        <w:rPr/>
      </w:pPr>
      <w:r>
        <w:rPr/>
      </w:r>
    </w:p>
    <w:p>
      <w:pPr>
        <w:pStyle w:val="Normal"/>
        <w:ind w:right="-866" w:hanging="0"/>
        <w:jc w:val="center"/>
        <w:rPr/>
      </w:pPr>
      <w:r>
        <w:rPr/>
      </w:r>
    </w:p>
    <w:p>
      <w:pPr>
        <w:pStyle w:val="Normal"/>
        <w:ind w:right="-866" w:hanging="0"/>
        <w:jc w:val="center"/>
        <w:rPr/>
      </w:pPr>
      <w:r>
        <w:rPr/>
      </w:r>
    </w:p>
    <w:p>
      <w:pPr>
        <w:pStyle w:val="Normal"/>
        <w:ind w:right="-866" w:hanging="0"/>
        <w:jc w:val="center"/>
        <w:rPr/>
      </w:pPr>
      <w:r>
        <w:rPr/>
      </w:r>
    </w:p>
    <w:p>
      <w:pPr>
        <w:pStyle w:val="Normal"/>
        <w:ind w:right="-866" w:hanging="0"/>
        <w:jc w:val="center"/>
        <w:rPr/>
      </w:pPr>
      <w:r>
        <w:rPr/>
      </w:r>
    </w:p>
    <w:p>
      <w:pPr>
        <w:pStyle w:val="Normal"/>
        <w:ind w:right="-866" w:hanging="0"/>
        <w:jc w:val="center"/>
        <w:rPr/>
      </w:pPr>
      <w:r>
        <w:rPr/>
      </w:r>
    </w:p>
    <w:p>
      <w:pPr>
        <w:pStyle w:val="Normal"/>
        <w:ind w:right="-866" w:hanging="0"/>
        <w:jc w:val="center"/>
        <w:rPr/>
      </w:pPr>
      <w:r>
        <w:rPr/>
      </w:r>
    </w:p>
    <w:p>
      <w:pPr>
        <w:pStyle w:val="Normal"/>
        <w:ind w:right="-866" w:hanging="0"/>
        <w:jc w:val="center"/>
        <w:rPr/>
      </w:pPr>
      <w:r>
        <w:rPr/>
      </w:r>
    </w:p>
    <w:p>
      <w:pPr>
        <w:pStyle w:val="Normal"/>
        <w:ind w:right="-866" w:hanging="0"/>
        <w:jc w:val="center"/>
        <w:rPr/>
      </w:pPr>
      <w:r>
        <w:rPr/>
      </w:r>
    </w:p>
    <w:p>
      <w:pPr>
        <w:pStyle w:val="Normal"/>
        <w:ind w:right="-866" w:hanging="0"/>
        <w:jc w:val="center"/>
        <w:rPr/>
      </w:pPr>
      <w:r>
        <w:rPr/>
      </w:r>
    </w:p>
    <w:p>
      <w:pPr>
        <w:pStyle w:val="Normal"/>
        <w:ind w:right="-866" w:hanging="0"/>
        <w:jc w:val="center"/>
        <w:rPr/>
      </w:pPr>
      <w:r>
        <w:rPr/>
      </w:r>
    </w:p>
    <w:p>
      <w:pPr>
        <w:pStyle w:val="Normal"/>
        <w:ind w:right="-866" w:hanging="0"/>
        <w:jc w:val="center"/>
        <w:rPr/>
      </w:pPr>
      <w:r>
        <w:rPr/>
      </w:r>
    </w:p>
    <w:p>
      <w:pPr>
        <w:pStyle w:val="Normal"/>
        <w:ind w:right="-866" w:hanging="0"/>
        <w:jc w:val="center"/>
        <w:rPr/>
      </w:pPr>
      <w:r>
        <w:rPr/>
      </w:r>
    </w:p>
    <w:p>
      <w:pPr>
        <w:pStyle w:val="Normal"/>
        <w:ind w:right="-866" w:hanging="0"/>
        <w:jc w:val="center"/>
        <w:rPr/>
      </w:pPr>
      <w:r>
        <w:rPr/>
      </w:r>
    </w:p>
    <w:p>
      <w:pPr>
        <w:pStyle w:val="Normal"/>
        <w:ind w:right="-866" w:hanging="0"/>
        <w:jc w:val="center"/>
        <w:rPr/>
      </w:pPr>
      <w:r>
        <w:rPr/>
      </w:r>
    </w:p>
    <w:p>
      <w:pPr>
        <w:pStyle w:val="Normal"/>
        <w:ind w:right="-866" w:hanging="0"/>
        <w:jc w:val="center"/>
        <w:rPr/>
      </w:pPr>
      <w:r>
        <w:rPr/>
      </w:r>
    </w:p>
    <w:p>
      <w:pPr>
        <w:pStyle w:val="Normal"/>
        <w:ind w:right="-866" w:hanging="0"/>
        <w:jc w:val="center"/>
        <w:rPr/>
      </w:pPr>
      <w:r>
        <w:rPr/>
      </w:r>
      <w:r>
        <w:br w:type="page"/>
      </w:r>
    </w:p>
    <w:p>
      <w:pPr>
        <w:pStyle w:val="Normal"/>
        <w:ind w:right="-866" w:hanging="0"/>
        <w:jc w:val="center"/>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457200</wp:posOffset>
                </wp:positionH>
                <wp:positionV relativeFrom="paragraph">
                  <wp:posOffset>114300</wp:posOffset>
                </wp:positionV>
                <wp:extent cx="6400165" cy="7313295"/>
                <wp:effectExtent l="5715" t="0" r="6985" b="6350"/>
                <wp:wrapNone/>
                <wp:docPr id="32" name=""/>
                <a:graphic xmlns:a="http://schemas.openxmlformats.org/drawingml/2006/main">
                  <a:graphicData uri="http://schemas.microsoft.com/office/word/2010/wordprocessingGroup">
                    <wpg:wgp>
                      <wpg:cNvGrpSpPr/>
                      <wpg:grpSpPr>
                        <a:xfrm>
                          <a:off x="0" y="0"/>
                          <a:ext cx="6400080" cy="7313400"/>
                          <a:chOff x="0" y="0"/>
                          <a:chExt cx="6400080" cy="7313400"/>
                        </a:xfrm>
                      </wpg:grpSpPr>
                      <pic:pic xmlns:pic="http://schemas.openxmlformats.org/drawingml/2006/picture">
                        <pic:nvPicPr>
                          <pic:cNvPr id="15" name="" descr=""/>
                          <pic:cNvPicPr/>
                        </pic:nvPicPr>
                        <pic:blipFill>
                          <a:blip r:embed="rId42"/>
                          <a:stretch/>
                        </pic:blipFill>
                        <pic:spPr>
                          <a:xfrm>
                            <a:off x="228600" y="0"/>
                            <a:ext cx="1028880" cy="723960"/>
                          </a:xfrm>
                          <a:prstGeom prst="rect">
                            <a:avLst/>
                          </a:prstGeom>
                          <a:ln w="0">
                            <a:noFill/>
                          </a:ln>
                        </pic:spPr>
                      </pic:pic>
                      <wps:wsp>
                        <wps:cNvSpPr txBox="1"/>
                        <wps:spPr>
                          <a:xfrm>
                            <a:off x="1600200" y="114480"/>
                            <a:ext cx="3514680" cy="571680"/>
                          </a:xfrm>
                          <a:prstGeom prst="rect">
                            <a:avLst/>
                          </a:prstGeom>
                        </wps:spPr>
                        <wps:txbx>
                          <w:txbxContent>
                            <w:p>
                              <w:pPr>
                                <w:overflowPunct w:val="false"/>
                                <w:bidi w:val="0"/>
                                <w:rPr/>
                              </w:pPr>
                              <w:r>
                                <w:rPr>
                                  <w:sz w:val="64"/>
                                  <w:b/>
                                  <w:i w:val="false"/>
                                  <w:spacing w:val="1"/>
                                  <w:rFonts w:ascii="Comic Sans MS" w:hAnsi="Comic Sans MS" w:eastAsia="Comic Sans MS" w:cs="Comic Sans MS"/>
                                  <w:lang w:eastAsia="zh-CN" w:bidi="hi-IN"/>
                                </w:rPr>
                                <w:t>What the EOC did</w:t>
                              </w:r>
                            </w:p>
                          </w:txbxContent>
                        </wps:txbx>
                        <wps:bodyPr wrap="none" lIns="158760" rIns="158760" tIns="82440" bIns="82440" anchor="t" anchorCtr="1">
                          <a:prstTxWarp prst="textPlain">
                            <a:avLst>
                              <a:gd name="adj" fmla="val 50000"/>
                            </a:avLst>
                          </a:prstTxWarp>
                          <a:noAutofit/>
                        </wps:bodyPr>
                      </wps:wsp>
                      <wpg:grpSp>
                        <wpg:cNvGrpSpPr/>
                        <wpg:grpSpPr>
                          <a:xfrm>
                            <a:off x="0" y="1143000"/>
                            <a:ext cx="6400080" cy="6170400"/>
                          </a:xfrm>
                        </wpg:grpSpPr>
                        <wpg:grpSp>
                          <wpg:cNvGrpSpPr/>
                          <wpg:grpSpPr>
                            <a:xfrm>
                              <a:off x="0" y="0"/>
                              <a:ext cx="6400080" cy="6170400"/>
                            </a:xfrm>
                          </wpg:grpSpPr>
                          <wps:wsp>
                            <wps:cNvSpPr/>
                            <wps:spPr>
                              <a:xfrm>
                                <a:off x="734040" y="0"/>
                                <a:ext cx="446400" cy="719280"/>
                              </a:xfrm>
                              <a:custGeom>
                                <a:avLst/>
                                <a:gdLst/>
                                <a:ahLst/>
                                <a:rect l="l" t="t" r="r" b="b"/>
                                <a:pathLst>
                                  <a:path w="621" h="916">
                                    <a:moveTo>
                                      <a:pt x="584" y="0"/>
                                    </a:moveTo>
                                    <a:lnTo>
                                      <a:pt x="55" y="0"/>
                                    </a:lnTo>
                                    <a:lnTo>
                                      <a:pt x="37" y="26"/>
                                    </a:lnTo>
                                    <a:lnTo>
                                      <a:pt x="37" y="51"/>
                                    </a:lnTo>
                                    <a:lnTo>
                                      <a:pt x="19" y="77"/>
                                    </a:lnTo>
                                    <a:lnTo>
                                      <a:pt x="19" y="102"/>
                                    </a:lnTo>
                                    <a:lnTo>
                                      <a:pt x="19" y="128"/>
                                    </a:lnTo>
                                    <a:lnTo>
                                      <a:pt x="0" y="178"/>
                                    </a:lnTo>
                                    <a:lnTo>
                                      <a:pt x="0" y="204"/>
                                    </a:lnTo>
                                    <a:lnTo>
                                      <a:pt x="0" y="229"/>
                                    </a:lnTo>
                                    <a:lnTo>
                                      <a:pt x="19" y="255"/>
                                    </a:lnTo>
                                    <a:lnTo>
                                      <a:pt x="19" y="255"/>
                                    </a:lnTo>
                                    <a:lnTo>
                                      <a:pt x="37" y="255"/>
                                    </a:lnTo>
                                    <a:lnTo>
                                      <a:pt x="55" y="280"/>
                                    </a:lnTo>
                                    <a:lnTo>
                                      <a:pt x="92" y="255"/>
                                    </a:lnTo>
                                    <a:lnTo>
                                      <a:pt x="110" y="255"/>
                                    </a:lnTo>
                                    <a:lnTo>
                                      <a:pt x="128" y="255"/>
                                    </a:lnTo>
                                    <a:lnTo>
                                      <a:pt x="146" y="280"/>
                                    </a:lnTo>
                                    <a:lnTo>
                                      <a:pt x="165" y="306"/>
                                    </a:lnTo>
                                    <a:lnTo>
                                      <a:pt x="165" y="356"/>
                                    </a:lnTo>
                                    <a:lnTo>
                                      <a:pt x="165" y="382"/>
                                    </a:lnTo>
                                    <a:lnTo>
                                      <a:pt x="146" y="382"/>
                                    </a:lnTo>
                                    <a:lnTo>
                                      <a:pt x="146" y="407"/>
                                    </a:lnTo>
                                    <a:lnTo>
                                      <a:pt x="128" y="407"/>
                                    </a:lnTo>
                                    <a:lnTo>
                                      <a:pt x="110" y="407"/>
                                    </a:lnTo>
                                    <a:lnTo>
                                      <a:pt x="92" y="433"/>
                                    </a:lnTo>
                                    <a:lnTo>
                                      <a:pt x="73" y="433"/>
                                    </a:lnTo>
                                    <a:lnTo>
                                      <a:pt x="55" y="433"/>
                                    </a:lnTo>
                                    <a:lnTo>
                                      <a:pt x="19" y="433"/>
                                    </a:lnTo>
                                    <a:lnTo>
                                      <a:pt x="19" y="458"/>
                                    </a:lnTo>
                                    <a:lnTo>
                                      <a:pt x="0" y="483"/>
                                    </a:lnTo>
                                    <a:lnTo>
                                      <a:pt x="0" y="509"/>
                                    </a:lnTo>
                                    <a:lnTo>
                                      <a:pt x="19" y="560"/>
                                    </a:lnTo>
                                    <a:lnTo>
                                      <a:pt x="19" y="611"/>
                                    </a:lnTo>
                                    <a:lnTo>
                                      <a:pt x="37" y="636"/>
                                    </a:lnTo>
                                    <a:lnTo>
                                      <a:pt x="55" y="687"/>
                                    </a:lnTo>
                                    <a:lnTo>
                                      <a:pt x="128" y="687"/>
                                    </a:lnTo>
                                    <a:lnTo>
                                      <a:pt x="183" y="661"/>
                                    </a:lnTo>
                                    <a:lnTo>
                                      <a:pt x="219" y="661"/>
                                    </a:lnTo>
                                    <a:lnTo>
                                      <a:pt x="256" y="661"/>
                                    </a:lnTo>
                                    <a:lnTo>
                                      <a:pt x="274" y="687"/>
                                    </a:lnTo>
                                    <a:lnTo>
                                      <a:pt x="292" y="687"/>
                                    </a:lnTo>
                                    <a:lnTo>
                                      <a:pt x="311" y="712"/>
                                    </a:lnTo>
                                    <a:lnTo>
                                      <a:pt x="311" y="738"/>
                                    </a:lnTo>
                                    <a:lnTo>
                                      <a:pt x="311" y="738"/>
                                    </a:lnTo>
                                    <a:lnTo>
                                      <a:pt x="311" y="789"/>
                                    </a:lnTo>
                                    <a:lnTo>
                                      <a:pt x="292" y="814"/>
                                    </a:lnTo>
                                    <a:lnTo>
                                      <a:pt x="292" y="839"/>
                                    </a:lnTo>
                                    <a:lnTo>
                                      <a:pt x="292" y="865"/>
                                    </a:lnTo>
                                    <a:lnTo>
                                      <a:pt x="311" y="890"/>
                                    </a:lnTo>
                                    <a:lnTo>
                                      <a:pt x="329" y="916"/>
                                    </a:lnTo>
                                    <a:lnTo>
                                      <a:pt x="365" y="916"/>
                                    </a:lnTo>
                                    <a:lnTo>
                                      <a:pt x="402" y="916"/>
                                    </a:lnTo>
                                    <a:lnTo>
                                      <a:pt x="420" y="890"/>
                                    </a:lnTo>
                                    <a:lnTo>
                                      <a:pt x="420" y="865"/>
                                    </a:lnTo>
                                    <a:lnTo>
                                      <a:pt x="420" y="839"/>
                                    </a:lnTo>
                                    <a:lnTo>
                                      <a:pt x="420" y="789"/>
                                    </a:lnTo>
                                    <a:lnTo>
                                      <a:pt x="420" y="763"/>
                                    </a:lnTo>
                                    <a:lnTo>
                                      <a:pt x="402" y="738"/>
                                    </a:lnTo>
                                    <a:lnTo>
                                      <a:pt x="402" y="738"/>
                                    </a:lnTo>
                                    <a:lnTo>
                                      <a:pt x="420" y="712"/>
                                    </a:lnTo>
                                    <a:lnTo>
                                      <a:pt x="420" y="687"/>
                                    </a:lnTo>
                                    <a:lnTo>
                                      <a:pt x="456" y="661"/>
                                    </a:lnTo>
                                    <a:lnTo>
                                      <a:pt x="475" y="661"/>
                                    </a:lnTo>
                                    <a:lnTo>
                                      <a:pt x="493" y="661"/>
                                    </a:lnTo>
                                    <a:lnTo>
                                      <a:pt x="511" y="661"/>
                                    </a:lnTo>
                                    <a:lnTo>
                                      <a:pt x="529" y="661"/>
                                    </a:lnTo>
                                    <a:lnTo>
                                      <a:pt x="548" y="661"/>
                                    </a:lnTo>
                                    <a:lnTo>
                                      <a:pt x="566" y="687"/>
                                    </a:lnTo>
                                    <a:lnTo>
                                      <a:pt x="584" y="687"/>
                                    </a:lnTo>
                                    <a:lnTo>
                                      <a:pt x="602" y="611"/>
                                    </a:lnTo>
                                    <a:lnTo>
                                      <a:pt x="621" y="560"/>
                                    </a:lnTo>
                                    <a:lnTo>
                                      <a:pt x="621" y="509"/>
                                    </a:lnTo>
                                    <a:lnTo>
                                      <a:pt x="621" y="483"/>
                                    </a:lnTo>
                                    <a:lnTo>
                                      <a:pt x="621" y="433"/>
                                    </a:lnTo>
                                    <a:lnTo>
                                      <a:pt x="621" y="433"/>
                                    </a:lnTo>
                                    <a:lnTo>
                                      <a:pt x="602" y="407"/>
                                    </a:lnTo>
                                    <a:lnTo>
                                      <a:pt x="584" y="407"/>
                                    </a:lnTo>
                                    <a:lnTo>
                                      <a:pt x="566" y="407"/>
                                    </a:lnTo>
                                    <a:lnTo>
                                      <a:pt x="548" y="433"/>
                                    </a:lnTo>
                                    <a:lnTo>
                                      <a:pt x="511" y="433"/>
                                    </a:lnTo>
                                    <a:lnTo>
                                      <a:pt x="493" y="433"/>
                                    </a:lnTo>
                                    <a:lnTo>
                                      <a:pt x="475" y="433"/>
                                    </a:lnTo>
                                    <a:lnTo>
                                      <a:pt x="456" y="433"/>
                                    </a:lnTo>
                                    <a:lnTo>
                                      <a:pt x="438" y="407"/>
                                    </a:lnTo>
                                    <a:lnTo>
                                      <a:pt x="438" y="356"/>
                                    </a:lnTo>
                                    <a:lnTo>
                                      <a:pt x="438" y="331"/>
                                    </a:lnTo>
                                    <a:lnTo>
                                      <a:pt x="456" y="306"/>
                                    </a:lnTo>
                                    <a:lnTo>
                                      <a:pt x="475" y="306"/>
                                    </a:lnTo>
                                    <a:lnTo>
                                      <a:pt x="493" y="306"/>
                                    </a:lnTo>
                                    <a:lnTo>
                                      <a:pt x="511" y="306"/>
                                    </a:lnTo>
                                    <a:lnTo>
                                      <a:pt x="529" y="306"/>
                                    </a:lnTo>
                                    <a:lnTo>
                                      <a:pt x="548" y="306"/>
                                    </a:lnTo>
                                    <a:lnTo>
                                      <a:pt x="566" y="306"/>
                                    </a:lnTo>
                                    <a:lnTo>
                                      <a:pt x="584" y="306"/>
                                    </a:lnTo>
                                    <a:lnTo>
                                      <a:pt x="584" y="280"/>
                                    </a:lnTo>
                                    <a:lnTo>
                                      <a:pt x="602" y="255"/>
                                    </a:lnTo>
                                    <a:lnTo>
                                      <a:pt x="602" y="229"/>
                                    </a:lnTo>
                                    <a:lnTo>
                                      <a:pt x="602" y="204"/>
                                    </a:lnTo>
                                    <a:lnTo>
                                      <a:pt x="602" y="178"/>
                                    </a:lnTo>
                                    <a:lnTo>
                                      <a:pt x="602" y="153"/>
                                    </a:lnTo>
                                    <a:lnTo>
                                      <a:pt x="602" y="128"/>
                                    </a:lnTo>
                                    <a:lnTo>
                                      <a:pt x="584" y="77"/>
                                    </a:lnTo>
                                    <a:lnTo>
                                      <a:pt x="584" y="51"/>
                                    </a:lnTo>
                                    <a:lnTo>
                                      <a:pt x="584" y="26"/>
                                    </a:lnTo>
                                    <a:lnTo>
                                      <a:pt x="584"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1507320" y="0"/>
                                <a:ext cx="446400" cy="719280"/>
                              </a:xfrm>
                              <a:custGeom>
                                <a:avLst/>
                                <a:gdLst/>
                                <a:ahLst/>
                                <a:rect l="l" t="t" r="r" b="b"/>
                                <a:pathLst>
                                  <a:path w="621" h="916">
                                    <a:moveTo>
                                      <a:pt x="584" y="0"/>
                                    </a:moveTo>
                                    <a:lnTo>
                                      <a:pt x="55" y="0"/>
                                    </a:lnTo>
                                    <a:lnTo>
                                      <a:pt x="37" y="26"/>
                                    </a:lnTo>
                                    <a:lnTo>
                                      <a:pt x="37" y="51"/>
                                    </a:lnTo>
                                    <a:lnTo>
                                      <a:pt x="19" y="77"/>
                                    </a:lnTo>
                                    <a:lnTo>
                                      <a:pt x="19" y="102"/>
                                    </a:lnTo>
                                    <a:lnTo>
                                      <a:pt x="0" y="128"/>
                                    </a:lnTo>
                                    <a:lnTo>
                                      <a:pt x="0" y="178"/>
                                    </a:lnTo>
                                    <a:lnTo>
                                      <a:pt x="0" y="204"/>
                                    </a:lnTo>
                                    <a:lnTo>
                                      <a:pt x="0" y="229"/>
                                    </a:lnTo>
                                    <a:lnTo>
                                      <a:pt x="19" y="255"/>
                                    </a:lnTo>
                                    <a:lnTo>
                                      <a:pt x="19" y="255"/>
                                    </a:lnTo>
                                    <a:lnTo>
                                      <a:pt x="37" y="255"/>
                                    </a:lnTo>
                                    <a:lnTo>
                                      <a:pt x="55" y="280"/>
                                    </a:lnTo>
                                    <a:lnTo>
                                      <a:pt x="73" y="255"/>
                                    </a:lnTo>
                                    <a:lnTo>
                                      <a:pt x="110" y="255"/>
                                    </a:lnTo>
                                    <a:lnTo>
                                      <a:pt x="128" y="255"/>
                                    </a:lnTo>
                                    <a:lnTo>
                                      <a:pt x="146" y="280"/>
                                    </a:lnTo>
                                    <a:lnTo>
                                      <a:pt x="146" y="306"/>
                                    </a:lnTo>
                                    <a:lnTo>
                                      <a:pt x="165" y="356"/>
                                    </a:lnTo>
                                    <a:lnTo>
                                      <a:pt x="146" y="382"/>
                                    </a:lnTo>
                                    <a:lnTo>
                                      <a:pt x="146" y="382"/>
                                    </a:lnTo>
                                    <a:lnTo>
                                      <a:pt x="146" y="407"/>
                                    </a:lnTo>
                                    <a:lnTo>
                                      <a:pt x="128" y="407"/>
                                    </a:lnTo>
                                    <a:lnTo>
                                      <a:pt x="110" y="407"/>
                                    </a:lnTo>
                                    <a:lnTo>
                                      <a:pt x="92" y="433"/>
                                    </a:lnTo>
                                    <a:lnTo>
                                      <a:pt x="55" y="433"/>
                                    </a:lnTo>
                                    <a:lnTo>
                                      <a:pt x="37" y="433"/>
                                    </a:lnTo>
                                    <a:lnTo>
                                      <a:pt x="19" y="433"/>
                                    </a:lnTo>
                                    <a:lnTo>
                                      <a:pt x="19" y="458"/>
                                    </a:lnTo>
                                    <a:lnTo>
                                      <a:pt x="0" y="483"/>
                                    </a:lnTo>
                                    <a:lnTo>
                                      <a:pt x="0" y="509"/>
                                    </a:lnTo>
                                    <a:lnTo>
                                      <a:pt x="19" y="560"/>
                                    </a:lnTo>
                                    <a:lnTo>
                                      <a:pt x="19" y="611"/>
                                    </a:lnTo>
                                    <a:lnTo>
                                      <a:pt x="37" y="636"/>
                                    </a:lnTo>
                                    <a:lnTo>
                                      <a:pt x="55" y="687"/>
                                    </a:lnTo>
                                    <a:lnTo>
                                      <a:pt x="110" y="687"/>
                                    </a:lnTo>
                                    <a:lnTo>
                                      <a:pt x="165" y="661"/>
                                    </a:lnTo>
                                    <a:lnTo>
                                      <a:pt x="219" y="661"/>
                                    </a:lnTo>
                                    <a:lnTo>
                                      <a:pt x="256" y="661"/>
                                    </a:lnTo>
                                    <a:lnTo>
                                      <a:pt x="274" y="687"/>
                                    </a:lnTo>
                                    <a:lnTo>
                                      <a:pt x="292" y="687"/>
                                    </a:lnTo>
                                    <a:lnTo>
                                      <a:pt x="310" y="712"/>
                                    </a:lnTo>
                                    <a:lnTo>
                                      <a:pt x="310" y="738"/>
                                    </a:lnTo>
                                    <a:lnTo>
                                      <a:pt x="310" y="738"/>
                                    </a:lnTo>
                                    <a:lnTo>
                                      <a:pt x="310" y="789"/>
                                    </a:lnTo>
                                    <a:lnTo>
                                      <a:pt x="292" y="814"/>
                                    </a:lnTo>
                                    <a:lnTo>
                                      <a:pt x="292" y="839"/>
                                    </a:lnTo>
                                    <a:lnTo>
                                      <a:pt x="292" y="865"/>
                                    </a:lnTo>
                                    <a:lnTo>
                                      <a:pt x="310" y="890"/>
                                    </a:lnTo>
                                    <a:lnTo>
                                      <a:pt x="329" y="916"/>
                                    </a:lnTo>
                                    <a:lnTo>
                                      <a:pt x="365" y="916"/>
                                    </a:lnTo>
                                    <a:lnTo>
                                      <a:pt x="402" y="916"/>
                                    </a:lnTo>
                                    <a:lnTo>
                                      <a:pt x="420" y="890"/>
                                    </a:lnTo>
                                    <a:lnTo>
                                      <a:pt x="420" y="865"/>
                                    </a:lnTo>
                                    <a:lnTo>
                                      <a:pt x="420" y="839"/>
                                    </a:lnTo>
                                    <a:lnTo>
                                      <a:pt x="420" y="789"/>
                                    </a:lnTo>
                                    <a:lnTo>
                                      <a:pt x="420" y="763"/>
                                    </a:lnTo>
                                    <a:lnTo>
                                      <a:pt x="402" y="738"/>
                                    </a:lnTo>
                                    <a:lnTo>
                                      <a:pt x="402" y="738"/>
                                    </a:lnTo>
                                    <a:lnTo>
                                      <a:pt x="420" y="712"/>
                                    </a:lnTo>
                                    <a:lnTo>
                                      <a:pt x="420" y="687"/>
                                    </a:lnTo>
                                    <a:lnTo>
                                      <a:pt x="438" y="661"/>
                                    </a:lnTo>
                                    <a:lnTo>
                                      <a:pt x="475" y="661"/>
                                    </a:lnTo>
                                    <a:lnTo>
                                      <a:pt x="493" y="661"/>
                                    </a:lnTo>
                                    <a:lnTo>
                                      <a:pt x="511" y="661"/>
                                    </a:lnTo>
                                    <a:lnTo>
                                      <a:pt x="529" y="661"/>
                                    </a:lnTo>
                                    <a:lnTo>
                                      <a:pt x="548" y="661"/>
                                    </a:lnTo>
                                    <a:lnTo>
                                      <a:pt x="566" y="687"/>
                                    </a:lnTo>
                                    <a:lnTo>
                                      <a:pt x="584" y="687"/>
                                    </a:lnTo>
                                    <a:lnTo>
                                      <a:pt x="602" y="611"/>
                                    </a:lnTo>
                                    <a:lnTo>
                                      <a:pt x="602" y="560"/>
                                    </a:lnTo>
                                    <a:lnTo>
                                      <a:pt x="621" y="509"/>
                                    </a:lnTo>
                                    <a:lnTo>
                                      <a:pt x="621" y="483"/>
                                    </a:lnTo>
                                    <a:lnTo>
                                      <a:pt x="621" y="433"/>
                                    </a:lnTo>
                                    <a:lnTo>
                                      <a:pt x="621" y="433"/>
                                    </a:lnTo>
                                    <a:lnTo>
                                      <a:pt x="602" y="407"/>
                                    </a:lnTo>
                                    <a:lnTo>
                                      <a:pt x="584" y="407"/>
                                    </a:lnTo>
                                    <a:lnTo>
                                      <a:pt x="566" y="407"/>
                                    </a:lnTo>
                                    <a:lnTo>
                                      <a:pt x="529" y="433"/>
                                    </a:lnTo>
                                    <a:lnTo>
                                      <a:pt x="511" y="433"/>
                                    </a:lnTo>
                                    <a:lnTo>
                                      <a:pt x="493" y="433"/>
                                    </a:lnTo>
                                    <a:lnTo>
                                      <a:pt x="475" y="433"/>
                                    </a:lnTo>
                                    <a:lnTo>
                                      <a:pt x="456" y="433"/>
                                    </a:lnTo>
                                    <a:lnTo>
                                      <a:pt x="438" y="407"/>
                                    </a:lnTo>
                                    <a:lnTo>
                                      <a:pt x="438" y="356"/>
                                    </a:lnTo>
                                    <a:lnTo>
                                      <a:pt x="438" y="331"/>
                                    </a:lnTo>
                                    <a:lnTo>
                                      <a:pt x="456" y="306"/>
                                    </a:lnTo>
                                    <a:lnTo>
                                      <a:pt x="475" y="306"/>
                                    </a:lnTo>
                                    <a:lnTo>
                                      <a:pt x="493" y="306"/>
                                    </a:lnTo>
                                    <a:lnTo>
                                      <a:pt x="511" y="306"/>
                                    </a:lnTo>
                                    <a:lnTo>
                                      <a:pt x="529" y="306"/>
                                    </a:lnTo>
                                    <a:lnTo>
                                      <a:pt x="548" y="306"/>
                                    </a:lnTo>
                                    <a:lnTo>
                                      <a:pt x="566" y="306"/>
                                    </a:lnTo>
                                    <a:lnTo>
                                      <a:pt x="584" y="306"/>
                                    </a:lnTo>
                                    <a:lnTo>
                                      <a:pt x="584" y="280"/>
                                    </a:lnTo>
                                    <a:lnTo>
                                      <a:pt x="602" y="255"/>
                                    </a:lnTo>
                                    <a:lnTo>
                                      <a:pt x="602" y="229"/>
                                    </a:lnTo>
                                    <a:lnTo>
                                      <a:pt x="602" y="204"/>
                                    </a:lnTo>
                                    <a:lnTo>
                                      <a:pt x="602" y="178"/>
                                    </a:lnTo>
                                    <a:lnTo>
                                      <a:pt x="602" y="153"/>
                                    </a:lnTo>
                                    <a:lnTo>
                                      <a:pt x="584" y="128"/>
                                    </a:lnTo>
                                    <a:lnTo>
                                      <a:pt x="584" y="77"/>
                                    </a:lnTo>
                                    <a:lnTo>
                                      <a:pt x="584" y="51"/>
                                    </a:lnTo>
                                    <a:lnTo>
                                      <a:pt x="584" y="26"/>
                                    </a:lnTo>
                                    <a:lnTo>
                                      <a:pt x="584"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1823040" y="0"/>
                                <a:ext cx="577080" cy="598680"/>
                              </a:xfrm>
                              <a:custGeom>
                                <a:avLst/>
                                <a:gdLst/>
                                <a:ahLst/>
                                <a:rect l="l" t="t" r="r" b="b"/>
                                <a:pathLst>
                                  <a:path w="803" h="763">
                                    <a:moveTo>
                                      <a:pt x="693" y="687"/>
                                    </a:moveTo>
                                    <a:lnTo>
                                      <a:pt x="675" y="636"/>
                                    </a:lnTo>
                                    <a:lnTo>
                                      <a:pt x="657" y="611"/>
                                    </a:lnTo>
                                    <a:lnTo>
                                      <a:pt x="638" y="560"/>
                                    </a:lnTo>
                                    <a:lnTo>
                                      <a:pt x="638" y="509"/>
                                    </a:lnTo>
                                    <a:lnTo>
                                      <a:pt x="638" y="483"/>
                                    </a:lnTo>
                                    <a:lnTo>
                                      <a:pt x="638" y="458"/>
                                    </a:lnTo>
                                    <a:lnTo>
                                      <a:pt x="657" y="433"/>
                                    </a:lnTo>
                                    <a:lnTo>
                                      <a:pt x="675" y="433"/>
                                    </a:lnTo>
                                    <a:lnTo>
                                      <a:pt x="693" y="433"/>
                                    </a:lnTo>
                                    <a:lnTo>
                                      <a:pt x="730" y="433"/>
                                    </a:lnTo>
                                    <a:lnTo>
                                      <a:pt x="748" y="407"/>
                                    </a:lnTo>
                                    <a:lnTo>
                                      <a:pt x="766" y="407"/>
                                    </a:lnTo>
                                    <a:lnTo>
                                      <a:pt x="766" y="407"/>
                                    </a:lnTo>
                                    <a:lnTo>
                                      <a:pt x="784" y="382"/>
                                    </a:lnTo>
                                    <a:lnTo>
                                      <a:pt x="784" y="382"/>
                                    </a:lnTo>
                                    <a:lnTo>
                                      <a:pt x="803" y="356"/>
                                    </a:lnTo>
                                    <a:lnTo>
                                      <a:pt x="784" y="306"/>
                                    </a:lnTo>
                                    <a:lnTo>
                                      <a:pt x="766" y="280"/>
                                    </a:lnTo>
                                    <a:lnTo>
                                      <a:pt x="748" y="255"/>
                                    </a:lnTo>
                                    <a:lnTo>
                                      <a:pt x="748" y="255"/>
                                    </a:lnTo>
                                    <a:lnTo>
                                      <a:pt x="711" y="255"/>
                                    </a:lnTo>
                                    <a:lnTo>
                                      <a:pt x="693" y="280"/>
                                    </a:lnTo>
                                    <a:lnTo>
                                      <a:pt x="675" y="255"/>
                                    </a:lnTo>
                                    <a:lnTo>
                                      <a:pt x="657" y="255"/>
                                    </a:lnTo>
                                    <a:lnTo>
                                      <a:pt x="638" y="255"/>
                                    </a:lnTo>
                                    <a:lnTo>
                                      <a:pt x="638" y="229"/>
                                    </a:lnTo>
                                    <a:lnTo>
                                      <a:pt x="638" y="204"/>
                                    </a:lnTo>
                                    <a:lnTo>
                                      <a:pt x="638" y="178"/>
                                    </a:lnTo>
                                    <a:lnTo>
                                      <a:pt x="638" y="128"/>
                                    </a:lnTo>
                                    <a:lnTo>
                                      <a:pt x="657" y="102"/>
                                    </a:lnTo>
                                    <a:lnTo>
                                      <a:pt x="657" y="77"/>
                                    </a:lnTo>
                                    <a:lnTo>
                                      <a:pt x="657" y="51"/>
                                    </a:lnTo>
                                    <a:lnTo>
                                      <a:pt x="675" y="26"/>
                                    </a:lnTo>
                                    <a:lnTo>
                                      <a:pt x="675" y="0"/>
                                    </a:lnTo>
                                    <a:lnTo>
                                      <a:pt x="146" y="0"/>
                                    </a:lnTo>
                                    <a:lnTo>
                                      <a:pt x="146" y="26"/>
                                    </a:lnTo>
                                    <a:lnTo>
                                      <a:pt x="146" y="51"/>
                                    </a:lnTo>
                                    <a:lnTo>
                                      <a:pt x="146" y="77"/>
                                    </a:lnTo>
                                    <a:lnTo>
                                      <a:pt x="146" y="128"/>
                                    </a:lnTo>
                                    <a:lnTo>
                                      <a:pt x="164" y="153"/>
                                    </a:lnTo>
                                    <a:lnTo>
                                      <a:pt x="164" y="178"/>
                                    </a:lnTo>
                                    <a:lnTo>
                                      <a:pt x="164" y="204"/>
                                    </a:lnTo>
                                    <a:lnTo>
                                      <a:pt x="164" y="229"/>
                                    </a:lnTo>
                                    <a:lnTo>
                                      <a:pt x="164" y="255"/>
                                    </a:lnTo>
                                    <a:lnTo>
                                      <a:pt x="146" y="280"/>
                                    </a:lnTo>
                                    <a:lnTo>
                                      <a:pt x="146" y="306"/>
                                    </a:lnTo>
                                    <a:lnTo>
                                      <a:pt x="128" y="306"/>
                                    </a:lnTo>
                                    <a:lnTo>
                                      <a:pt x="110" y="306"/>
                                    </a:lnTo>
                                    <a:lnTo>
                                      <a:pt x="91" y="306"/>
                                    </a:lnTo>
                                    <a:lnTo>
                                      <a:pt x="73" y="306"/>
                                    </a:lnTo>
                                    <a:lnTo>
                                      <a:pt x="55" y="306"/>
                                    </a:lnTo>
                                    <a:lnTo>
                                      <a:pt x="37" y="306"/>
                                    </a:lnTo>
                                    <a:lnTo>
                                      <a:pt x="18" y="306"/>
                                    </a:lnTo>
                                    <a:lnTo>
                                      <a:pt x="0" y="331"/>
                                    </a:lnTo>
                                    <a:lnTo>
                                      <a:pt x="0" y="356"/>
                                    </a:lnTo>
                                    <a:lnTo>
                                      <a:pt x="0" y="407"/>
                                    </a:lnTo>
                                    <a:lnTo>
                                      <a:pt x="18" y="433"/>
                                    </a:lnTo>
                                    <a:lnTo>
                                      <a:pt x="37" y="433"/>
                                    </a:lnTo>
                                    <a:lnTo>
                                      <a:pt x="55" y="433"/>
                                    </a:lnTo>
                                    <a:lnTo>
                                      <a:pt x="73" y="433"/>
                                    </a:lnTo>
                                    <a:lnTo>
                                      <a:pt x="91" y="433"/>
                                    </a:lnTo>
                                    <a:lnTo>
                                      <a:pt x="128" y="407"/>
                                    </a:lnTo>
                                    <a:lnTo>
                                      <a:pt x="146" y="407"/>
                                    </a:lnTo>
                                    <a:lnTo>
                                      <a:pt x="164" y="407"/>
                                    </a:lnTo>
                                    <a:lnTo>
                                      <a:pt x="183" y="433"/>
                                    </a:lnTo>
                                    <a:lnTo>
                                      <a:pt x="183" y="433"/>
                                    </a:lnTo>
                                    <a:lnTo>
                                      <a:pt x="183" y="483"/>
                                    </a:lnTo>
                                    <a:lnTo>
                                      <a:pt x="183" y="509"/>
                                    </a:lnTo>
                                    <a:lnTo>
                                      <a:pt x="164" y="560"/>
                                    </a:lnTo>
                                    <a:lnTo>
                                      <a:pt x="164" y="611"/>
                                    </a:lnTo>
                                    <a:lnTo>
                                      <a:pt x="146" y="687"/>
                                    </a:lnTo>
                                    <a:lnTo>
                                      <a:pt x="183" y="687"/>
                                    </a:lnTo>
                                    <a:lnTo>
                                      <a:pt x="219" y="712"/>
                                    </a:lnTo>
                                    <a:lnTo>
                                      <a:pt x="237" y="738"/>
                                    </a:lnTo>
                                    <a:lnTo>
                                      <a:pt x="274" y="738"/>
                                    </a:lnTo>
                                    <a:lnTo>
                                      <a:pt x="292" y="763"/>
                                    </a:lnTo>
                                    <a:lnTo>
                                      <a:pt x="310" y="763"/>
                                    </a:lnTo>
                                    <a:lnTo>
                                      <a:pt x="310" y="763"/>
                                    </a:lnTo>
                                    <a:lnTo>
                                      <a:pt x="328" y="763"/>
                                    </a:lnTo>
                                    <a:lnTo>
                                      <a:pt x="347" y="763"/>
                                    </a:lnTo>
                                    <a:lnTo>
                                      <a:pt x="365" y="763"/>
                                    </a:lnTo>
                                    <a:lnTo>
                                      <a:pt x="365" y="738"/>
                                    </a:lnTo>
                                    <a:lnTo>
                                      <a:pt x="365" y="712"/>
                                    </a:lnTo>
                                    <a:lnTo>
                                      <a:pt x="365" y="687"/>
                                    </a:lnTo>
                                    <a:lnTo>
                                      <a:pt x="347" y="661"/>
                                    </a:lnTo>
                                    <a:lnTo>
                                      <a:pt x="347" y="636"/>
                                    </a:lnTo>
                                    <a:lnTo>
                                      <a:pt x="347" y="636"/>
                                    </a:lnTo>
                                    <a:lnTo>
                                      <a:pt x="365" y="585"/>
                                    </a:lnTo>
                                    <a:lnTo>
                                      <a:pt x="365" y="534"/>
                                    </a:lnTo>
                                    <a:lnTo>
                                      <a:pt x="401" y="534"/>
                                    </a:lnTo>
                                    <a:lnTo>
                                      <a:pt x="420" y="509"/>
                                    </a:lnTo>
                                    <a:lnTo>
                                      <a:pt x="438" y="534"/>
                                    </a:lnTo>
                                    <a:lnTo>
                                      <a:pt x="474" y="534"/>
                                    </a:lnTo>
                                    <a:lnTo>
                                      <a:pt x="493" y="560"/>
                                    </a:lnTo>
                                    <a:lnTo>
                                      <a:pt x="493" y="611"/>
                                    </a:lnTo>
                                    <a:lnTo>
                                      <a:pt x="493" y="661"/>
                                    </a:lnTo>
                                    <a:lnTo>
                                      <a:pt x="511" y="687"/>
                                    </a:lnTo>
                                    <a:lnTo>
                                      <a:pt x="529" y="687"/>
                                    </a:lnTo>
                                    <a:lnTo>
                                      <a:pt x="547" y="712"/>
                                    </a:lnTo>
                                    <a:lnTo>
                                      <a:pt x="547" y="687"/>
                                    </a:lnTo>
                                    <a:lnTo>
                                      <a:pt x="565" y="687"/>
                                    </a:lnTo>
                                    <a:lnTo>
                                      <a:pt x="602" y="687"/>
                                    </a:lnTo>
                                    <a:lnTo>
                                      <a:pt x="620" y="687"/>
                                    </a:lnTo>
                                    <a:lnTo>
                                      <a:pt x="638" y="687"/>
                                    </a:lnTo>
                                    <a:lnTo>
                                      <a:pt x="657" y="687"/>
                                    </a:lnTo>
                                    <a:lnTo>
                                      <a:pt x="675" y="687"/>
                                    </a:lnTo>
                                    <a:lnTo>
                                      <a:pt x="693" y="68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1049040" y="0"/>
                                <a:ext cx="577080" cy="598680"/>
                              </a:xfrm>
                              <a:custGeom>
                                <a:avLst/>
                                <a:gdLst/>
                                <a:ahLst/>
                                <a:rect l="l" t="t" r="r" b="b"/>
                                <a:pathLst>
                                  <a:path w="803" h="763">
                                    <a:moveTo>
                                      <a:pt x="693" y="687"/>
                                    </a:moveTo>
                                    <a:lnTo>
                                      <a:pt x="675" y="636"/>
                                    </a:lnTo>
                                    <a:lnTo>
                                      <a:pt x="657" y="611"/>
                                    </a:lnTo>
                                    <a:lnTo>
                                      <a:pt x="657" y="560"/>
                                    </a:lnTo>
                                    <a:lnTo>
                                      <a:pt x="638" y="509"/>
                                    </a:lnTo>
                                    <a:lnTo>
                                      <a:pt x="638" y="483"/>
                                    </a:lnTo>
                                    <a:lnTo>
                                      <a:pt x="657" y="458"/>
                                    </a:lnTo>
                                    <a:lnTo>
                                      <a:pt x="657" y="433"/>
                                    </a:lnTo>
                                    <a:lnTo>
                                      <a:pt x="675" y="433"/>
                                    </a:lnTo>
                                    <a:lnTo>
                                      <a:pt x="693" y="433"/>
                                    </a:lnTo>
                                    <a:lnTo>
                                      <a:pt x="730" y="433"/>
                                    </a:lnTo>
                                    <a:lnTo>
                                      <a:pt x="748" y="407"/>
                                    </a:lnTo>
                                    <a:lnTo>
                                      <a:pt x="766" y="407"/>
                                    </a:lnTo>
                                    <a:lnTo>
                                      <a:pt x="784" y="407"/>
                                    </a:lnTo>
                                    <a:lnTo>
                                      <a:pt x="784" y="382"/>
                                    </a:lnTo>
                                    <a:lnTo>
                                      <a:pt x="784" y="382"/>
                                    </a:lnTo>
                                    <a:lnTo>
                                      <a:pt x="803" y="356"/>
                                    </a:lnTo>
                                    <a:lnTo>
                                      <a:pt x="784" y="306"/>
                                    </a:lnTo>
                                    <a:lnTo>
                                      <a:pt x="784" y="280"/>
                                    </a:lnTo>
                                    <a:lnTo>
                                      <a:pt x="766" y="255"/>
                                    </a:lnTo>
                                    <a:lnTo>
                                      <a:pt x="748" y="255"/>
                                    </a:lnTo>
                                    <a:lnTo>
                                      <a:pt x="711" y="255"/>
                                    </a:lnTo>
                                    <a:lnTo>
                                      <a:pt x="693" y="280"/>
                                    </a:lnTo>
                                    <a:lnTo>
                                      <a:pt x="675" y="255"/>
                                    </a:lnTo>
                                    <a:lnTo>
                                      <a:pt x="657" y="255"/>
                                    </a:lnTo>
                                    <a:lnTo>
                                      <a:pt x="657" y="255"/>
                                    </a:lnTo>
                                    <a:lnTo>
                                      <a:pt x="638" y="229"/>
                                    </a:lnTo>
                                    <a:lnTo>
                                      <a:pt x="638" y="204"/>
                                    </a:lnTo>
                                    <a:lnTo>
                                      <a:pt x="638" y="178"/>
                                    </a:lnTo>
                                    <a:lnTo>
                                      <a:pt x="638" y="128"/>
                                    </a:lnTo>
                                    <a:lnTo>
                                      <a:pt x="657" y="102"/>
                                    </a:lnTo>
                                    <a:lnTo>
                                      <a:pt x="657" y="77"/>
                                    </a:lnTo>
                                    <a:lnTo>
                                      <a:pt x="675" y="51"/>
                                    </a:lnTo>
                                    <a:lnTo>
                                      <a:pt x="675" y="26"/>
                                    </a:lnTo>
                                    <a:lnTo>
                                      <a:pt x="693" y="0"/>
                                    </a:lnTo>
                                    <a:lnTo>
                                      <a:pt x="146" y="0"/>
                                    </a:lnTo>
                                    <a:lnTo>
                                      <a:pt x="146" y="26"/>
                                    </a:lnTo>
                                    <a:lnTo>
                                      <a:pt x="146" y="51"/>
                                    </a:lnTo>
                                    <a:lnTo>
                                      <a:pt x="146" y="77"/>
                                    </a:lnTo>
                                    <a:lnTo>
                                      <a:pt x="164" y="128"/>
                                    </a:lnTo>
                                    <a:lnTo>
                                      <a:pt x="164" y="153"/>
                                    </a:lnTo>
                                    <a:lnTo>
                                      <a:pt x="164" y="178"/>
                                    </a:lnTo>
                                    <a:lnTo>
                                      <a:pt x="164" y="204"/>
                                    </a:lnTo>
                                    <a:lnTo>
                                      <a:pt x="164" y="229"/>
                                    </a:lnTo>
                                    <a:lnTo>
                                      <a:pt x="164" y="255"/>
                                    </a:lnTo>
                                    <a:lnTo>
                                      <a:pt x="146" y="280"/>
                                    </a:lnTo>
                                    <a:lnTo>
                                      <a:pt x="146" y="306"/>
                                    </a:lnTo>
                                    <a:lnTo>
                                      <a:pt x="128" y="306"/>
                                    </a:lnTo>
                                    <a:lnTo>
                                      <a:pt x="110" y="306"/>
                                    </a:lnTo>
                                    <a:lnTo>
                                      <a:pt x="91" y="306"/>
                                    </a:lnTo>
                                    <a:lnTo>
                                      <a:pt x="73" y="306"/>
                                    </a:lnTo>
                                    <a:lnTo>
                                      <a:pt x="55" y="306"/>
                                    </a:lnTo>
                                    <a:lnTo>
                                      <a:pt x="37" y="306"/>
                                    </a:lnTo>
                                    <a:lnTo>
                                      <a:pt x="18" y="306"/>
                                    </a:lnTo>
                                    <a:lnTo>
                                      <a:pt x="0" y="331"/>
                                    </a:lnTo>
                                    <a:lnTo>
                                      <a:pt x="0" y="356"/>
                                    </a:lnTo>
                                    <a:lnTo>
                                      <a:pt x="0" y="407"/>
                                    </a:lnTo>
                                    <a:lnTo>
                                      <a:pt x="18" y="433"/>
                                    </a:lnTo>
                                    <a:lnTo>
                                      <a:pt x="37" y="433"/>
                                    </a:lnTo>
                                    <a:lnTo>
                                      <a:pt x="55" y="433"/>
                                    </a:lnTo>
                                    <a:lnTo>
                                      <a:pt x="73" y="433"/>
                                    </a:lnTo>
                                    <a:lnTo>
                                      <a:pt x="110" y="433"/>
                                    </a:lnTo>
                                    <a:lnTo>
                                      <a:pt x="128" y="407"/>
                                    </a:lnTo>
                                    <a:lnTo>
                                      <a:pt x="146" y="407"/>
                                    </a:lnTo>
                                    <a:lnTo>
                                      <a:pt x="164" y="407"/>
                                    </a:lnTo>
                                    <a:lnTo>
                                      <a:pt x="183" y="433"/>
                                    </a:lnTo>
                                    <a:lnTo>
                                      <a:pt x="183" y="433"/>
                                    </a:lnTo>
                                    <a:lnTo>
                                      <a:pt x="183" y="483"/>
                                    </a:lnTo>
                                    <a:lnTo>
                                      <a:pt x="183" y="509"/>
                                    </a:lnTo>
                                    <a:lnTo>
                                      <a:pt x="183" y="560"/>
                                    </a:lnTo>
                                    <a:lnTo>
                                      <a:pt x="164" y="611"/>
                                    </a:lnTo>
                                    <a:lnTo>
                                      <a:pt x="146" y="687"/>
                                    </a:lnTo>
                                    <a:lnTo>
                                      <a:pt x="183" y="687"/>
                                    </a:lnTo>
                                    <a:lnTo>
                                      <a:pt x="219" y="712"/>
                                    </a:lnTo>
                                    <a:lnTo>
                                      <a:pt x="237" y="738"/>
                                    </a:lnTo>
                                    <a:lnTo>
                                      <a:pt x="274" y="738"/>
                                    </a:lnTo>
                                    <a:lnTo>
                                      <a:pt x="292" y="763"/>
                                    </a:lnTo>
                                    <a:lnTo>
                                      <a:pt x="310" y="763"/>
                                    </a:lnTo>
                                    <a:lnTo>
                                      <a:pt x="328" y="763"/>
                                    </a:lnTo>
                                    <a:lnTo>
                                      <a:pt x="328" y="763"/>
                                    </a:lnTo>
                                    <a:lnTo>
                                      <a:pt x="347" y="763"/>
                                    </a:lnTo>
                                    <a:lnTo>
                                      <a:pt x="365" y="763"/>
                                    </a:lnTo>
                                    <a:lnTo>
                                      <a:pt x="365" y="738"/>
                                    </a:lnTo>
                                    <a:lnTo>
                                      <a:pt x="365" y="712"/>
                                    </a:lnTo>
                                    <a:lnTo>
                                      <a:pt x="365" y="687"/>
                                    </a:lnTo>
                                    <a:lnTo>
                                      <a:pt x="365" y="661"/>
                                    </a:lnTo>
                                    <a:lnTo>
                                      <a:pt x="347" y="636"/>
                                    </a:lnTo>
                                    <a:lnTo>
                                      <a:pt x="347" y="636"/>
                                    </a:lnTo>
                                    <a:lnTo>
                                      <a:pt x="365" y="585"/>
                                    </a:lnTo>
                                    <a:lnTo>
                                      <a:pt x="365" y="534"/>
                                    </a:lnTo>
                                    <a:lnTo>
                                      <a:pt x="401" y="534"/>
                                    </a:lnTo>
                                    <a:lnTo>
                                      <a:pt x="420" y="509"/>
                                    </a:lnTo>
                                    <a:lnTo>
                                      <a:pt x="438" y="534"/>
                                    </a:lnTo>
                                    <a:lnTo>
                                      <a:pt x="474" y="534"/>
                                    </a:lnTo>
                                    <a:lnTo>
                                      <a:pt x="493" y="560"/>
                                    </a:lnTo>
                                    <a:lnTo>
                                      <a:pt x="493" y="611"/>
                                    </a:lnTo>
                                    <a:lnTo>
                                      <a:pt x="493" y="661"/>
                                    </a:lnTo>
                                    <a:lnTo>
                                      <a:pt x="511" y="687"/>
                                    </a:lnTo>
                                    <a:lnTo>
                                      <a:pt x="529" y="687"/>
                                    </a:lnTo>
                                    <a:lnTo>
                                      <a:pt x="547" y="712"/>
                                    </a:lnTo>
                                    <a:lnTo>
                                      <a:pt x="566" y="687"/>
                                    </a:lnTo>
                                    <a:lnTo>
                                      <a:pt x="584" y="687"/>
                                    </a:lnTo>
                                    <a:lnTo>
                                      <a:pt x="602" y="687"/>
                                    </a:lnTo>
                                    <a:lnTo>
                                      <a:pt x="620" y="687"/>
                                    </a:lnTo>
                                    <a:lnTo>
                                      <a:pt x="638" y="687"/>
                                    </a:lnTo>
                                    <a:lnTo>
                                      <a:pt x="675" y="687"/>
                                    </a:lnTo>
                                    <a:lnTo>
                                      <a:pt x="693" y="687"/>
                                    </a:lnTo>
                                    <a:lnTo>
                                      <a:pt x="693" y="68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2281680" y="0"/>
                                <a:ext cx="445680" cy="719280"/>
                              </a:xfrm>
                              <a:custGeom>
                                <a:avLst/>
                                <a:gdLst/>
                                <a:ahLst/>
                                <a:rect l="l" t="t" r="r" b="b"/>
                                <a:pathLst>
                                  <a:path w="620" h="916">
                                    <a:moveTo>
                                      <a:pt x="584" y="0"/>
                                    </a:moveTo>
                                    <a:lnTo>
                                      <a:pt x="37" y="0"/>
                                    </a:lnTo>
                                    <a:lnTo>
                                      <a:pt x="37" y="26"/>
                                    </a:lnTo>
                                    <a:lnTo>
                                      <a:pt x="19" y="51"/>
                                    </a:lnTo>
                                    <a:lnTo>
                                      <a:pt x="19" y="77"/>
                                    </a:lnTo>
                                    <a:lnTo>
                                      <a:pt x="19" y="102"/>
                                    </a:lnTo>
                                    <a:lnTo>
                                      <a:pt x="0" y="128"/>
                                    </a:lnTo>
                                    <a:lnTo>
                                      <a:pt x="0" y="178"/>
                                    </a:lnTo>
                                    <a:lnTo>
                                      <a:pt x="0" y="204"/>
                                    </a:lnTo>
                                    <a:lnTo>
                                      <a:pt x="0" y="229"/>
                                    </a:lnTo>
                                    <a:lnTo>
                                      <a:pt x="0" y="255"/>
                                    </a:lnTo>
                                    <a:lnTo>
                                      <a:pt x="19" y="255"/>
                                    </a:lnTo>
                                    <a:lnTo>
                                      <a:pt x="37" y="255"/>
                                    </a:lnTo>
                                    <a:lnTo>
                                      <a:pt x="55" y="280"/>
                                    </a:lnTo>
                                    <a:lnTo>
                                      <a:pt x="73" y="255"/>
                                    </a:lnTo>
                                    <a:lnTo>
                                      <a:pt x="110" y="255"/>
                                    </a:lnTo>
                                    <a:lnTo>
                                      <a:pt x="110" y="255"/>
                                    </a:lnTo>
                                    <a:lnTo>
                                      <a:pt x="128" y="280"/>
                                    </a:lnTo>
                                    <a:lnTo>
                                      <a:pt x="146" y="306"/>
                                    </a:lnTo>
                                    <a:lnTo>
                                      <a:pt x="165" y="356"/>
                                    </a:lnTo>
                                    <a:lnTo>
                                      <a:pt x="146" y="382"/>
                                    </a:lnTo>
                                    <a:lnTo>
                                      <a:pt x="146" y="382"/>
                                    </a:lnTo>
                                    <a:lnTo>
                                      <a:pt x="128" y="407"/>
                                    </a:lnTo>
                                    <a:lnTo>
                                      <a:pt x="128" y="407"/>
                                    </a:lnTo>
                                    <a:lnTo>
                                      <a:pt x="110" y="407"/>
                                    </a:lnTo>
                                    <a:lnTo>
                                      <a:pt x="92" y="433"/>
                                    </a:lnTo>
                                    <a:lnTo>
                                      <a:pt x="55" y="433"/>
                                    </a:lnTo>
                                    <a:lnTo>
                                      <a:pt x="37" y="433"/>
                                    </a:lnTo>
                                    <a:lnTo>
                                      <a:pt x="19" y="433"/>
                                    </a:lnTo>
                                    <a:lnTo>
                                      <a:pt x="0" y="458"/>
                                    </a:lnTo>
                                    <a:lnTo>
                                      <a:pt x="0" y="483"/>
                                    </a:lnTo>
                                    <a:lnTo>
                                      <a:pt x="0" y="509"/>
                                    </a:lnTo>
                                    <a:lnTo>
                                      <a:pt x="0" y="560"/>
                                    </a:lnTo>
                                    <a:lnTo>
                                      <a:pt x="19" y="611"/>
                                    </a:lnTo>
                                    <a:lnTo>
                                      <a:pt x="37" y="636"/>
                                    </a:lnTo>
                                    <a:lnTo>
                                      <a:pt x="55" y="687"/>
                                    </a:lnTo>
                                    <a:lnTo>
                                      <a:pt x="110" y="687"/>
                                    </a:lnTo>
                                    <a:lnTo>
                                      <a:pt x="165" y="661"/>
                                    </a:lnTo>
                                    <a:lnTo>
                                      <a:pt x="219" y="661"/>
                                    </a:lnTo>
                                    <a:lnTo>
                                      <a:pt x="256" y="661"/>
                                    </a:lnTo>
                                    <a:lnTo>
                                      <a:pt x="274" y="687"/>
                                    </a:lnTo>
                                    <a:lnTo>
                                      <a:pt x="292" y="687"/>
                                    </a:lnTo>
                                    <a:lnTo>
                                      <a:pt x="292" y="712"/>
                                    </a:lnTo>
                                    <a:lnTo>
                                      <a:pt x="310" y="738"/>
                                    </a:lnTo>
                                    <a:lnTo>
                                      <a:pt x="292" y="738"/>
                                    </a:lnTo>
                                    <a:lnTo>
                                      <a:pt x="292" y="789"/>
                                    </a:lnTo>
                                    <a:lnTo>
                                      <a:pt x="292" y="814"/>
                                    </a:lnTo>
                                    <a:lnTo>
                                      <a:pt x="292" y="839"/>
                                    </a:lnTo>
                                    <a:lnTo>
                                      <a:pt x="292" y="865"/>
                                    </a:lnTo>
                                    <a:lnTo>
                                      <a:pt x="310" y="890"/>
                                    </a:lnTo>
                                    <a:lnTo>
                                      <a:pt x="329" y="916"/>
                                    </a:lnTo>
                                    <a:lnTo>
                                      <a:pt x="365" y="916"/>
                                    </a:lnTo>
                                    <a:lnTo>
                                      <a:pt x="383" y="916"/>
                                    </a:lnTo>
                                    <a:lnTo>
                                      <a:pt x="420" y="890"/>
                                    </a:lnTo>
                                    <a:lnTo>
                                      <a:pt x="420" y="865"/>
                                    </a:lnTo>
                                    <a:lnTo>
                                      <a:pt x="420" y="839"/>
                                    </a:lnTo>
                                    <a:lnTo>
                                      <a:pt x="420" y="789"/>
                                    </a:lnTo>
                                    <a:lnTo>
                                      <a:pt x="402" y="763"/>
                                    </a:lnTo>
                                    <a:lnTo>
                                      <a:pt x="402" y="738"/>
                                    </a:lnTo>
                                    <a:lnTo>
                                      <a:pt x="402" y="738"/>
                                    </a:lnTo>
                                    <a:lnTo>
                                      <a:pt x="402" y="712"/>
                                    </a:lnTo>
                                    <a:lnTo>
                                      <a:pt x="420" y="687"/>
                                    </a:lnTo>
                                    <a:lnTo>
                                      <a:pt x="438" y="661"/>
                                    </a:lnTo>
                                    <a:lnTo>
                                      <a:pt x="475" y="661"/>
                                    </a:lnTo>
                                    <a:lnTo>
                                      <a:pt x="475" y="661"/>
                                    </a:lnTo>
                                    <a:lnTo>
                                      <a:pt x="511" y="661"/>
                                    </a:lnTo>
                                    <a:lnTo>
                                      <a:pt x="529" y="661"/>
                                    </a:lnTo>
                                    <a:lnTo>
                                      <a:pt x="548" y="661"/>
                                    </a:lnTo>
                                    <a:lnTo>
                                      <a:pt x="566" y="687"/>
                                    </a:lnTo>
                                    <a:lnTo>
                                      <a:pt x="584" y="687"/>
                                    </a:lnTo>
                                    <a:lnTo>
                                      <a:pt x="584" y="611"/>
                                    </a:lnTo>
                                    <a:lnTo>
                                      <a:pt x="602" y="560"/>
                                    </a:lnTo>
                                    <a:lnTo>
                                      <a:pt x="602" y="509"/>
                                    </a:lnTo>
                                    <a:lnTo>
                                      <a:pt x="620" y="483"/>
                                    </a:lnTo>
                                    <a:lnTo>
                                      <a:pt x="620" y="433"/>
                                    </a:lnTo>
                                    <a:lnTo>
                                      <a:pt x="602" y="433"/>
                                    </a:lnTo>
                                    <a:lnTo>
                                      <a:pt x="602" y="407"/>
                                    </a:lnTo>
                                    <a:lnTo>
                                      <a:pt x="584" y="407"/>
                                    </a:lnTo>
                                    <a:lnTo>
                                      <a:pt x="566" y="407"/>
                                    </a:lnTo>
                                    <a:lnTo>
                                      <a:pt x="529" y="433"/>
                                    </a:lnTo>
                                    <a:lnTo>
                                      <a:pt x="511" y="433"/>
                                    </a:lnTo>
                                    <a:lnTo>
                                      <a:pt x="493" y="433"/>
                                    </a:lnTo>
                                    <a:lnTo>
                                      <a:pt x="475" y="433"/>
                                    </a:lnTo>
                                    <a:lnTo>
                                      <a:pt x="456" y="433"/>
                                    </a:lnTo>
                                    <a:lnTo>
                                      <a:pt x="438" y="407"/>
                                    </a:lnTo>
                                    <a:lnTo>
                                      <a:pt x="438" y="356"/>
                                    </a:lnTo>
                                    <a:lnTo>
                                      <a:pt x="438" y="331"/>
                                    </a:lnTo>
                                    <a:lnTo>
                                      <a:pt x="456" y="306"/>
                                    </a:lnTo>
                                    <a:lnTo>
                                      <a:pt x="475" y="306"/>
                                    </a:lnTo>
                                    <a:lnTo>
                                      <a:pt x="475" y="306"/>
                                    </a:lnTo>
                                    <a:lnTo>
                                      <a:pt x="493" y="306"/>
                                    </a:lnTo>
                                    <a:lnTo>
                                      <a:pt x="529" y="306"/>
                                    </a:lnTo>
                                    <a:lnTo>
                                      <a:pt x="548" y="306"/>
                                    </a:lnTo>
                                    <a:lnTo>
                                      <a:pt x="566" y="306"/>
                                    </a:lnTo>
                                    <a:lnTo>
                                      <a:pt x="566" y="306"/>
                                    </a:lnTo>
                                    <a:lnTo>
                                      <a:pt x="584" y="280"/>
                                    </a:lnTo>
                                    <a:lnTo>
                                      <a:pt x="584" y="255"/>
                                    </a:lnTo>
                                    <a:lnTo>
                                      <a:pt x="602" y="229"/>
                                    </a:lnTo>
                                    <a:lnTo>
                                      <a:pt x="584" y="204"/>
                                    </a:lnTo>
                                    <a:lnTo>
                                      <a:pt x="584" y="178"/>
                                    </a:lnTo>
                                    <a:lnTo>
                                      <a:pt x="584" y="153"/>
                                    </a:lnTo>
                                    <a:lnTo>
                                      <a:pt x="584" y="128"/>
                                    </a:lnTo>
                                    <a:lnTo>
                                      <a:pt x="584" y="77"/>
                                    </a:lnTo>
                                    <a:lnTo>
                                      <a:pt x="584" y="51"/>
                                    </a:lnTo>
                                    <a:lnTo>
                                      <a:pt x="584" y="26"/>
                                    </a:lnTo>
                                    <a:lnTo>
                                      <a:pt x="584"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2596680" y="0"/>
                                <a:ext cx="563400" cy="598680"/>
                              </a:xfrm>
                              <a:custGeom>
                                <a:avLst/>
                                <a:gdLst/>
                                <a:ahLst/>
                                <a:rect l="l" t="t" r="r" b="b"/>
                                <a:pathLst>
                                  <a:path w="784" h="763">
                                    <a:moveTo>
                                      <a:pt x="675" y="687"/>
                                    </a:moveTo>
                                    <a:lnTo>
                                      <a:pt x="657" y="636"/>
                                    </a:lnTo>
                                    <a:lnTo>
                                      <a:pt x="657" y="611"/>
                                    </a:lnTo>
                                    <a:lnTo>
                                      <a:pt x="638" y="560"/>
                                    </a:lnTo>
                                    <a:lnTo>
                                      <a:pt x="638" y="509"/>
                                    </a:lnTo>
                                    <a:lnTo>
                                      <a:pt x="638" y="483"/>
                                    </a:lnTo>
                                    <a:lnTo>
                                      <a:pt x="638" y="458"/>
                                    </a:lnTo>
                                    <a:lnTo>
                                      <a:pt x="657" y="433"/>
                                    </a:lnTo>
                                    <a:lnTo>
                                      <a:pt x="675" y="433"/>
                                    </a:lnTo>
                                    <a:lnTo>
                                      <a:pt x="693" y="433"/>
                                    </a:lnTo>
                                    <a:lnTo>
                                      <a:pt x="711" y="433"/>
                                    </a:lnTo>
                                    <a:lnTo>
                                      <a:pt x="730" y="407"/>
                                    </a:lnTo>
                                    <a:lnTo>
                                      <a:pt x="766" y="407"/>
                                    </a:lnTo>
                                    <a:lnTo>
                                      <a:pt x="766" y="407"/>
                                    </a:lnTo>
                                    <a:lnTo>
                                      <a:pt x="784" y="382"/>
                                    </a:lnTo>
                                    <a:lnTo>
                                      <a:pt x="784" y="382"/>
                                    </a:lnTo>
                                    <a:lnTo>
                                      <a:pt x="784" y="356"/>
                                    </a:lnTo>
                                    <a:lnTo>
                                      <a:pt x="784" y="306"/>
                                    </a:lnTo>
                                    <a:lnTo>
                                      <a:pt x="766" y="280"/>
                                    </a:lnTo>
                                    <a:lnTo>
                                      <a:pt x="748" y="255"/>
                                    </a:lnTo>
                                    <a:lnTo>
                                      <a:pt x="730" y="255"/>
                                    </a:lnTo>
                                    <a:lnTo>
                                      <a:pt x="711" y="255"/>
                                    </a:lnTo>
                                    <a:lnTo>
                                      <a:pt x="675" y="280"/>
                                    </a:lnTo>
                                    <a:lnTo>
                                      <a:pt x="657" y="255"/>
                                    </a:lnTo>
                                    <a:lnTo>
                                      <a:pt x="657" y="255"/>
                                    </a:lnTo>
                                    <a:lnTo>
                                      <a:pt x="638" y="255"/>
                                    </a:lnTo>
                                    <a:lnTo>
                                      <a:pt x="638" y="229"/>
                                    </a:lnTo>
                                    <a:lnTo>
                                      <a:pt x="638" y="204"/>
                                    </a:lnTo>
                                    <a:lnTo>
                                      <a:pt x="638" y="178"/>
                                    </a:lnTo>
                                    <a:lnTo>
                                      <a:pt x="638" y="128"/>
                                    </a:lnTo>
                                    <a:lnTo>
                                      <a:pt x="657" y="102"/>
                                    </a:lnTo>
                                    <a:lnTo>
                                      <a:pt x="657" y="77"/>
                                    </a:lnTo>
                                    <a:lnTo>
                                      <a:pt x="657" y="51"/>
                                    </a:lnTo>
                                    <a:lnTo>
                                      <a:pt x="675" y="26"/>
                                    </a:lnTo>
                                    <a:lnTo>
                                      <a:pt x="675" y="0"/>
                                    </a:lnTo>
                                    <a:lnTo>
                                      <a:pt x="146" y="0"/>
                                    </a:lnTo>
                                    <a:lnTo>
                                      <a:pt x="146" y="26"/>
                                    </a:lnTo>
                                    <a:lnTo>
                                      <a:pt x="146" y="51"/>
                                    </a:lnTo>
                                    <a:lnTo>
                                      <a:pt x="146" y="77"/>
                                    </a:lnTo>
                                    <a:lnTo>
                                      <a:pt x="146" y="128"/>
                                    </a:lnTo>
                                    <a:lnTo>
                                      <a:pt x="146" y="153"/>
                                    </a:lnTo>
                                    <a:lnTo>
                                      <a:pt x="146" y="178"/>
                                    </a:lnTo>
                                    <a:lnTo>
                                      <a:pt x="146" y="204"/>
                                    </a:lnTo>
                                    <a:lnTo>
                                      <a:pt x="164" y="229"/>
                                    </a:lnTo>
                                    <a:lnTo>
                                      <a:pt x="146" y="255"/>
                                    </a:lnTo>
                                    <a:lnTo>
                                      <a:pt x="146" y="280"/>
                                    </a:lnTo>
                                    <a:lnTo>
                                      <a:pt x="128" y="306"/>
                                    </a:lnTo>
                                    <a:lnTo>
                                      <a:pt x="128" y="306"/>
                                    </a:lnTo>
                                    <a:lnTo>
                                      <a:pt x="110" y="306"/>
                                    </a:lnTo>
                                    <a:lnTo>
                                      <a:pt x="91" y="306"/>
                                    </a:lnTo>
                                    <a:lnTo>
                                      <a:pt x="55" y="306"/>
                                    </a:lnTo>
                                    <a:lnTo>
                                      <a:pt x="37" y="306"/>
                                    </a:lnTo>
                                    <a:lnTo>
                                      <a:pt x="37" y="306"/>
                                    </a:lnTo>
                                    <a:lnTo>
                                      <a:pt x="18" y="306"/>
                                    </a:lnTo>
                                    <a:lnTo>
                                      <a:pt x="0" y="331"/>
                                    </a:lnTo>
                                    <a:lnTo>
                                      <a:pt x="0" y="356"/>
                                    </a:lnTo>
                                    <a:lnTo>
                                      <a:pt x="0" y="407"/>
                                    </a:lnTo>
                                    <a:lnTo>
                                      <a:pt x="18" y="433"/>
                                    </a:lnTo>
                                    <a:lnTo>
                                      <a:pt x="37" y="433"/>
                                    </a:lnTo>
                                    <a:lnTo>
                                      <a:pt x="55" y="433"/>
                                    </a:lnTo>
                                    <a:lnTo>
                                      <a:pt x="73" y="433"/>
                                    </a:lnTo>
                                    <a:lnTo>
                                      <a:pt x="91" y="433"/>
                                    </a:lnTo>
                                    <a:lnTo>
                                      <a:pt x="128" y="407"/>
                                    </a:lnTo>
                                    <a:lnTo>
                                      <a:pt x="146" y="407"/>
                                    </a:lnTo>
                                    <a:lnTo>
                                      <a:pt x="164" y="407"/>
                                    </a:lnTo>
                                    <a:lnTo>
                                      <a:pt x="164" y="433"/>
                                    </a:lnTo>
                                    <a:lnTo>
                                      <a:pt x="182" y="433"/>
                                    </a:lnTo>
                                    <a:lnTo>
                                      <a:pt x="182" y="483"/>
                                    </a:lnTo>
                                    <a:lnTo>
                                      <a:pt x="164" y="509"/>
                                    </a:lnTo>
                                    <a:lnTo>
                                      <a:pt x="164" y="560"/>
                                    </a:lnTo>
                                    <a:lnTo>
                                      <a:pt x="146" y="611"/>
                                    </a:lnTo>
                                    <a:lnTo>
                                      <a:pt x="146" y="687"/>
                                    </a:lnTo>
                                    <a:lnTo>
                                      <a:pt x="164" y="687"/>
                                    </a:lnTo>
                                    <a:lnTo>
                                      <a:pt x="201" y="712"/>
                                    </a:lnTo>
                                    <a:lnTo>
                                      <a:pt x="237" y="738"/>
                                    </a:lnTo>
                                    <a:lnTo>
                                      <a:pt x="255" y="738"/>
                                    </a:lnTo>
                                    <a:lnTo>
                                      <a:pt x="274" y="763"/>
                                    </a:lnTo>
                                    <a:lnTo>
                                      <a:pt x="310" y="763"/>
                                    </a:lnTo>
                                    <a:lnTo>
                                      <a:pt x="310" y="763"/>
                                    </a:lnTo>
                                    <a:lnTo>
                                      <a:pt x="328" y="763"/>
                                    </a:lnTo>
                                    <a:lnTo>
                                      <a:pt x="347" y="763"/>
                                    </a:lnTo>
                                    <a:lnTo>
                                      <a:pt x="365" y="763"/>
                                    </a:lnTo>
                                    <a:lnTo>
                                      <a:pt x="365" y="738"/>
                                    </a:lnTo>
                                    <a:lnTo>
                                      <a:pt x="365" y="712"/>
                                    </a:lnTo>
                                    <a:lnTo>
                                      <a:pt x="347" y="687"/>
                                    </a:lnTo>
                                    <a:lnTo>
                                      <a:pt x="347" y="661"/>
                                    </a:lnTo>
                                    <a:lnTo>
                                      <a:pt x="347" y="636"/>
                                    </a:lnTo>
                                    <a:lnTo>
                                      <a:pt x="347" y="636"/>
                                    </a:lnTo>
                                    <a:lnTo>
                                      <a:pt x="347" y="585"/>
                                    </a:lnTo>
                                    <a:lnTo>
                                      <a:pt x="365" y="534"/>
                                    </a:lnTo>
                                    <a:lnTo>
                                      <a:pt x="383" y="534"/>
                                    </a:lnTo>
                                    <a:lnTo>
                                      <a:pt x="420" y="509"/>
                                    </a:lnTo>
                                    <a:lnTo>
                                      <a:pt x="438" y="534"/>
                                    </a:lnTo>
                                    <a:lnTo>
                                      <a:pt x="474" y="534"/>
                                    </a:lnTo>
                                    <a:lnTo>
                                      <a:pt x="474" y="560"/>
                                    </a:lnTo>
                                    <a:lnTo>
                                      <a:pt x="493" y="611"/>
                                    </a:lnTo>
                                    <a:lnTo>
                                      <a:pt x="493" y="661"/>
                                    </a:lnTo>
                                    <a:lnTo>
                                      <a:pt x="493" y="687"/>
                                    </a:lnTo>
                                    <a:lnTo>
                                      <a:pt x="511" y="687"/>
                                    </a:lnTo>
                                    <a:lnTo>
                                      <a:pt x="547" y="712"/>
                                    </a:lnTo>
                                    <a:lnTo>
                                      <a:pt x="547" y="687"/>
                                    </a:lnTo>
                                    <a:lnTo>
                                      <a:pt x="565" y="687"/>
                                    </a:lnTo>
                                    <a:lnTo>
                                      <a:pt x="584" y="687"/>
                                    </a:lnTo>
                                    <a:lnTo>
                                      <a:pt x="620" y="687"/>
                                    </a:lnTo>
                                    <a:lnTo>
                                      <a:pt x="638" y="687"/>
                                    </a:lnTo>
                                    <a:lnTo>
                                      <a:pt x="657" y="687"/>
                                    </a:lnTo>
                                    <a:lnTo>
                                      <a:pt x="675" y="687"/>
                                    </a:lnTo>
                                    <a:lnTo>
                                      <a:pt x="675" y="68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3055680" y="0"/>
                                <a:ext cx="445680" cy="719280"/>
                              </a:xfrm>
                              <a:custGeom>
                                <a:avLst/>
                                <a:gdLst/>
                                <a:ahLst/>
                                <a:rect l="l" t="t" r="r" b="b"/>
                                <a:pathLst>
                                  <a:path w="620" h="916">
                                    <a:moveTo>
                                      <a:pt x="584" y="0"/>
                                    </a:moveTo>
                                    <a:lnTo>
                                      <a:pt x="37" y="0"/>
                                    </a:lnTo>
                                    <a:lnTo>
                                      <a:pt x="37" y="26"/>
                                    </a:lnTo>
                                    <a:lnTo>
                                      <a:pt x="19" y="51"/>
                                    </a:lnTo>
                                    <a:lnTo>
                                      <a:pt x="19" y="77"/>
                                    </a:lnTo>
                                    <a:lnTo>
                                      <a:pt x="19" y="102"/>
                                    </a:lnTo>
                                    <a:lnTo>
                                      <a:pt x="0" y="128"/>
                                    </a:lnTo>
                                    <a:lnTo>
                                      <a:pt x="0" y="178"/>
                                    </a:lnTo>
                                    <a:lnTo>
                                      <a:pt x="0" y="204"/>
                                    </a:lnTo>
                                    <a:lnTo>
                                      <a:pt x="0" y="229"/>
                                    </a:lnTo>
                                    <a:lnTo>
                                      <a:pt x="0" y="255"/>
                                    </a:lnTo>
                                    <a:lnTo>
                                      <a:pt x="19" y="255"/>
                                    </a:lnTo>
                                    <a:lnTo>
                                      <a:pt x="19" y="255"/>
                                    </a:lnTo>
                                    <a:lnTo>
                                      <a:pt x="37" y="280"/>
                                    </a:lnTo>
                                    <a:lnTo>
                                      <a:pt x="73" y="255"/>
                                    </a:lnTo>
                                    <a:lnTo>
                                      <a:pt x="92" y="255"/>
                                    </a:lnTo>
                                    <a:lnTo>
                                      <a:pt x="110" y="255"/>
                                    </a:lnTo>
                                    <a:lnTo>
                                      <a:pt x="128" y="280"/>
                                    </a:lnTo>
                                    <a:lnTo>
                                      <a:pt x="146" y="306"/>
                                    </a:lnTo>
                                    <a:lnTo>
                                      <a:pt x="146" y="356"/>
                                    </a:lnTo>
                                    <a:lnTo>
                                      <a:pt x="146" y="382"/>
                                    </a:lnTo>
                                    <a:lnTo>
                                      <a:pt x="146" y="382"/>
                                    </a:lnTo>
                                    <a:lnTo>
                                      <a:pt x="128" y="407"/>
                                    </a:lnTo>
                                    <a:lnTo>
                                      <a:pt x="128" y="407"/>
                                    </a:lnTo>
                                    <a:lnTo>
                                      <a:pt x="92" y="407"/>
                                    </a:lnTo>
                                    <a:lnTo>
                                      <a:pt x="73" y="433"/>
                                    </a:lnTo>
                                    <a:lnTo>
                                      <a:pt x="55" y="433"/>
                                    </a:lnTo>
                                    <a:lnTo>
                                      <a:pt x="37" y="433"/>
                                    </a:lnTo>
                                    <a:lnTo>
                                      <a:pt x="19" y="433"/>
                                    </a:lnTo>
                                    <a:lnTo>
                                      <a:pt x="0" y="458"/>
                                    </a:lnTo>
                                    <a:lnTo>
                                      <a:pt x="0" y="483"/>
                                    </a:lnTo>
                                    <a:lnTo>
                                      <a:pt x="0" y="509"/>
                                    </a:lnTo>
                                    <a:lnTo>
                                      <a:pt x="0" y="560"/>
                                    </a:lnTo>
                                    <a:lnTo>
                                      <a:pt x="19" y="611"/>
                                    </a:lnTo>
                                    <a:lnTo>
                                      <a:pt x="19" y="636"/>
                                    </a:lnTo>
                                    <a:lnTo>
                                      <a:pt x="37" y="687"/>
                                    </a:lnTo>
                                    <a:lnTo>
                                      <a:pt x="110" y="687"/>
                                    </a:lnTo>
                                    <a:lnTo>
                                      <a:pt x="165" y="661"/>
                                    </a:lnTo>
                                    <a:lnTo>
                                      <a:pt x="219" y="661"/>
                                    </a:lnTo>
                                    <a:lnTo>
                                      <a:pt x="256" y="661"/>
                                    </a:lnTo>
                                    <a:lnTo>
                                      <a:pt x="274" y="687"/>
                                    </a:lnTo>
                                    <a:lnTo>
                                      <a:pt x="292" y="687"/>
                                    </a:lnTo>
                                    <a:lnTo>
                                      <a:pt x="292" y="712"/>
                                    </a:lnTo>
                                    <a:lnTo>
                                      <a:pt x="310" y="738"/>
                                    </a:lnTo>
                                    <a:lnTo>
                                      <a:pt x="292" y="738"/>
                                    </a:lnTo>
                                    <a:lnTo>
                                      <a:pt x="292" y="789"/>
                                    </a:lnTo>
                                    <a:lnTo>
                                      <a:pt x="292" y="814"/>
                                    </a:lnTo>
                                    <a:lnTo>
                                      <a:pt x="292" y="839"/>
                                    </a:lnTo>
                                    <a:lnTo>
                                      <a:pt x="292" y="865"/>
                                    </a:lnTo>
                                    <a:lnTo>
                                      <a:pt x="310" y="890"/>
                                    </a:lnTo>
                                    <a:lnTo>
                                      <a:pt x="329" y="916"/>
                                    </a:lnTo>
                                    <a:lnTo>
                                      <a:pt x="365" y="916"/>
                                    </a:lnTo>
                                    <a:lnTo>
                                      <a:pt x="383" y="916"/>
                                    </a:lnTo>
                                    <a:lnTo>
                                      <a:pt x="402" y="890"/>
                                    </a:lnTo>
                                    <a:lnTo>
                                      <a:pt x="420" y="865"/>
                                    </a:lnTo>
                                    <a:lnTo>
                                      <a:pt x="420" y="839"/>
                                    </a:lnTo>
                                    <a:lnTo>
                                      <a:pt x="420" y="789"/>
                                    </a:lnTo>
                                    <a:lnTo>
                                      <a:pt x="402" y="763"/>
                                    </a:lnTo>
                                    <a:lnTo>
                                      <a:pt x="402" y="738"/>
                                    </a:lnTo>
                                    <a:lnTo>
                                      <a:pt x="402" y="738"/>
                                    </a:lnTo>
                                    <a:lnTo>
                                      <a:pt x="402" y="712"/>
                                    </a:lnTo>
                                    <a:lnTo>
                                      <a:pt x="420" y="687"/>
                                    </a:lnTo>
                                    <a:lnTo>
                                      <a:pt x="438" y="661"/>
                                    </a:lnTo>
                                    <a:lnTo>
                                      <a:pt x="475" y="661"/>
                                    </a:lnTo>
                                    <a:lnTo>
                                      <a:pt x="475" y="661"/>
                                    </a:lnTo>
                                    <a:lnTo>
                                      <a:pt x="511" y="661"/>
                                    </a:lnTo>
                                    <a:lnTo>
                                      <a:pt x="529" y="661"/>
                                    </a:lnTo>
                                    <a:lnTo>
                                      <a:pt x="547" y="661"/>
                                    </a:lnTo>
                                    <a:lnTo>
                                      <a:pt x="566" y="687"/>
                                    </a:lnTo>
                                    <a:lnTo>
                                      <a:pt x="584" y="687"/>
                                    </a:lnTo>
                                    <a:lnTo>
                                      <a:pt x="584" y="611"/>
                                    </a:lnTo>
                                    <a:lnTo>
                                      <a:pt x="602" y="560"/>
                                    </a:lnTo>
                                    <a:lnTo>
                                      <a:pt x="602" y="509"/>
                                    </a:lnTo>
                                    <a:lnTo>
                                      <a:pt x="620" y="483"/>
                                    </a:lnTo>
                                    <a:lnTo>
                                      <a:pt x="602" y="433"/>
                                    </a:lnTo>
                                    <a:lnTo>
                                      <a:pt x="602" y="433"/>
                                    </a:lnTo>
                                    <a:lnTo>
                                      <a:pt x="584" y="407"/>
                                    </a:lnTo>
                                    <a:lnTo>
                                      <a:pt x="584" y="407"/>
                                    </a:lnTo>
                                    <a:lnTo>
                                      <a:pt x="547" y="407"/>
                                    </a:lnTo>
                                    <a:lnTo>
                                      <a:pt x="529" y="433"/>
                                    </a:lnTo>
                                    <a:lnTo>
                                      <a:pt x="511" y="433"/>
                                    </a:lnTo>
                                    <a:lnTo>
                                      <a:pt x="493" y="433"/>
                                    </a:lnTo>
                                    <a:lnTo>
                                      <a:pt x="456" y="433"/>
                                    </a:lnTo>
                                    <a:lnTo>
                                      <a:pt x="456" y="433"/>
                                    </a:lnTo>
                                    <a:lnTo>
                                      <a:pt x="438" y="407"/>
                                    </a:lnTo>
                                    <a:lnTo>
                                      <a:pt x="438" y="356"/>
                                    </a:lnTo>
                                    <a:lnTo>
                                      <a:pt x="438" y="331"/>
                                    </a:lnTo>
                                    <a:lnTo>
                                      <a:pt x="438" y="306"/>
                                    </a:lnTo>
                                    <a:lnTo>
                                      <a:pt x="456" y="306"/>
                                    </a:lnTo>
                                    <a:lnTo>
                                      <a:pt x="475" y="306"/>
                                    </a:lnTo>
                                    <a:lnTo>
                                      <a:pt x="493" y="306"/>
                                    </a:lnTo>
                                    <a:lnTo>
                                      <a:pt x="529" y="306"/>
                                    </a:lnTo>
                                    <a:lnTo>
                                      <a:pt x="529" y="306"/>
                                    </a:lnTo>
                                    <a:lnTo>
                                      <a:pt x="547" y="306"/>
                                    </a:lnTo>
                                    <a:lnTo>
                                      <a:pt x="566" y="306"/>
                                    </a:lnTo>
                                    <a:lnTo>
                                      <a:pt x="584" y="280"/>
                                    </a:lnTo>
                                    <a:lnTo>
                                      <a:pt x="584" y="255"/>
                                    </a:lnTo>
                                    <a:lnTo>
                                      <a:pt x="602" y="229"/>
                                    </a:lnTo>
                                    <a:lnTo>
                                      <a:pt x="584" y="204"/>
                                    </a:lnTo>
                                    <a:lnTo>
                                      <a:pt x="584" y="178"/>
                                    </a:lnTo>
                                    <a:lnTo>
                                      <a:pt x="584" y="153"/>
                                    </a:lnTo>
                                    <a:lnTo>
                                      <a:pt x="584" y="128"/>
                                    </a:lnTo>
                                    <a:lnTo>
                                      <a:pt x="584" y="77"/>
                                    </a:lnTo>
                                    <a:lnTo>
                                      <a:pt x="584" y="51"/>
                                    </a:lnTo>
                                    <a:lnTo>
                                      <a:pt x="584" y="26"/>
                                    </a:lnTo>
                                    <a:lnTo>
                                      <a:pt x="584"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3370680" y="0"/>
                                <a:ext cx="563400" cy="598680"/>
                              </a:xfrm>
                              <a:custGeom>
                                <a:avLst/>
                                <a:gdLst/>
                                <a:ahLst/>
                                <a:rect l="l" t="t" r="r" b="b"/>
                                <a:pathLst>
                                  <a:path w="784" h="763">
                                    <a:moveTo>
                                      <a:pt x="675" y="687"/>
                                    </a:moveTo>
                                    <a:lnTo>
                                      <a:pt x="657" y="636"/>
                                    </a:lnTo>
                                    <a:lnTo>
                                      <a:pt x="657" y="611"/>
                                    </a:lnTo>
                                    <a:lnTo>
                                      <a:pt x="638" y="560"/>
                                    </a:lnTo>
                                    <a:lnTo>
                                      <a:pt x="638" y="509"/>
                                    </a:lnTo>
                                    <a:lnTo>
                                      <a:pt x="638" y="483"/>
                                    </a:lnTo>
                                    <a:lnTo>
                                      <a:pt x="638" y="458"/>
                                    </a:lnTo>
                                    <a:lnTo>
                                      <a:pt x="657" y="433"/>
                                    </a:lnTo>
                                    <a:lnTo>
                                      <a:pt x="675" y="433"/>
                                    </a:lnTo>
                                    <a:lnTo>
                                      <a:pt x="693" y="433"/>
                                    </a:lnTo>
                                    <a:lnTo>
                                      <a:pt x="711" y="433"/>
                                    </a:lnTo>
                                    <a:lnTo>
                                      <a:pt x="730" y="407"/>
                                    </a:lnTo>
                                    <a:lnTo>
                                      <a:pt x="748" y="407"/>
                                    </a:lnTo>
                                    <a:lnTo>
                                      <a:pt x="766" y="407"/>
                                    </a:lnTo>
                                    <a:lnTo>
                                      <a:pt x="784" y="382"/>
                                    </a:lnTo>
                                    <a:lnTo>
                                      <a:pt x="784" y="382"/>
                                    </a:lnTo>
                                    <a:lnTo>
                                      <a:pt x="784" y="356"/>
                                    </a:lnTo>
                                    <a:lnTo>
                                      <a:pt x="784" y="306"/>
                                    </a:lnTo>
                                    <a:lnTo>
                                      <a:pt x="766" y="280"/>
                                    </a:lnTo>
                                    <a:lnTo>
                                      <a:pt x="748" y="255"/>
                                    </a:lnTo>
                                    <a:lnTo>
                                      <a:pt x="730" y="255"/>
                                    </a:lnTo>
                                    <a:lnTo>
                                      <a:pt x="711" y="255"/>
                                    </a:lnTo>
                                    <a:lnTo>
                                      <a:pt x="675" y="280"/>
                                    </a:lnTo>
                                    <a:lnTo>
                                      <a:pt x="657" y="255"/>
                                    </a:lnTo>
                                    <a:lnTo>
                                      <a:pt x="657" y="255"/>
                                    </a:lnTo>
                                    <a:lnTo>
                                      <a:pt x="638" y="255"/>
                                    </a:lnTo>
                                    <a:lnTo>
                                      <a:pt x="638" y="229"/>
                                    </a:lnTo>
                                    <a:lnTo>
                                      <a:pt x="638" y="204"/>
                                    </a:lnTo>
                                    <a:lnTo>
                                      <a:pt x="638" y="178"/>
                                    </a:lnTo>
                                    <a:lnTo>
                                      <a:pt x="638" y="128"/>
                                    </a:lnTo>
                                    <a:lnTo>
                                      <a:pt x="638" y="102"/>
                                    </a:lnTo>
                                    <a:lnTo>
                                      <a:pt x="657" y="77"/>
                                    </a:lnTo>
                                    <a:lnTo>
                                      <a:pt x="657" y="51"/>
                                    </a:lnTo>
                                    <a:lnTo>
                                      <a:pt x="675" y="26"/>
                                    </a:lnTo>
                                    <a:lnTo>
                                      <a:pt x="675" y="0"/>
                                    </a:lnTo>
                                    <a:lnTo>
                                      <a:pt x="146" y="0"/>
                                    </a:lnTo>
                                    <a:lnTo>
                                      <a:pt x="146" y="26"/>
                                    </a:lnTo>
                                    <a:lnTo>
                                      <a:pt x="146" y="51"/>
                                    </a:lnTo>
                                    <a:lnTo>
                                      <a:pt x="146" y="77"/>
                                    </a:lnTo>
                                    <a:lnTo>
                                      <a:pt x="146" y="128"/>
                                    </a:lnTo>
                                    <a:lnTo>
                                      <a:pt x="146" y="153"/>
                                    </a:lnTo>
                                    <a:lnTo>
                                      <a:pt x="146" y="178"/>
                                    </a:lnTo>
                                    <a:lnTo>
                                      <a:pt x="146" y="204"/>
                                    </a:lnTo>
                                    <a:lnTo>
                                      <a:pt x="164" y="229"/>
                                    </a:lnTo>
                                    <a:lnTo>
                                      <a:pt x="146" y="255"/>
                                    </a:lnTo>
                                    <a:lnTo>
                                      <a:pt x="146" y="280"/>
                                    </a:lnTo>
                                    <a:lnTo>
                                      <a:pt x="128" y="306"/>
                                    </a:lnTo>
                                    <a:lnTo>
                                      <a:pt x="109" y="306"/>
                                    </a:lnTo>
                                    <a:lnTo>
                                      <a:pt x="91" y="306"/>
                                    </a:lnTo>
                                    <a:lnTo>
                                      <a:pt x="91" y="306"/>
                                    </a:lnTo>
                                    <a:lnTo>
                                      <a:pt x="55" y="306"/>
                                    </a:lnTo>
                                    <a:lnTo>
                                      <a:pt x="37" y="306"/>
                                    </a:lnTo>
                                    <a:lnTo>
                                      <a:pt x="18" y="306"/>
                                    </a:lnTo>
                                    <a:lnTo>
                                      <a:pt x="0" y="306"/>
                                    </a:lnTo>
                                    <a:lnTo>
                                      <a:pt x="0" y="331"/>
                                    </a:lnTo>
                                    <a:lnTo>
                                      <a:pt x="0" y="356"/>
                                    </a:lnTo>
                                    <a:lnTo>
                                      <a:pt x="0" y="407"/>
                                    </a:lnTo>
                                    <a:lnTo>
                                      <a:pt x="18" y="433"/>
                                    </a:lnTo>
                                    <a:lnTo>
                                      <a:pt x="18" y="433"/>
                                    </a:lnTo>
                                    <a:lnTo>
                                      <a:pt x="55" y="433"/>
                                    </a:lnTo>
                                    <a:lnTo>
                                      <a:pt x="73" y="433"/>
                                    </a:lnTo>
                                    <a:lnTo>
                                      <a:pt x="91" y="433"/>
                                    </a:lnTo>
                                    <a:lnTo>
                                      <a:pt x="109" y="407"/>
                                    </a:lnTo>
                                    <a:lnTo>
                                      <a:pt x="146" y="407"/>
                                    </a:lnTo>
                                    <a:lnTo>
                                      <a:pt x="146" y="407"/>
                                    </a:lnTo>
                                    <a:lnTo>
                                      <a:pt x="164" y="433"/>
                                    </a:lnTo>
                                    <a:lnTo>
                                      <a:pt x="164" y="433"/>
                                    </a:lnTo>
                                    <a:lnTo>
                                      <a:pt x="182" y="483"/>
                                    </a:lnTo>
                                    <a:lnTo>
                                      <a:pt x="164" y="509"/>
                                    </a:lnTo>
                                    <a:lnTo>
                                      <a:pt x="164" y="560"/>
                                    </a:lnTo>
                                    <a:lnTo>
                                      <a:pt x="146" y="611"/>
                                    </a:lnTo>
                                    <a:lnTo>
                                      <a:pt x="146" y="687"/>
                                    </a:lnTo>
                                    <a:lnTo>
                                      <a:pt x="164" y="687"/>
                                    </a:lnTo>
                                    <a:lnTo>
                                      <a:pt x="201" y="712"/>
                                    </a:lnTo>
                                    <a:lnTo>
                                      <a:pt x="237" y="738"/>
                                    </a:lnTo>
                                    <a:lnTo>
                                      <a:pt x="255" y="738"/>
                                    </a:lnTo>
                                    <a:lnTo>
                                      <a:pt x="274" y="763"/>
                                    </a:lnTo>
                                    <a:lnTo>
                                      <a:pt x="292" y="763"/>
                                    </a:lnTo>
                                    <a:lnTo>
                                      <a:pt x="310" y="763"/>
                                    </a:lnTo>
                                    <a:lnTo>
                                      <a:pt x="328" y="763"/>
                                    </a:lnTo>
                                    <a:lnTo>
                                      <a:pt x="347" y="763"/>
                                    </a:lnTo>
                                    <a:lnTo>
                                      <a:pt x="347" y="763"/>
                                    </a:lnTo>
                                    <a:lnTo>
                                      <a:pt x="365" y="738"/>
                                    </a:lnTo>
                                    <a:lnTo>
                                      <a:pt x="365" y="712"/>
                                    </a:lnTo>
                                    <a:lnTo>
                                      <a:pt x="347" y="687"/>
                                    </a:lnTo>
                                    <a:lnTo>
                                      <a:pt x="347" y="661"/>
                                    </a:lnTo>
                                    <a:lnTo>
                                      <a:pt x="347" y="636"/>
                                    </a:lnTo>
                                    <a:lnTo>
                                      <a:pt x="347" y="636"/>
                                    </a:lnTo>
                                    <a:lnTo>
                                      <a:pt x="347" y="585"/>
                                    </a:lnTo>
                                    <a:lnTo>
                                      <a:pt x="365" y="534"/>
                                    </a:lnTo>
                                    <a:lnTo>
                                      <a:pt x="383" y="534"/>
                                    </a:lnTo>
                                    <a:lnTo>
                                      <a:pt x="420" y="509"/>
                                    </a:lnTo>
                                    <a:lnTo>
                                      <a:pt x="438" y="534"/>
                                    </a:lnTo>
                                    <a:lnTo>
                                      <a:pt x="474" y="534"/>
                                    </a:lnTo>
                                    <a:lnTo>
                                      <a:pt x="474" y="560"/>
                                    </a:lnTo>
                                    <a:lnTo>
                                      <a:pt x="492" y="611"/>
                                    </a:lnTo>
                                    <a:lnTo>
                                      <a:pt x="492" y="661"/>
                                    </a:lnTo>
                                    <a:lnTo>
                                      <a:pt x="492" y="687"/>
                                    </a:lnTo>
                                    <a:lnTo>
                                      <a:pt x="511" y="687"/>
                                    </a:lnTo>
                                    <a:lnTo>
                                      <a:pt x="547" y="712"/>
                                    </a:lnTo>
                                    <a:lnTo>
                                      <a:pt x="547" y="687"/>
                                    </a:lnTo>
                                    <a:lnTo>
                                      <a:pt x="565" y="687"/>
                                    </a:lnTo>
                                    <a:lnTo>
                                      <a:pt x="584" y="687"/>
                                    </a:lnTo>
                                    <a:lnTo>
                                      <a:pt x="620" y="687"/>
                                    </a:lnTo>
                                    <a:lnTo>
                                      <a:pt x="638" y="687"/>
                                    </a:lnTo>
                                    <a:lnTo>
                                      <a:pt x="657" y="687"/>
                                    </a:lnTo>
                                    <a:lnTo>
                                      <a:pt x="675" y="687"/>
                                    </a:lnTo>
                                    <a:lnTo>
                                      <a:pt x="675" y="68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3828960" y="0"/>
                                <a:ext cx="432360" cy="719280"/>
                              </a:xfrm>
                              <a:custGeom>
                                <a:avLst/>
                                <a:gdLst/>
                                <a:ahLst/>
                                <a:rect l="l" t="t" r="r" b="b"/>
                                <a:pathLst>
                                  <a:path w="602" h="916">
                                    <a:moveTo>
                                      <a:pt x="566" y="0"/>
                                    </a:moveTo>
                                    <a:lnTo>
                                      <a:pt x="37" y="0"/>
                                    </a:lnTo>
                                    <a:lnTo>
                                      <a:pt x="37" y="26"/>
                                    </a:lnTo>
                                    <a:lnTo>
                                      <a:pt x="19" y="51"/>
                                    </a:lnTo>
                                    <a:lnTo>
                                      <a:pt x="19" y="77"/>
                                    </a:lnTo>
                                    <a:lnTo>
                                      <a:pt x="0" y="102"/>
                                    </a:lnTo>
                                    <a:lnTo>
                                      <a:pt x="0" y="128"/>
                                    </a:lnTo>
                                    <a:lnTo>
                                      <a:pt x="0" y="178"/>
                                    </a:lnTo>
                                    <a:lnTo>
                                      <a:pt x="0" y="204"/>
                                    </a:lnTo>
                                    <a:lnTo>
                                      <a:pt x="0" y="229"/>
                                    </a:lnTo>
                                    <a:lnTo>
                                      <a:pt x="0" y="255"/>
                                    </a:lnTo>
                                    <a:lnTo>
                                      <a:pt x="19" y="255"/>
                                    </a:lnTo>
                                    <a:lnTo>
                                      <a:pt x="19" y="255"/>
                                    </a:lnTo>
                                    <a:lnTo>
                                      <a:pt x="37" y="280"/>
                                    </a:lnTo>
                                    <a:lnTo>
                                      <a:pt x="73" y="255"/>
                                    </a:lnTo>
                                    <a:lnTo>
                                      <a:pt x="92" y="255"/>
                                    </a:lnTo>
                                    <a:lnTo>
                                      <a:pt x="110" y="255"/>
                                    </a:lnTo>
                                    <a:lnTo>
                                      <a:pt x="128" y="280"/>
                                    </a:lnTo>
                                    <a:lnTo>
                                      <a:pt x="146" y="306"/>
                                    </a:lnTo>
                                    <a:lnTo>
                                      <a:pt x="146" y="356"/>
                                    </a:lnTo>
                                    <a:lnTo>
                                      <a:pt x="146" y="382"/>
                                    </a:lnTo>
                                    <a:lnTo>
                                      <a:pt x="146" y="382"/>
                                    </a:lnTo>
                                    <a:lnTo>
                                      <a:pt x="128" y="407"/>
                                    </a:lnTo>
                                    <a:lnTo>
                                      <a:pt x="110" y="407"/>
                                    </a:lnTo>
                                    <a:lnTo>
                                      <a:pt x="92" y="407"/>
                                    </a:lnTo>
                                    <a:lnTo>
                                      <a:pt x="73" y="433"/>
                                    </a:lnTo>
                                    <a:lnTo>
                                      <a:pt x="55" y="433"/>
                                    </a:lnTo>
                                    <a:lnTo>
                                      <a:pt x="37" y="433"/>
                                    </a:lnTo>
                                    <a:lnTo>
                                      <a:pt x="19" y="433"/>
                                    </a:lnTo>
                                    <a:lnTo>
                                      <a:pt x="0" y="458"/>
                                    </a:lnTo>
                                    <a:lnTo>
                                      <a:pt x="0" y="483"/>
                                    </a:lnTo>
                                    <a:lnTo>
                                      <a:pt x="0" y="509"/>
                                    </a:lnTo>
                                    <a:lnTo>
                                      <a:pt x="0" y="560"/>
                                    </a:lnTo>
                                    <a:lnTo>
                                      <a:pt x="19" y="611"/>
                                    </a:lnTo>
                                    <a:lnTo>
                                      <a:pt x="19" y="636"/>
                                    </a:lnTo>
                                    <a:lnTo>
                                      <a:pt x="37" y="687"/>
                                    </a:lnTo>
                                    <a:lnTo>
                                      <a:pt x="110" y="687"/>
                                    </a:lnTo>
                                    <a:lnTo>
                                      <a:pt x="164" y="661"/>
                                    </a:lnTo>
                                    <a:lnTo>
                                      <a:pt x="201" y="661"/>
                                    </a:lnTo>
                                    <a:lnTo>
                                      <a:pt x="237" y="661"/>
                                    </a:lnTo>
                                    <a:lnTo>
                                      <a:pt x="274" y="687"/>
                                    </a:lnTo>
                                    <a:lnTo>
                                      <a:pt x="292" y="687"/>
                                    </a:lnTo>
                                    <a:lnTo>
                                      <a:pt x="292" y="712"/>
                                    </a:lnTo>
                                    <a:lnTo>
                                      <a:pt x="292" y="738"/>
                                    </a:lnTo>
                                    <a:lnTo>
                                      <a:pt x="292" y="738"/>
                                    </a:lnTo>
                                    <a:lnTo>
                                      <a:pt x="292" y="789"/>
                                    </a:lnTo>
                                    <a:lnTo>
                                      <a:pt x="292" y="814"/>
                                    </a:lnTo>
                                    <a:lnTo>
                                      <a:pt x="292" y="839"/>
                                    </a:lnTo>
                                    <a:lnTo>
                                      <a:pt x="292" y="865"/>
                                    </a:lnTo>
                                    <a:lnTo>
                                      <a:pt x="292" y="890"/>
                                    </a:lnTo>
                                    <a:lnTo>
                                      <a:pt x="310" y="916"/>
                                    </a:lnTo>
                                    <a:lnTo>
                                      <a:pt x="365" y="916"/>
                                    </a:lnTo>
                                    <a:lnTo>
                                      <a:pt x="383" y="916"/>
                                    </a:lnTo>
                                    <a:lnTo>
                                      <a:pt x="402" y="890"/>
                                    </a:lnTo>
                                    <a:lnTo>
                                      <a:pt x="420" y="865"/>
                                    </a:lnTo>
                                    <a:lnTo>
                                      <a:pt x="420" y="839"/>
                                    </a:lnTo>
                                    <a:lnTo>
                                      <a:pt x="402" y="789"/>
                                    </a:lnTo>
                                    <a:lnTo>
                                      <a:pt x="402" y="763"/>
                                    </a:lnTo>
                                    <a:lnTo>
                                      <a:pt x="402" y="738"/>
                                    </a:lnTo>
                                    <a:lnTo>
                                      <a:pt x="402" y="738"/>
                                    </a:lnTo>
                                    <a:lnTo>
                                      <a:pt x="402" y="712"/>
                                    </a:lnTo>
                                    <a:lnTo>
                                      <a:pt x="420" y="687"/>
                                    </a:lnTo>
                                    <a:lnTo>
                                      <a:pt x="438" y="661"/>
                                    </a:lnTo>
                                    <a:lnTo>
                                      <a:pt x="456" y="661"/>
                                    </a:lnTo>
                                    <a:lnTo>
                                      <a:pt x="475" y="661"/>
                                    </a:lnTo>
                                    <a:lnTo>
                                      <a:pt x="511" y="661"/>
                                    </a:lnTo>
                                    <a:lnTo>
                                      <a:pt x="529" y="661"/>
                                    </a:lnTo>
                                    <a:lnTo>
                                      <a:pt x="547" y="661"/>
                                    </a:lnTo>
                                    <a:lnTo>
                                      <a:pt x="547" y="687"/>
                                    </a:lnTo>
                                    <a:lnTo>
                                      <a:pt x="566" y="687"/>
                                    </a:lnTo>
                                    <a:lnTo>
                                      <a:pt x="584" y="611"/>
                                    </a:lnTo>
                                    <a:lnTo>
                                      <a:pt x="602" y="560"/>
                                    </a:lnTo>
                                    <a:lnTo>
                                      <a:pt x="602" y="509"/>
                                    </a:lnTo>
                                    <a:lnTo>
                                      <a:pt x="602" y="483"/>
                                    </a:lnTo>
                                    <a:lnTo>
                                      <a:pt x="602" y="433"/>
                                    </a:lnTo>
                                    <a:lnTo>
                                      <a:pt x="602" y="433"/>
                                    </a:lnTo>
                                    <a:lnTo>
                                      <a:pt x="584" y="407"/>
                                    </a:lnTo>
                                    <a:lnTo>
                                      <a:pt x="584" y="407"/>
                                    </a:lnTo>
                                    <a:lnTo>
                                      <a:pt x="547" y="407"/>
                                    </a:lnTo>
                                    <a:lnTo>
                                      <a:pt x="529" y="433"/>
                                    </a:lnTo>
                                    <a:lnTo>
                                      <a:pt x="511" y="433"/>
                                    </a:lnTo>
                                    <a:lnTo>
                                      <a:pt x="493" y="433"/>
                                    </a:lnTo>
                                    <a:lnTo>
                                      <a:pt x="456" y="433"/>
                                    </a:lnTo>
                                    <a:lnTo>
                                      <a:pt x="438" y="433"/>
                                    </a:lnTo>
                                    <a:lnTo>
                                      <a:pt x="438" y="407"/>
                                    </a:lnTo>
                                    <a:lnTo>
                                      <a:pt x="438" y="356"/>
                                    </a:lnTo>
                                    <a:lnTo>
                                      <a:pt x="438" y="331"/>
                                    </a:lnTo>
                                    <a:lnTo>
                                      <a:pt x="438" y="306"/>
                                    </a:lnTo>
                                    <a:lnTo>
                                      <a:pt x="456" y="306"/>
                                    </a:lnTo>
                                    <a:lnTo>
                                      <a:pt x="475" y="306"/>
                                    </a:lnTo>
                                    <a:lnTo>
                                      <a:pt x="493" y="306"/>
                                    </a:lnTo>
                                    <a:lnTo>
                                      <a:pt x="511" y="306"/>
                                    </a:lnTo>
                                    <a:lnTo>
                                      <a:pt x="529" y="306"/>
                                    </a:lnTo>
                                    <a:lnTo>
                                      <a:pt x="547" y="306"/>
                                    </a:lnTo>
                                    <a:lnTo>
                                      <a:pt x="566" y="306"/>
                                    </a:lnTo>
                                    <a:lnTo>
                                      <a:pt x="584" y="280"/>
                                    </a:lnTo>
                                    <a:lnTo>
                                      <a:pt x="584" y="255"/>
                                    </a:lnTo>
                                    <a:lnTo>
                                      <a:pt x="584" y="229"/>
                                    </a:lnTo>
                                    <a:lnTo>
                                      <a:pt x="584" y="204"/>
                                    </a:lnTo>
                                    <a:lnTo>
                                      <a:pt x="584" y="178"/>
                                    </a:lnTo>
                                    <a:lnTo>
                                      <a:pt x="584" y="153"/>
                                    </a:lnTo>
                                    <a:lnTo>
                                      <a:pt x="584" y="128"/>
                                    </a:lnTo>
                                    <a:lnTo>
                                      <a:pt x="584" y="77"/>
                                    </a:lnTo>
                                    <a:lnTo>
                                      <a:pt x="584" y="51"/>
                                    </a:lnTo>
                                    <a:lnTo>
                                      <a:pt x="566" y="26"/>
                                    </a:lnTo>
                                    <a:lnTo>
                                      <a:pt x="566"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4143960" y="0"/>
                                <a:ext cx="563400" cy="598680"/>
                              </a:xfrm>
                              <a:custGeom>
                                <a:avLst/>
                                <a:gdLst/>
                                <a:ahLst/>
                                <a:rect l="l" t="t" r="r" b="b"/>
                                <a:pathLst>
                                  <a:path w="784" h="763">
                                    <a:moveTo>
                                      <a:pt x="675" y="687"/>
                                    </a:moveTo>
                                    <a:lnTo>
                                      <a:pt x="657" y="636"/>
                                    </a:lnTo>
                                    <a:lnTo>
                                      <a:pt x="638" y="611"/>
                                    </a:lnTo>
                                    <a:lnTo>
                                      <a:pt x="638" y="560"/>
                                    </a:lnTo>
                                    <a:lnTo>
                                      <a:pt x="638" y="509"/>
                                    </a:lnTo>
                                    <a:lnTo>
                                      <a:pt x="620" y="483"/>
                                    </a:lnTo>
                                    <a:lnTo>
                                      <a:pt x="638" y="458"/>
                                    </a:lnTo>
                                    <a:lnTo>
                                      <a:pt x="657" y="433"/>
                                    </a:lnTo>
                                    <a:lnTo>
                                      <a:pt x="675" y="433"/>
                                    </a:lnTo>
                                    <a:lnTo>
                                      <a:pt x="693" y="433"/>
                                    </a:lnTo>
                                    <a:lnTo>
                                      <a:pt x="711" y="433"/>
                                    </a:lnTo>
                                    <a:lnTo>
                                      <a:pt x="730" y="407"/>
                                    </a:lnTo>
                                    <a:lnTo>
                                      <a:pt x="748" y="407"/>
                                    </a:lnTo>
                                    <a:lnTo>
                                      <a:pt x="766" y="407"/>
                                    </a:lnTo>
                                    <a:lnTo>
                                      <a:pt x="766" y="382"/>
                                    </a:lnTo>
                                    <a:lnTo>
                                      <a:pt x="784" y="382"/>
                                    </a:lnTo>
                                    <a:lnTo>
                                      <a:pt x="784" y="356"/>
                                    </a:lnTo>
                                    <a:lnTo>
                                      <a:pt x="784" y="306"/>
                                    </a:lnTo>
                                    <a:lnTo>
                                      <a:pt x="766" y="280"/>
                                    </a:lnTo>
                                    <a:lnTo>
                                      <a:pt x="748" y="255"/>
                                    </a:lnTo>
                                    <a:lnTo>
                                      <a:pt x="730" y="255"/>
                                    </a:lnTo>
                                    <a:lnTo>
                                      <a:pt x="711" y="255"/>
                                    </a:lnTo>
                                    <a:lnTo>
                                      <a:pt x="675" y="280"/>
                                    </a:lnTo>
                                    <a:lnTo>
                                      <a:pt x="657" y="255"/>
                                    </a:lnTo>
                                    <a:lnTo>
                                      <a:pt x="638" y="255"/>
                                    </a:lnTo>
                                    <a:lnTo>
                                      <a:pt x="638" y="255"/>
                                    </a:lnTo>
                                    <a:lnTo>
                                      <a:pt x="638" y="229"/>
                                    </a:lnTo>
                                    <a:lnTo>
                                      <a:pt x="620" y="204"/>
                                    </a:lnTo>
                                    <a:lnTo>
                                      <a:pt x="620" y="178"/>
                                    </a:lnTo>
                                    <a:lnTo>
                                      <a:pt x="638" y="128"/>
                                    </a:lnTo>
                                    <a:lnTo>
                                      <a:pt x="638" y="102"/>
                                    </a:lnTo>
                                    <a:lnTo>
                                      <a:pt x="657" y="77"/>
                                    </a:lnTo>
                                    <a:lnTo>
                                      <a:pt x="657" y="51"/>
                                    </a:lnTo>
                                    <a:lnTo>
                                      <a:pt x="657" y="26"/>
                                    </a:lnTo>
                                    <a:lnTo>
                                      <a:pt x="675" y="0"/>
                                    </a:lnTo>
                                    <a:lnTo>
                                      <a:pt x="128" y="0"/>
                                    </a:lnTo>
                                    <a:lnTo>
                                      <a:pt x="128" y="26"/>
                                    </a:lnTo>
                                    <a:lnTo>
                                      <a:pt x="146" y="51"/>
                                    </a:lnTo>
                                    <a:lnTo>
                                      <a:pt x="146" y="77"/>
                                    </a:lnTo>
                                    <a:lnTo>
                                      <a:pt x="146" y="128"/>
                                    </a:lnTo>
                                    <a:lnTo>
                                      <a:pt x="146" y="153"/>
                                    </a:lnTo>
                                    <a:lnTo>
                                      <a:pt x="146" y="178"/>
                                    </a:lnTo>
                                    <a:lnTo>
                                      <a:pt x="146" y="204"/>
                                    </a:lnTo>
                                    <a:lnTo>
                                      <a:pt x="146" y="229"/>
                                    </a:lnTo>
                                    <a:lnTo>
                                      <a:pt x="146" y="255"/>
                                    </a:lnTo>
                                    <a:lnTo>
                                      <a:pt x="146" y="280"/>
                                    </a:lnTo>
                                    <a:lnTo>
                                      <a:pt x="128" y="306"/>
                                    </a:lnTo>
                                    <a:lnTo>
                                      <a:pt x="109" y="306"/>
                                    </a:lnTo>
                                    <a:lnTo>
                                      <a:pt x="91" y="306"/>
                                    </a:lnTo>
                                    <a:lnTo>
                                      <a:pt x="73" y="306"/>
                                    </a:lnTo>
                                    <a:lnTo>
                                      <a:pt x="55" y="306"/>
                                    </a:lnTo>
                                    <a:lnTo>
                                      <a:pt x="37" y="306"/>
                                    </a:lnTo>
                                    <a:lnTo>
                                      <a:pt x="18" y="306"/>
                                    </a:lnTo>
                                    <a:lnTo>
                                      <a:pt x="0" y="306"/>
                                    </a:lnTo>
                                    <a:lnTo>
                                      <a:pt x="0" y="331"/>
                                    </a:lnTo>
                                    <a:lnTo>
                                      <a:pt x="0" y="356"/>
                                    </a:lnTo>
                                    <a:lnTo>
                                      <a:pt x="0" y="407"/>
                                    </a:lnTo>
                                    <a:lnTo>
                                      <a:pt x="0" y="433"/>
                                    </a:lnTo>
                                    <a:lnTo>
                                      <a:pt x="18" y="433"/>
                                    </a:lnTo>
                                    <a:lnTo>
                                      <a:pt x="55" y="433"/>
                                    </a:lnTo>
                                    <a:lnTo>
                                      <a:pt x="73" y="433"/>
                                    </a:lnTo>
                                    <a:lnTo>
                                      <a:pt x="91" y="433"/>
                                    </a:lnTo>
                                    <a:lnTo>
                                      <a:pt x="109" y="407"/>
                                    </a:lnTo>
                                    <a:lnTo>
                                      <a:pt x="146" y="407"/>
                                    </a:lnTo>
                                    <a:lnTo>
                                      <a:pt x="146" y="407"/>
                                    </a:lnTo>
                                    <a:lnTo>
                                      <a:pt x="164" y="433"/>
                                    </a:lnTo>
                                    <a:lnTo>
                                      <a:pt x="164" y="433"/>
                                    </a:lnTo>
                                    <a:lnTo>
                                      <a:pt x="164" y="483"/>
                                    </a:lnTo>
                                    <a:lnTo>
                                      <a:pt x="164" y="509"/>
                                    </a:lnTo>
                                    <a:lnTo>
                                      <a:pt x="164" y="560"/>
                                    </a:lnTo>
                                    <a:lnTo>
                                      <a:pt x="146" y="611"/>
                                    </a:lnTo>
                                    <a:lnTo>
                                      <a:pt x="128" y="687"/>
                                    </a:lnTo>
                                    <a:lnTo>
                                      <a:pt x="164" y="687"/>
                                    </a:lnTo>
                                    <a:lnTo>
                                      <a:pt x="201" y="712"/>
                                    </a:lnTo>
                                    <a:lnTo>
                                      <a:pt x="237" y="738"/>
                                    </a:lnTo>
                                    <a:lnTo>
                                      <a:pt x="255" y="738"/>
                                    </a:lnTo>
                                    <a:lnTo>
                                      <a:pt x="274" y="763"/>
                                    </a:lnTo>
                                    <a:lnTo>
                                      <a:pt x="292" y="763"/>
                                    </a:lnTo>
                                    <a:lnTo>
                                      <a:pt x="310" y="763"/>
                                    </a:lnTo>
                                    <a:lnTo>
                                      <a:pt x="328" y="763"/>
                                    </a:lnTo>
                                    <a:lnTo>
                                      <a:pt x="347" y="763"/>
                                    </a:lnTo>
                                    <a:lnTo>
                                      <a:pt x="347" y="763"/>
                                    </a:lnTo>
                                    <a:lnTo>
                                      <a:pt x="347" y="738"/>
                                    </a:lnTo>
                                    <a:lnTo>
                                      <a:pt x="347" y="712"/>
                                    </a:lnTo>
                                    <a:lnTo>
                                      <a:pt x="347" y="687"/>
                                    </a:lnTo>
                                    <a:lnTo>
                                      <a:pt x="347" y="661"/>
                                    </a:lnTo>
                                    <a:lnTo>
                                      <a:pt x="347" y="636"/>
                                    </a:lnTo>
                                    <a:lnTo>
                                      <a:pt x="347" y="636"/>
                                    </a:lnTo>
                                    <a:lnTo>
                                      <a:pt x="347" y="585"/>
                                    </a:lnTo>
                                    <a:lnTo>
                                      <a:pt x="365" y="534"/>
                                    </a:lnTo>
                                    <a:lnTo>
                                      <a:pt x="383" y="534"/>
                                    </a:lnTo>
                                    <a:lnTo>
                                      <a:pt x="419" y="509"/>
                                    </a:lnTo>
                                    <a:lnTo>
                                      <a:pt x="438" y="534"/>
                                    </a:lnTo>
                                    <a:lnTo>
                                      <a:pt x="456" y="534"/>
                                    </a:lnTo>
                                    <a:lnTo>
                                      <a:pt x="474" y="560"/>
                                    </a:lnTo>
                                    <a:lnTo>
                                      <a:pt x="492" y="611"/>
                                    </a:lnTo>
                                    <a:lnTo>
                                      <a:pt x="492" y="661"/>
                                    </a:lnTo>
                                    <a:lnTo>
                                      <a:pt x="492" y="687"/>
                                    </a:lnTo>
                                    <a:lnTo>
                                      <a:pt x="511" y="687"/>
                                    </a:lnTo>
                                    <a:lnTo>
                                      <a:pt x="529" y="712"/>
                                    </a:lnTo>
                                    <a:lnTo>
                                      <a:pt x="547" y="687"/>
                                    </a:lnTo>
                                    <a:lnTo>
                                      <a:pt x="565" y="687"/>
                                    </a:lnTo>
                                    <a:lnTo>
                                      <a:pt x="584" y="687"/>
                                    </a:lnTo>
                                    <a:lnTo>
                                      <a:pt x="620" y="687"/>
                                    </a:lnTo>
                                    <a:lnTo>
                                      <a:pt x="638" y="687"/>
                                    </a:lnTo>
                                    <a:lnTo>
                                      <a:pt x="657" y="687"/>
                                    </a:lnTo>
                                    <a:lnTo>
                                      <a:pt x="675" y="687"/>
                                    </a:lnTo>
                                    <a:lnTo>
                                      <a:pt x="675" y="68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4590360" y="0"/>
                                <a:ext cx="445680" cy="719280"/>
                              </a:xfrm>
                              <a:custGeom>
                                <a:avLst/>
                                <a:gdLst/>
                                <a:ahLst/>
                                <a:rect l="l" t="t" r="r" b="b"/>
                                <a:pathLst>
                                  <a:path w="620" h="916">
                                    <a:moveTo>
                                      <a:pt x="584" y="0"/>
                                    </a:moveTo>
                                    <a:lnTo>
                                      <a:pt x="55" y="0"/>
                                    </a:lnTo>
                                    <a:lnTo>
                                      <a:pt x="37" y="26"/>
                                    </a:lnTo>
                                    <a:lnTo>
                                      <a:pt x="37" y="51"/>
                                    </a:lnTo>
                                    <a:lnTo>
                                      <a:pt x="37" y="77"/>
                                    </a:lnTo>
                                    <a:lnTo>
                                      <a:pt x="18" y="102"/>
                                    </a:lnTo>
                                    <a:lnTo>
                                      <a:pt x="18" y="128"/>
                                    </a:lnTo>
                                    <a:lnTo>
                                      <a:pt x="0" y="178"/>
                                    </a:lnTo>
                                    <a:lnTo>
                                      <a:pt x="0" y="204"/>
                                    </a:lnTo>
                                    <a:lnTo>
                                      <a:pt x="18" y="229"/>
                                    </a:lnTo>
                                    <a:lnTo>
                                      <a:pt x="18" y="255"/>
                                    </a:lnTo>
                                    <a:lnTo>
                                      <a:pt x="18" y="255"/>
                                    </a:lnTo>
                                    <a:lnTo>
                                      <a:pt x="37" y="255"/>
                                    </a:lnTo>
                                    <a:lnTo>
                                      <a:pt x="55" y="280"/>
                                    </a:lnTo>
                                    <a:lnTo>
                                      <a:pt x="91" y="255"/>
                                    </a:lnTo>
                                    <a:lnTo>
                                      <a:pt x="110" y="255"/>
                                    </a:lnTo>
                                    <a:lnTo>
                                      <a:pt x="128" y="255"/>
                                    </a:lnTo>
                                    <a:lnTo>
                                      <a:pt x="146" y="280"/>
                                    </a:lnTo>
                                    <a:lnTo>
                                      <a:pt x="164" y="306"/>
                                    </a:lnTo>
                                    <a:lnTo>
                                      <a:pt x="164" y="356"/>
                                    </a:lnTo>
                                    <a:lnTo>
                                      <a:pt x="164" y="382"/>
                                    </a:lnTo>
                                    <a:lnTo>
                                      <a:pt x="146" y="382"/>
                                    </a:lnTo>
                                    <a:lnTo>
                                      <a:pt x="146" y="407"/>
                                    </a:lnTo>
                                    <a:lnTo>
                                      <a:pt x="128" y="407"/>
                                    </a:lnTo>
                                    <a:lnTo>
                                      <a:pt x="110" y="407"/>
                                    </a:lnTo>
                                    <a:lnTo>
                                      <a:pt x="91" y="433"/>
                                    </a:lnTo>
                                    <a:lnTo>
                                      <a:pt x="73" y="433"/>
                                    </a:lnTo>
                                    <a:lnTo>
                                      <a:pt x="55" y="433"/>
                                    </a:lnTo>
                                    <a:lnTo>
                                      <a:pt x="37" y="433"/>
                                    </a:lnTo>
                                    <a:lnTo>
                                      <a:pt x="18" y="458"/>
                                    </a:lnTo>
                                    <a:lnTo>
                                      <a:pt x="0" y="483"/>
                                    </a:lnTo>
                                    <a:lnTo>
                                      <a:pt x="18" y="509"/>
                                    </a:lnTo>
                                    <a:lnTo>
                                      <a:pt x="18" y="560"/>
                                    </a:lnTo>
                                    <a:lnTo>
                                      <a:pt x="18" y="611"/>
                                    </a:lnTo>
                                    <a:lnTo>
                                      <a:pt x="37" y="636"/>
                                    </a:lnTo>
                                    <a:lnTo>
                                      <a:pt x="55" y="687"/>
                                    </a:lnTo>
                                    <a:lnTo>
                                      <a:pt x="128" y="687"/>
                                    </a:lnTo>
                                    <a:lnTo>
                                      <a:pt x="182" y="661"/>
                                    </a:lnTo>
                                    <a:lnTo>
                                      <a:pt x="219" y="661"/>
                                    </a:lnTo>
                                    <a:lnTo>
                                      <a:pt x="255" y="661"/>
                                    </a:lnTo>
                                    <a:lnTo>
                                      <a:pt x="292" y="687"/>
                                    </a:lnTo>
                                    <a:lnTo>
                                      <a:pt x="310" y="687"/>
                                    </a:lnTo>
                                    <a:lnTo>
                                      <a:pt x="310" y="712"/>
                                    </a:lnTo>
                                    <a:lnTo>
                                      <a:pt x="310" y="738"/>
                                    </a:lnTo>
                                    <a:lnTo>
                                      <a:pt x="310" y="738"/>
                                    </a:lnTo>
                                    <a:lnTo>
                                      <a:pt x="310" y="789"/>
                                    </a:lnTo>
                                    <a:lnTo>
                                      <a:pt x="310" y="814"/>
                                    </a:lnTo>
                                    <a:lnTo>
                                      <a:pt x="310" y="839"/>
                                    </a:lnTo>
                                    <a:lnTo>
                                      <a:pt x="310" y="865"/>
                                    </a:lnTo>
                                    <a:lnTo>
                                      <a:pt x="310" y="890"/>
                                    </a:lnTo>
                                    <a:lnTo>
                                      <a:pt x="328" y="916"/>
                                    </a:lnTo>
                                    <a:lnTo>
                                      <a:pt x="365" y="916"/>
                                    </a:lnTo>
                                    <a:lnTo>
                                      <a:pt x="401" y="916"/>
                                    </a:lnTo>
                                    <a:lnTo>
                                      <a:pt x="420" y="890"/>
                                    </a:lnTo>
                                    <a:lnTo>
                                      <a:pt x="438" y="865"/>
                                    </a:lnTo>
                                    <a:lnTo>
                                      <a:pt x="438" y="839"/>
                                    </a:lnTo>
                                    <a:lnTo>
                                      <a:pt x="420" y="789"/>
                                    </a:lnTo>
                                    <a:lnTo>
                                      <a:pt x="420" y="763"/>
                                    </a:lnTo>
                                    <a:lnTo>
                                      <a:pt x="420" y="738"/>
                                    </a:lnTo>
                                    <a:lnTo>
                                      <a:pt x="420" y="738"/>
                                    </a:lnTo>
                                    <a:lnTo>
                                      <a:pt x="420" y="712"/>
                                    </a:lnTo>
                                    <a:lnTo>
                                      <a:pt x="438" y="687"/>
                                    </a:lnTo>
                                    <a:lnTo>
                                      <a:pt x="456" y="661"/>
                                    </a:lnTo>
                                    <a:lnTo>
                                      <a:pt x="474" y="661"/>
                                    </a:lnTo>
                                    <a:lnTo>
                                      <a:pt x="492" y="661"/>
                                    </a:lnTo>
                                    <a:lnTo>
                                      <a:pt x="529" y="661"/>
                                    </a:lnTo>
                                    <a:lnTo>
                                      <a:pt x="547" y="661"/>
                                    </a:lnTo>
                                    <a:lnTo>
                                      <a:pt x="565" y="661"/>
                                    </a:lnTo>
                                    <a:lnTo>
                                      <a:pt x="565" y="687"/>
                                    </a:lnTo>
                                    <a:lnTo>
                                      <a:pt x="584" y="687"/>
                                    </a:lnTo>
                                    <a:lnTo>
                                      <a:pt x="602" y="611"/>
                                    </a:lnTo>
                                    <a:lnTo>
                                      <a:pt x="620" y="560"/>
                                    </a:lnTo>
                                    <a:lnTo>
                                      <a:pt x="620" y="509"/>
                                    </a:lnTo>
                                    <a:lnTo>
                                      <a:pt x="620" y="483"/>
                                    </a:lnTo>
                                    <a:lnTo>
                                      <a:pt x="620" y="433"/>
                                    </a:lnTo>
                                    <a:lnTo>
                                      <a:pt x="620" y="433"/>
                                    </a:lnTo>
                                    <a:lnTo>
                                      <a:pt x="602" y="407"/>
                                    </a:lnTo>
                                    <a:lnTo>
                                      <a:pt x="584" y="407"/>
                                    </a:lnTo>
                                    <a:lnTo>
                                      <a:pt x="565" y="407"/>
                                    </a:lnTo>
                                    <a:lnTo>
                                      <a:pt x="547" y="433"/>
                                    </a:lnTo>
                                    <a:lnTo>
                                      <a:pt x="529" y="433"/>
                                    </a:lnTo>
                                    <a:lnTo>
                                      <a:pt x="492" y="433"/>
                                    </a:lnTo>
                                    <a:lnTo>
                                      <a:pt x="474" y="433"/>
                                    </a:lnTo>
                                    <a:lnTo>
                                      <a:pt x="456" y="433"/>
                                    </a:lnTo>
                                    <a:lnTo>
                                      <a:pt x="456" y="407"/>
                                    </a:lnTo>
                                    <a:lnTo>
                                      <a:pt x="456" y="356"/>
                                    </a:lnTo>
                                    <a:lnTo>
                                      <a:pt x="456" y="331"/>
                                    </a:lnTo>
                                    <a:lnTo>
                                      <a:pt x="456" y="306"/>
                                    </a:lnTo>
                                    <a:lnTo>
                                      <a:pt x="474" y="306"/>
                                    </a:lnTo>
                                    <a:lnTo>
                                      <a:pt x="492" y="306"/>
                                    </a:lnTo>
                                    <a:lnTo>
                                      <a:pt x="511" y="306"/>
                                    </a:lnTo>
                                    <a:lnTo>
                                      <a:pt x="529" y="306"/>
                                    </a:lnTo>
                                    <a:lnTo>
                                      <a:pt x="547" y="306"/>
                                    </a:lnTo>
                                    <a:lnTo>
                                      <a:pt x="565" y="306"/>
                                    </a:lnTo>
                                    <a:lnTo>
                                      <a:pt x="584" y="306"/>
                                    </a:lnTo>
                                    <a:lnTo>
                                      <a:pt x="602" y="280"/>
                                    </a:lnTo>
                                    <a:lnTo>
                                      <a:pt x="602" y="255"/>
                                    </a:lnTo>
                                    <a:lnTo>
                                      <a:pt x="602" y="229"/>
                                    </a:lnTo>
                                    <a:lnTo>
                                      <a:pt x="602" y="204"/>
                                    </a:lnTo>
                                    <a:lnTo>
                                      <a:pt x="602" y="178"/>
                                    </a:lnTo>
                                    <a:lnTo>
                                      <a:pt x="602" y="153"/>
                                    </a:lnTo>
                                    <a:lnTo>
                                      <a:pt x="602" y="128"/>
                                    </a:lnTo>
                                    <a:lnTo>
                                      <a:pt x="602" y="77"/>
                                    </a:lnTo>
                                    <a:lnTo>
                                      <a:pt x="584" y="51"/>
                                    </a:lnTo>
                                    <a:lnTo>
                                      <a:pt x="584" y="26"/>
                                    </a:lnTo>
                                    <a:lnTo>
                                      <a:pt x="584"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4917960" y="0"/>
                                <a:ext cx="563400" cy="598680"/>
                              </a:xfrm>
                              <a:custGeom>
                                <a:avLst/>
                                <a:gdLst/>
                                <a:ahLst/>
                                <a:rect l="l" t="t" r="r" b="b"/>
                                <a:pathLst>
                                  <a:path w="784" h="763">
                                    <a:moveTo>
                                      <a:pt x="675" y="687"/>
                                    </a:moveTo>
                                    <a:lnTo>
                                      <a:pt x="657" y="636"/>
                                    </a:lnTo>
                                    <a:lnTo>
                                      <a:pt x="638" y="611"/>
                                    </a:lnTo>
                                    <a:lnTo>
                                      <a:pt x="638" y="560"/>
                                    </a:lnTo>
                                    <a:lnTo>
                                      <a:pt x="638" y="509"/>
                                    </a:lnTo>
                                    <a:lnTo>
                                      <a:pt x="620" y="483"/>
                                    </a:lnTo>
                                    <a:lnTo>
                                      <a:pt x="638" y="458"/>
                                    </a:lnTo>
                                    <a:lnTo>
                                      <a:pt x="638" y="433"/>
                                    </a:lnTo>
                                    <a:lnTo>
                                      <a:pt x="675" y="433"/>
                                    </a:lnTo>
                                    <a:lnTo>
                                      <a:pt x="693" y="433"/>
                                    </a:lnTo>
                                    <a:lnTo>
                                      <a:pt x="711" y="433"/>
                                    </a:lnTo>
                                    <a:lnTo>
                                      <a:pt x="729" y="407"/>
                                    </a:lnTo>
                                    <a:lnTo>
                                      <a:pt x="748" y="407"/>
                                    </a:lnTo>
                                    <a:lnTo>
                                      <a:pt x="766" y="407"/>
                                    </a:lnTo>
                                    <a:lnTo>
                                      <a:pt x="766" y="382"/>
                                    </a:lnTo>
                                    <a:lnTo>
                                      <a:pt x="784" y="382"/>
                                    </a:lnTo>
                                    <a:lnTo>
                                      <a:pt x="784" y="356"/>
                                    </a:lnTo>
                                    <a:lnTo>
                                      <a:pt x="784" y="306"/>
                                    </a:lnTo>
                                    <a:lnTo>
                                      <a:pt x="766" y="280"/>
                                    </a:lnTo>
                                    <a:lnTo>
                                      <a:pt x="748" y="255"/>
                                    </a:lnTo>
                                    <a:lnTo>
                                      <a:pt x="729" y="255"/>
                                    </a:lnTo>
                                    <a:lnTo>
                                      <a:pt x="711" y="255"/>
                                    </a:lnTo>
                                    <a:lnTo>
                                      <a:pt x="693" y="255"/>
                                    </a:lnTo>
                                    <a:lnTo>
                                      <a:pt x="693" y="255"/>
                                    </a:lnTo>
                                    <a:lnTo>
                                      <a:pt x="675" y="280"/>
                                    </a:lnTo>
                                    <a:lnTo>
                                      <a:pt x="657" y="255"/>
                                    </a:lnTo>
                                    <a:lnTo>
                                      <a:pt x="638" y="255"/>
                                    </a:lnTo>
                                    <a:lnTo>
                                      <a:pt x="638" y="255"/>
                                    </a:lnTo>
                                    <a:lnTo>
                                      <a:pt x="620" y="229"/>
                                    </a:lnTo>
                                    <a:lnTo>
                                      <a:pt x="620" y="204"/>
                                    </a:lnTo>
                                    <a:lnTo>
                                      <a:pt x="620" y="178"/>
                                    </a:lnTo>
                                    <a:lnTo>
                                      <a:pt x="638" y="128"/>
                                    </a:lnTo>
                                    <a:lnTo>
                                      <a:pt x="638" y="102"/>
                                    </a:lnTo>
                                    <a:lnTo>
                                      <a:pt x="638" y="77"/>
                                    </a:lnTo>
                                    <a:lnTo>
                                      <a:pt x="657" y="51"/>
                                    </a:lnTo>
                                    <a:lnTo>
                                      <a:pt x="657" y="26"/>
                                    </a:lnTo>
                                    <a:lnTo>
                                      <a:pt x="675" y="0"/>
                                    </a:lnTo>
                                    <a:lnTo>
                                      <a:pt x="128" y="0"/>
                                    </a:lnTo>
                                    <a:lnTo>
                                      <a:pt x="128" y="26"/>
                                    </a:lnTo>
                                    <a:lnTo>
                                      <a:pt x="128" y="51"/>
                                    </a:lnTo>
                                    <a:lnTo>
                                      <a:pt x="146" y="77"/>
                                    </a:lnTo>
                                    <a:lnTo>
                                      <a:pt x="146" y="128"/>
                                    </a:lnTo>
                                    <a:lnTo>
                                      <a:pt x="146" y="153"/>
                                    </a:lnTo>
                                    <a:lnTo>
                                      <a:pt x="146" y="178"/>
                                    </a:lnTo>
                                    <a:lnTo>
                                      <a:pt x="146" y="204"/>
                                    </a:lnTo>
                                    <a:lnTo>
                                      <a:pt x="146" y="229"/>
                                    </a:lnTo>
                                    <a:lnTo>
                                      <a:pt x="146" y="255"/>
                                    </a:lnTo>
                                    <a:lnTo>
                                      <a:pt x="146" y="280"/>
                                    </a:lnTo>
                                    <a:lnTo>
                                      <a:pt x="128" y="306"/>
                                    </a:lnTo>
                                    <a:lnTo>
                                      <a:pt x="109" y="306"/>
                                    </a:lnTo>
                                    <a:lnTo>
                                      <a:pt x="91" y="306"/>
                                    </a:lnTo>
                                    <a:lnTo>
                                      <a:pt x="73" y="306"/>
                                    </a:lnTo>
                                    <a:lnTo>
                                      <a:pt x="55" y="306"/>
                                    </a:lnTo>
                                    <a:lnTo>
                                      <a:pt x="36" y="306"/>
                                    </a:lnTo>
                                    <a:lnTo>
                                      <a:pt x="18" y="306"/>
                                    </a:lnTo>
                                    <a:lnTo>
                                      <a:pt x="0" y="306"/>
                                    </a:lnTo>
                                    <a:lnTo>
                                      <a:pt x="0" y="331"/>
                                    </a:lnTo>
                                    <a:lnTo>
                                      <a:pt x="0" y="356"/>
                                    </a:lnTo>
                                    <a:lnTo>
                                      <a:pt x="0" y="407"/>
                                    </a:lnTo>
                                    <a:lnTo>
                                      <a:pt x="0" y="433"/>
                                    </a:lnTo>
                                    <a:lnTo>
                                      <a:pt x="18" y="433"/>
                                    </a:lnTo>
                                    <a:lnTo>
                                      <a:pt x="36" y="433"/>
                                    </a:lnTo>
                                    <a:lnTo>
                                      <a:pt x="73" y="433"/>
                                    </a:lnTo>
                                    <a:lnTo>
                                      <a:pt x="91" y="433"/>
                                    </a:lnTo>
                                    <a:lnTo>
                                      <a:pt x="109" y="407"/>
                                    </a:lnTo>
                                    <a:lnTo>
                                      <a:pt x="128" y="407"/>
                                    </a:lnTo>
                                    <a:lnTo>
                                      <a:pt x="146" y="407"/>
                                    </a:lnTo>
                                    <a:lnTo>
                                      <a:pt x="164" y="433"/>
                                    </a:lnTo>
                                    <a:lnTo>
                                      <a:pt x="164" y="433"/>
                                    </a:lnTo>
                                    <a:lnTo>
                                      <a:pt x="164" y="483"/>
                                    </a:lnTo>
                                    <a:lnTo>
                                      <a:pt x="164" y="509"/>
                                    </a:lnTo>
                                    <a:lnTo>
                                      <a:pt x="164" y="560"/>
                                    </a:lnTo>
                                    <a:lnTo>
                                      <a:pt x="146" y="611"/>
                                    </a:lnTo>
                                    <a:lnTo>
                                      <a:pt x="128" y="687"/>
                                    </a:lnTo>
                                    <a:lnTo>
                                      <a:pt x="164" y="687"/>
                                    </a:lnTo>
                                    <a:lnTo>
                                      <a:pt x="201" y="712"/>
                                    </a:lnTo>
                                    <a:lnTo>
                                      <a:pt x="219" y="738"/>
                                    </a:lnTo>
                                    <a:lnTo>
                                      <a:pt x="255" y="738"/>
                                    </a:lnTo>
                                    <a:lnTo>
                                      <a:pt x="274" y="763"/>
                                    </a:lnTo>
                                    <a:lnTo>
                                      <a:pt x="292" y="763"/>
                                    </a:lnTo>
                                    <a:lnTo>
                                      <a:pt x="310" y="763"/>
                                    </a:lnTo>
                                    <a:lnTo>
                                      <a:pt x="328" y="763"/>
                                    </a:lnTo>
                                    <a:lnTo>
                                      <a:pt x="347" y="763"/>
                                    </a:lnTo>
                                    <a:lnTo>
                                      <a:pt x="347" y="763"/>
                                    </a:lnTo>
                                    <a:lnTo>
                                      <a:pt x="347" y="738"/>
                                    </a:lnTo>
                                    <a:lnTo>
                                      <a:pt x="347" y="712"/>
                                    </a:lnTo>
                                    <a:lnTo>
                                      <a:pt x="347" y="687"/>
                                    </a:lnTo>
                                    <a:lnTo>
                                      <a:pt x="347" y="661"/>
                                    </a:lnTo>
                                    <a:lnTo>
                                      <a:pt x="347" y="636"/>
                                    </a:lnTo>
                                    <a:lnTo>
                                      <a:pt x="347" y="636"/>
                                    </a:lnTo>
                                    <a:lnTo>
                                      <a:pt x="347" y="585"/>
                                    </a:lnTo>
                                    <a:lnTo>
                                      <a:pt x="365" y="534"/>
                                    </a:lnTo>
                                    <a:lnTo>
                                      <a:pt x="383" y="534"/>
                                    </a:lnTo>
                                    <a:lnTo>
                                      <a:pt x="401" y="509"/>
                                    </a:lnTo>
                                    <a:lnTo>
                                      <a:pt x="438" y="534"/>
                                    </a:lnTo>
                                    <a:lnTo>
                                      <a:pt x="456" y="534"/>
                                    </a:lnTo>
                                    <a:lnTo>
                                      <a:pt x="474" y="560"/>
                                    </a:lnTo>
                                    <a:lnTo>
                                      <a:pt x="474" y="611"/>
                                    </a:lnTo>
                                    <a:lnTo>
                                      <a:pt x="474" y="661"/>
                                    </a:lnTo>
                                    <a:lnTo>
                                      <a:pt x="492" y="687"/>
                                    </a:lnTo>
                                    <a:lnTo>
                                      <a:pt x="492" y="687"/>
                                    </a:lnTo>
                                    <a:lnTo>
                                      <a:pt x="511" y="687"/>
                                    </a:lnTo>
                                    <a:lnTo>
                                      <a:pt x="511" y="687"/>
                                    </a:lnTo>
                                    <a:lnTo>
                                      <a:pt x="529" y="712"/>
                                    </a:lnTo>
                                    <a:lnTo>
                                      <a:pt x="547" y="687"/>
                                    </a:lnTo>
                                    <a:lnTo>
                                      <a:pt x="565" y="687"/>
                                    </a:lnTo>
                                    <a:lnTo>
                                      <a:pt x="584" y="687"/>
                                    </a:lnTo>
                                    <a:lnTo>
                                      <a:pt x="602" y="687"/>
                                    </a:lnTo>
                                    <a:lnTo>
                                      <a:pt x="638" y="687"/>
                                    </a:lnTo>
                                    <a:lnTo>
                                      <a:pt x="657" y="687"/>
                                    </a:lnTo>
                                    <a:lnTo>
                                      <a:pt x="675" y="687"/>
                                    </a:lnTo>
                                    <a:lnTo>
                                      <a:pt x="675" y="68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5364000" y="0"/>
                                <a:ext cx="445680" cy="719280"/>
                              </a:xfrm>
                              <a:custGeom>
                                <a:avLst/>
                                <a:gdLst/>
                                <a:ahLst/>
                                <a:rect l="l" t="t" r="r" b="b"/>
                                <a:pathLst>
                                  <a:path w="620" h="916">
                                    <a:moveTo>
                                      <a:pt x="584" y="0"/>
                                    </a:moveTo>
                                    <a:lnTo>
                                      <a:pt x="55" y="0"/>
                                    </a:lnTo>
                                    <a:lnTo>
                                      <a:pt x="37" y="26"/>
                                    </a:lnTo>
                                    <a:lnTo>
                                      <a:pt x="37" y="51"/>
                                    </a:lnTo>
                                    <a:lnTo>
                                      <a:pt x="18" y="77"/>
                                    </a:lnTo>
                                    <a:lnTo>
                                      <a:pt x="18" y="102"/>
                                    </a:lnTo>
                                    <a:lnTo>
                                      <a:pt x="18" y="128"/>
                                    </a:lnTo>
                                    <a:lnTo>
                                      <a:pt x="0" y="178"/>
                                    </a:lnTo>
                                    <a:lnTo>
                                      <a:pt x="0" y="204"/>
                                    </a:lnTo>
                                    <a:lnTo>
                                      <a:pt x="0" y="229"/>
                                    </a:lnTo>
                                    <a:lnTo>
                                      <a:pt x="18" y="255"/>
                                    </a:lnTo>
                                    <a:lnTo>
                                      <a:pt x="18" y="255"/>
                                    </a:lnTo>
                                    <a:lnTo>
                                      <a:pt x="37" y="255"/>
                                    </a:lnTo>
                                    <a:lnTo>
                                      <a:pt x="55" y="280"/>
                                    </a:lnTo>
                                    <a:lnTo>
                                      <a:pt x="73" y="255"/>
                                    </a:lnTo>
                                    <a:lnTo>
                                      <a:pt x="73" y="255"/>
                                    </a:lnTo>
                                    <a:lnTo>
                                      <a:pt x="91" y="255"/>
                                    </a:lnTo>
                                    <a:lnTo>
                                      <a:pt x="109" y="255"/>
                                    </a:lnTo>
                                    <a:lnTo>
                                      <a:pt x="128" y="255"/>
                                    </a:lnTo>
                                    <a:lnTo>
                                      <a:pt x="146" y="280"/>
                                    </a:lnTo>
                                    <a:lnTo>
                                      <a:pt x="164" y="306"/>
                                    </a:lnTo>
                                    <a:lnTo>
                                      <a:pt x="164" y="356"/>
                                    </a:lnTo>
                                    <a:lnTo>
                                      <a:pt x="164" y="382"/>
                                    </a:lnTo>
                                    <a:lnTo>
                                      <a:pt x="146" y="382"/>
                                    </a:lnTo>
                                    <a:lnTo>
                                      <a:pt x="146" y="407"/>
                                    </a:lnTo>
                                    <a:lnTo>
                                      <a:pt x="128" y="407"/>
                                    </a:lnTo>
                                    <a:lnTo>
                                      <a:pt x="109" y="407"/>
                                    </a:lnTo>
                                    <a:lnTo>
                                      <a:pt x="91" y="433"/>
                                    </a:lnTo>
                                    <a:lnTo>
                                      <a:pt x="73" y="433"/>
                                    </a:lnTo>
                                    <a:lnTo>
                                      <a:pt x="55" y="433"/>
                                    </a:lnTo>
                                    <a:lnTo>
                                      <a:pt x="18" y="433"/>
                                    </a:lnTo>
                                    <a:lnTo>
                                      <a:pt x="18" y="458"/>
                                    </a:lnTo>
                                    <a:lnTo>
                                      <a:pt x="0" y="483"/>
                                    </a:lnTo>
                                    <a:lnTo>
                                      <a:pt x="18" y="509"/>
                                    </a:lnTo>
                                    <a:lnTo>
                                      <a:pt x="18" y="560"/>
                                    </a:lnTo>
                                    <a:lnTo>
                                      <a:pt x="18" y="611"/>
                                    </a:lnTo>
                                    <a:lnTo>
                                      <a:pt x="37" y="636"/>
                                    </a:lnTo>
                                    <a:lnTo>
                                      <a:pt x="55" y="687"/>
                                    </a:lnTo>
                                    <a:lnTo>
                                      <a:pt x="128" y="687"/>
                                    </a:lnTo>
                                    <a:lnTo>
                                      <a:pt x="182" y="661"/>
                                    </a:lnTo>
                                    <a:lnTo>
                                      <a:pt x="219" y="661"/>
                                    </a:lnTo>
                                    <a:lnTo>
                                      <a:pt x="255" y="661"/>
                                    </a:lnTo>
                                    <a:lnTo>
                                      <a:pt x="274" y="687"/>
                                    </a:lnTo>
                                    <a:lnTo>
                                      <a:pt x="292" y="687"/>
                                    </a:lnTo>
                                    <a:lnTo>
                                      <a:pt x="310" y="712"/>
                                    </a:lnTo>
                                    <a:lnTo>
                                      <a:pt x="310" y="738"/>
                                    </a:lnTo>
                                    <a:lnTo>
                                      <a:pt x="310" y="738"/>
                                    </a:lnTo>
                                    <a:lnTo>
                                      <a:pt x="310" y="789"/>
                                    </a:lnTo>
                                    <a:lnTo>
                                      <a:pt x="292" y="814"/>
                                    </a:lnTo>
                                    <a:lnTo>
                                      <a:pt x="292" y="839"/>
                                    </a:lnTo>
                                    <a:lnTo>
                                      <a:pt x="292" y="865"/>
                                    </a:lnTo>
                                    <a:lnTo>
                                      <a:pt x="310" y="890"/>
                                    </a:lnTo>
                                    <a:lnTo>
                                      <a:pt x="328" y="916"/>
                                    </a:lnTo>
                                    <a:lnTo>
                                      <a:pt x="365" y="916"/>
                                    </a:lnTo>
                                    <a:lnTo>
                                      <a:pt x="401" y="916"/>
                                    </a:lnTo>
                                    <a:lnTo>
                                      <a:pt x="420" y="890"/>
                                    </a:lnTo>
                                    <a:lnTo>
                                      <a:pt x="420" y="865"/>
                                    </a:lnTo>
                                    <a:lnTo>
                                      <a:pt x="420" y="839"/>
                                    </a:lnTo>
                                    <a:lnTo>
                                      <a:pt x="420" y="789"/>
                                    </a:lnTo>
                                    <a:lnTo>
                                      <a:pt x="420" y="763"/>
                                    </a:lnTo>
                                    <a:lnTo>
                                      <a:pt x="420" y="738"/>
                                    </a:lnTo>
                                    <a:lnTo>
                                      <a:pt x="420" y="738"/>
                                    </a:lnTo>
                                    <a:lnTo>
                                      <a:pt x="420" y="712"/>
                                    </a:lnTo>
                                    <a:lnTo>
                                      <a:pt x="420" y="687"/>
                                    </a:lnTo>
                                    <a:lnTo>
                                      <a:pt x="438" y="661"/>
                                    </a:lnTo>
                                    <a:lnTo>
                                      <a:pt x="474" y="661"/>
                                    </a:lnTo>
                                    <a:lnTo>
                                      <a:pt x="492" y="661"/>
                                    </a:lnTo>
                                    <a:lnTo>
                                      <a:pt x="511" y="661"/>
                                    </a:lnTo>
                                    <a:lnTo>
                                      <a:pt x="529" y="661"/>
                                    </a:lnTo>
                                    <a:lnTo>
                                      <a:pt x="547" y="661"/>
                                    </a:lnTo>
                                    <a:lnTo>
                                      <a:pt x="565" y="687"/>
                                    </a:lnTo>
                                    <a:lnTo>
                                      <a:pt x="584" y="687"/>
                                    </a:lnTo>
                                    <a:lnTo>
                                      <a:pt x="602" y="611"/>
                                    </a:lnTo>
                                    <a:lnTo>
                                      <a:pt x="620" y="560"/>
                                    </a:lnTo>
                                    <a:lnTo>
                                      <a:pt x="620" y="509"/>
                                    </a:lnTo>
                                    <a:lnTo>
                                      <a:pt x="620" y="483"/>
                                    </a:lnTo>
                                    <a:lnTo>
                                      <a:pt x="620" y="433"/>
                                    </a:lnTo>
                                    <a:lnTo>
                                      <a:pt x="620" y="433"/>
                                    </a:lnTo>
                                    <a:lnTo>
                                      <a:pt x="602" y="407"/>
                                    </a:lnTo>
                                    <a:lnTo>
                                      <a:pt x="584" y="407"/>
                                    </a:lnTo>
                                    <a:lnTo>
                                      <a:pt x="565" y="407"/>
                                    </a:lnTo>
                                    <a:lnTo>
                                      <a:pt x="547" y="433"/>
                                    </a:lnTo>
                                    <a:lnTo>
                                      <a:pt x="511" y="433"/>
                                    </a:lnTo>
                                    <a:lnTo>
                                      <a:pt x="492" y="433"/>
                                    </a:lnTo>
                                    <a:lnTo>
                                      <a:pt x="474" y="433"/>
                                    </a:lnTo>
                                    <a:lnTo>
                                      <a:pt x="456" y="433"/>
                                    </a:lnTo>
                                    <a:lnTo>
                                      <a:pt x="438" y="407"/>
                                    </a:lnTo>
                                    <a:lnTo>
                                      <a:pt x="438" y="356"/>
                                    </a:lnTo>
                                    <a:lnTo>
                                      <a:pt x="438" y="331"/>
                                    </a:lnTo>
                                    <a:lnTo>
                                      <a:pt x="456" y="306"/>
                                    </a:lnTo>
                                    <a:lnTo>
                                      <a:pt x="474" y="306"/>
                                    </a:lnTo>
                                    <a:lnTo>
                                      <a:pt x="492" y="306"/>
                                    </a:lnTo>
                                    <a:lnTo>
                                      <a:pt x="511" y="306"/>
                                    </a:lnTo>
                                    <a:lnTo>
                                      <a:pt x="529" y="306"/>
                                    </a:lnTo>
                                    <a:lnTo>
                                      <a:pt x="547" y="306"/>
                                    </a:lnTo>
                                    <a:lnTo>
                                      <a:pt x="565" y="306"/>
                                    </a:lnTo>
                                    <a:lnTo>
                                      <a:pt x="584" y="306"/>
                                    </a:lnTo>
                                    <a:lnTo>
                                      <a:pt x="584" y="280"/>
                                    </a:lnTo>
                                    <a:lnTo>
                                      <a:pt x="602" y="255"/>
                                    </a:lnTo>
                                    <a:lnTo>
                                      <a:pt x="602" y="229"/>
                                    </a:lnTo>
                                    <a:lnTo>
                                      <a:pt x="602" y="204"/>
                                    </a:lnTo>
                                    <a:lnTo>
                                      <a:pt x="602" y="178"/>
                                    </a:lnTo>
                                    <a:lnTo>
                                      <a:pt x="602" y="153"/>
                                    </a:lnTo>
                                    <a:lnTo>
                                      <a:pt x="602" y="128"/>
                                    </a:lnTo>
                                    <a:lnTo>
                                      <a:pt x="584" y="77"/>
                                    </a:lnTo>
                                    <a:lnTo>
                                      <a:pt x="584" y="51"/>
                                    </a:lnTo>
                                    <a:lnTo>
                                      <a:pt x="584" y="26"/>
                                    </a:lnTo>
                                    <a:lnTo>
                                      <a:pt x="584"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5678640" y="0"/>
                                <a:ext cx="497880" cy="558720"/>
                              </a:xfrm>
                              <a:custGeom>
                                <a:avLst/>
                                <a:gdLst/>
                                <a:ahLst/>
                                <a:rect l="l" t="t" r="r" b="b"/>
                                <a:pathLst>
                                  <a:path w="693" h="712">
                                    <a:moveTo>
                                      <a:pt x="583" y="687"/>
                                    </a:moveTo>
                                    <a:lnTo>
                                      <a:pt x="565" y="636"/>
                                    </a:lnTo>
                                    <a:lnTo>
                                      <a:pt x="547" y="611"/>
                                    </a:lnTo>
                                    <a:lnTo>
                                      <a:pt x="547" y="560"/>
                                    </a:lnTo>
                                    <a:lnTo>
                                      <a:pt x="547" y="509"/>
                                    </a:lnTo>
                                    <a:lnTo>
                                      <a:pt x="547" y="483"/>
                                    </a:lnTo>
                                    <a:lnTo>
                                      <a:pt x="547" y="458"/>
                                    </a:lnTo>
                                    <a:lnTo>
                                      <a:pt x="565" y="433"/>
                                    </a:lnTo>
                                    <a:lnTo>
                                      <a:pt x="583" y="433"/>
                                    </a:lnTo>
                                    <a:lnTo>
                                      <a:pt x="602" y="433"/>
                                    </a:lnTo>
                                    <a:lnTo>
                                      <a:pt x="620" y="433"/>
                                    </a:lnTo>
                                    <a:lnTo>
                                      <a:pt x="638" y="407"/>
                                    </a:lnTo>
                                    <a:lnTo>
                                      <a:pt x="656" y="407"/>
                                    </a:lnTo>
                                    <a:lnTo>
                                      <a:pt x="675" y="407"/>
                                    </a:lnTo>
                                    <a:lnTo>
                                      <a:pt x="693" y="382"/>
                                    </a:lnTo>
                                    <a:lnTo>
                                      <a:pt x="693" y="382"/>
                                    </a:lnTo>
                                    <a:lnTo>
                                      <a:pt x="693" y="356"/>
                                    </a:lnTo>
                                    <a:lnTo>
                                      <a:pt x="693" y="306"/>
                                    </a:lnTo>
                                    <a:lnTo>
                                      <a:pt x="675" y="280"/>
                                    </a:lnTo>
                                    <a:lnTo>
                                      <a:pt x="656" y="255"/>
                                    </a:lnTo>
                                    <a:lnTo>
                                      <a:pt x="638" y="255"/>
                                    </a:lnTo>
                                    <a:lnTo>
                                      <a:pt x="620" y="255"/>
                                    </a:lnTo>
                                    <a:lnTo>
                                      <a:pt x="583" y="280"/>
                                    </a:lnTo>
                                    <a:lnTo>
                                      <a:pt x="565" y="255"/>
                                    </a:lnTo>
                                    <a:lnTo>
                                      <a:pt x="547" y="255"/>
                                    </a:lnTo>
                                    <a:lnTo>
                                      <a:pt x="547" y="255"/>
                                    </a:lnTo>
                                    <a:lnTo>
                                      <a:pt x="547" y="229"/>
                                    </a:lnTo>
                                    <a:lnTo>
                                      <a:pt x="547" y="204"/>
                                    </a:lnTo>
                                    <a:lnTo>
                                      <a:pt x="547" y="178"/>
                                    </a:lnTo>
                                    <a:lnTo>
                                      <a:pt x="547" y="128"/>
                                    </a:lnTo>
                                    <a:lnTo>
                                      <a:pt x="547" y="102"/>
                                    </a:lnTo>
                                    <a:lnTo>
                                      <a:pt x="565" y="77"/>
                                    </a:lnTo>
                                    <a:lnTo>
                                      <a:pt x="565" y="51"/>
                                    </a:lnTo>
                                    <a:lnTo>
                                      <a:pt x="565" y="26"/>
                                    </a:lnTo>
                                    <a:lnTo>
                                      <a:pt x="583" y="0"/>
                                    </a:lnTo>
                                    <a:lnTo>
                                      <a:pt x="146" y="0"/>
                                    </a:lnTo>
                                    <a:lnTo>
                                      <a:pt x="146" y="26"/>
                                    </a:lnTo>
                                    <a:lnTo>
                                      <a:pt x="146" y="51"/>
                                    </a:lnTo>
                                    <a:lnTo>
                                      <a:pt x="146" y="77"/>
                                    </a:lnTo>
                                    <a:lnTo>
                                      <a:pt x="164" y="128"/>
                                    </a:lnTo>
                                    <a:lnTo>
                                      <a:pt x="164" y="153"/>
                                    </a:lnTo>
                                    <a:lnTo>
                                      <a:pt x="164" y="178"/>
                                    </a:lnTo>
                                    <a:lnTo>
                                      <a:pt x="164" y="204"/>
                                    </a:lnTo>
                                    <a:lnTo>
                                      <a:pt x="164" y="229"/>
                                    </a:lnTo>
                                    <a:lnTo>
                                      <a:pt x="164" y="255"/>
                                    </a:lnTo>
                                    <a:lnTo>
                                      <a:pt x="146" y="280"/>
                                    </a:lnTo>
                                    <a:lnTo>
                                      <a:pt x="146" y="306"/>
                                    </a:lnTo>
                                    <a:lnTo>
                                      <a:pt x="127" y="306"/>
                                    </a:lnTo>
                                    <a:lnTo>
                                      <a:pt x="109" y="306"/>
                                    </a:lnTo>
                                    <a:lnTo>
                                      <a:pt x="91" y="306"/>
                                    </a:lnTo>
                                    <a:lnTo>
                                      <a:pt x="73" y="306"/>
                                    </a:lnTo>
                                    <a:lnTo>
                                      <a:pt x="54" y="306"/>
                                    </a:lnTo>
                                    <a:lnTo>
                                      <a:pt x="36" y="306"/>
                                    </a:lnTo>
                                    <a:lnTo>
                                      <a:pt x="18" y="306"/>
                                    </a:lnTo>
                                    <a:lnTo>
                                      <a:pt x="0" y="331"/>
                                    </a:lnTo>
                                    <a:lnTo>
                                      <a:pt x="0" y="356"/>
                                    </a:lnTo>
                                    <a:lnTo>
                                      <a:pt x="0" y="407"/>
                                    </a:lnTo>
                                    <a:lnTo>
                                      <a:pt x="18" y="433"/>
                                    </a:lnTo>
                                    <a:lnTo>
                                      <a:pt x="36" y="433"/>
                                    </a:lnTo>
                                    <a:lnTo>
                                      <a:pt x="54" y="433"/>
                                    </a:lnTo>
                                    <a:lnTo>
                                      <a:pt x="73" y="433"/>
                                    </a:lnTo>
                                    <a:lnTo>
                                      <a:pt x="109" y="433"/>
                                    </a:lnTo>
                                    <a:lnTo>
                                      <a:pt x="127" y="407"/>
                                    </a:lnTo>
                                    <a:lnTo>
                                      <a:pt x="146" y="407"/>
                                    </a:lnTo>
                                    <a:lnTo>
                                      <a:pt x="164" y="407"/>
                                    </a:lnTo>
                                    <a:lnTo>
                                      <a:pt x="182" y="433"/>
                                    </a:lnTo>
                                    <a:lnTo>
                                      <a:pt x="182" y="433"/>
                                    </a:lnTo>
                                    <a:lnTo>
                                      <a:pt x="182" y="483"/>
                                    </a:lnTo>
                                    <a:lnTo>
                                      <a:pt x="182" y="509"/>
                                    </a:lnTo>
                                    <a:lnTo>
                                      <a:pt x="182" y="560"/>
                                    </a:lnTo>
                                    <a:lnTo>
                                      <a:pt x="164" y="611"/>
                                    </a:lnTo>
                                    <a:lnTo>
                                      <a:pt x="146" y="687"/>
                                    </a:lnTo>
                                    <a:lnTo>
                                      <a:pt x="182" y="687"/>
                                    </a:lnTo>
                                    <a:lnTo>
                                      <a:pt x="200" y="712"/>
                                    </a:lnTo>
                                    <a:lnTo>
                                      <a:pt x="219" y="712"/>
                                    </a:lnTo>
                                    <a:lnTo>
                                      <a:pt x="237" y="712"/>
                                    </a:lnTo>
                                    <a:lnTo>
                                      <a:pt x="255" y="712"/>
                                    </a:lnTo>
                                    <a:lnTo>
                                      <a:pt x="273" y="712"/>
                                    </a:lnTo>
                                    <a:lnTo>
                                      <a:pt x="292" y="712"/>
                                    </a:lnTo>
                                    <a:lnTo>
                                      <a:pt x="310" y="712"/>
                                    </a:lnTo>
                                    <a:lnTo>
                                      <a:pt x="310" y="687"/>
                                    </a:lnTo>
                                    <a:lnTo>
                                      <a:pt x="310" y="661"/>
                                    </a:lnTo>
                                    <a:lnTo>
                                      <a:pt x="310" y="636"/>
                                    </a:lnTo>
                                    <a:lnTo>
                                      <a:pt x="310" y="611"/>
                                    </a:lnTo>
                                    <a:lnTo>
                                      <a:pt x="310" y="560"/>
                                    </a:lnTo>
                                    <a:lnTo>
                                      <a:pt x="328" y="509"/>
                                    </a:lnTo>
                                    <a:lnTo>
                                      <a:pt x="346" y="509"/>
                                    </a:lnTo>
                                    <a:lnTo>
                                      <a:pt x="364" y="509"/>
                                    </a:lnTo>
                                    <a:lnTo>
                                      <a:pt x="401" y="509"/>
                                    </a:lnTo>
                                    <a:lnTo>
                                      <a:pt x="419" y="509"/>
                                    </a:lnTo>
                                    <a:lnTo>
                                      <a:pt x="437" y="534"/>
                                    </a:lnTo>
                                    <a:lnTo>
                                      <a:pt x="456" y="585"/>
                                    </a:lnTo>
                                    <a:lnTo>
                                      <a:pt x="437" y="636"/>
                                    </a:lnTo>
                                    <a:lnTo>
                                      <a:pt x="437" y="661"/>
                                    </a:lnTo>
                                    <a:lnTo>
                                      <a:pt x="419" y="687"/>
                                    </a:lnTo>
                                    <a:lnTo>
                                      <a:pt x="419" y="687"/>
                                    </a:lnTo>
                                    <a:lnTo>
                                      <a:pt x="437" y="687"/>
                                    </a:lnTo>
                                    <a:lnTo>
                                      <a:pt x="456" y="712"/>
                                    </a:lnTo>
                                    <a:lnTo>
                                      <a:pt x="456" y="687"/>
                                    </a:lnTo>
                                    <a:lnTo>
                                      <a:pt x="474" y="687"/>
                                    </a:lnTo>
                                    <a:lnTo>
                                      <a:pt x="492" y="687"/>
                                    </a:lnTo>
                                    <a:lnTo>
                                      <a:pt x="529" y="687"/>
                                    </a:lnTo>
                                    <a:lnTo>
                                      <a:pt x="547" y="687"/>
                                    </a:lnTo>
                                    <a:lnTo>
                                      <a:pt x="565" y="687"/>
                                    </a:lnTo>
                                    <a:lnTo>
                                      <a:pt x="583" y="687"/>
                                    </a:lnTo>
                                    <a:lnTo>
                                      <a:pt x="583" y="68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6072480" y="0"/>
                                <a:ext cx="327600" cy="678960"/>
                              </a:xfrm>
                              <a:custGeom>
                                <a:avLst/>
                                <a:gdLst/>
                                <a:ahLst/>
                                <a:rect l="l" t="t" r="r" b="b"/>
                                <a:pathLst>
                                  <a:path w="456" h="865">
                                    <a:moveTo>
                                      <a:pt x="36" y="687"/>
                                    </a:moveTo>
                                    <a:lnTo>
                                      <a:pt x="18" y="636"/>
                                    </a:lnTo>
                                    <a:lnTo>
                                      <a:pt x="0" y="611"/>
                                    </a:lnTo>
                                    <a:lnTo>
                                      <a:pt x="0" y="560"/>
                                    </a:lnTo>
                                    <a:lnTo>
                                      <a:pt x="0" y="509"/>
                                    </a:lnTo>
                                    <a:lnTo>
                                      <a:pt x="0" y="483"/>
                                    </a:lnTo>
                                    <a:lnTo>
                                      <a:pt x="0" y="458"/>
                                    </a:lnTo>
                                    <a:lnTo>
                                      <a:pt x="18" y="433"/>
                                    </a:lnTo>
                                    <a:lnTo>
                                      <a:pt x="36" y="433"/>
                                    </a:lnTo>
                                    <a:lnTo>
                                      <a:pt x="55" y="433"/>
                                    </a:lnTo>
                                    <a:lnTo>
                                      <a:pt x="73" y="433"/>
                                    </a:lnTo>
                                    <a:lnTo>
                                      <a:pt x="91" y="407"/>
                                    </a:lnTo>
                                    <a:lnTo>
                                      <a:pt x="109" y="407"/>
                                    </a:lnTo>
                                    <a:lnTo>
                                      <a:pt x="128" y="407"/>
                                    </a:lnTo>
                                    <a:lnTo>
                                      <a:pt x="146" y="382"/>
                                    </a:lnTo>
                                    <a:lnTo>
                                      <a:pt x="146" y="382"/>
                                    </a:lnTo>
                                    <a:lnTo>
                                      <a:pt x="146" y="356"/>
                                    </a:lnTo>
                                    <a:lnTo>
                                      <a:pt x="146" y="306"/>
                                    </a:lnTo>
                                    <a:lnTo>
                                      <a:pt x="128" y="280"/>
                                    </a:lnTo>
                                    <a:lnTo>
                                      <a:pt x="109" y="255"/>
                                    </a:lnTo>
                                    <a:lnTo>
                                      <a:pt x="91" y="255"/>
                                    </a:lnTo>
                                    <a:lnTo>
                                      <a:pt x="73" y="255"/>
                                    </a:lnTo>
                                    <a:lnTo>
                                      <a:pt x="36" y="280"/>
                                    </a:lnTo>
                                    <a:lnTo>
                                      <a:pt x="18" y="255"/>
                                    </a:lnTo>
                                    <a:lnTo>
                                      <a:pt x="0" y="255"/>
                                    </a:lnTo>
                                    <a:lnTo>
                                      <a:pt x="0" y="255"/>
                                    </a:lnTo>
                                    <a:lnTo>
                                      <a:pt x="0" y="229"/>
                                    </a:lnTo>
                                    <a:lnTo>
                                      <a:pt x="0" y="204"/>
                                    </a:lnTo>
                                    <a:lnTo>
                                      <a:pt x="0" y="178"/>
                                    </a:lnTo>
                                    <a:lnTo>
                                      <a:pt x="0" y="128"/>
                                    </a:lnTo>
                                    <a:lnTo>
                                      <a:pt x="0" y="102"/>
                                    </a:lnTo>
                                    <a:lnTo>
                                      <a:pt x="18" y="77"/>
                                    </a:lnTo>
                                    <a:lnTo>
                                      <a:pt x="18" y="51"/>
                                    </a:lnTo>
                                    <a:lnTo>
                                      <a:pt x="18" y="26"/>
                                    </a:lnTo>
                                    <a:lnTo>
                                      <a:pt x="36" y="0"/>
                                    </a:lnTo>
                                    <a:lnTo>
                                      <a:pt x="456" y="0"/>
                                    </a:lnTo>
                                    <a:lnTo>
                                      <a:pt x="456" y="636"/>
                                    </a:lnTo>
                                    <a:lnTo>
                                      <a:pt x="438" y="611"/>
                                    </a:lnTo>
                                    <a:lnTo>
                                      <a:pt x="401" y="611"/>
                                    </a:lnTo>
                                    <a:lnTo>
                                      <a:pt x="383" y="611"/>
                                    </a:lnTo>
                                    <a:lnTo>
                                      <a:pt x="383" y="611"/>
                                    </a:lnTo>
                                    <a:lnTo>
                                      <a:pt x="346" y="611"/>
                                    </a:lnTo>
                                    <a:lnTo>
                                      <a:pt x="328" y="636"/>
                                    </a:lnTo>
                                    <a:lnTo>
                                      <a:pt x="328" y="661"/>
                                    </a:lnTo>
                                    <a:lnTo>
                                      <a:pt x="328" y="687"/>
                                    </a:lnTo>
                                    <a:lnTo>
                                      <a:pt x="328" y="712"/>
                                    </a:lnTo>
                                    <a:lnTo>
                                      <a:pt x="328" y="738"/>
                                    </a:lnTo>
                                    <a:lnTo>
                                      <a:pt x="346" y="763"/>
                                    </a:lnTo>
                                    <a:lnTo>
                                      <a:pt x="346" y="763"/>
                                    </a:lnTo>
                                    <a:lnTo>
                                      <a:pt x="346" y="814"/>
                                    </a:lnTo>
                                    <a:lnTo>
                                      <a:pt x="328" y="839"/>
                                    </a:lnTo>
                                    <a:lnTo>
                                      <a:pt x="292" y="839"/>
                                    </a:lnTo>
                                    <a:lnTo>
                                      <a:pt x="273" y="865"/>
                                    </a:lnTo>
                                    <a:lnTo>
                                      <a:pt x="255" y="865"/>
                                    </a:lnTo>
                                    <a:lnTo>
                                      <a:pt x="237" y="839"/>
                                    </a:lnTo>
                                    <a:lnTo>
                                      <a:pt x="219" y="814"/>
                                    </a:lnTo>
                                    <a:lnTo>
                                      <a:pt x="219" y="789"/>
                                    </a:lnTo>
                                    <a:lnTo>
                                      <a:pt x="219" y="763"/>
                                    </a:lnTo>
                                    <a:lnTo>
                                      <a:pt x="219" y="738"/>
                                    </a:lnTo>
                                    <a:lnTo>
                                      <a:pt x="219" y="712"/>
                                    </a:lnTo>
                                    <a:lnTo>
                                      <a:pt x="219" y="687"/>
                                    </a:lnTo>
                                    <a:lnTo>
                                      <a:pt x="219" y="661"/>
                                    </a:lnTo>
                                    <a:lnTo>
                                      <a:pt x="219" y="661"/>
                                    </a:lnTo>
                                    <a:lnTo>
                                      <a:pt x="200" y="636"/>
                                    </a:lnTo>
                                    <a:lnTo>
                                      <a:pt x="182" y="636"/>
                                    </a:lnTo>
                                    <a:lnTo>
                                      <a:pt x="164" y="636"/>
                                    </a:lnTo>
                                    <a:lnTo>
                                      <a:pt x="146" y="636"/>
                                    </a:lnTo>
                                    <a:lnTo>
                                      <a:pt x="128" y="636"/>
                                    </a:lnTo>
                                    <a:lnTo>
                                      <a:pt x="109" y="661"/>
                                    </a:lnTo>
                                    <a:lnTo>
                                      <a:pt x="91" y="661"/>
                                    </a:lnTo>
                                    <a:lnTo>
                                      <a:pt x="73" y="687"/>
                                    </a:lnTo>
                                    <a:lnTo>
                                      <a:pt x="55" y="687"/>
                                    </a:lnTo>
                                    <a:lnTo>
                                      <a:pt x="36" y="68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0" y="498960"/>
                                <a:ext cx="419760" cy="618480"/>
                              </a:xfrm>
                              <a:custGeom>
                                <a:avLst/>
                                <a:gdLst/>
                                <a:ahLst/>
                                <a:rect l="l" t="t" r="r" b="b"/>
                                <a:pathLst>
                                  <a:path w="584" h="788">
                                    <a:moveTo>
                                      <a:pt x="0" y="737"/>
                                    </a:moveTo>
                                    <a:lnTo>
                                      <a:pt x="0" y="25"/>
                                    </a:lnTo>
                                    <a:lnTo>
                                      <a:pt x="18" y="0"/>
                                    </a:lnTo>
                                    <a:lnTo>
                                      <a:pt x="37" y="0"/>
                                    </a:lnTo>
                                    <a:lnTo>
                                      <a:pt x="55" y="0"/>
                                    </a:lnTo>
                                    <a:lnTo>
                                      <a:pt x="73" y="0"/>
                                    </a:lnTo>
                                    <a:lnTo>
                                      <a:pt x="91" y="0"/>
                                    </a:lnTo>
                                    <a:lnTo>
                                      <a:pt x="110" y="25"/>
                                    </a:lnTo>
                                    <a:lnTo>
                                      <a:pt x="128" y="25"/>
                                    </a:lnTo>
                                    <a:lnTo>
                                      <a:pt x="128" y="76"/>
                                    </a:lnTo>
                                    <a:lnTo>
                                      <a:pt x="128" y="102"/>
                                    </a:lnTo>
                                    <a:lnTo>
                                      <a:pt x="110" y="127"/>
                                    </a:lnTo>
                                    <a:lnTo>
                                      <a:pt x="110" y="127"/>
                                    </a:lnTo>
                                    <a:lnTo>
                                      <a:pt x="110" y="153"/>
                                    </a:lnTo>
                                    <a:lnTo>
                                      <a:pt x="110" y="178"/>
                                    </a:lnTo>
                                    <a:lnTo>
                                      <a:pt x="128" y="229"/>
                                    </a:lnTo>
                                    <a:lnTo>
                                      <a:pt x="146" y="229"/>
                                    </a:lnTo>
                                    <a:lnTo>
                                      <a:pt x="183" y="254"/>
                                    </a:lnTo>
                                    <a:lnTo>
                                      <a:pt x="201" y="229"/>
                                    </a:lnTo>
                                    <a:lnTo>
                                      <a:pt x="219" y="229"/>
                                    </a:lnTo>
                                    <a:lnTo>
                                      <a:pt x="237" y="203"/>
                                    </a:lnTo>
                                    <a:lnTo>
                                      <a:pt x="237" y="178"/>
                                    </a:lnTo>
                                    <a:lnTo>
                                      <a:pt x="237" y="153"/>
                                    </a:lnTo>
                                    <a:lnTo>
                                      <a:pt x="237" y="127"/>
                                    </a:lnTo>
                                    <a:lnTo>
                                      <a:pt x="237" y="102"/>
                                    </a:lnTo>
                                    <a:lnTo>
                                      <a:pt x="237" y="76"/>
                                    </a:lnTo>
                                    <a:lnTo>
                                      <a:pt x="237" y="51"/>
                                    </a:lnTo>
                                    <a:lnTo>
                                      <a:pt x="237" y="25"/>
                                    </a:lnTo>
                                    <a:lnTo>
                                      <a:pt x="256" y="25"/>
                                    </a:lnTo>
                                    <a:lnTo>
                                      <a:pt x="274" y="25"/>
                                    </a:lnTo>
                                    <a:lnTo>
                                      <a:pt x="274" y="25"/>
                                    </a:lnTo>
                                    <a:lnTo>
                                      <a:pt x="292" y="25"/>
                                    </a:lnTo>
                                    <a:lnTo>
                                      <a:pt x="328" y="25"/>
                                    </a:lnTo>
                                    <a:lnTo>
                                      <a:pt x="347" y="25"/>
                                    </a:lnTo>
                                    <a:lnTo>
                                      <a:pt x="383" y="51"/>
                                    </a:lnTo>
                                    <a:lnTo>
                                      <a:pt x="401" y="51"/>
                                    </a:lnTo>
                                    <a:lnTo>
                                      <a:pt x="438" y="51"/>
                                    </a:lnTo>
                                    <a:lnTo>
                                      <a:pt x="456" y="76"/>
                                    </a:lnTo>
                                    <a:lnTo>
                                      <a:pt x="438" y="102"/>
                                    </a:lnTo>
                                    <a:lnTo>
                                      <a:pt x="438" y="127"/>
                                    </a:lnTo>
                                    <a:lnTo>
                                      <a:pt x="438" y="153"/>
                                    </a:lnTo>
                                    <a:lnTo>
                                      <a:pt x="438" y="178"/>
                                    </a:lnTo>
                                    <a:lnTo>
                                      <a:pt x="438" y="203"/>
                                    </a:lnTo>
                                    <a:lnTo>
                                      <a:pt x="438" y="203"/>
                                    </a:lnTo>
                                    <a:lnTo>
                                      <a:pt x="438" y="229"/>
                                    </a:lnTo>
                                    <a:lnTo>
                                      <a:pt x="438" y="229"/>
                                    </a:lnTo>
                                    <a:lnTo>
                                      <a:pt x="438" y="254"/>
                                    </a:lnTo>
                                    <a:lnTo>
                                      <a:pt x="438" y="280"/>
                                    </a:lnTo>
                                    <a:lnTo>
                                      <a:pt x="456" y="280"/>
                                    </a:lnTo>
                                    <a:lnTo>
                                      <a:pt x="474" y="305"/>
                                    </a:lnTo>
                                    <a:lnTo>
                                      <a:pt x="493" y="280"/>
                                    </a:lnTo>
                                    <a:lnTo>
                                      <a:pt x="511" y="280"/>
                                    </a:lnTo>
                                    <a:lnTo>
                                      <a:pt x="529" y="280"/>
                                    </a:lnTo>
                                    <a:lnTo>
                                      <a:pt x="529" y="280"/>
                                    </a:lnTo>
                                    <a:lnTo>
                                      <a:pt x="566" y="280"/>
                                    </a:lnTo>
                                    <a:lnTo>
                                      <a:pt x="584" y="305"/>
                                    </a:lnTo>
                                    <a:lnTo>
                                      <a:pt x="584" y="331"/>
                                    </a:lnTo>
                                    <a:lnTo>
                                      <a:pt x="584" y="356"/>
                                    </a:lnTo>
                                    <a:lnTo>
                                      <a:pt x="584" y="381"/>
                                    </a:lnTo>
                                    <a:lnTo>
                                      <a:pt x="566" y="407"/>
                                    </a:lnTo>
                                    <a:lnTo>
                                      <a:pt x="547" y="432"/>
                                    </a:lnTo>
                                    <a:lnTo>
                                      <a:pt x="529" y="432"/>
                                    </a:lnTo>
                                    <a:lnTo>
                                      <a:pt x="511" y="432"/>
                                    </a:lnTo>
                                    <a:lnTo>
                                      <a:pt x="493" y="432"/>
                                    </a:lnTo>
                                    <a:lnTo>
                                      <a:pt x="474" y="432"/>
                                    </a:lnTo>
                                    <a:lnTo>
                                      <a:pt x="456" y="432"/>
                                    </a:lnTo>
                                    <a:lnTo>
                                      <a:pt x="456" y="407"/>
                                    </a:lnTo>
                                    <a:lnTo>
                                      <a:pt x="438" y="432"/>
                                    </a:lnTo>
                                    <a:lnTo>
                                      <a:pt x="420" y="432"/>
                                    </a:lnTo>
                                    <a:lnTo>
                                      <a:pt x="420" y="483"/>
                                    </a:lnTo>
                                    <a:lnTo>
                                      <a:pt x="420" y="483"/>
                                    </a:lnTo>
                                    <a:lnTo>
                                      <a:pt x="420" y="534"/>
                                    </a:lnTo>
                                    <a:lnTo>
                                      <a:pt x="420" y="559"/>
                                    </a:lnTo>
                                    <a:lnTo>
                                      <a:pt x="438" y="610"/>
                                    </a:lnTo>
                                    <a:lnTo>
                                      <a:pt x="438" y="636"/>
                                    </a:lnTo>
                                    <a:lnTo>
                                      <a:pt x="456" y="686"/>
                                    </a:lnTo>
                                    <a:lnTo>
                                      <a:pt x="456" y="712"/>
                                    </a:lnTo>
                                    <a:lnTo>
                                      <a:pt x="456" y="737"/>
                                    </a:lnTo>
                                    <a:lnTo>
                                      <a:pt x="438" y="763"/>
                                    </a:lnTo>
                                    <a:lnTo>
                                      <a:pt x="420" y="763"/>
                                    </a:lnTo>
                                    <a:lnTo>
                                      <a:pt x="383" y="788"/>
                                    </a:lnTo>
                                    <a:lnTo>
                                      <a:pt x="365" y="788"/>
                                    </a:lnTo>
                                    <a:lnTo>
                                      <a:pt x="347" y="788"/>
                                    </a:lnTo>
                                    <a:lnTo>
                                      <a:pt x="310" y="788"/>
                                    </a:lnTo>
                                    <a:lnTo>
                                      <a:pt x="292" y="788"/>
                                    </a:lnTo>
                                    <a:lnTo>
                                      <a:pt x="274" y="788"/>
                                    </a:lnTo>
                                    <a:lnTo>
                                      <a:pt x="256" y="788"/>
                                    </a:lnTo>
                                    <a:lnTo>
                                      <a:pt x="237" y="763"/>
                                    </a:lnTo>
                                    <a:lnTo>
                                      <a:pt x="237" y="737"/>
                                    </a:lnTo>
                                    <a:lnTo>
                                      <a:pt x="237" y="712"/>
                                    </a:lnTo>
                                    <a:lnTo>
                                      <a:pt x="256" y="686"/>
                                    </a:lnTo>
                                    <a:lnTo>
                                      <a:pt x="256" y="661"/>
                                    </a:lnTo>
                                    <a:lnTo>
                                      <a:pt x="256" y="636"/>
                                    </a:lnTo>
                                    <a:lnTo>
                                      <a:pt x="256" y="636"/>
                                    </a:lnTo>
                                    <a:lnTo>
                                      <a:pt x="256" y="610"/>
                                    </a:lnTo>
                                    <a:lnTo>
                                      <a:pt x="237" y="585"/>
                                    </a:lnTo>
                                    <a:lnTo>
                                      <a:pt x="219" y="559"/>
                                    </a:lnTo>
                                    <a:lnTo>
                                      <a:pt x="201" y="559"/>
                                    </a:lnTo>
                                    <a:lnTo>
                                      <a:pt x="164" y="559"/>
                                    </a:lnTo>
                                    <a:lnTo>
                                      <a:pt x="146" y="559"/>
                                    </a:lnTo>
                                    <a:lnTo>
                                      <a:pt x="128" y="585"/>
                                    </a:lnTo>
                                    <a:lnTo>
                                      <a:pt x="128" y="636"/>
                                    </a:lnTo>
                                    <a:lnTo>
                                      <a:pt x="128" y="636"/>
                                    </a:lnTo>
                                    <a:lnTo>
                                      <a:pt x="128" y="661"/>
                                    </a:lnTo>
                                    <a:lnTo>
                                      <a:pt x="128" y="686"/>
                                    </a:lnTo>
                                    <a:lnTo>
                                      <a:pt x="128" y="712"/>
                                    </a:lnTo>
                                    <a:lnTo>
                                      <a:pt x="128" y="737"/>
                                    </a:lnTo>
                                    <a:lnTo>
                                      <a:pt x="128" y="737"/>
                                    </a:lnTo>
                                    <a:lnTo>
                                      <a:pt x="110" y="763"/>
                                    </a:lnTo>
                                    <a:lnTo>
                                      <a:pt x="91" y="763"/>
                                    </a:lnTo>
                                    <a:lnTo>
                                      <a:pt x="73" y="763"/>
                                    </a:lnTo>
                                    <a:lnTo>
                                      <a:pt x="55" y="763"/>
                                    </a:lnTo>
                                    <a:lnTo>
                                      <a:pt x="37" y="737"/>
                                    </a:lnTo>
                                    <a:lnTo>
                                      <a:pt x="18" y="737"/>
                                    </a:lnTo>
                                    <a:lnTo>
                                      <a:pt x="0" y="737"/>
                                    </a:lnTo>
                                    <a:lnTo>
                                      <a:pt x="0" y="73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0" y="938520"/>
                                <a:ext cx="354240" cy="779040"/>
                              </a:xfrm>
                              <a:custGeom>
                                <a:avLst/>
                                <a:gdLst/>
                                <a:ahLst/>
                                <a:rect l="l" t="t" r="r" b="b"/>
                                <a:pathLst>
                                  <a:path w="493" h="992">
                                    <a:moveTo>
                                      <a:pt x="0" y="814"/>
                                    </a:moveTo>
                                    <a:lnTo>
                                      <a:pt x="0" y="178"/>
                                    </a:lnTo>
                                    <a:lnTo>
                                      <a:pt x="0" y="178"/>
                                    </a:lnTo>
                                    <a:lnTo>
                                      <a:pt x="18" y="178"/>
                                    </a:lnTo>
                                    <a:lnTo>
                                      <a:pt x="37" y="178"/>
                                    </a:lnTo>
                                    <a:lnTo>
                                      <a:pt x="55" y="204"/>
                                    </a:lnTo>
                                    <a:lnTo>
                                      <a:pt x="73" y="204"/>
                                    </a:lnTo>
                                    <a:lnTo>
                                      <a:pt x="91" y="204"/>
                                    </a:lnTo>
                                    <a:lnTo>
                                      <a:pt x="110" y="204"/>
                                    </a:lnTo>
                                    <a:lnTo>
                                      <a:pt x="128" y="178"/>
                                    </a:lnTo>
                                    <a:lnTo>
                                      <a:pt x="128" y="178"/>
                                    </a:lnTo>
                                    <a:lnTo>
                                      <a:pt x="128" y="153"/>
                                    </a:lnTo>
                                    <a:lnTo>
                                      <a:pt x="128" y="127"/>
                                    </a:lnTo>
                                    <a:lnTo>
                                      <a:pt x="128" y="102"/>
                                    </a:lnTo>
                                    <a:lnTo>
                                      <a:pt x="128" y="77"/>
                                    </a:lnTo>
                                    <a:lnTo>
                                      <a:pt x="128" y="77"/>
                                    </a:lnTo>
                                    <a:lnTo>
                                      <a:pt x="128" y="26"/>
                                    </a:lnTo>
                                    <a:lnTo>
                                      <a:pt x="146" y="0"/>
                                    </a:lnTo>
                                    <a:lnTo>
                                      <a:pt x="164" y="0"/>
                                    </a:lnTo>
                                    <a:lnTo>
                                      <a:pt x="201" y="0"/>
                                    </a:lnTo>
                                    <a:lnTo>
                                      <a:pt x="219" y="0"/>
                                    </a:lnTo>
                                    <a:lnTo>
                                      <a:pt x="237" y="26"/>
                                    </a:lnTo>
                                    <a:lnTo>
                                      <a:pt x="256" y="51"/>
                                    </a:lnTo>
                                    <a:lnTo>
                                      <a:pt x="256" y="77"/>
                                    </a:lnTo>
                                    <a:lnTo>
                                      <a:pt x="256" y="77"/>
                                    </a:lnTo>
                                    <a:lnTo>
                                      <a:pt x="256" y="102"/>
                                    </a:lnTo>
                                    <a:lnTo>
                                      <a:pt x="256" y="127"/>
                                    </a:lnTo>
                                    <a:lnTo>
                                      <a:pt x="237" y="153"/>
                                    </a:lnTo>
                                    <a:lnTo>
                                      <a:pt x="237" y="178"/>
                                    </a:lnTo>
                                    <a:lnTo>
                                      <a:pt x="237" y="204"/>
                                    </a:lnTo>
                                    <a:lnTo>
                                      <a:pt x="256" y="229"/>
                                    </a:lnTo>
                                    <a:lnTo>
                                      <a:pt x="274" y="229"/>
                                    </a:lnTo>
                                    <a:lnTo>
                                      <a:pt x="292" y="229"/>
                                    </a:lnTo>
                                    <a:lnTo>
                                      <a:pt x="310" y="229"/>
                                    </a:lnTo>
                                    <a:lnTo>
                                      <a:pt x="347" y="229"/>
                                    </a:lnTo>
                                    <a:lnTo>
                                      <a:pt x="365" y="229"/>
                                    </a:lnTo>
                                    <a:lnTo>
                                      <a:pt x="383" y="229"/>
                                    </a:lnTo>
                                    <a:lnTo>
                                      <a:pt x="420" y="204"/>
                                    </a:lnTo>
                                    <a:lnTo>
                                      <a:pt x="438" y="204"/>
                                    </a:lnTo>
                                    <a:lnTo>
                                      <a:pt x="456" y="178"/>
                                    </a:lnTo>
                                    <a:lnTo>
                                      <a:pt x="456" y="204"/>
                                    </a:lnTo>
                                    <a:lnTo>
                                      <a:pt x="474" y="229"/>
                                    </a:lnTo>
                                    <a:lnTo>
                                      <a:pt x="474" y="255"/>
                                    </a:lnTo>
                                    <a:lnTo>
                                      <a:pt x="474" y="280"/>
                                    </a:lnTo>
                                    <a:lnTo>
                                      <a:pt x="493" y="331"/>
                                    </a:lnTo>
                                    <a:lnTo>
                                      <a:pt x="493" y="356"/>
                                    </a:lnTo>
                                    <a:lnTo>
                                      <a:pt x="474" y="382"/>
                                    </a:lnTo>
                                    <a:lnTo>
                                      <a:pt x="474" y="407"/>
                                    </a:lnTo>
                                    <a:lnTo>
                                      <a:pt x="456" y="407"/>
                                    </a:lnTo>
                                    <a:lnTo>
                                      <a:pt x="438" y="407"/>
                                    </a:lnTo>
                                    <a:lnTo>
                                      <a:pt x="420" y="407"/>
                                    </a:lnTo>
                                    <a:lnTo>
                                      <a:pt x="401" y="407"/>
                                    </a:lnTo>
                                    <a:lnTo>
                                      <a:pt x="383" y="407"/>
                                    </a:lnTo>
                                    <a:lnTo>
                                      <a:pt x="383" y="407"/>
                                    </a:lnTo>
                                    <a:lnTo>
                                      <a:pt x="347" y="407"/>
                                    </a:lnTo>
                                    <a:lnTo>
                                      <a:pt x="328" y="407"/>
                                    </a:lnTo>
                                    <a:lnTo>
                                      <a:pt x="328" y="433"/>
                                    </a:lnTo>
                                    <a:lnTo>
                                      <a:pt x="328" y="458"/>
                                    </a:lnTo>
                                    <a:lnTo>
                                      <a:pt x="328" y="483"/>
                                    </a:lnTo>
                                    <a:lnTo>
                                      <a:pt x="347" y="509"/>
                                    </a:lnTo>
                                    <a:lnTo>
                                      <a:pt x="347" y="534"/>
                                    </a:lnTo>
                                    <a:lnTo>
                                      <a:pt x="383" y="534"/>
                                    </a:lnTo>
                                    <a:lnTo>
                                      <a:pt x="383" y="534"/>
                                    </a:lnTo>
                                    <a:lnTo>
                                      <a:pt x="401" y="534"/>
                                    </a:lnTo>
                                    <a:lnTo>
                                      <a:pt x="420" y="534"/>
                                    </a:lnTo>
                                    <a:lnTo>
                                      <a:pt x="456" y="534"/>
                                    </a:lnTo>
                                    <a:lnTo>
                                      <a:pt x="456" y="509"/>
                                    </a:lnTo>
                                    <a:lnTo>
                                      <a:pt x="474" y="534"/>
                                    </a:lnTo>
                                    <a:lnTo>
                                      <a:pt x="493" y="560"/>
                                    </a:lnTo>
                                    <a:lnTo>
                                      <a:pt x="493" y="585"/>
                                    </a:lnTo>
                                    <a:lnTo>
                                      <a:pt x="493" y="611"/>
                                    </a:lnTo>
                                    <a:lnTo>
                                      <a:pt x="493" y="661"/>
                                    </a:lnTo>
                                    <a:lnTo>
                                      <a:pt x="474" y="687"/>
                                    </a:lnTo>
                                    <a:lnTo>
                                      <a:pt x="474" y="712"/>
                                    </a:lnTo>
                                    <a:lnTo>
                                      <a:pt x="474" y="738"/>
                                    </a:lnTo>
                                    <a:lnTo>
                                      <a:pt x="456" y="789"/>
                                    </a:lnTo>
                                    <a:lnTo>
                                      <a:pt x="456" y="814"/>
                                    </a:lnTo>
                                    <a:lnTo>
                                      <a:pt x="456" y="839"/>
                                    </a:lnTo>
                                    <a:lnTo>
                                      <a:pt x="420" y="814"/>
                                    </a:lnTo>
                                    <a:lnTo>
                                      <a:pt x="383" y="814"/>
                                    </a:lnTo>
                                    <a:lnTo>
                                      <a:pt x="365" y="814"/>
                                    </a:lnTo>
                                    <a:lnTo>
                                      <a:pt x="347" y="814"/>
                                    </a:lnTo>
                                    <a:lnTo>
                                      <a:pt x="328" y="814"/>
                                    </a:lnTo>
                                    <a:lnTo>
                                      <a:pt x="310" y="814"/>
                                    </a:lnTo>
                                    <a:lnTo>
                                      <a:pt x="292" y="814"/>
                                    </a:lnTo>
                                    <a:lnTo>
                                      <a:pt x="274" y="814"/>
                                    </a:lnTo>
                                    <a:lnTo>
                                      <a:pt x="256" y="814"/>
                                    </a:lnTo>
                                    <a:lnTo>
                                      <a:pt x="256" y="814"/>
                                    </a:lnTo>
                                    <a:lnTo>
                                      <a:pt x="237" y="839"/>
                                    </a:lnTo>
                                    <a:lnTo>
                                      <a:pt x="237" y="865"/>
                                    </a:lnTo>
                                    <a:lnTo>
                                      <a:pt x="237" y="890"/>
                                    </a:lnTo>
                                    <a:lnTo>
                                      <a:pt x="256" y="916"/>
                                    </a:lnTo>
                                    <a:lnTo>
                                      <a:pt x="237" y="941"/>
                                    </a:lnTo>
                                    <a:lnTo>
                                      <a:pt x="219" y="967"/>
                                    </a:lnTo>
                                    <a:lnTo>
                                      <a:pt x="201" y="992"/>
                                    </a:lnTo>
                                    <a:lnTo>
                                      <a:pt x="183" y="992"/>
                                    </a:lnTo>
                                    <a:lnTo>
                                      <a:pt x="164" y="992"/>
                                    </a:lnTo>
                                    <a:lnTo>
                                      <a:pt x="146" y="967"/>
                                    </a:lnTo>
                                    <a:lnTo>
                                      <a:pt x="128" y="941"/>
                                    </a:lnTo>
                                    <a:lnTo>
                                      <a:pt x="128" y="916"/>
                                    </a:lnTo>
                                    <a:lnTo>
                                      <a:pt x="128" y="916"/>
                                    </a:lnTo>
                                    <a:lnTo>
                                      <a:pt x="128" y="890"/>
                                    </a:lnTo>
                                    <a:lnTo>
                                      <a:pt x="128" y="865"/>
                                    </a:lnTo>
                                    <a:lnTo>
                                      <a:pt x="146" y="839"/>
                                    </a:lnTo>
                                    <a:lnTo>
                                      <a:pt x="128" y="814"/>
                                    </a:lnTo>
                                    <a:lnTo>
                                      <a:pt x="128" y="814"/>
                                    </a:lnTo>
                                    <a:lnTo>
                                      <a:pt x="128" y="789"/>
                                    </a:lnTo>
                                    <a:lnTo>
                                      <a:pt x="110" y="789"/>
                                    </a:lnTo>
                                    <a:lnTo>
                                      <a:pt x="91" y="789"/>
                                    </a:lnTo>
                                    <a:lnTo>
                                      <a:pt x="55" y="789"/>
                                    </a:lnTo>
                                    <a:lnTo>
                                      <a:pt x="37" y="789"/>
                                    </a:lnTo>
                                    <a:lnTo>
                                      <a:pt x="18" y="814"/>
                                    </a:lnTo>
                                    <a:lnTo>
                                      <a:pt x="18" y="814"/>
                                    </a:lnTo>
                                    <a:lnTo>
                                      <a:pt x="0" y="814"/>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0" y="1558440"/>
                                <a:ext cx="419760" cy="578520"/>
                              </a:xfrm>
                              <a:custGeom>
                                <a:avLst/>
                                <a:gdLst/>
                                <a:ahLst/>
                                <a:rect l="l" t="t" r="r" b="b"/>
                                <a:pathLst>
                                  <a:path w="584" h="737">
                                    <a:moveTo>
                                      <a:pt x="0" y="686"/>
                                    </a:moveTo>
                                    <a:lnTo>
                                      <a:pt x="0" y="25"/>
                                    </a:lnTo>
                                    <a:lnTo>
                                      <a:pt x="18" y="25"/>
                                    </a:lnTo>
                                    <a:lnTo>
                                      <a:pt x="18" y="25"/>
                                    </a:lnTo>
                                    <a:lnTo>
                                      <a:pt x="37" y="0"/>
                                    </a:lnTo>
                                    <a:lnTo>
                                      <a:pt x="55" y="0"/>
                                    </a:lnTo>
                                    <a:lnTo>
                                      <a:pt x="91" y="0"/>
                                    </a:lnTo>
                                    <a:lnTo>
                                      <a:pt x="110" y="0"/>
                                    </a:lnTo>
                                    <a:lnTo>
                                      <a:pt x="128" y="0"/>
                                    </a:lnTo>
                                    <a:lnTo>
                                      <a:pt x="128" y="25"/>
                                    </a:lnTo>
                                    <a:lnTo>
                                      <a:pt x="128" y="25"/>
                                    </a:lnTo>
                                    <a:lnTo>
                                      <a:pt x="146" y="50"/>
                                    </a:lnTo>
                                    <a:lnTo>
                                      <a:pt x="128" y="76"/>
                                    </a:lnTo>
                                    <a:lnTo>
                                      <a:pt x="128" y="101"/>
                                    </a:lnTo>
                                    <a:lnTo>
                                      <a:pt x="128" y="127"/>
                                    </a:lnTo>
                                    <a:lnTo>
                                      <a:pt x="128" y="127"/>
                                    </a:lnTo>
                                    <a:lnTo>
                                      <a:pt x="128" y="152"/>
                                    </a:lnTo>
                                    <a:lnTo>
                                      <a:pt x="146" y="178"/>
                                    </a:lnTo>
                                    <a:lnTo>
                                      <a:pt x="164" y="203"/>
                                    </a:lnTo>
                                    <a:lnTo>
                                      <a:pt x="183" y="203"/>
                                    </a:lnTo>
                                    <a:lnTo>
                                      <a:pt x="201" y="203"/>
                                    </a:lnTo>
                                    <a:lnTo>
                                      <a:pt x="219" y="178"/>
                                    </a:lnTo>
                                    <a:lnTo>
                                      <a:pt x="237" y="152"/>
                                    </a:lnTo>
                                    <a:lnTo>
                                      <a:pt x="256" y="127"/>
                                    </a:lnTo>
                                    <a:lnTo>
                                      <a:pt x="237" y="101"/>
                                    </a:lnTo>
                                    <a:lnTo>
                                      <a:pt x="237" y="76"/>
                                    </a:lnTo>
                                    <a:lnTo>
                                      <a:pt x="237" y="50"/>
                                    </a:lnTo>
                                    <a:lnTo>
                                      <a:pt x="256" y="25"/>
                                    </a:lnTo>
                                    <a:lnTo>
                                      <a:pt x="256" y="25"/>
                                    </a:lnTo>
                                    <a:lnTo>
                                      <a:pt x="274" y="25"/>
                                    </a:lnTo>
                                    <a:lnTo>
                                      <a:pt x="292" y="25"/>
                                    </a:lnTo>
                                    <a:lnTo>
                                      <a:pt x="310" y="25"/>
                                    </a:lnTo>
                                    <a:lnTo>
                                      <a:pt x="328" y="25"/>
                                    </a:lnTo>
                                    <a:lnTo>
                                      <a:pt x="347" y="25"/>
                                    </a:lnTo>
                                    <a:lnTo>
                                      <a:pt x="365" y="25"/>
                                    </a:lnTo>
                                    <a:lnTo>
                                      <a:pt x="383" y="25"/>
                                    </a:lnTo>
                                    <a:lnTo>
                                      <a:pt x="420" y="25"/>
                                    </a:lnTo>
                                    <a:lnTo>
                                      <a:pt x="456" y="50"/>
                                    </a:lnTo>
                                    <a:lnTo>
                                      <a:pt x="438" y="76"/>
                                    </a:lnTo>
                                    <a:lnTo>
                                      <a:pt x="438" y="101"/>
                                    </a:lnTo>
                                    <a:lnTo>
                                      <a:pt x="438" y="127"/>
                                    </a:lnTo>
                                    <a:lnTo>
                                      <a:pt x="438" y="152"/>
                                    </a:lnTo>
                                    <a:lnTo>
                                      <a:pt x="438" y="178"/>
                                    </a:lnTo>
                                    <a:lnTo>
                                      <a:pt x="438" y="228"/>
                                    </a:lnTo>
                                    <a:lnTo>
                                      <a:pt x="438" y="254"/>
                                    </a:lnTo>
                                    <a:lnTo>
                                      <a:pt x="438" y="279"/>
                                    </a:lnTo>
                                    <a:lnTo>
                                      <a:pt x="456" y="279"/>
                                    </a:lnTo>
                                    <a:lnTo>
                                      <a:pt x="474" y="279"/>
                                    </a:lnTo>
                                    <a:lnTo>
                                      <a:pt x="493" y="279"/>
                                    </a:lnTo>
                                    <a:lnTo>
                                      <a:pt x="511" y="279"/>
                                    </a:lnTo>
                                    <a:lnTo>
                                      <a:pt x="511" y="279"/>
                                    </a:lnTo>
                                    <a:lnTo>
                                      <a:pt x="529" y="279"/>
                                    </a:lnTo>
                                    <a:lnTo>
                                      <a:pt x="547" y="279"/>
                                    </a:lnTo>
                                    <a:lnTo>
                                      <a:pt x="566" y="279"/>
                                    </a:lnTo>
                                    <a:lnTo>
                                      <a:pt x="566" y="305"/>
                                    </a:lnTo>
                                    <a:lnTo>
                                      <a:pt x="584" y="355"/>
                                    </a:lnTo>
                                    <a:lnTo>
                                      <a:pt x="566" y="381"/>
                                    </a:lnTo>
                                    <a:lnTo>
                                      <a:pt x="566" y="406"/>
                                    </a:lnTo>
                                    <a:lnTo>
                                      <a:pt x="547" y="432"/>
                                    </a:lnTo>
                                    <a:lnTo>
                                      <a:pt x="529" y="432"/>
                                    </a:lnTo>
                                    <a:lnTo>
                                      <a:pt x="511" y="432"/>
                                    </a:lnTo>
                                    <a:lnTo>
                                      <a:pt x="493" y="406"/>
                                    </a:lnTo>
                                    <a:lnTo>
                                      <a:pt x="474" y="406"/>
                                    </a:lnTo>
                                    <a:lnTo>
                                      <a:pt x="456" y="406"/>
                                    </a:lnTo>
                                    <a:lnTo>
                                      <a:pt x="438" y="406"/>
                                    </a:lnTo>
                                    <a:lnTo>
                                      <a:pt x="438" y="432"/>
                                    </a:lnTo>
                                    <a:lnTo>
                                      <a:pt x="420" y="457"/>
                                    </a:lnTo>
                                    <a:lnTo>
                                      <a:pt x="420" y="483"/>
                                    </a:lnTo>
                                    <a:lnTo>
                                      <a:pt x="420" y="508"/>
                                    </a:lnTo>
                                    <a:lnTo>
                                      <a:pt x="420" y="533"/>
                                    </a:lnTo>
                                    <a:lnTo>
                                      <a:pt x="420" y="559"/>
                                    </a:lnTo>
                                    <a:lnTo>
                                      <a:pt x="420" y="584"/>
                                    </a:lnTo>
                                    <a:lnTo>
                                      <a:pt x="420" y="610"/>
                                    </a:lnTo>
                                    <a:lnTo>
                                      <a:pt x="438" y="661"/>
                                    </a:lnTo>
                                    <a:lnTo>
                                      <a:pt x="438" y="686"/>
                                    </a:lnTo>
                                    <a:lnTo>
                                      <a:pt x="438" y="711"/>
                                    </a:lnTo>
                                    <a:lnTo>
                                      <a:pt x="420" y="711"/>
                                    </a:lnTo>
                                    <a:lnTo>
                                      <a:pt x="383" y="711"/>
                                    </a:lnTo>
                                    <a:lnTo>
                                      <a:pt x="365" y="711"/>
                                    </a:lnTo>
                                    <a:lnTo>
                                      <a:pt x="347" y="737"/>
                                    </a:lnTo>
                                    <a:lnTo>
                                      <a:pt x="328" y="737"/>
                                    </a:lnTo>
                                    <a:lnTo>
                                      <a:pt x="310" y="737"/>
                                    </a:lnTo>
                                    <a:lnTo>
                                      <a:pt x="292" y="737"/>
                                    </a:lnTo>
                                    <a:lnTo>
                                      <a:pt x="274" y="737"/>
                                    </a:lnTo>
                                    <a:lnTo>
                                      <a:pt x="256" y="711"/>
                                    </a:lnTo>
                                    <a:lnTo>
                                      <a:pt x="237" y="711"/>
                                    </a:lnTo>
                                    <a:lnTo>
                                      <a:pt x="237" y="686"/>
                                    </a:lnTo>
                                    <a:lnTo>
                                      <a:pt x="237" y="686"/>
                                    </a:lnTo>
                                    <a:lnTo>
                                      <a:pt x="237" y="661"/>
                                    </a:lnTo>
                                    <a:lnTo>
                                      <a:pt x="237" y="635"/>
                                    </a:lnTo>
                                    <a:lnTo>
                                      <a:pt x="237" y="610"/>
                                    </a:lnTo>
                                    <a:lnTo>
                                      <a:pt x="256" y="584"/>
                                    </a:lnTo>
                                    <a:lnTo>
                                      <a:pt x="237" y="559"/>
                                    </a:lnTo>
                                    <a:lnTo>
                                      <a:pt x="219" y="533"/>
                                    </a:lnTo>
                                    <a:lnTo>
                                      <a:pt x="201" y="508"/>
                                    </a:lnTo>
                                    <a:lnTo>
                                      <a:pt x="183" y="508"/>
                                    </a:lnTo>
                                    <a:lnTo>
                                      <a:pt x="164" y="508"/>
                                    </a:lnTo>
                                    <a:lnTo>
                                      <a:pt x="146" y="533"/>
                                    </a:lnTo>
                                    <a:lnTo>
                                      <a:pt x="128" y="533"/>
                                    </a:lnTo>
                                    <a:lnTo>
                                      <a:pt x="128" y="584"/>
                                    </a:lnTo>
                                    <a:lnTo>
                                      <a:pt x="128" y="584"/>
                                    </a:lnTo>
                                    <a:lnTo>
                                      <a:pt x="128" y="610"/>
                                    </a:lnTo>
                                    <a:lnTo>
                                      <a:pt x="128" y="635"/>
                                    </a:lnTo>
                                    <a:lnTo>
                                      <a:pt x="128" y="661"/>
                                    </a:lnTo>
                                    <a:lnTo>
                                      <a:pt x="128" y="661"/>
                                    </a:lnTo>
                                    <a:lnTo>
                                      <a:pt x="110" y="686"/>
                                    </a:lnTo>
                                    <a:lnTo>
                                      <a:pt x="91" y="686"/>
                                    </a:lnTo>
                                    <a:lnTo>
                                      <a:pt x="73" y="711"/>
                                    </a:lnTo>
                                    <a:lnTo>
                                      <a:pt x="55" y="711"/>
                                    </a:lnTo>
                                    <a:lnTo>
                                      <a:pt x="37" y="686"/>
                                    </a:lnTo>
                                    <a:lnTo>
                                      <a:pt x="18" y="686"/>
                                    </a:lnTo>
                                    <a:lnTo>
                                      <a:pt x="0" y="686"/>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0" y="0"/>
                                <a:ext cx="393120" cy="698400"/>
                              </a:xfrm>
                              <a:custGeom>
                                <a:avLst/>
                                <a:gdLst/>
                                <a:ahLst/>
                                <a:rect l="l" t="t" r="r" b="b"/>
                                <a:pathLst>
                                  <a:path w="547" h="890">
                                    <a:moveTo>
                                      <a:pt x="456" y="712"/>
                                    </a:moveTo>
                                    <a:lnTo>
                                      <a:pt x="438" y="687"/>
                                    </a:lnTo>
                                    <a:lnTo>
                                      <a:pt x="401" y="687"/>
                                    </a:lnTo>
                                    <a:lnTo>
                                      <a:pt x="383" y="687"/>
                                    </a:lnTo>
                                    <a:lnTo>
                                      <a:pt x="347" y="661"/>
                                    </a:lnTo>
                                    <a:lnTo>
                                      <a:pt x="328" y="661"/>
                                    </a:lnTo>
                                    <a:lnTo>
                                      <a:pt x="292" y="661"/>
                                    </a:lnTo>
                                    <a:lnTo>
                                      <a:pt x="274" y="661"/>
                                    </a:lnTo>
                                    <a:lnTo>
                                      <a:pt x="274" y="661"/>
                                    </a:lnTo>
                                    <a:lnTo>
                                      <a:pt x="256" y="661"/>
                                    </a:lnTo>
                                    <a:lnTo>
                                      <a:pt x="237" y="661"/>
                                    </a:lnTo>
                                    <a:lnTo>
                                      <a:pt x="237" y="687"/>
                                    </a:lnTo>
                                    <a:lnTo>
                                      <a:pt x="237" y="712"/>
                                    </a:lnTo>
                                    <a:lnTo>
                                      <a:pt x="237" y="738"/>
                                    </a:lnTo>
                                    <a:lnTo>
                                      <a:pt x="237" y="763"/>
                                    </a:lnTo>
                                    <a:lnTo>
                                      <a:pt x="237" y="789"/>
                                    </a:lnTo>
                                    <a:lnTo>
                                      <a:pt x="237" y="814"/>
                                    </a:lnTo>
                                    <a:lnTo>
                                      <a:pt x="237" y="839"/>
                                    </a:lnTo>
                                    <a:lnTo>
                                      <a:pt x="219" y="865"/>
                                    </a:lnTo>
                                    <a:lnTo>
                                      <a:pt x="201" y="865"/>
                                    </a:lnTo>
                                    <a:lnTo>
                                      <a:pt x="183" y="890"/>
                                    </a:lnTo>
                                    <a:lnTo>
                                      <a:pt x="146" y="865"/>
                                    </a:lnTo>
                                    <a:lnTo>
                                      <a:pt x="128" y="865"/>
                                    </a:lnTo>
                                    <a:lnTo>
                                      <a:pt x="110" y="814"/>
                                    </a:lnTo>
                                    <a:lnTo>
                                      <a:pt x="110" y="789"/>
                                    </a:lnTo>
                                    <a:lnTo>
                                      <a:pt x="110" y="763"/>
                                    </a:lnTo>
                                    <a:lnTo>
                                      <a:pt x="110" y="763"/>
                                    </a:lnTo>
                                    <a:lnTo>
                                      <a:pt x="128" y="738"/>
                                    </a:lnTo>
                                    <a:lnTo>
                                      <a:pt x="128" y="712"/>
                                    </a:lnTo>
                                    <a:lnTo>
                                      <a:pt x="128" y="661"/>
                                    </a:lnTo>
                                    <a:lnTo>
                                      <a:pt x="110" y="661"/>
                                    </a:lnTo>
                                    <a:lnTo>
                                      <a:pt x="91" y="636"/>
                                    </a:lnTo>
                                    <a:lnTo>
                                      <a:pt x="73" y="636"/>
                                    </a:lnTo>
                                    <a:lnTo>
                                      <a:pt x="55" y="636"/>
                                    </a:lnTo>
                                    <a:lnTo>
                                      <a:pt x="37" y="636"/>
                                    </a:lnTo>
                                    <a:lnTo>
                                      <a:pt x="18" y="636"/>
                                    </a:lnTo>
                                    <a:lnTo>
                                      <a:pt x="0" y="661"/>
                                    </a:lnTo>
                                    <a:lnTo>
                                      <a:pt x="0" y="0"/>
                                    </a:lnTo>
                                    <a:lnTo>
                                      <a:pt x="529" y="0"/>
                                    </a:lnTo>
                                    <a:lnTo>
                                      <a:pt x="529" y="0"/>
                                    </a:lnTo>
                                    <a:lnTo>
                                      <a:pt x="529" y="26"/>
                                    </a:lnTo>
                                    <a:lnTo>
                                      <a:pt x="529" y="51"/>
                                    </a:lnTo>
                                    <a:lnTo>
                                      <a:pt x="547" y="77"/>
                                    </a:lnTo>
                                    <a:lnTo>
                                      <a:pt x="547" y="102"/>
                                    </a:lnTo>
                                    <a:lnTo>
                                      <a:pt x="547" y="128"/>
                                    </a:lnTo>
                                    <a:lnTo>
                                      <a:pt x="547" y="178"/>
                                    </a:lnTo>
                                    <a:lnTo>
                                      <a:pt x="547" y="204"/>
                                    </a:lnTo>
                                    <a:lnTo>
                                      <a:pt x="547" y="229"/>
                                    </a:lnTo>
                                    <a:lnTo>
                                      <a:pt x="529" y="255"/>
                                    </a:lnTo>
                                    <a:lnTo>
                                      <a:pt x="529" y="255"/>
                                    </a:lnTo>
                                    <a:lnTo>
                                      <a:pt x="511" y="255"/>
                                    </a:lnTo>
                                    <a:lnTo>
                                      <a:pt x="493" y="255"/>
                                    </a:lnTo>
                                    <a:lnTo>
                                      <a:pt x="474" y="255"/>
                                    </a:lnTo>
                                    <a:lnTo>
                                      <a:pt x="456" y="255"/>
                                    </a:lnTo>
                                    <a:lnTo>
                                      <a:pt x="456" y="255"/>
                                    </a:lnTo>
                                    <a:lnTo>
                                      <a:pt x="438" y="255"/>
                                    </a:lnTo>
                                    <a:lnTo>
                                      <a:pt x="420" y="280"/>
                                    </a:lnTo>
                                    <a:lnTo>
                                      <a:pt x="401" y="280"/>
                                    </a:lnTo>
                                    <a:lnTo>
                                      <a:pt x="401" y="331"/>
                                    </a:lnTo>
                                    <a:lnTo>
                                      <a:pt x="401" y="356"/>
                                    </a:lnTo>
                                    <a:lnTo>
                                      <a:pt x="420" y="382"/>
                                    </a:lnTo>
                                    <a:lnTo>
                                      <a:pt x="420" y="382"/>
                                    </a:lnTo>
                                    <a:lnTo>
                                      <a:pt x="438" y="407"/>
                                    </a:lnTo>
                                    <a:lnTo>
                                      <a:pt x="456" y="407"/>
                                    </a:lnTo>
                                    <a:lnTo>
                                      <a:pt x="474" y="407"/>
                                    </a:lnTo>
                                    <a:lnTo>
                                      <a:pt x="493" y="407"/>
                                    </a:lnTo>
                                    <a:lnTo>
                                      <a:pt x="529" y="407"/>
                                    </a:lnTo>
                                    <a:lnTo>
                                      <a:pt x="529" y="407"/>
                                    </a:lnTo>
                                    <a:lnTo>
                                      <a:pt x="547" y="433"/>
                                    </a:lnTo>
                                    <a:lnTo>
                                      <a:pt x="547" y="458"/>
                                    </a:lnTo>
                                    <a:lnTo>
                                      <a:pt x="547" y="509"/>
                                    </a:lnTo>
                                    <a:lnTo>
                                      <a:pt x="529" y="534"/>
                                    </a:lnTo>
                                    <a:lnTo>
                                      <a:pt x="511" y="585"/>
                                    </a:lnTo>
                                    <a:lnTo>
                                      <a:pt x="493" y="636"/>
                                    </a:lnTo>
                                    <a:lnTo>
                                      <a:pt x="456" y="712"/>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0" y="1956960"/>
                                <a:ext cx="340200" cy="798120"/>
                              </a:xfrm>
                              <a:custGeom>
                                <a:avLst/>
                                <a:gdLst/>
                                <a:ahLst/>
                                <a:rect l="l" t="t" r="r" b="b"/>
                                <a:pathLst>
                                  <a:path w="474" h="1017">
                                    <a:moveTo>
                                      <a:pt x="456" y="839"/>
                                    </a:moveTo>
                                    <a:lnTo>
                                      <a:pt x="438" y="839"/>
                                    </a:lnTo>
                                    <a:lnTo>
                                      <a:pt x="401" y="839"/>
                                    </a:lnTo>
                                    <a:lnTo>
                                      <a:pt x="383" y="814"/>
                                    </a:lnTo>
                                    <a:lnTo>
                                      <a:pt x="347" y="814"/>
                                    </a:lnTo>
                                    <a:lnTo>
                                      <a:pt x="328" y="814"/>
                                    </a:lnTo>
                                    <a:lnTo>
                                      <a:pt x="292" y="814"/>
                                    </a:lnTo>
                                    <a:lnTo>
                                      <a:pt x="274" y="788"/>
                                    </a:lnTo>
                                    <a:lnTo>
                                      <a:pt x="274" y="788"/>
                                    </a:lnTo>
                                    <a:lnTo>
                                      <a:pt x="256" y="788"/>
                                    </a:lnTo>
                                    <a:lnTo>
                                      <a:pt x="237" y="814"/>
                                    </a:lnTo>
                                    <a:lnTo>
                                      <a:pt x="237" y="839"/>
                                    </a:lnTo>
                                    <a:lnTo>
                                      <a:pt x="237" y="864"/>
                                    </a:lnTo>
                                    <a:lnTo>
                                      <a:pt x="237" y="890"/>
                                    </a:lnTo>
                                    <a:lnTo>
                                      <a:pt x="237" y="915"/>
                                    </a:lnTo>
                                    <a:lnTo>
                                      <a:pt x="237" y="915"/>
                                    </a:lnTo>
                                    <a:lnTo>
                                      <a:pt x="237" y="941"/>
                                    </a:lnTo>
                                    <a:lnTo>
                                      <a:pt x="237" y="992"/>
                                    </a:lnTo>
                                    <a:lnTo>
                                      <a:pt x="219" y="1017"/>
                                    </a:lnTo>
                                    <a:lnTo>
                                      <a:pt x="201" y="1017"/>
                                    </a:lnTo>
                                    <a:lnTo>
                                      <a:pt x="183" y="1017"/>
                                    </a:lnTo>
                                    <a:lnTo>
                                      <a:pt x="146" y="1017"/>
                                    </a:lnTo>
                                    <a:lnTo>
                                      <a:pt x="128" y="992"/>
                                    </a:lnTo>
                                    <a:lnTo>
                                      <a:pt x="110" y="966"/>
                                    </a:lnTo>
                                    <a:lnTo>
                                      <a:pt x="110" y="941"/>
                                    </a:lnTo>
                                    <a:lnTo>
                                      <a:pt x="110" y="915"/>
                                    </a:lnTo>
                                    <a:lnTo>
                                      <a:pt x="110" y="890"/>
                                    </a:lnTo>
                                    <a:lnTo>
                                      <a:pt x="128" y="864"/>
                                    </a:lnTo>
                                    <a:lnTo>
                                      <a:pt x="128" y="839"/>
                                    </a:lnTo>
                                    <a:lnTo>
                                      <a:pt x="128" y="814"/>
                                    </a:lnTo>
                                    <a:lnTo>
                                      <a:pt x="110" y="788"/>
                                    </a:lnTo>
                                    <a:lnTo>
                                      <a:pt x="91" y="788"/>
                                    </a:lnTo>
                                    <a:lnTo>
                                      <a:pt x="73" y="788"/>
                                    </a:lnTo>
                                    <a:lnTo>
                                      <a:pt x="55" y="788"/>
                                    </a:lnTo>
                                    <a:lnTo>
                                      <a:pt x="37" y="788"/>
                                    </a:lnTo>
                                    <a:lnTo>
                                      <a:pt x="18" y="788"/>
                                    </a:lnTo>
                                    <a:lnTo>
                                      <a:pt x="0" y="788"/>
                                    </a:lnTo>
                                    <a:lnTo>
                                      <a:pt x="0" y="178"/>
                                    </a:lnTo>
                                    <a:lnTo>
                                      <a:pt x="18" y="178"/>
                                    </a:lnTo>
                                    <a:lnTo>
                                      <a:pt x="37" y="178"/>
                                    </a:lnTo>
                                    <a:lnTo>
                                      <a:pt x="55" y="203"/>
                                    </a:lnTo>
                                    <a:lnTo>
                                      <a:pt x="73" y="203"/>
                                    </a:lnTo>
                                    <a:lnTo>
                                      <a:pt x="91" y="178"/>
                                    </a:lnTo>
                                    <a:lnTo>
                                      <a:pt x="110" y="178"/>
                                    </a:lnTo>
                                    <a:lnTo>
                                      <a:pt x="128" y="153"/>
                                    </a:lnTo>
                                    <a:lnTo>
                                      <a:pt x="128" y="153"/>
                                    </a:lnTo>
                                    <a:lnTo>
                                      <a:pt x="128" y="127"/>
                                    </a:lnTo>
                                    <a:lnTo>
                                      <a:pt x="128" y="102"/>
                                    </a:lnTo>
                                    <a:lnTo>
                                      <a:pt x="128" y="76"/>
                                    </a:lnTo>
                                    <a:lnTo>
                                      <a:pt x="128" y="76"/>
                                    </a:lnTo>
                                    <a:lnTo>
                                      <a:pt x="128" y="25"/>
                                    </a:lnTo>
                                    <a:lnTo>
                                      <a:pt x="146" y="25"/>
                                    </a:lnTo>
                                    <a:lnTo>
                                      <a:pt x="164" y="0"/>
                                    </a:lnTo>
                                    <a:lnTo>
                                      <a:pt x="183" y="0"/>
                                    </a:lnTo>
                                    <a:lnTo>
                                      <a:pt x="201" y="0"/>
                                    </a:lnTo>
                                    <a:lnTo>
                                      <a:pt x="219" y="25"/>
                                    </a:lnTo>
                                    <a:lnTo>
                                      <a:pt x="237" y="51"/>
                                    </a:lnTo>
                                    <a:lnTo>
                                      <a:pt x="256" y="76"/>
                                    </a:lnTo>
                                    <a:lnTo>
                                      <a:pt x="237" y="102"/>
                                    </a:lnTo>
                                    <a:lnTo>
                                      <a:pt x="237" y="127"/>
                                    </a:lnTo>
                                    <a:lnTo>
                                      <a:pt x="237" y="153"/>
                                    </a:lnTo>
                                    <a:lnTo>
                                      <a:pt x="237" y="178"/>
                                    </a:lnTo>
                                    <a:lnTo>
                                      <a:pt x="237" y="178"/>
                                    </a:lnTo>
                                    <a:lnTo>
                                      <a:pt x="237" y="203"/>
                                    </a:lnTo>
                                    <a:lnTo>
                                      <a:pt x="256" y="203"/>
                                    </a:lnTo>
                                    <a:lnTo>
                                      <a:pt x="274" y="229"/>
                                    </a:lnTo>
                                    <a:lnTo>
                                      <a:pt x="292" y="229"/>
                                    </a:lnTo>
                                    <a:lnTo>
                                      <a:pt x="310" y="229"/>
                                    </a:lnTo>
                                    <a:lnTo>
                                      <a:pt x="328" y="229"/>
                                    </a:lnTo>
                                    <a:lnTo>
                                      <a:pt x="347" y="229"/>
                                    </a:lnTo>
                                    <a:lnTo>
                                      <a:pt x="365" y="203"/>
                                    </a:lnTo>
                                    <a:lnTo>
                                      <a:pt x="383" y="203"/>
                                    </a:lnTo>
                                    <a:lnTo>
                                      <a:pt x="420" y="203"/>
                                    </a:lnTo>
                                    <a:lnTo>
                                      <a:pt x="438" y="203"/>
                                    </a:lnTo>
                                    <a:lnTo>
                                      <a:pt x="456" y="229"/>
                                    </a:lnTo>
                                    <a:lnTo>
                                      <a:pt x="456" y="254"/>
                                    </a:lnTo>
                                    <a:lnTo>
                                      <a:pt x="456" y="280"/>
                                    </a:lnTo>
                                    <a:lnTo>
                                      <a:pt x="474" y="305"/>
                                    </a:lnTo>
                                    <a:lnTo>
                                      <a:pt x="474" y="331"/>
                                    </a:lnTo>
                                    <a:lnTo>
                                      <a:pt x="474" y="356"/>
                                    </a:lnTo>
                                    <a:lnTo>
                                      <a:pt x="474" y="356"/>
                                    </a:lnTo>
                                    <a:lnTo>
                                      <a:pt x="474" y="381"/>
                                    </a:lnTo>
                                    <a:lnTo>
                                      <a:pt x="474" y="407"/>
                                    </a:lnTo>
                                    <a:lnTo>
                                      <a:pt x="456" y="407"/>
                                    </a:lnTo>
                                    <a:lnTo>
                                      <a:pt x="438" y="407"/>
                                    </a:lnTo>
                                    <a:lnTo>
                                      <a:pt x="438" y="407"/>
                                    </a:lnTo>
                                    <a:lnTo>
                                      <a:pt x="420" y="407"/>
                                    </a:lnTo>
                                    <a:lnTo>
                                      <a:pt x="401" y="407"/>
                                    </a:lnTo>
                                    <a:lnTo>
                                      <a:pt x="383" y="407"/>
                                    </a:lnTo>
                                    <a:lnTo>
                                      <a:pt x="383" y="407"/>
                                    </a:lnTo>
                                    <a:lnTo>
                                      <a:pt x="347" y="407"/>
                                    </a:lnTo>
                                    <a:lnTo>
                                      <a:pt x="347" y="432"/>
                                    </a:lnTo>
                                    <a:lnTo>
                                      <a:pt x="328" y="458"/>
                                    </a:lnTo>
                                    <a:lnTo>
                                      <a:pt x="328" y="483"/>
                                    </a:lnTo>
                                    <a:lnTo>
                                      <a:pt x="328" y="509"/>
                                    </a:lnTo>
                                    <a:lnTo>
                                      <a:pt x="328" y="534"/>
                                    </a:lnTo>
                                    <a:lnTo>
                                      <a:pt x="347" y="559"/>
                                    </a:lnTo>
                                    <a:lnTo>
                                      <a:pt x="365" y="559"/>
                                    </a:lnTo>
                                    <a:lnTo>
                                      <a:pt x="383" y="559"/>
                                    </a:lnTo>
                                    <a:lnTo>
                                      <a:pt x="401" y="559"/>
                                    </a:lnTo>
                                    <a:lnTo>
                                      <a:pt x="420" y="534"/>
                                    </a:lnTo>
                                    <a:lnTo>
                                      <a:pt x="438" y="534"/>
                                    </a:lnTo>
                                    <a:lnTo>
                                      <a:pt x="456" y="534"/>
                                    </a:lnTo>
                                    <a:lnTo>
                                      <a:pt x="474" y="559"/>
                                    </a:lnTo>
                                    <a:lnTo>
                                      <a:pt x="474" y="585"/>
                                    </a:lnTo>
                                    <a:lnTo>
                                      <a:pt x="474" y="610"/>
                                    </a:lnTo>
                                    <a:lnTo>
                                      <a:pt x="474" y="610"/>
                                    </a:lnTo>
                                    <a:lnTo>
                                      <a:pt x="474" y="636"/>
                                    </a:lnTo>
                                    <a:lnTo>
                                      <a:pt x="474" y="686"/>
                                    </a:lnTo>
                                    <a:lnTo>
                                      <a:pt x="474" y="712"/>
                                    </a:lnTo>
                                    <a:lnTo>
                                      <a:pt x="456" y="763"/>
                                    </a:lnTo>
                                    <a:lnTo>
                                      <a:pt x="456" y="788"/>
                                    </a:lnTo>
                                    <a:lnTo>
                                      <a:pt x="456" y="814"/>
                                    </a:lnTo>
                                    <a:lnTo>
                                      <a:pt x="456" y="839"/>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0" y="2576160"/>
                                <a:ext cx="419760" cy="618480"/>
                              </a:xfrm>
                              <a:custGeom>
                                <a:avLst/>
                                <a:gdLst/>
                                <a:ahLst/>
                                <a:rect l="l" t="t" r="r" b="b"/>
                                <a:pathLst>
                                  <a:path w="584" h="788">
                                    <a:moveTo>
                                      <a:pt x="0" y="737"/>
                                    </a:moveTo>
                                    <a:lnTo>
                                      <a:pt x="0" y="0"/>
                                    </a:lnTo>
                                    <a:lnTo>
                                      <a:pt x="18" y="0"/>
                                    </a:lnTo>
                                    <a:lnTo>
                                      <a:pt x="37" y="0"/>
                                    </a:lnTo>
                                    <a:lnTo>
                                      <a:pt x="55" y="0"/>
                                    </a:lnTo>
                                    <a:lnTo>
                                      <a:pt x="73" y="0"/>
                                    </a:lnTo>
                                    <a:lnTo>
                                      <a:pt x="91" y="0"/>
                                    </a:lnTo>
                                    <a:lnTo>
                                      <a:pt x="110" y="0"/>
                                    </a:lnTo>
                                    <a:lnTo>
                                      <a:pt x="128" y="26"/>
                                    </a:lnTo>
                                    <a:lnTo>
                                      <a:pt x="128" y="51"/>
                                    </a:lnTo>
                                    <a:lnTo>
                                      <a:pt x="128" y="76"/>
                                    </a:lnTo>
                                    <a:lnTo>
                                      <a:pt x="110" y="102"/>
                                    </a:lnTo>
                                    <a:lnTo>
                                      <a:pt x="110" y="127"/>
                                    </a:lnTo>
                                    <a:lnTo>
                                      <a:pt x="110" y="153"/>
                                    </a:lnTo>
                                    <a:lnTo>
                                      <a:pt x="110" y="178"/>
                                    </a:lnTo>
                                    <a:lnTo>
                                      <a:pt x="128" y="204"/>
                                    </a:lnTo>
                                    <a:lnTo>
                                      <a:pt x="146" y="229"/>
                                    </a:lnTo>
                                    <a:lnTo>
                                      <a:pt x="183" y="229"/>
                                    </a:lnTo>
                                    <a:lnTo>
                                      <a:pt x="201" y="229"/>
                                    </a:lnTo>
                                    <a:lnTo>
                                      <a:pt x="219" y="229"/>
                                    </a:lnTo>
                                    <a:lnTo>
                                      <a:pt x="237" y="204"/>
                                    </a:lnTo>
                                    <a:lnTo>
                                      <a:pt x="237" y="153"/>
                                    </a:lnTo>
                                    <a:lnTo>
                                      <a:pt x="237" y="127"/>
                                    </a:lnTo>
                                    <a:lnTo>
                                      <a:pt x="237" y="127"/>
                                    </a:lnTo>
                                    <a:lnTo>
                                      <a:pt x="237" y="102"/>
                                    </a:lnTo>
                                    <a:lnTo>
                                      <a:pt x="237" y="76"/>
                                    </a:lnTo>
                                    <a:lnTo>
                                      <a:pt x="237" y="51"/>
                                    </a:lnTo>
                                    <a:lnTo>
                                      <a:pt x="237" y="26"/>
                                    </a:lnTo>
                                    <a:lnTo>
                                      <a:pt x="256" y="0"/>
                                    </a:lnTo>
                                    <a:lnTo>
                                      <a:pt x="274" y="0"/>
                                    </a:lnTo>
                                    <a:lnTo>
                                      <a:pt x="274" y="0"/>
                                    </a:lnTo>
                                    <a:lnTo>
                                      <a:pt x="292" y="26"/>
                                    </a:lnTo>
                                    <a:lnTo>
                                      <a:pt x="328" y="26"/>
                                    </a:lnTo>
                                    <a:lnTo>
                                      <a:pt x="347" y="26"/>
                                    </a:lnTo>
                                    <a:lnTo>
                                      <a:pt x="383" y="26"/>
                                    </a:lnTo>
                                    <a:lnTo>
                                      <a:pt x="401" y="51"/>
                                    </a:lnTo>
                                    <a:lnTo>
                                      <a:pt x="438" y="51"/>
                                    </a:lnTo>
                                    <a:lnTo>
                                      <a:pt x="456" y="51"/>
                                    </a:lnTo>
                                    <a:lnTo>
                                      <a:pt x="438" y="76"/>
                                    </a:lnTo>
                                    <a:lnTo>
                                      <a:pt x="438" y="102"/>
                                    </a:lnTo>
                                    <a:lnTo>
                                      <a:pt x="438" y="127"/>
                                    </a:lnTo>
                                    <a:lnTo>
                                      <a:pt x="438" y="178"/>
                                    </a:lnTo>
                                    <a:lnTo>
                                      <a:pt x="438" y="204"/>
                                    </a:lnTo>
                                    <a:lnTo>
                                      <a:pt x="438" y="229"/>
                                    </a:lnTo>
                                    <a:lnTo>
                                      <a:pt x="438" y="254"/>
                                    </a:lnTo>
                                    <a:lnTo>
                                      <a:pt x="438" y="280"/>
                                    </a:lnTo>
                                    <a:lnTo>
                                      <a:pt x="456" y="280"/>
                                    </a:lnTo>
                                    <a:lnTo>
                                      <a:pt x="474" y="280"/>
                                    </a:lnTo>
                                    <a:lnTo>
                                      <a:pt x="493" y="280"/>
                                    </a:lnTo>
                                    <a:lnTo>
                                      <a:pt x="511" y="280"/>
                                    </a:lnTo>
                                    <a:lnTo>
                                      <a:pt x="529" y="280"/>
                                    </a:lnTo>
                                    <a:lnTo>
                                      <a:pt x="529" y="280"/>
                                    </a:lnTo>
                                    <a:lnTo>
                                      <a:pt x="566" y="280"/>
                                    </a:lnTo>
                                    <a:lnTo>
                                      <a:pt x="584" y="305"/>
                                    </a:lnTo>
                                    <a:lnTo>
                                      <a:pt x="584" y="331"/>
                                    </a:lnTo>
                                    <a:lnTo>
                                      <a:pt x="584" y="356"/>
                                    </a:lnTo>
                                    <a:lnTo>
                                      <a:pt x="584" y="382"/>
                                    </a:lnTo>
                                    <a:lnTo>
                                      <a:pt x="566" y="407"/>
                                    </a:lnTo>
                                    <a:lnTo>
                                      <a:pt x="547" y="432"/>
                                    </a:lnTo>
                                    <a:lnTo>
                                      <a:pt x="529" y="432"/>
                                    </a:lnTo>
                                    <a:lnTo>
                                      <a:pt x="511" y="432"/>
                                    </a:lnTo>
                                    <a:lnTo>
                                      <a:pt x="493" y="432"/>
                                    </a:lnTo>
                                    <a:lnTo>
                                      <a:pt x="474" y="407"/>
                                    </a:lnTo>
                                    <a:lnTo>
                                      <a:pt x="456" y="407"/>
                                    </a:lnTo>
                                    <a:lnTo>
                                      <a:pt x="456" y="407"/>
                                    </a:lnTo>
                                    <a:lnTo>
                                      <a:pt x="438" y="407"/>
                                    </a:lnTo>
                                    <a:lnTo>
                                      <a:pt x="420" y="432"/>
                                    </a:lnTo>
                                    <a:lnTo>
                                      <a:pt x="420" y="483"/>
                                    </a:lnTo>
                                    <a:lnTo>
                                      <a:pt x="420" y="483"/>
                                    </a:lnTo>
                                    <a:lnTo>
                                      <a:pt x="420" y="509"/>
                                    </a:lnTo>
                                    <a:lnTo>
                                      <a:pt x="420" y="560"/>
                                    </a:lnTo>
                                    <a:lnTo>
                                      <a:pt x="438" y="610"/>
                                    </a:lnTo>
                                    <a:lnTo>
                                      <a:pt x="438" y="636"/>
                                    </a:lnTo>
                                    <a:lnTo>
                                      <a:pt x="456" y="687"/>
                                    </a:lnTo>
                                    <a:lnTo>
                                      <a:pt x="456" y="712"/>
                                    </a:lnTo>
                                    <a:lnTo>
                                      <a:pt x="456" y="737"/>
                                    </a:lnTo>
                                    <a:lnTo>
                                      <a:pt x="438" y="763"/>
                                    </a:lnTo>
                                    <a:lnTo>
                                      <a:pt x="420" y="763"/>
                                    </a:lnTo>
                                    <a:lnTo>
                                      <a:pt x="383" y="763"/>
                                    </a:lnTo>
                                    <a:lnTo>
                                      <a:pt x="365" y="788"/>
                                    </a:lnTo>
                                    <a:lnTo>
                                      <a:pt x="347" y="788"/>
                                    </a:lnTo>
                                    <a:lnTo>
                                      <a:pt x="310" y="788"/>
                                    </a:lnTo>
                                    <a:lnTo>
                                      <a:pt x="292" y="788"/>
                                    </a:lnTo>
                                    <a:lnTo>
                                      <a:pt x="274" y="788"/>
                                    </a:lnTo>
                                    <a:lnTo>
                                      <a:pt x="256" y="788"/>
                                    </a:lnTo>
                                    <a:lnTo>
                                      <a:pt x="237" y="763"/>
                                    </a:lnTo>
                                    <a:lnTo>
                                      <a:pt x="237" y="737"/>
                                    </a:lnTo>
                                    <a:lnTo>
                                      <a:pt x="237" y="712"/>
                                    </a:lnTo>
                                    <a:lnTo>
                                      <a:pt x="256" y="687"/>
                                    </a:lnTo>
                                    <a:lnTo>
                                      <a:pt x="256" y="661"/>
                                    </a:lnTo>
                                    <a:lnTo>
                                      <a:pt x="256" y="636"/>
                                    </a:lnTo>
                                    <a:lnTo>
                                      <a:pt x="256" y="636"/>
                                    </a:lnTo>
                                    <a:lnTo>
                                      <a:pt x="256" y="585"/>
                                    </a:lnTo>
                                    <a:lnTo>
                                      <a:pt x="237" y="560"/>
                                    </a:lnTo>
                                    <a:lnTo>
                                      <a:pt x="219" y="560"/>
                                    </a:lnTo>
                                    <a:lnTo>
                                      <a:pt x="201" y="534"/>
                                    </a:lnTo>
                                    <a:lnTo>
                                      <a:pt x="164" y="534"/>
                                    </a:lnTo>
                                    <a:lnTo>
                                      <a:pt x="146" y="560"/>
                                    </a:lnTo>
                                    <a:lnTo>
                                      <a:pt x="128" y="585"/>
                                    </a:lnTo>
                                    <a:lnTo>
                                      <a:pt x="128" y="610"/>
                                    </a:lnTo>
                                    <a:lnTo>
                                      <a:pt x="128" y="636"/>
                                    </a:lnTo>
                                    <a:lnTo>
                                      <a:pt x="128" y="661"/>
                                    </a:lnTo>
                                    <a:lnTo>
                                      <a:pt x="128" y="687"/>
                                    </a:lnTo>
                                    <a:lnTo>
                                      <a:pt x="128" y="712"/>
                                    </a:lnTo>
                                    <a:lnTo>
                                      <a:pt x="128" y="712"/>
                                    </a:lnTo>
                                    <a:lnTo>
                                      <a:pt x="128" y="737"/>
                                    </a:lnTo>
                                    <a:lnTo>
                                      <a:pt x="110" y="763"/>
                                    </a:lnTo>
                                    <a:lnTo>
                                      <a:pt x="91" y="763"/>
                                    </a:lnTo>
                                    <a:lnTo>
                                      <a:pt x="73" y="763"/>
                                    </a:lnTo>
                                    <a:lnTo>
                                      <a:pt x="55" y="763"/>
                                    </a:lnTo>
                                    <a:lnTo>
                                      <a:pt x="37" y="737"/>
                                    </a:lnTo>
                                    <a:lnTo>
                                      <a:pt x="18" y="737"/>
                                    </a:lnTo>
                                    <a:lnTo>
                                      <a:pt x="0" y="737"/>
                                    </a:lnTo>
                                    <a:lnTo>
                                      <a:pt x="0" y="73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0" y="2995200"/>
                                <a:ext cx="354240" cy="798120"/>
                              </a:xfrm>
                              <a:custGeom>
                                <a:avLst/>
                                <a:gdLst/>
                                <a:ahLst/>
                                <a:rect l="l" t="t" r="r" b="b"/>
                                <a:pathLst>
                                  <a:path w="493" h="1017">
                                    <a:moveTo>
                                      <a:pt x="0" y="839"/>
                                    </a:moveTo>
                                    <a:lnTo>
                                      <a:pt x="0" y="203"/>
                                    </a:lnTo>
                                    <a:lnTo>
                                      <a:pt x="0" y="203"/>
                                    </a:lnTo>
                                    <a:lnTo>
                                      <a:pt x="18" y="203"/>
                                    </a:lnTo>
                                    <a:lnTo>
                                      <a:pt x="37" y="203"/>
                                    </a:lnTo>
                                    <a:lnTo>
                                      <a:pt x="55" y="229"/>
                                    </a:lnTo>
                                    <a:lnTo>
                                      <a:pt x="73" y="229"/>
                                    </a:lnTo>
                                    <a:lnTo>
                                      <a:pt x="91" y="229"/>
                                    </a:lnTo>
                                    <a:lnTo>
                                      <a:pt x="110" y="229"/>
                                    </a:lnTo>
                                    <a:lnTo>
                                      <a:pt x="128" y="203"/>
                                    </a:lnTo>
                                    <a:lnTo>
                                      <a:pt x="128" y="178"/>
                                    </a:lnTo>
                                    <a:lnTo>
                                      <a:pt x="128" y="178"/>
                                    </a:lnTo>
                                    <a:lnTo>
                                      <a:pt x="128" y="153"/>
                                    </a:lnTo>
                                    <a:lnTo>
                                      <a:pt x="128" y="127"/>
                                    </a:lnTo>
                                    <a:lnTo>
                                      <a:pt x="128" y="102"/>
                                    </a:lnTo>
                                    <a:lnTo>
                                      <a:pt x="128" y="76"/>
                                    </a:lnTo>
                                    <a:lnTo>
                                      <a:pt x="128" y="51"/>
                                    </a:lnTo>
                                    <a:lnTo>
                                      <a:pt x="146" y="26"/>
                                    </a:lnTo>
                                    <a:lnTo>
                                      <a:pt x="164" y="0"/>
                                    </a:lnTo>
                                    <a:lnTo>
                                      <a:pt x="201" y="0"/>
                                    </a:lnTo>
                                    <a:lnTo>
                                      <a:pt x="219" y="26"/>
                                    </a:lnTo>
                                    <a:lnTo>
                                      <a:pt x="237" y="26"/>
                                    </a:lnTo>
                                    <a:lnTo>
                                      <a:pt x="256" y="51"/>
                                    </a:lnTo>
                                    <a:lnTo>
                                      <a:pt x="256" y="102"/>
                                    </a:lnTo>
                                    <a:lnTo>
                                      <a:pt x="256" y="102"/>
                                    </a:lnTo>
                                    <a:lnTo>
                                      <a:pt x="256" y="127"/>
                                    </a:lnTo>
                                    <a:lnTo>
                                      <a:pt x="256" y="153"/>
                                    </a:lnTo>
                                    <a:lnTo>
                                      <a:pt x="237" y="178"/>
                                    </a:lnTo>
                                    <a:lnTo>
                                      <a:pt x="237" y="203"/>
                                    </a:lnTo>
                                    <a:lnTo>
                                      <a:pt x="237" y="229"/>
                                    </a:lnTo>
                                    <a:lnTo>
                                      <a:pt x="256" y="254"/>
                                    </a:lnTo>
                                    <a:lnTo>
                                      <a:pt x="274" y="254"/>
                                    </a:lnTo>
                                    <a:lnTo>
                                      <a:pt x="292" y="254"/>
                                    </a:lnTo>
                                    <a:lnTo>
                                      <a:pt x="310" y="254"/>
                                    </a:lnTo>
                                    <a:lnTo>
                                      <a:pt x="347" y="254"/>
                                    </a:lnTo>
                                    <a:lnTo>
                                      <a:pt x="365" y="254"/>
                                    </a:lnTo>
                                    <a:lnTo>
                                      <a:pt x="383" y="229"/>
                                    </a:lnTo>
                                    <a:lnTo>
                                      <a:pt x="420" y="229"/>
                                    </a:lnTo>
                                    <a:lnTo>
                                      <a:pt x="438" y="229"/>
                                    </a:lnTo>
                                    <a:lnTo>
                                      <a:pt x="456" y="203"/>
                                    </a:lnTo>
                                    <a:lnTo>
                                      <a:pt x="456" y="229"/>
                                    </a:lnTo>
                                    <a:lnTo>
                                      <a:pt x="474" y="254"/>
                                    </a:lnTo>
                                    <a:lnTo>
                                      <a:pt x="474" y="280"/>
                                    </a:lnTo>
                                    <a:lnTo>
                                      <a:pt x="474" y="305"/>
                                    </a:lnTo>
                                    <a:lnTo>
                                      <a:pt x="493" y="356"/>
                                    </a:lnTo>
                                    <a:lnTo>
                                      <a:pt x="493" y="381"/>
                                    </a:lnTo>
                                    <a:lnTo>
                                      <a:pt x="474" y="407"/>
                                    </a:lnTo>
                                    <a:lnTo>
                                      <a:pt x="474" y="432"/>
                                    </a:lnTo>
                                    <a:lnTo>
                                      <a:pt x="456" y="432"/>
                                    </a:lnTo>
                                    <a:lnTo>
                                      <a:pt x="438" y="432"/>
                                    </a:lnTo>
                                    <a:lnTo>
                                      <a:pt x="420" y="432"/>
                                    </a:lnTo>
                                    <a:lnTo>
                                      <a:pt x="401" y="407"/>
                                    </a:lnTo>
                                    <a:lnTo>
                                      <a:pt x="383" y="407"/>
                                    </a:lnTo>
                                    <a:lnTo>
                                      <a:pt x="383" y="407"/>
                                    </a:lnTo>
                                    <a:lnTo>
                                      <a:pt x="347" y="407"/>
                                    </a:lnTo>
                                    <a:lnTo>
                                      <a:pt x="328" y="432"/>
                                    </a:lnTo>
                                    <a:lnTo>
                                      <a:pt x="328" y="458"/>
                                    </a:lnTo>
                                    <a:lnTo>
                                      <a:pt x="328" y="483"/>
                                    </a:lnTo>
                                    <a:lnTo>
                                      <a:pt x="328" y="509"/>
                                    </a:lnTo>
                                    <a:lnTo>
                                      <a:pt x="347" y="534"/>
                                    </a:lnTo>
                                    <a:lnTo>
                                      <a:pt x="347" y="559"/>
                                    </a:lnTo>
                                    <a:lnTo>
                                      <a:pt x="383" y="559"/>
                                    </a:lnTo>
                                    <a:lnTo>
                                      <a:pt x="383" y="559"/>
                                    </a:lnTo>
                                    <a:lnTo>
                                      <a:pt x="401" y="559"/>
                                    </a:lnTo>
                                    <a:lnTo>
                                      <a:pt x="420" y="534"/>
                                    </a:lnTo>
                                    <a:lnTo>
                                      <a:pt x="456" y="534"/>
                                    </a:lnTo>
                                    <a:lnTo>
                                      <a:pt x="456" y="534"/>
                                    </a:lnTo>
                                    <a:lnTo>
                                      <a:pt x="474" y="534"/>
                                    </a:lnTo>
                                    <a:lnTo>
                                      <a:pt x="493" y="559"/>
                                    </a:lnTo>
                                    <a:lnTo>
                                      <a:pt x="493" y="610"/>
                                    </a:lnTo>
                                    <a:lnTo>
                                      <a:pt x="493" y="636"/>
                                    </a:lnTo>
                                    <a:lnTo>
                                      <a:pt x="493" y="661"/>
                                    </a:lnTo>
                                    <a:lnTo>
                                      <a:pt x="474" y="712"/>
                                    </a:lnTo>
                                    <a:lnTo>
                                      <a:pt x="474" y="737"/>
                                    </a:lnTo>
                                    <a:lnTo>
                                      <a:pt x="474" y="763"/>
                                    </a:lnTo>
                                    <a:lnTo>
                                      <a:pt x="456" y="788"/>
                                    </a:lnTo>
                                    <a:lnTo>
                                      <a:pt x="456" y="814"/>
                                    </a:lnTo>
                                    <a:lnTo>
                                      <a:pt x="456" y="839"/>
                                    </a:lnTo>
                                    <a:lnTo>
                                      <a:pt x="420" y="839"/>
                                    </a:lnTo>
                                    <a:lnTo>
                                      <a:pt x="383" y="839"/>
                                    </a:lnTo>
                                    <a:lnTo>
                                      <a:pt x="365" y="814"/>
                                    </a:lnTo>
                                    <a:lnTo>
                                      <a:pt x="347" y="814"/>
                                    </a:lnTo>
                                    <a:lnTo>
                                      <a:pt x="328" y="814"/>
                                    </a:lnTo>
                                    <a:lnTo>
                                      <a:pt x="310" y="814"/>
                                    </a:lnTo>
                                    <a:lnTo>
                                      <a:pt x="292" y="814"/>
                                    </a:lnTo>
                                    <a:lnTo>
                                      <a:pt x="274" y="814"/>
                                    </a:lnTo>
                                    <a:lnTo>
                                      <a:pt x="256" y="814"/>
                                    </a:lnTo>
                                    <a:lnTo>
                                      <a:pt x="256" y="839"/>
                                    </a:lnTo>
                                    <a:lnTo>
                                      <a:pt x="237" y="865"/>
                                    </a:lnTo>
                                    <a:lnTo>
                                      <a:pt x="237" y="890"/>
                                    </a:lnTo>
                                    <a:lnTo>
                                      <a:pt x="237" y="890"/>
                                    </a:lnTo>
                                    <a:lnTo>
                                      <a:pt x="237" y="915"/>
                                    </a:lnTo>
                                    <a:lnTo>
                                      <a:pt x="237" y="941"/>
                                    </a:lnTo>
                                    <a:lnTo>
                                      <a:pt x="256" y="941"/>
                                    </a:lnTo>
                                    <a:lnTo>
                                      <a:pt x="237" y="966"/>
                                    </a:lnTo>
                                    <a:lnTo>
                                      <a:pt x="219" y="992"/>
                                    </a:lnTo>
                                    <a:lnTo>
                                      <a:pt x="201" y="1017"/>
                                    </a:lnTo>
                                    <a:lnTo>
                                      <a:pt x="183" y="1017"/>
                                    </a:lnTo>
                                    <a:lnTo>
                                      <a:pt x="164" y="1017"/>
                                    </a:lnTo>
                                    <a:lnTo>
                                      <a:pt x="146" y="992"/>
                                    </a:lnTo>
                                    <a:lnTo>
                                      <a:pt x="128" y="966"/>
                                    </a:lnTo>
                                    <a:lnTo>
                                      <a:pt x="128" y="941"/>
                                    </a:lnTo>
                                    <a:lnTo>
                                      <a:pt x="128" y="915"/>
                                    </a:lnTo>
                                    <a:lnTo>
                                      <a:pt x="128" y="915"/>
                                    </a:lnTo>
                                    <a:lnTo>
                                      <a:pt x="128" y="890"/>
                                    </a:lnTo>
                                    <a:lnTo>
                                      <a:pt x="146" y="865"/>
                                    </a:lnTo>
                                    <a:lnTo>
                                      <a:pt x="128" y="839"/>
                                    </a:lnTo>
                                    <a:lnTo>
                                      <a:pt x="128" y="814"/>
                                    </a:lnTo>
                                    <a:lnTo>
                                      <a:pt x="128" y="788"/>
                                    </a:lnTo>
                                    <a:lnTo>
                                      <a:pt x="110" y="788"/>
                                    </a:lnTo>
                                    <a:lnTo>
                                      <a:pt x="91" y="788"/>
                                    </a:lnTo>
                                    <a:lnTo>
                                      <a:pt x="55" y="814"/>
                                    </a:lnTo>
                                    <a:lnTo>
                                      <a:pt x="37" y="814"/>
                                    </a:lnTo>
                                    <a:lnTo>
                                      <a:pt x="18" y="814"/>
                                    </a:lnTo>
                                    <a:lnTo>
                                      <a:pt x="18" y="839"/>
                                    </a:lnTo>
                                    <a:lnTo>
                                      <a:pt x="0" y="839"/>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0" y="3614400"/>
                                <a:ext cx="419760" cy="598680"/>
                              </a:xfrm>
                              <a:custGeom>
                                <a:avLst/>
                                <a:gdLst/>
                                <a:ahLst/>
                                <a:rect l="l" t="t" r="r" b="b"/>
                                <a:pathLst>
                                  <a:path w="584" h="763">
                                    <a:moveTo>
                                      <a:pt x="0" y="687"/>
                                    </a:moveTo>
                                    <a:lnTo>
                                      <a:pt x="0" y="51"/>
                                    </a:lnTo>
                                    <a:lnTo>
                                      <a:pt x="18" y="51"/>
                                    </a:lnTo>
                                    <a:lnTo>
                                      <a:pt x="18" y="26"/>
                                    </a:lnTo>
                                    <a:lnTo>
                                      <a:pt x="37" y="26"/>
                                    </a:lnTo>
                                    <a:lnTo>
                                      <a:pt x="55" y="26"/>
                                    </a:lnTo>
                                    <a:lnTo>
                                      <a:pt x="91" y="0"/>
                                    </a:lnTo>
                                    <a:lnTo>
                                      <a:pt x="110" y="0"/>
                                    </a:lnTo>
                                    <a:lnTo>
                                      <a:pt x="128" y="0"/>
                                    </a:lnTo>
                                    <a:lnTo>
                                      <a:pt x="128" y="26"/>
                                    </a:lnTo>
                                    <a:lnTo>
                                      <a:pt x="128" y="51"/>
                                    </a:lnTo>
                                    <a:lnTo>
                                      <a:pt x="146" y="77"/>
                                    </a:lnTo>
                                    <a:lnTo>
                                      <a:pt x="128" y="102"/>
                                    </a:lnTo>
                                    <a:lnTo>
                                      <a:pt x="128" y="127"/>
                                    </a:lnTo>
                                    <a:lnTo>
                                      <a:pt x="128" y="127"/>
                                    </a:lnTo>
                                    <a:lnTo>
                                      <a:pt x="128" y="153"/>
                                    </a:lnTo>
                                    <a:lnTo>
                                      <a:pt x="128" y="178"/>
                                    </a:lnTo>
                                    <a:lnTo>
                                      <a:pt x="146" y="204"/>
                                    </a:lnTo>
                                    <a:lnTo>
                                      <a:pt x="164" y="229"/>
                                    </a:lnTo>
                                    <a:lnTo>
                                      <a:pt x="183" y="229"/>
                                    </a:lnTo>
                                    <a:lnTo>
                                      <a:pt x="201" y="229"/>
                                    </a:lnTo>
                                    <a:lnTo>
                                      <a:pt x="219" y="204"/>
                                    </a:lnTo>
                                    <a:lnTo>
                                      <a:pt x="237" y="178"/>
                                    </a:lnTo>
                                    <a:lnTo>
                                      <a:pt x="256" y="153"/>
                                    </a:lnTo>
                                    <a:lnTo>
                                      <a:pt x="237" y="153"/>
                                    </a:lnTo>
                                    <a:lnTo>
                                      <a:pt x="237" y="127"/>
                                    </a:lnTo>
                                    <a:lnTo>
                                      <a:pt x="237" y="102"/>
                                    </a:lnTo>
                                    <a:lnTo>
                                      <a:pt x="237" y="102"/>
                                    </a:lnTo>
                                    <a:lnTo>
                                      <a:pt x="237" y="77"/>
                                    </a:lnTo>
                                    <a:lnTo>
                                      <a:pt x="256" y="51"/>
                                    </a:lnTo>
                                    <a:lnTo>
                                      <a:pt x="256" y="26"/>
                                    </a:lnTo>
                                    <a:lnTo>
                                      <a:pt x="274" y="26"/>
                                    </a:lnTo>
                                    <a:lnTo>
                                      <a:pt x="292" y="26"/>
                                    </a:lnTo>
                                    <a:lnTo>
                                      <a:pt x="310" y="26"/>
                                    </a:lnTo>
                                    <a:lnTo>
                                      <a:pt x="328" y="26"/>
                                    </a:lnTo>
                                    <a:lnTo>
                                      <a:pt x="347" y="26"/>
                                    </a:lnTo>
                                    <a:lnTo>
                                      <a:pt x="365" y="26"/>
                                    </a:lnTo>
                                    <a:lnTo>
                                      <a:pt x="383" y="51"/>
                                    </a:lnTo>
                                    <a:lnTo>
                                      <a:pt x="420" y="51"/>
                                    </a:lnTo>
                                    <a:lnTo>
                                      <a:pt x="456" y="51"/>
                                    </a:lnTo>
                                    <a:lnTo>
                                      <a:pt x="438" y="77"/>
                                    </a:lnTo>
                                    <a:lnTo>
                                      <a:pt x="438" y="127"/>
                                    </a:lnTo>
                                    <a:lnTo>
                                      <a:pt x="438" y="153"/>
                                    </a:lnTo>
                                    <a:lnTo>
                                      <a:pt x="438" y="178"/>
                                    </a:lnTo>
                                    <a:lnTo>
                                      <a:pt x="438" y="204"/>
                                    </a:lnTo>
                                    <a:lnTo>
                                      <a:pt x="438" y="254"/>
                                    </a:lnTo>
                                    <a:lnTo>
                                      <a:pt x="438" y="280"/>
                                    </a:lnTo>
                                    <a:lnTo>
                                      <a:pt x="438" y="280"/>
                                    </a:lnTo>
                                    <a:lnTo>
                                      <a:pt x="456" y="305"/>
                                    </a:lnTo>
                                    <a:lnTo>
                                      <a:pt x="474" y="305"/>
                                    </a:lnTo>
                                    <a:lnTo>
                                      <a:pt x="493" y="305"/>
                                    </a:lnTo>
                                    <a:lnTo>
                                      <a:pt x="511" y="280"/>
                                    </a:lnTo>
                                    <a:lnTo>
                                      <a:pt x="511" y="280"/>
                                    </a:lnTo>
                                    <a:lnTo>
                                      <a:pt x="529" y="280"/>
                                    </a:lnTo>
                                    <a:lnTo>
                                      <a:pt x="547" y="280"/>
                                    </a:lnTo>
                                    <a:lnTo>
                                      <a:pt x="566" y="305"/>
                                    </a:lnTo>
                                    <a:lnTo>
                                      <a:pt x="566" y="331"/>
                                    </a:lnTo>
                                    <a:lnTo>
                                      <a:pt x="584" y="356"/>
                                    </a:lnTo>
                                    <a:lnTo>
                                      <a:pt x="566" y="382"/>
                                    </a:lnTo>
                                    <a:lnTo>
                                      <a:pt x="566" y="407"/>
                                    </a:lnTo>
                                    <a:lnTo>
                                      <a:pt x="547" y="432"/>
                                    </a:lnTo>
                                    <a:lnTo>
                                      <a:pt x="529" y="432"/>
                                    </a:lnTo>
                                    <a:lnTo>
                                      <a:pt x="511" y="432"/>
                                    </a:lnTo>
                                    <a:lnTo>
                                      <a:pt x="493" y="432"/>
                                    </a:lnTo>
                                    <a:lnTo>
                                      <a:pt x="474" y="432"/>
                                    </a:lnTo>
                                    <a:lnTo>
                                      <a:pt x="456" y="432"/>
                                    </a:lnTo>
                                    <a:lnTo>
                                      <a:pt x="438" y="432"/>
                                    </a:lnTo>
                                    <a:lnTo>
                                      <a:pt x="438" y="432"/>
                                    </a:lnTo>
                                    <a:lnTo>
                                      <a:pt x="420" y="458"/>
                                    </a:lnTo>
                                    <a:lnTo>
                                      <a:pt x="420" y="509"/>
                                    </a:lnTo>
                                    <a:lnTo>
                                      <a:pt x="420" y="534"/>
                                    </a:lnTo>
                                    <a:lnTo>
                                      <a:pt x="420" y="560"/>
                                    </a:lnTo>
                                    <a:lnTo>
                                      <a:pt x="420" y="585"/>
                                    </a:lnTo>
                                    <a:lnTo>
                                      <a:pt x="420" y="610"/>
                                    </a:lnTo>
                                    <a:lnTo>
                                      <a:pt x="420" y="636"/>
                                    </a:lnTo>
                                    <a:lnTo>
                                      <a:pt x="438" y="661"/>
                                    </a:lnTo>
                                    <a:lnTo>
                                      <a:pt x="438" y="687"/>
                                    </a:lnTo>
                                    <a:lnTo>
                                      <a:pt x="438" y="712"/>
                                    </a:lnTo>
                                    <a:lnTo>
                                      <a:pt x="420" y="738"/>
                                    </a:lnTo>
                                    <a:lnTo>
                                      <a:pt x="383" y="738"/>
                                    </a:lnTo>
                                    <a:lnTo>
                                      <a:pt x="365" y="738"/>
                                    </a:lnTo>
                                    <a:lnTo>
                                      <a:pt x="347" y="738"/>
                                    </a:lnTo>
                                    <a:lnTo>
                                      <a:pt x="328" y="738"/>
                                    </a:lnTo>
                                    <a:lnTo>
                                      <a:pt x="310" y="738"/>
                                    </a:lnTo>
                                    <a:lnTo>
                                      <a:pt x="292" y="738"/>
                                    </a:lnTo>
                                    <a:lnTo>
                                      <a:pt x="274" y="763"/>
                                    </a:lnTo>
                                    <a:lnTo>
                                      <a:pt x="256" y="738"/>
                                    </a:lnTo>
                                    <a:lnTo>
                                      <a:pt x="237" y="738"/>
                                    </a:lnTo>
                                    <a:lnTo>
                                      <a:pt x="237" y="712"/>
                                    </a:lnTo>
                                    <a:lnTo>
                                      <a:pt x="237" y="687"/>
                                    </a:lnTo>
                                    <a:lnTo>
                                      <a:pt x="237" y="661"/>
                                    </a:lnTo>
                                    <a:lnTo>
                                      <a:pt x="237" y="636"/>
                                    </a:lnTo>
                                    <a:lnTo>
                                      <a:pt x="237" y="610"/>
                                    </a:lnTo>
                                    <a:lnTo>
                                      <a:pt x="256" y="610"/>
                                    </a:lnTo>
                                    <a:lnTo>
                                      <a:pt x="237" y="560"/>
                                    </a:lnTo>
                                    <a:lnTo>
                                      <a:pt x="219" y="560"/>
                                    </a:lnTo>
                                    <a:lnTo>
                                      <a:pt x="201" y="534"/>
                                    </a:lnTo>
                                    <a:lnTo>
                                      <a:pt x="183" y="534"/>
                                    </a:lnTo>
                                    <a:lnTo>
                                      <a:pt x="164" y="534"/>
                                    </a:lnTo>
                                    <a:lnTo>
                                      <a:pt x="146" y="534"/>
                                    </a:lnTo>
                                    <a:lnTo>
                                      <a:pt x="128" y="560"/>
                                    </a:lnTo>
                                    <a:lnTo>
                                      <a:pt x="128" y="585"/>
                                    </a:lnTo>
                                    <a:lnTo>
                                      <a:pt x="128" y="610"/>
                                    </a:lnTo>
                                    <a:lnTo>
                                      <a:pt x="128" y="610"/>
                                    </a:lnTo>
                                    <a:lnTo>
                                      <a:pt x="128" y="636"/>
                                    </a:lnTo>
                                    <a:lnTo>
                                      <a:pt x="128" y="661"/>
                                    </a:lnTo>
                                    <a:lnTo>
                                      <a:pt x="128" y="687"/>
                                    </a:lnTo>
                                    <a:lnTo>
                                      <a:pt x="110" y="712"/>
                                    </a:lnTo>
                                    <a:lnTo>
                                      <a:pt x="91" y="712"/>
                                    </a:lnTo>
                                    <a:lnTo>
                                      <a:pt x="73" y="712"/>
                                    </a:lnTo>
                                    <a:lnTo>
                                      <a:pt x="55" y="712"/>
                                    </a:lnTo>
                                    <a:lnTo>
                                      <a:pt x="37" y="712"/>
                                    </a:lnTo>
                                    <a:lnTo>
                                      <a:pt x="18" y="712"/>
                                    </a:lnTo>
                                    <a:lnTo>
                                      <a:pt x="0" y="68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0" y="4034160"/>
                                <a:ext cx="340200" cy="798120"/>
                              </a:xfrm>
                              <a:custGeom>
                                <a:avLst/>
                                <a:gdLst/>
                                <a:ahLst/>
                                <a:rect l="l" t="t" r="r" b="b"/>
                                <a:pathLst>
                                  <a:path w="474" h="1017">
                                    <a:moveTo>
                                      <a:pt x="456" y="839"/>
                                    </a:moveTo>
                                    <a:lnTo>
                                      <a:pt x="438" y="839"/>
                                    </a:lnTo>
                                    <a:lnTo>
                                      <a:pt x="401" y="839"/>
                                    </a:lnTo>
                                    <a:lnTo>
                                      <a:pt x="383" y="814"/>
                                    </a:lnTo>
                                    <a:lnTo>
                                      <a:pt x="347" y="814"/>
                                    </a:lnTo>
                                    <a:lnTo>
                                      <a:pt x="328" y="814"/>
                                    </a:lnTo>
                                    <a:lnTo>
                                      <a:pt x="292" y="788"/>
                                    </a:lnTo>
                                    <a:lnTo>
                                      <a:pt x="274" y="788"/>
                                    </a:lnTo>
                                    <a:lnTo>
                                      <a:pt x="274" y="788"/>
                                    </a:lnTo>
                                    <a:lnTo>
                                      <a:pt x="256" y="788"/>
                                    </a:lnTo>
                                    <a:lnTo>
                                      <a:pt x="237" y="814"/>
                                    </a:lnTo>
                                    <a:lnTo>
                                      <a:pt x="237" y="839"/>
                                    </a:lnTo>
                                    <a:lnTo>
                                      <a:pt x="237" y="839"/>
                                    </a:lnTo>
                                    <a:lnTo>
                                      <a:pt x="237" y="865"/>
                                    </a:lnTo>
                                    <a:lnTo>
                                      <a:pt x="237" y="890"/>
                                    </a:lnTo>
                                    <a:lnTo>
                                      <a:pt x="237" y="915"/>
                                    </a:lnTo>
                                    <a:lnTo>
                                      <a:pt x="237" y="941"/>
                                    </a:lnTo>
                                    <a:lnTo>
                                      <a:pt x="237" y="966"/>
                                    </a:lnTo>
                                    <a:lnTo>
                                      <a:pt x="219" y="992"/>
                                    </a:lnTo>
                                    <a:lnTo>
                                      <a:pt x="201" y="1017"/>
                                    </a:lnTo>
                                    <a:lnTo>
                                      <a:pt x="183" y="1017"/>
                                    </a:lnTo>
                                    <a:lnTo>
                                      <a:pt x="146" y="1017"/>
                                    </a:lnTo>
                                    <a:lnTo>
                                      <a:pt x="128" y="992"/>
                                    </a:lnTo>
                                    <a:lnTo>
                                      <a:pt x="110" y="966"/>
                                    </a:lnTo>
                                    <a:lnTo>
                                      <a:pt x="110" y="941"/>
                                    </a:lnTo>
                                    <a:lnTo>
                                      <a:pt x="110" y="915"/>
                                    </a:lnTo>
                                    <a:lnTo>
                                      <a:pt x="110" y="890"/>
                                    </a:lnTo>
                                    <a:lnTo>
                                      <a:pt x="128" y="865"/>
                                    </a:lnTo>
                                    <a:lnTo>
                                      <a:pt x="128" y="839"/>
                                    </a:lnTo>
                                    <a:lnTo>
                                      <a:pt x="128" y="814"/>
                                    </a:lnTo>
                                    <a:lnTo>
                                      <a:pt x="110" y="788"/>
                                    </a:lnTo>
                                    <a:lnTo>
                                      <a:pt x="91" y="788"/>
                                    </a:lnTo>
                                    <a:lnTo>
                                      <a:pt x="73" y="788"/>
                                    </a:lnTo>
                                    <a:lnTo>
                                      <a:pt x="55" y="788"/>
                                    </a:lnTo>
                                    <a:lnTo>
                                      <a:pt x="37" y="788"/>
                                    </a:lnTo>
                                    <a:lnTo>
                                      <a:pt x="18" y="788"/>
                                    </a:lnTo>
                                    <a:lnTo>
                                      <a:pt x="0" y="788"/>
                                    </a:lnTo>
                                    <a:lnTo>
                                      <a:pt x="0" y="153"/>
                                    </a:lnTo>
                                    <a:lnTo>
                                      <a:pt x="18" y="178"/>
                                    </a:lnTo>
                                    <a:lnTo>
                                      <a:pt x="37" y="178"/>
                                    </a:lnTo>
                                    <a:lnTo>
                                      <a:pt x="55" y="178"/>
                                    </a:lnTo>
                                    <a:lnTo>
                                      <a:pt x="73" y="178"/>
                                    </a:lnTo>
                                    <a:lnTo>
                                      <a:pt x="91" y="178"/>
                                    </a:lnTo>
                                    <a:lnTo>
                                      <a:pt x="110" y="178"/>
                                    </a:lnTo>
                                    <a:lnTo>
                                      <a:pt x="128" y="153"/>
                                    </a:lnTo>
                                    <a:lnTo>
                                      <a:pt x="128" y="127"/>
                                    </a:lnTo>
                                    <a:lnTo>
                                      <a:pt x="128" y="102"/>
                                    </a:lnTo>
                                    <a:lnTo>
                                      <a:pt x="128" y="76"/>
                                    </a:lnTo>
                                    <a:lnTo>
                                      <a:pt x="128" y="76"/>
                                    </a:lnTo>
                                    <a:lnTo>
                                      <a:pt x="128" y="51"/>
                                    </a:lnTo>
                                    <a:lnTo>
                                      <a:pt x="128" y="26"/>
                                    </a:lnTo>
                                    <a:lnTo>
                                      <a:pt x="146" y="0"/>
                                    </a:lnTo>
                                    <a:lnTo>
                                      <a:pt x="164" y="0"/>
                                    </a:lnTo>
                                    <a:lnTo>
                                      <a:pt x="183" y="0"/>
                                    </a:lnTo>
                                    <a:lnTo>
                                      <a:pt x="201" y="0"/>
                                    </a:lnTo>
                                    <a:lnTo>
                                      <a:pt x="219" y="26"/>
                                    </a:lnTo>
                                    <a:lnTo>
                                      <a:pt x="237" y="26"/>
                                    </a:lnTo>
                                    <a:lnTo>
                                      <a:pt x="256" y="76"/>
                                    </a:lnTo>
                                    <a:lnTo>
                                      <a:pt x="237" y="76"/>
                                    </a:lnTo>
                                    <a:lnTo>
                                      <a:pt x="237" y="102"/>
                                    </a:lnTo>
                                    <a:lnTo>
                                      <a:pt x="237" y="127"/>
                                    </a:lnTo>
                                    <a:lnTo>
                                      <a:pt x="237" y="153"/>
                                    </a:lnTo>
                                    <a:lnTo>
                                      <a:pt x="237" y="178"/>
                                    </a:lnTo>
                                    <a:lnTo>
                                      <a:pt x="237" y="204"/>
                                    </a:lnTo>
                                    <a:lnTo>
                                      <a:pt x="256" y="204"/>
                                    </a:lnTo>
                                    <a:lnTo>
                                      <a:pt x="274" y="229"/>
                                    </a:lnTo>
                                    <a:lnTo>
                                      <a:pt x="292" y="204"/>
                                    </a:lnTo>
                                    <a:lnTo>
                                      <a:pt x="310" y="204"/>
                                    </a:lnTo>
                                    <a:lnTo>
                                      <a:pt x="328" y="204"/>
                                    </a:lnTo>
                                    <a:lnTo>
                                      <a:pt x="347" y="204"/>
                                    </a:lnTo>
                                    <a:lnTo>
                                      <a:pt x="365" y="204"/>
                                    </a:lnTo>
                                    <a:lnTo>
                                      <a:pt x="383" y="204"/>
                                    </a:lnTo>
                                    <a:lnTo>
                                      <a:pt x="420" y="204"/>
                                    </a:lnTo>
                                    <a:lnTo>
                                      <a:pt x="438" y="178"/>
                                    </a:lnTo>
                                    <a:lnTo>
                                      <a:pt x="456" y="229"/>
                                    </a:lnTo>
                                    <a:lnTo>
                                      <a:pt x="456" y="254"/>
                                    </a:lnTo>
                                    <a:lnTo>
                                      <a:pt x="456" y="280"/>
                                    </a:lnTo>
                                    <a:lnTo>
                                      <a:pt x="474" y="305"/>
                                    </a:lnTo>
                                    <a:lnTo>
                                      <a:pt x="474" y="331"/>
                                    </a:lnTo>
                                    <a:lnTo>
                                      <a:pt x="474" y="382"/>
                                    </a:lnTo>
                                    <a:lnTo>
                                      <a:pt x="474" y="382"/>
                                    </a:lnTo>
                                    <a:lnTo>
                                      <a:pt x="456" y="407"/>
                                    </a:lnTo>
                                    <a:lnTo>
                                      <a:pt x="438" y="407"/>
                                    </a:lnTo>
                                    <a:lnTo>
                                      <a:pt x="438" y="407"/>
                                    </a:lnTo>
                                    <a:lnTo>
                                      <a:pt x="420" y="407"/>
                                    </a:lnTo>
                                    <a:lnTo>
                                      <a:pt x="401" y="407"/>
                                    </a:lnTo>
                                    <a:lnTo>
                                      <a:pt x="383" y="382"/>
                                    </a:lnTo>
                                    <a:lnTo>
                                      <a:pt x="383" y="382"/>
                                    </a:lnTo>
                                    <a:lnTo>
                                      <a:pt x="347" y="407"/>
                                    </a:lnTo>
                                    <a:lnTo>
                                      <a:pt x="347" y="407"/>
                                    </a:lnTo>
                                    <a:lnTo>
                                      <a:pt x="328" y="432"/>
                                    </a:lnTo>
                                    <a:lnTo>
                                      <a:pt x="328" y="483"/>
                                    </a:lnTo>
                                    <a:lnTo>
                                      <a:pt x="328" y="509"/>
                                    </a:lnTo>
                                    <a:lnTo>
                                      <a:pt x="328" y="534"/>
                                    </a:lnTo>
                                    <a:lnTo>
                                      <a:pt x="347" y="559"/>
                                    </a:lnTo>
                                    <a:lnTo>
                                      <a:pt x="365" y="559"/>
                                    </a:lnTo>
                                    <a:lnTo>
                                      <a:pt x="383" y="559"/>
                                    </a:lnTo>
                                    <a:lnTo>
                                      <a:pt x="401" y="559"/>
                                    </a:lnTo>
                                    <a:lnTo>
                                      <a:pt x="420" y="534"/>
                                    </a:lnTo>
                                    <a:lnTo>
                                      <a:pt x="438" y="534"/>
                                    </a:lnTo>
                                    <a:lnTo>
                                      <a:pt x="456" y="534"/>
                                    </a:lnTo>
                                    <a:lnTo>
                                      <a:pt x="474" y="559"/>
                                    </a:lnTo>
                                    <a:lnTo>
                                      <a:pt x="474" y="559"/>
                                    </a:lnTo>
                                    <a:lnTo>
                                      <a:pt x="474" y="610"/>
                                    </a:lnTo>
                                    <a:lnTo>
                                      <a:pt x="474" y="610"/>
                                    </a:lnTo>
                                    <a:lnTo>
                                      <a:pt x="474" y="636"/>
                                    </a:lnTo>
                                    <a:lnTo>
                                      <a:pt x="474" y="661"/>
                                    </a:lnTo>
                                    <a:lnTo>
                                      <a:pt x="474" y="712"/>
                                    </a:lnTo>
                                    <a:lnTo>
                                      <a:pt x="456" y="737"/>
                                    </a:lnTo>
                                    <a:lnTo>
                                      <a:pt x="456" y="788"/>
                                    </a:lnTo>
                                    <a:lnTo>
                                      <a:pt x="456" y="814"/>
                                    </a:lnTo>
                                    <a:lnTo>
                                      <a:pt x="456" y="839"/>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0" y="5032440"/>
                                <a:ext cx="340200" cy="638640"/>
                              </a:xfrm>
                              <a:custGeom>
                                <a:avLst/>
                                <a:gdLst/>
                                <a:ahLst/>
                                <a:rect l="l" t="t" r="r" b="b"/>
                                <a:pathLst>
                                  <a:path w="474" h="814">
                                    <a:moveTo>
                                      <a:pt x="456" y="738"/>
                                    </a:moveTo>
                                    <a:lnTo>
                                      <a:pt x="456" y="738"/>
                                    </a:lnTo>
                                    <a:lnTo>
                                      <a:pt x="438" y="763"/>
                                    </a:lnTo>
                                    <a:lnTo>
                                      <a:pt x="420" y="763"/>
                                    </a:lnTo>
                                    <a:lnTo>
                                      <a:pt x="401" y="789"/>
                                    </a:lnTo>
                                    <a:lnTo>
                                      <a:pt x="383" y="789"/>
                                    </a:lnTo>
                                    <a:lnTo>
                                      <a:pt x="347" y="789"/>
                                    </a:lnTo>
                                    <a:lnTo>
                                      <a:pt x="328" y="814"/>
                                    </a:lnTo>
                                    <a:lnTo>
                                      <a:pt x="328" y="814"/>
                                    </a:lnTo>
                                    <a:lnTo>
                                      <a:pt x="292" y="814"/>
                                    </a:lnTo>
                                    <a:lnTo>
                                      <a:pt x="292" y="789"/>
                                    </a:lnTo>
                                    <a:lnTo>
                                      <a:pt x="274" y="763"/>
                                    </a:lnTo>
                                    <a:lnTo>
                                      <a:pt x="274" y="763"/>
                                    </a:lnTo>
                                    <a:lnTo>
                                      <a:pt x="274" y="738"/>
                                    </a:lnTo>
                                    <a:lnTo>
                                      <a:pt x="274" y="712"/>
                                    </a:lnTo>
                                    <a:lnTo>
                                      <a:pt x="292" y="687"/>
                                    </a:lnTo>
                                    <a:lnTo>
                                      <a:pt x="292" y="661"/>
                                    </a:lnTo>
                                    <a:lnTo>
                                      <a:pt x="292" y="611"/>
                                    </a:lnTo>
                                    <a:lnTo>
                                      <a:pt x="274" y="585"/>
                                    </a:lnTo>
                                    <a:lnTo>
                                      <a:pt x="256" y="560"/>
                                    </a:lnTo>
                                    <a:lnTo>
                                      <a:pt x="237" y="560"/>
                                    </a:lnTo>
                                    <a:lnTo>
                                      <a:pt x="201" y="560"/>
                                    </a:lnTo>
                                    <a:lnTo>
                                      <a:pt x="183" y="585"/>
                                    </a:lnTo>
                                    <a:lnTo>
                                      <a:pt x="164" y="611"/>
                                    </a:lnTo>
                                    <a:lnTo>
                                      <a:pt x="164" y="636"/>
                                    </a:lnTo>
                                    <a:lnTo>
                                      <a:pt x="164" y="661"/>
                                    </a:lnTo>
                                    <a:lnTo>
                                      <a:pt x="164" y="687"/>
                                    </a:lnTo>
                                    <a:lnTo>
                                      <a:pt x="164" y="712"/>
                                    </a:lnTo>
                                    <a:lnTo>
                                      <a:pt x="183" y="738"/>
                                    </a:lnTo>
                                    <a:lnTo>
                                      <a:pt x="183" y="763"/>
                                    </a:lnTo>
                                    <a:lnTo>
                                      <a:pt x="164" y="789"/>
                                    </a:lnTo>
                                    <a:lnTo>
                                      <a:pt x="146" y="789"/>
                                    </a:lnTo>
                                    <a:lnTo>
                                      <a:pt x="128" y="814"/>
                                    </a:lnTo>
                                    <a:lnTo>
                                      <a:pt x="91" y="789"/>
                                    </a:lnTo>
                                    <a:lnTo>
                                      <a:pt x="55" y="789"/>
                                    </a:lnTo>
                                    <a:lnTo>
                                      <a:pt x="18" y="789"/>
                                    </a:lnTo>
                                    <a:lnTo>
                                      <a:pt x="0" y="789"/>
                                    </a:lnTo>
                                    <a:lnTo>
                                      <a:pt x="0" y="153"/>
                                    </a:lnTo>
                                    <a:lnTo>
                                      <a:pt x="18" y="178"/>
                                    </a:lnTo>
                                    <a:lnTo>
                                      <a:pt x="37" y="178"/>
                                    </a:lnTo>
                                    <a:lnTo>
                                      <a:pt x="55" y="178"/>
                                    </a:lnTo>
                                    <a:lnTo>
                                      <a:pt x="73" y="178"/>
                                    </a:lnTo>
                                    <a:lnTo>
                                      <a:pt x="91" y="178"/>
                                    </a:lnTo>
                                    <a:lnTo>
                                      <a:pt x="110" y="178"/>
                                    </a:lnTo>
                                    <a:lnTo>
                                      <a:pt x="128" y="153"/>
                                    </a:lnTo>
                                    <a:lnTo>
                                      <a:pt x="128" y="128"/>
                                    </a:lnTo>
                                    <a:lnTo>
                                      <a:pt x="128" y="102"/>
                                    </a:lnTo>
                                    <a:lnTo>
                                      <a:pt x="128" y="102"/>
                                    </a:lnTo>
                                    <a:lnTo>
                                      <a:pt x="128" y="77"/>
                                    </a:lnTo>
                                    <a:lnTo>
                                      <a:pt x="128" y="51"/>
                                    </a:lnTo>
                                    <a:lnTo>
                                      <a:pt x="128" y="26"/>
                                    </a:lnTo>
                                    <a:lnTo>
                                      <a:pt x="146" y="0"/>
                                    </a:lnTo>
                                    <a:lnTo>
                                      <a:pt x="164" y="0"/>
                                    </a:lnTo>
                                    <a:lnTo>
                                      <a:pt x="183" y="0"/>
                                    </a:lnTo>
                                    <a:lnTo>
                                      <a:pt x="201" y="0"/>
                                    </a:lnTo>
                                    <a:lnTo>
                                      <a:pt x="219" y="26"/>
                                    </a:lnTo>
                                    <a:lnTo>
                                      <a:pt x="237" y="51"/>
                                    </a:lnTo>
                                    <a:lnTo>
                                      <a:pt x="256" y="77"/>
                                    </a:lnTo>
                                    <a:lnTo>
                                      <a:pt x="237" y="102"/>
                                    </a:lnTo>
                                    <a:lnTo>
                                      <a:pt x="237" y="102"/>
                                    </a:lnTo>
                                    <a:lnTo>
                                      <a:pt x="237" y="128"/>
                                    </a:lnTo>
                                    <a:lnTo>
                                      <a:pt x="237" y="153"/>
                                    </a:lnTo>
                                    <a:lnTo>
                                      <a:pt x="237" y="178"/>
                                    </a:lnTo>
                                    <a:lnTo>
                                      <a:pt x="237" y="204"/>
                                    </a:lnTo>
                                    <a:lnTo>
                                      <a:pt x="256" y="204"/>
                                    </a:lnTo>
                                    <a:lnTo>
                                      <a:pt x="274" y="229"/>
                                    </a:lnTo>
                                    <a:lnTo>
                                      <a:pt x="292" y="229"/>
                                    </a:lnTo>
                                    <a:lnTo>
                                      <a:pt x="310" y="229"/>
                                    </a:lnTo>
                                    <a:lnTo>
                                      <a:pt x="328" y="229"/>
                                    </a:lnTo>
                                    <a:lnTo>
                                      <a:pt x="347" y="229"/>
                                    </a:lnTo>
                                    <a:lnTo>
                                      <a:pt x="365" y="204"/>
                                    </a:lnTo>
                                    <a:lnTo>
                                      <a:pt x="383" y="204"/>
                                    </a:lnTo>
                                    <a:lnTo>
                                      <a:pt x="420" y="204"/>
                                    </a:lnTo>
                                    <a:lnTo>
                                      <a:pt x="438" y="178"/>
                                    </a:lnTo>
                                    <a:lnTo>
                                      <a:pt x="456" y="229"/>
                                    </a:lnTo>
                                    <a:lnTo>
                                      <a:pt x="456" y="255"/>
                                    </a:lnTo>
                                    <a:lnTo>
                                      <a:pt x="456" y="280"/>
                                    </a:lnTo>
                                    <a:lnTo>
                                      <a:pt x="474" y="305"/>
                                    </a:lnTo>
                                    <a:lnTo>
                                      <a:pt x="474" y="331"/>
                                    </a:lnTo>
                                    <a:lnTo>
                                      <a:pt x="474" y="382"/>
                                    </a:lnTo>
                                    <a:lnTo>
                                      <a:pt x="474" y="382"/>
                                    </a:lnTo>
                                    <a:lnTo>
                                      <a:pt x="456" y="407"/>
                                    </a:lnTo>
                                    <a:lnTo>
                                      <a:pt x="438" y="407"/>
                                    </a:lnTo>
                                    <a:lnTo>
                                      <a:pt x="438" y="407"/>
                                    </a:lnTo>
                                    <a:lnTo>
                                      <a:pt x="420" y="407"/>
                                    </a:lnTo>
                                    <a:lnTo>
                                      <a:pt x="401" y="407"/>
                                    </a:lnTo>
                                    <a:lnTo>
                                      <a:pt x="383" y="382"/>
                                    </a:lnTo>
                                    <a:lnTo>
                                      <a:pt x="383" y="382"/>
                                    </a:lnTo>
                                    <a:lnTo>
                                      <a:pt x="347" y="407"/>
                                    </a:lnTo>
                                    <a:lnTo>
                                      <a:pt x="347" y="407"/>
                                    </a:lnTo>
                                    <a:lnTo>
                                      <a:pt x="328" y="433"/>
                                    </a:lnTo>
                                    <a:lnTo>
                                      <a:pt x="328" y="483"/>
                                    </a:lnTo>
                                    <a:lnTo>
                                      <a:pt x="328" y="509"/>
                                    </a:lnTo>
                                    <a:lnTo>
                                      <a:pt x="328" y="534"/>
                                    </a:lnTo>
                                    <a:lnTo>
                                      <a:pt x="347" y="560"/>
                                    </a:lnTo>
                                    <a:lnTo>
                                      <a:pt x="365" y="560"/>
                                    </a:lnTo>
                                    <a:lnTo>
                                      <a:pt x="383" y="560"/>
                                    </a:lnTo>
                                    <a:lnTo>
                                      <a:pt x="401" y="560"/>
                                    </a:lnTo>
                                    <a:lnTo>
                                      <a:pt x="420" y="534"/>
                                    </a:lnTo>
                                    <a:lnTo>
                                      <a:pt x="438" y="534"/>
                                    </a:lnTo>
                                    <a:lnTo>
                                      <a:pt x="456" y="534"/>
                                    </a:lnTo>
                                    <a:lnTo>
                                      <a:pt x="474" y="560"/>
                                    </a:lnTo>
                                    <a:lnTo>
                                      <a:pt x="474" y="560"/>
                                    </a:lnTo>
                                    <a:lnTo>
                                      <a:pt x="474" y="611"/>
                                    </a:lnTo>
                                    <a:lnTo>
                                      <a:pt x="474" y="636"/>
                                    </a:lnTo>
                                    <a:lnTo>
                                      <a:pt x="474" y="661"/>
                                    </a:lnTo>
                                    <a:lnTo>
                                      <a:pt x="474" y="661"/>
                                    </a:lnTo>
                                    <a:lnTo>
                                      <a:pt x="474" y="687"/>
                                    </a:lnTo>
                                    <a:lnTo>
                                      <a:pt x="456" y="712"/>
                                    </a:lnTo>
                                    <a:lnTo>
                                      <a:pt x="456" y="738"/>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0" y="5471640"/>
                                <a:ext cx="340200" cy="698400"/>
                              </a:xfrm>
                              <a:custGeom>
                                <a:avLst/>
                                <a:gdLst/>
                                <a:ahLst/>
                                <a:rect l="l" t="t" r="r" b="b"/>
                                <a:pathLst>
                                  <a:path w="474" h="890">
                                    <a:moveTo>
                                      <a:pt x="420" y="890"/>
                                    </a:moveTo>
                                    <a:lnTo>
                                      <a:pt x="0" y="890"/>
                                    </a:lnTo>
                                    <a:lnTo>
                                      <a:pt x="0" y="229"/>
                                    </a:lnTo>
                                    <a:lnTo>
                                      <a:pt x="18" y="229"/>
                                    </a:lnTo>
                                    <a:lnTo>
                                      <a:pt x="55" y="229"/>
                                    </a:lnTo>
                                    <a:lnTo>
                                      <a:pt x="91" y="229"/>
                                    </a:lnTo>
                                    <a:lnTo>
                                      <a:pt x="128" y="254"/>
                                    </a:lnTo>
                                    <a:lnTo>
                                      <a:pt x="146" y="229"/>
                                    </a:lnTo>
                                    <a:lnTo>
                                      <a:pt x="164" y="229"/>
                                    </a:lnTo>
                                    <a:lnTo>
                                      <a:pt x="183" y="203"/>
                                    </a:lnTo>
                                    <a:lnTo>
                                      <a:pt x="183" y="178"/>
                                    </a:lnTo>
                                    <a:lnTo>
                                      <a:pt x="164" y="152"/>
                                    </a:lnTo>
                                    <a:lnTo>
                                      <a:pt x="164" y="127"/>
                                    </a:lnTo>
                                    <a:lnTo>
                                      <a:pt x="164" y="101"/>
                                    </a:lnTo>
                                    <a:lnTo>
                                      <a:pt x="164" y="76"/>
                                    </a:lnTo>
                                    <a:lnTo>
                                      <a:pt x="164" y="51"/>
                                    </a:lnTo>
                                    <a:lnTo>
                                      <a:pt x="183" y="25"/>
                                    </a:lnTo>
                                    <a:lnTo>
                                      <a:pt x="201" y="0"/>
                                    </a:lnTo>
                                    <a:lnTo>
                                      <a:pt x="237" y="0"/>
                                    </a:lnTo>
                                    <a:lnTo>
                                      <a:pt x="256" y="0"/>
                                    </a:lnTo>
                                    <a:lnTo>
                                      <a:pt x="274" y="25"/>
                                    </a:lnTo>
                                    <a:lnTo>
                                      <a:pt x="292" y="51"/>
                                    </a:lnTo>
                                    <a:lnTo>
                                      <a:pt x="292" y="101"/>
                                    </a:lnTo>
                                    <a:lnTo>
                                      <a:pt x="292" y="127"/>
                                    </a:lnTo>
                                    <a:lnTo>
                                      <a:pt x="274" y="152"/>
                                    </a:lnTo>
                                    <a:lnTo>
                                      <a:pt x="274" y="178"/>
                                    </a:lnTo>
                                    <a:lnTo>
                                      <a:pt x="274" y="203"/>
                                    </a:lnTo>
                                    <a:lnTo>
                                      <a:pt x="274" y="203"/>
                                    </a:lnTo>
                                    <a:lnTo>
                                      <a:pt x="292" y="229"/>
                                    </a:lnTo>
                                    <a:lnTo>
                                      <a:pt x="292" y="254"/>
                                    </a:lnTo>
                                    <a:lnTo>
                                      <a:pt x="328" y="254"/>
                                    </a:lnTo>
                                    <a:lnTo>
                                      <a:pt x="328" y="254"/>
                                    </a:lnTo>
                                    <a:lnTo>
                                      <a:pt x="347" y="229"/>
                                    </a:lnTo>
                                    <a:lnTo>
                                      <a:pt x="383" y="229"/>
                                    </a:lnTo>
                                    <a:lnTo>
                                      <a:pt x="401" y="229"/>
                                    </a:lnTo>
                                    <a:lnTo>
                                      <a:pt x="420" y="203"/>
                                    </a:lnTo>
                                    <a:lnTo>
                                      <a:pt x="438" y="203"/>
                                    </a:lnTo>
                                    <a:lnTo>
                                      <a:pt x="456" y="178"/>
                                    </a:lnTo>
                                    <a:lnTo>
                                      <a:pt x="456" y="178"/>
                                    </a:lnTo>
                                    <a:lnTo>
                                      <a:pt x="456" y="229"/>
                                    </a:lnTo>
                                    <a:lnTo>
                                      <a:pt x="474" y="305"/>
                                    </a:lnTo>
                                    <a:lnTo>
                                      <a:pt x="456" y="330"/>
                                    </a:lnTo>
                                    <a:lnTo>
                                      <a:pt x="456" y="381"/>
                                    </a:lnTo>
                                    <a:lnTo>
                                      <a:pt x="456" y="432"/>
                                    </a:lnTo>
                                    <a:lnTo>
                                      <a:pt x="438" y="457"/>
                                    </a:lnTo>
                                    <a:lnTo>
                                      <a:pt x="420" y="483"/>
                                    </a:lnTo>
                                    <a:lnTo>
                                      <a:pt x="420" y="483"/>
                                    </a:lnTo>
                                    <a:lnTo>
                                      <a:pt x="401" y="483"/>
                                    </a:lnTo>
                                    <a:lnTo>
                                      <a:pt x="365" y="483"/>
                                    </a:lnTo>
                                    <a:lnTo>
                                      <a:pt x="365" y="483"/>
                                    </a:lnTo>
                                    <a:lnTo>
                                      <a:pt x="347" y="483"/>
                                    </a:lnTo>
                                    <a:lnTo>
                                      <a:pt x="328" y="483"/>
                                    </a:lnTo>
                                    <a:lnTo>
                                      <a:pt x="310" y="508"/>
                                    </a:lnTo>
                                    <a:lnTo>
                                      <a:pt x="310" y="508"/>
                                    </a:lnTo>
                                    <a:lnTo>
                                      <a:pt x="310" y="559"/>
                                    </a:lnTo>
                                    <a:lnTo>
                                      <a:pt x="310" y="584"/>
                                    </a:lnTo>
                                    <a:lnTo>
                                      <a:pt x="310" y="610"/>
                                    </a:lnTo>
                                    <a:lnTo>
                                      <a:pt x="328" y="635"/>
                                    </a:lnTo>
                                    <a:lnTo>
                                      <a:pt x="347" y="635"/>
                                    </a:lnTo>
                                    <a:lnTo>
                                      <a:pt x="365" y="635"/>
                                    </a:lnTo>
                                    <a:lnTo>
                                      <a:pt x="365" y="635"/>
                                    </a:lnTo>
                                    <a:lnTo>
                                      <a:pt x="383" y="610"/>
                                    </a:lnTo>
                                    <a:lnTo>
                                      <a:pt x="401" y="610"/>
                                    </a:lnTo>
                                    <a:lnTo>
                                      <a:pt x="420" y="610"/>
                                    </a:lnTo>
                                    <a:lnTo>
                                      <a:pt x="438" y="635"/>
                                    </a:lnTo>
                                    <a:lnTo>
                                      <a:pt x="438" y="635"/>
                                    </a:lnTo>
                                    <a:lnTo>
                                      <a:pt x="438" y="661"/>
                                    </a:lnTo>
                                    <a:lnTo>
                                      <a:pt x="438" y="712"/>
                                    </a:lnTo>
                                    <a:lnTo>
                                      <a:pt x="438" y="737"/>
                                    </a:lnTo>
                                    <a:lnTo>
                                      <a:pt x="438" y="762"/>
                                    </a:lnTo>
                                    <a:lnTo>
                                      <a:pt x="438" y="788"/>
                                    </a:lnTo>
                                    <a:lnTo>
                                      <a:pt x="420" y="813"/>
                                    </a:lnTo>
                                    <a:lnTo>
                                      <a:pt x="420" y="839"/>
                                    </a:lnTo>
                                    <a:lnTo>
                                      <a:pt x="420" y="864"/>
                                    </a:lnTo>
                                    <a:lnTo>
                                      <a:pt x="420" y="89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6045840" y="938520"/>
                                <a:ext cx="354240" cy="779040"/>
                              </a:xfrm>
                              <a:custGeom>
                                <a:avLst/>
                                <a:gdLst/>
                                <a:ahLst/>
                                <a:rect l="l" t="t" r="r" b="b"/>
                                <a:pathLst>
                                  <a:path w="493" h="992">
                                    <a:moveTo>
                                      <a:pt x="493" y="814"/>
                                    </a:moveTo>
                                    <a:lnTo>
                                      <a:pt x="493" y="178"/>
                                    </a:lnTo>
                                    <a:lnTo>
                                      <a:pt x="475" y="178"/>
                                    </a:lnTo>
                                    <a:lnTo>
                                      <a:pt x="438" y="204"/>
                                    </a:lnTo>
                                    <a:lnTo>
                                      <a:pt x="420" y="204"/>
                                    </a:lnTo>
                                    <a:lnTo>
                                      <a:pt x="402" y="204"/>
                                    </a:lnTo>
                                    <a:lnTo>
                                      <a:pt x="365" y="204"/>
                                    </a:lnTo>
                                    <a:lnTo>
                                      <a:pt x="365" y="178"/>
                                    </a:lnTo>
                                    <a:lnTo>
                                      <a:pt x="347" y="178"/>
                                    </a:lnTo>
                                    <a:lnTo>
                                      <a:pt x="347" y="153"/>
                                    </a:lnTo>
                                    <a:lnTo>
                                      <a:pt x="347" y="127"/>
                                    </a:lnTo>
                                    <a:lnTo>
                                      <a:pt x="365" y="102"/>
                                    </a:lnTo>
                                    <a:lnTo>
                                      <a:pt x="365" y="77"/>
                                    </a:lnTo>
                                    <a:lnTo>
                                      <a:pt x="365" y="77"/>
                                    </a:lnTo>
                                    <a:lnTo>
                                      <a:pt x="347" y="26"/>
                                    </a:lnTo>
                                    <a:lnTo>
                                      <a:pt x="347" y="0"/>
                                    </a:lnTo>
                                    <a:lnTo>
                                      <a:pt x="310" y="0"/>
                                    </a:lnTo>
                                    <a:lnTo>
                                      <a:pt x="292" y="0"/>
                                    </a:lnTo>
                                    <a:lnTo>
                                      <a:pt x="274" y="0"/>
                                    </a:lnTo>
                                    <a:lnTo>
                                      <a:pt x="256" y="26"/>
                                    </a:lnTo>
                                    <a:lnTo>
                                      <a:pt x="237" y="51"/>
                                    </a:lnTo>
                                    <a:lnTo>
                                      <a:pt x="237" y="77"/>
                                    </a:lnTo>
                                    <a:lnTo>
                                      <a:pt x="237" y="77"/>
                                    </a:lnTo>
                                    <a:lnTo>
                                      <a:pt x="237" y="102"/>
                                    </a:lnTo>
                                    <a:lnTo>
                                      <a:pt x="237" y="127"/>
                                    </a:lnTo>
                                    <a:lnTo>
                                      <a:pt x="256" y="153"/>
                                    </a:lnTo>
                                    <a:lnTo>
                                      <a:pt x="237" y="178"/>
                                    </a:lnTo>
                                    <a:lnTo>
                                      <a:pt x="237" y="204"/>
                                    </a:lnTo>
                                    <a:lnTo>
                                      <a:pt x="237" y="229"/>
                                    </a:lnTo>
                                    <a:lnTo>
                                      <a:pt x="219" y="229"/>
                                    </a:lnTo>
                                    <a:lnTo>
                                      <a:pt x="201" y="229"/>
                                    </a:lnTo>
                                    <a:lnTo>
                                      <a:pt x="183" y="229"/>
                                    </a:lnTo>
                                    <a:lnTo>
                                      <a:pt x="146" y="229"/>
                                    </a:lnTo>
                                    <a:lnTo>
                                      <a:pt x="128" y="229"/>
                                    </a:lnTo>
                                    <a:lnTo>
                                      <a:pt x="92" y="229"/>
                                    </a:lnTo>
                                    <a:lnTo>
                                      <a:pt x="73" y="204"/>
                                    </a:lnTo>
                                    <a:lnTo>
                                      <a:pt x="55" y="204"/>
                                    </a:lnTo>
                                    <a:lnTo>
                                      <a:pt x="37" y="178"/>
                                    </a:lnTo>
                                    <a:lnTo>
                                      <a:pt x="19" y="204"/>
                                    </a:lnTo>
                                    <a:lnTo>
                                      <a:pt x="19" y="229"/>
                                    </a:lnTo>
                                    <a:lnTo>
                                      <a:pt x="19" y="255"/>
                                    </a:lnTo>
                                    <a:lnTo>
                                      <a:pt x="0" y="280"/>
                                    </a:lnTo>
                                    <a:lnTo>
                                      <a:pt x="0" y="331"/>
                                    </a:lnTo>
                                    <a:lnTo>
                                      <a:pt x="0" y="356"/>
                                    </a:lnTo>
                                    <a:lnTo>
                                      <a:pt x="0" y="382"/>
                                    </a:lnTo>
                                    <a:lnTo>
                                      <a:pt x="19" y="407"/>
                                    </a:lnTo>
                                    <a:lnTo>
                                      <a:pt x="37" y="407"/>
                                    </a:lnTo>
                                    <a:lnTo>
                                      <a:pt x="55" y="407"/>
                                    </a:lnTo>
                                    <a:lnTo>
                                      <a:pt x="73" y="407"/>
                                    </a:lnTo>
                                    <a:lnTo>
                                      <a:pt x="92" y="407"/>
                                    </a:lnTo>
                                    <a:lnTo>
                                      <a:pt x="110" y="407"/>
                                    </a:lnTo>
                                    <a:lnTo>
                                      <a:pt x="110" y="407"/>
                                    </a:lnTo>
                                    <a:lnTo>
                                      <a:pt x="128" y="407"/>
                                    </a:lnTo>
                                    <a:lnTo>
                                      <a:pt x="146" y="407"/>
                                    </a:lnTo>
                                    <a:lnTo>
                                      <a:pt x="165" y="433"/>
                                    </a:lnTo>
                                    <a:lnTo>
                                      <a:pt x="165" y="458"/>
                                    </a:lnTo>
                                    <a:lnTo>
                                      <a:pt x="165" y="483"/>
                                    </a:lnTo>
                                    <a:lnTo>
                                      <a:pt x="146" y="509"/>
                                    </a:lnTo>
                                    <a:lnTo>
                                      <a:pt x="128" y="534"/>
                                    </a:lnTo>
                                    <a:lnTo>
                                      <a:pt x="110" y="534"/>
                                    </a:lnTo>
                                    <a:lnTo>
                                      <a:pt x="92" y="534"/>
                                    </a:lnTo>
                                    <a:lnTo>
                                      <a:pt x="73" y="534"/>
                                    </a:lnTo>
                                    <a:lnTo>
                                      <a:pt x="55" y="534"/>
                                    </a:lnTo>
                                    <a:lnTo>
                                      <a:pt x="37" y="534"/>
                                    </a:lnTo>
                                    <a:lnTo>
                                      <a:pt x="19" y="509"/>
                                    </a:lnTo>
                                    <a:lnTo>
                                      <a:pt x="0" y="534"/>
                                    </a:lnTo>
                                    <a:lnTo>
                                      <a:pt x="0" y="560"/>
                                    </a:lnTo>
                                    <a:lnTo>
                                      <a:pt x="0" y="585"/>
                                    </a:lnTo>
                                    <a:lnTo>
                                      <a:pt x="0" y="611"/>
                                    </a:lnTo>
                                    <a:lnTo>
                                      <a:pt x="0" y="661"/>
                                    </a:lnTo>
                                    <a:lnTo>
                                      <a:pt x="0" y="687"/>
                                    </a:lnTo>
                                    <a:lnTo>
                                      <a:pt x="19" y="712"/>
                                    </a:lnTo>
                                    <a:lnTo>
                                      <a:pt x="19" y="738"/>
                                    </a:lnTo>
                                    <a:lnTo>
                                      <a:pt x="37" y="789"/>
                                    </a:lnTo>
                                    <a:lnTo>
                                      <a:pt x="37" y="814"/>
                                    </a:lnTo>
                                    <a:lnTo>
                                      <a:pt x="37" y="839"/>
                                    </a:lnTo>
                                    <a:lnTo>
                                      <a:pt x="73" y="814"/>
                                    </a:lnTo>
                                    <a:lnTo>
                                      <a:pt x="92" y="814"/>
                                    </a:lnTo>
                                    <a:lnTo>
                                      <a:pt x="128" y="814"/>
                                    </a:lnTo>
                                    <a:lnTo>
                                      <a:pt x="146" y="814"/>
                                    </a:lnTo>
                                    <a:lnTo>
                                      <a:pt x="165" y="814"/>
                                    </a:lnTo>
                                    <a:lnTo>
                                      <a:pt x="183" y="814"/>
                                    </a:lnTo>
                                    <a:lnTo>
                                      <a:pt x="201" y="814"/>
                                    </a:lnTo>
                                    <a:lnTo>
                                      <a:pt x="219" y="814"/>
                                    </a:lnTo>
                                    <a:lnTo>
                                      <a:pt x="237" y="814"/>
                                    </a:lnTo>
                                    <a:lnTo>
                                      <a:pt x="237" y="814"/>
                                    </a:lnTo>
                                    <a:lnTo>
                                      <a:pt x="256" y="839"/>
                                    </a:lnTo>
                                    <a:lnTo>
                                      <a:pt x="256" y="865"/>
                                    </a:lnTo>
                                    <a:lnTo>
                                      <a:pt x="256" y="890"/>
                                    </a:lnTo>
                                    <a:lnTo>
                                      <a:pt x="237" y="916"/>
                                    </a:lnTo>
                                    <a:lnTo>
                                      <a:pt x="256" y="941"/>
                                    </a:lnTo>
                                    <a:lnTo>
                                      <a:pt x="256" y="967"/>
                                    </a:lnTo>
                                    <a:lnTo>
                                      <a:pt x="274" y="992"/>
                                    </a:lnTo>
                                    <a:lnTo>
                                      <a:pt x="310" y="992"/>
                                    </a:lnTo>
                                    <a:lnTo>
                                      <a:pt x="329" y="992"/>
                                    </a:lnTo>
                                    <a:lnTo>
                                      <a:pt x="347" y="967"/>
                                    </a:lnTo>
                                    <a:lnTo>
                                      <a:pt x="365" y="941"/>
                                    </a:lnTo>
                                    <a:lnTo>
                                      <a:pt x="365" y="916"/>
                                    </a:lnTo>
                                    <a:lnTo>
                                      <a:pt x="365" y="916"/>
                                    </a:lnTo>
                                    <a:lnTo>
                                      <a:pt x="365" y="890"/>
                                    </a:lnTo>
                                    <a:lnTo>
                                      <a:pt x="347" y="865"/>
                                    </a:lnTo>
                                    <a:lnTo>
                                      <a:pt x="347" y="839"/>
                                    </a:lnTo>
                                    <a:lnTo>
                                      <a:pt x="347" y="814"/>
                                    </a:lnTo>
                                    <a:lnTo>
                                      <a:pt x="347" y="814"/>
                                    </a:lnTo>
                                    <a:lnTo>
                                      <a:pt x="365" y="789"/>
                                    </a:lnTo>
                                    <a:lnTo>
                                      <a:pt x="383" y="789"/>
                                    </a:lnTo>
                                    <a:lnTo>
                                      <a:pt x="402" y="789"/>
                                    </a:lnTo>
                                    <a:lnTo>
                                      <a:pt x="438" y="789"/>
                                    </a:lnTo>
                                    <a:lnTo>
                                      <a:pt x="438" y="789"/>
                                    </a:lnTo>
                                    <a:lnTo>
                                      <a:pt x="456" y="814"/>
                                    </a:lnTo>
                                    <a:lnTo>
                                      <a:pt x="475" y="814"/>
                                    </a:lnTo>
                                    <a:lnTo>
                                      <a:pt x="493" y="814"/>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5980320" y="1558440"/>
                                <a:ext cx="419760" cy="578520"/>
                              </a:xfrm>
                              <a:custGeom>
                                <a:avLst/>
                                <a:gdLst/>
                                <a:ahLst/>
                                <a:rect l="l" t="t" r="r" b="b"/>
                                <a:pathLst>
                                  <a:path w="584" h="737">
                                    <a:moveTo>
                                      <a:pt x="584" y="686"/>
                                    </a:moveTo>
                                    <a:lnTo>
                                      <a:pt x="584" y="25"/>
                                    </a:lnTo>
                                    <a:lnTo>
                                      <a:pt x="566" y="25"/>
                                    </a:lnTo>
                                    <a:lnTo>
                                      <a:pt x="547" y="25"/>
                                    </a:lnTo>
                                    <a:lnTo>
                                      <a:pt x="529" y="0"/>
                                    </a:lnTo>
                                    <a:lnTo>
                                      <a:pt x="529" y="0"/>
                                    </a:lnTo>
                                    <a:lnTo>
                                      <a:pt x="493" y="0"/>
                                    </a:lnTo>
                                    <a:lnTo>
                                      <a:pt x="474" y="0"/>
                                    </a:lnTo>
                                    <a:lnTo>
                                      <a:pt x="456" y="0"/>
                                    </a:lnTo>
                                    <a:lnTo>
                                      <a:pt x="438" y="25"/>
                                    </a:lnTo>
                                    <a:lnTo>
                                      <a:pt x="438" y="25"/>
                                    </a:lnTo>
                                    <a:lnTo>
                                      <a:pt x="438" y="50"/>
                                    </a:lnTo>
                                    <a:lnTo>
                                      <a:pt x="438" y="76"/>
                                    </a:lnTo>
                                    <a:lnTo>
                                      <a:pt x="456" y="101"/>
                                    </a:lnTo>
                                    <a:lnTo>
                                      <a:pt x="456" y="127"/>
                                    </a:lnTo>
                                    <a:lnTo>
                                      <a:pt x="456" y="127"/>
                                    </a:lnTo>
                                    <a:lnTo>
                                      <a:pt x="456" y="152"/>
                                    </a:lnTo>
                                    <a:lnTo>
                                      <a:pt x="438" y="178"/>
                                    </a:lnTo>
                                    <a:lnTo>
                                      <a:pt x="420" y="203"/>
                                    </a:lnTo>
                                    <a:lnTo>
                                      <a:pt x="401" y="203"/>
                                    </a:lnTo>
                                    <a:lnTo>
                                      <a:pt x="365" y="203"/>
                                    </a:lnTo>
                                    <a:lnTo>
                                      <a:pt x="347" y="178"/>
                                    </a:lnTo>
                                    <a:lnTo>
                                      <a:pt x="347" y="152"/>
                                    </a:lnTo>
                                    <a:lnTo>
                                      <a:pt x="328" y="127"/>
                                    </a:lnTo>
                                    <a:lnTo>
                                      <a:pt x="347" y="101"/>
                                    </a:lnTo>
                                    <a:lnTo>
                                      <a:pt x="347" y="76"/>
                                    </a:lnTo>
                                    <a:lnTo>
                                      <a:pt x="347" y="50"/>
                                    </a:lnTo>
                                    <a:lnTo>
                                      <a:pt x="328" y="25"/>
                                    </a:lnTo>
                                    <a:lnTo>
                                      <a:pt x="328" y="25"/>
                                    </a:lnTo>
                                    <a:lnTo>
                                      <a:pt x="310" y="25"/>
                                    </a:lnTo>
                                    <a:lnTo>
                                      <a:pt x="292" y="25"/>
                                    </a:lnTo>
                                    <a:lnTo>
                                      <a:pt x="274" y="25"/>
                                    </a:lnTo>
                                    <a:lnTo>
                                      <a:pt x="256" y="25"/>
                                    </a:lnTo>
                                    <a:lnTo>
                                      <a:pt x="237" y="25"/>
                                    </a:lnTo>
                                    <a:lnTo>
                                      <a:pt x="219" y="25"/>
                                    </a:lnTo>
                                    <a:lnTo>
                                      <a:pt x="183" y="25"/>
                                    </a:lnTo>
                                    <a:lnTo>
                                      <a:pt x="164" y="25"/>
                                    </a:lnTo>
                                    <a:lnTo>
                                      <a:pt x="128" y="50"/>
                                    </a:lnTo>
                                    <a:lnTo>
                                      <a:pt x="146" y="76"/>
                                    </a:lnTo>
                                    <a:lnTo>
                                      <a:pt x="146" y="101"/>
                                    </a:lnTo>
                                    <a:lnTo>
                                      <a:pt x="146" y="127"/>
                                    </a:lnTo>
                                    <a:lnTo>
                                      <a:pt x="146" y="152"/>
                                    </a:lnTo>
                                    <a:lnTo>
                                      <a:pt x="146" y="178"/>
                                    </a:lnTo>
                                    <a:lnTo>
                                      <a:pt x="146" y="228"/>
                                    </a:lnTo>
                                    <a:lnTo>
                                      <a:pt x="146" y="254"/>
                                    </a:lnTo>
                                    <a:lnTo>
                                      <a:pt x="128" y="279"/>
                                    </a:lnTo>
                                    <a:lnTo>
                                      <a:pt x="128" y="279"/>
                                    </a:lnTo>
                                    <a:lnTo>
                                      <a:pt x="110" y="279"/>
                                    </a:lnTo>
                                    <a:lnTo>
                                      <a:pt x="91" y="279"/>
                                    </a:lnTo>
                                    <a:lnTo>
                                      <a:pt x="73" y="279"/>
                                    </a:lnTo>
                                    <a:lnTo>
                                      <a:pt x="55" y="279"/>
                                    </a:lnTo>
                                    <a:lnTo>
                                      <a:pt x="55" y="279"/>
                                    </a:lnTo>
                                    <a:lnTo>
                                      <a:pt x="37" y="279"/>
                                    </a:lnTo>
                                    <a:lnTo>
                                      <a:pt x="18" y="279"/>
                                    </a:lnTo>
                                    <a:lnTo>
                                      <a:pt x="0" y="305"/>
                                    </a:lnTo>
                                    <a:lnTo>
                                      <a:pt x="0" y="355"/>
                                    </a:lnTo>
                                    <a:lnTo>
                                      <a:pt x="0" y="381"/>
                                    </a:lnTo>
                                    <a:lnTo>
                                      <a:pt x="18" y="406"/>
                                    </a:lnTo>
                                    <a:lnTo>
                                      <a:pt x="37" y="432"/>
                                    </a:lnTo>
                                    <a:lnTo>
                                      <a:pt x="55" y="432"/>
                                    </a:lnTo>
                                    <a:lnTo>
                                      <a:pt x="55" y="432"/>
                                    </a:lnTo>
                                    <a:lnTo>
                                      <a:pt x="73" y="406"/>
                                    </a:lnTo>
                                    <a:lnTo>
                                      <a:pt x="91" y="406"/>
                                    </a:lnTo>
                                    <a:lnTo>
                                      <a:pt x="128" y="406"/>
                                    </a:lnTo>
                                    <a:lnTo>
                                      <a:pt x="128" y="406"/>
                                    </a:lnTo>
                                    <a:lnTo>
                                      <a:pt x="146" y="432"/>
                                    </a:lnTo>
                                    <a:lnTo>
                                      <a:pt x="164" y="457"/>
                                    </a:lnTo>
                                    <a:lnTo>
                                      <a:pt x="164" y="483"/>
                                    </a:lnTo>
                                    <a:lnTo>
                                      <a:pt x="164" y="508"/>
                                    </a:lnTo>
                                    <a:lnTo>
                                      <a:pt x="164" y="533"/>
                                    </a:lnTo>
                                    <a:lnTo>
                                      <a:pt x="164" y="559"/>
                                    </a:lnTo>
                                    <a:lnTo>
                                      <a:pt x="164" y="584"/>
                                    </a:lnTo>
                                    <a:lnTo>
                                      <a:pt x="146" y="610"/>
                                    </a:lnTo>
                                    <a:lnTo>
                                      <a:pt x="146" y="661"/>
                                    </a:lnTo>
                                    <a:lnTo>
                                      <a:pt x="146" y="686"/>
                                    </a:lnTo>
                                    <a:lnTo>
                                      <a:pt x="146" y="711"/>
                                    </a:lnTo>
                                    <a:lnTo>
                                      <a:pt x="164" y="711"/>
                                    </a:lnTo>
                                    <a:lnTo>
                                      <a:pt x="201" y="711"/>
                                    </a:lnTo>
                                    <a:lnTo>
                                      <a:pt x="219" y="711"/>
                                    </a:lnTo>
                                    <a:lnTo>
                                      <a:pt x="237" y="737"/>
                                    </a:lnTo>
                                    <a:lnTo>
                                      <a:pt x="256" y="737"/>
                                    </a:lnTo>
                                    <a:lnTo>
                                      <a:pt x="274" y="737"/>
                                    </a:lnTo>
                                    <a:lnTo>
                                      <a:pt x="292" y="737"/>
                                    </a:lnTo>
                                    <a:lnTo>
                                      <a:pt x="310" y="737"/>
                                    </a:lnTo>
                                    <a:lnTo>
                                      <a:pt x="328" y="711"/>
                                    </a:lnTo>
                                    <a:lnTo>
                                      <a:pt x="328" y="711"/>
                                    </a:lnTo>
                                    <a:lnTo>
                                      <a:pt x="347" y="686"/>
                                    </a:lnTo>
                                    <a:lnTo>
                                      <a:pt x="347" y="686"/>
                                    </a:lnTo>
                                    <a:lnTo>
                                      <a:pt x="347" y="661"/>
                                    </a:lnTo>
                                    <a:lnTo>
                                      <a:pt x="347" y="635"/>
                                    </a:lnTo>
                                    <a:lnTo>
                                      <a:pt x="328" y="610"/>
                                    </a:lnTo>
                                    <a:lnTo>
                                      <a:pt x="328" y="584"/>
                                    </a:lnTo>
                                    <a:lnTo>
                                      <a:pt x="347" y="559"/>
                                    </a:lnTo>
                                    <a:lnTo>
                                      <a:pt x="347" y="533"/>
                                    </a:lnTo>
                                    <a:lnTo>
                                      <a:pt x="365" y="508"/>
                                    </a:lnTo>
                                    <a:lnTo>
                                      <a:pt x="401" y="508"/>
                                    </a:lnTo>
                                    <a:lnTo>
                                      <a:pt x="420" y="508"/>
                                    </a:lnTo>
                                    <a:lnTo>
                                      <a:pt x="438" y="533"/>
                                    </a:lnTo>
                                    <a:lnTo>
                                      <a:pt x="438" y="533"/>
                                    </a:lnTo>
                                    <a:lnTo>
                                      <a:pt x="456" y="584"/>
                                    </a:lnTo>
                                    <a:lnTo>
                                      <a:pt x="456" y="584"/>
                                    </a:lnTo>
                                    <a:lnTo>
                                      <a:pt x="438" y="610"/>
                                    </a:lnTo>
                                    <a:lnTo>
                                      <a:pt x="438" y="635"/>
                                    </a:lnTo>
                                    <a:lnTo>
                                      <a:pt x="438" y="661"/>
                                    </a:lnTo>
                                    <a:lnTo>
                                      <a:pt x="456" y="661"/>
                                    </a:lnTo>
                                    <a:lnTo>
                                      <a:pt x="456" y="686"/>
                                    </a:lnTo>
                                    <a:lnTo>
                                      <a:pt x="474" y="686"/>
                                    </a:lnTo>
                                    <a:lnTo>
                                      <a:pt x="511" y="711"/>
                                    </a:lnTo>
                                    <a:lnTo>
                                      <a:pt x="529" y="711"/>
                                    </a:lnTo>
                                    <a:lnTo>
                                      <a:pt x="547" y="686"/>
                                    </a:lnTo>
                                    <a:lnTo>
                                      <a:pt x="566" y="686"/>
                                    </a:lnTo>
                                    <a:lnTo>
                                      <a:pt x="584" y="686"/>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6059880" y="1956960"/>
                                <a:ext cx="340200" cy="798120"/>
                              </a:xfrm>
                              <a:custGeom>
                                <a:avLst/>
                                <a:gdLst/>
                                <a:ahLst/>
                                <a:rect l="l" t="t" r="r" b="b"/>
                                <a:pathLst>
                                  <a:path w="474" h="1017">
                                    <a:moveTo>
                                      <a:pt x="18" y="839"/>
                                    </a:moveTo>
                                    <a:lnTo>
                                      <a:pt x="36" y="839"/>
                                    </a:lnTo>
                                    <a:lnTo>
                                      <a:pt x="54" y="839"/>
                                    </a:lnTo>
                                    <a:lnTo>
                                      <a:pt x="91" y="814"/>
                                    </a:lnTo>
                                    <a:lnTo>
                                      <a:pt x="109" y="814"/>
                                    </a:lnTo>
                                    <a:lnTo>
                                      <a:pt x="146" y="814"/>
                                    </a:lnTo>
                                    <a:lnTo>
                                      <a:pt x="164" y="814"/>
                                    </a:lnTo>
                                    <a:lnTo>
                                      <a:pt x="182" y="788"/>
                                    </a:lnTo>
                                    <a:lnTo>
                                      <a:pt x="200" y="788"/>
                                    </a:lnTo>
                                    <a:lnTo>
                                      <a:pt x="218" y="788"/>
                                    </a:lnTo>
                                    <a:lnTo>
                                      <a:pt x="237" y="814"/>
                                    </a:lnTo>
                                    <a:lnTo>
                                      <a:pt x="237" y="839"/>
                                    </a:lnTo>
                                    <a:lnTo>
                                      <a:pt x="237" y="864"/>
                                    </a:lnTo>
                                    <a:lnTo>
                                      <a:pt x="237" y="890"/>
                                    </a:lnTo>
                                    <a:lnTo>
                                      <a:pt x="237" y="915"/>
                                    </a:lnTo>
                                    <a:lnTo>
                                      <a:pt x="237" y="915"/>
                                    </a:lnTo>
                                    <a:lnTo>
                                      <a:pt x="237" y="941"/>
                                    </a:lnTo>
                                    <a:lnTo>
                                      <a:pt x="237" y="992"/>
                                    </a:lnTo>
                                    <a:lnTo>
                                      <a:pt x="255" y="1017"/>
                                    </a:lnTo>
                                    <a:lnTo>
                                      <a:pt x="273" y="1017"/>
                                    </a:lnTo>
                                    <a:lnTo>
                                      <a:pt x="291" y="1017"/>
                                    </a:lnTo>
                                    <a:lnTo>
                                      <a:pt x="310" y="1017"/>
                                    </a:lnTo>
                                    <a:lnTo>
                                      <a:pt x="346" y="992"/>
                                    </a:lnTo>
                                    <a:lnTo>
                                      <a:pt x="364" y="966"/>
                                    </a:lnTo>
                                    <a:lnTo>
                                      <a:pt x="364" y="941"/>
                                    </a:lnTo>
                                    <a:lnTo>
                                      <a:pt x="364" y="915"/>
                                    </a:lnTo>
                                    <a:lnTo>
                                      <a:pt x="346" y="890"/>
                                    </a:lnTo>
                                    <a:lnTo>
                                      <a:pt x="346" y="864"/>
                                    </a:lnTo>
                                    <a:lnTo>
                                      <a:pt x="346" y="839"/>
                                    </a:lnTo>
                                    <a:lnTo>
                                      <a:pt x="346" y="814"/>
                                    </a:lnTo>
                                    <a:lnTo>
                                      <a:pt x="346" y="788"/>
                                    </a:lnTo>
                                    <a:lnTo>
                                      <a:pt x="364" y="788"/>
                                    </a:lnTo>
                                    <a:lnTo>
                                      <a:pt x="401" y="788"/>
                                    </a:lnTo>
                                    <a:lnTo>
                                      <a:pt x="401" y="788"/>
                                    </a:lnTo>
                                    <a:lnTo>
                                      <a:pt x="419" y="788"/>
                                    </a:lnTo>
                                    <a:lnTo>
                                      <a:pt x="456" y="788"/>
                                    </a:lnTo>
                                    <a:lnTo>
                                      <a:pt x="474" y="788"/>
                                    </a:lnTo>
                                    <a:lnTo>
                                      <a:pt x="474" y="178"/>
                                    </a:lnTo>
                                    <a:lnTo>
                                      <a:pt x="456" y="178"/>
                                    </a:lnTo>
                                    <a:lnTo>
                                      <a:pt x="437" y="178"/>
                                    </a:lnTo>
                                    <a:lnTo>
                                      <a:pt x="419" y="203"/>
                                    </a:lnTo>
                                    <a:lnTo>
                                      <a:pt x="401" y="203"/>
                                    </a:lnTo>
                                    <a:lnTo>
                                      <a:pt x="364" y="178"/>
                                    </a:lnTo>
                                    <a:lnTo>
                                      <a:pt x="346" y="178"/>
                                    </a:lnTo>
                                    <a:lnTo>
                                      <a:pt x="346" y="153"/>
                                    </a:lnTo>
                                    <a:lnTo>
                                      <a:pt x="328" y="153"/>
                                    </a:lnTo>
                                    <a:lnTo>
                                      <a:pt x="328" y="127"/>
                                    </a:lnTo>
                                    <a:lnTo>
                                      <a:pt x="328" y="102"/>
                                    </a:lnTo>
                                    <a:lnTo>
                                      <a:pt x="346" y="76"/>
                                    </a:lnTo>
                                    <a:lnTo>
                                      <a:pt x="346" y="76"/>
                                    </a:lnTo>
                                    <a:lnTo>
                                      <a:pt x="328" y="25"/>
                                    </a:lnTo>
                                    <a:lnTo>
                                      <a:pt x="328" y="25"/>
                                    </a:lnTo>
                                    <a:lnTo>
                                      <a:pt x="310" y="0"/>
                                    </a:lnTo>
                                    <a:lnTo>
                                      <a:pt x="291" y="0"/>
                                    </a:lnTo>
                                    <a:lnTo>
                                      <a:pt x="255" y="0"/>
                                    </a:lnTo>
                                    <a:lnTo>
                                      <a:pt x="237" y="25"/>
                                    </a:lnTo>
                                    <a:lnTo>
                                      <a:pt x="237" y="51"/>
                                    </a:lnTo>
                                    <a:lnTo>
                                      <a:pt x="218" y="76"/>
                                    </a:lnTo>
                                    <a:lnTo>
                                      <a:pt x="218" y="102"/>
                                    </a:lnTo>
                                    <a:lnTo>
                                      <a:pt x="237" y="127"/>
                                    </a:lnTo>
                                    <a:lnTo>
                                      <a:pt x="237" y="153"/>
                                    </a:lnTo>
                                    <a:lnTo>
                                      <a:pt x="237" y="178"/>
                                    </a:lnTo>
                                    <a:lnTo>
                                      <a:pt x="237" y="178"/>
                                    </a:lnTo>
                                    <a:lnTo>
                                      <a:pt x="218" y="203"/>
                                    </a:lnTo>
                                    <a:lnTo>
                                      <a:pt x="218" y="203"/>
                                    </a:lnTo>
                                    <a:lnTo>
                                      <a:pt x="200" y="229"/>
                                    </a:lnTo>
                                    <a:lnTo>
                                      <a:pt x="182" y="229"/>
                                    </a:lnTo>
                                    <a:lnTo>
                                      <a:pt x="164" y="229"/>
                                    </a:lnTo>
                                    <a:lnTo>
                                      <a:pt x="146" y="229"/>
                                    </a:lnTo>
                                    <a:lnTo>
                                      <a:pt x="127" y="229"/>
                                    </a:lnTo>
                                    <a:lnTo>
                                      <a:pt x="109" y="203"/>
                                    </a:lnTo>
                                    <a:lnTo>
                                      <a:pt x="91" y="203"/>
                                    </a:lnTo>
                                    <a:lnTo>
                                      <a:pt x="54" y="203"/>
                                    </a:lnTo>
                                    <a:lnTo>
                                      <a:pt x="36" y="203"/>
                                    </a:lnTo>
                                    <a:lnTo>
                                      <a:pt x="18" y="229"/>
                                    </a:lnTo>
                                    <a:lnTo>
                                      <a:pt x="18" y="254"/>
                                    </a:lnTo>
                                    <a:lnTo>
                                      <a:pt x="0" y="280"/>
                                    </a:lnTo>
                                    <a:lnTo>
                                      <a:pt x="0" y="305"/>
                                    </a:lnTo>
                                    <a:lnTo>
                                      <a:pt x="0" y="331"/>
                                    </a:lnTo>
                                    <a:lnTo>
                                      <a:pt x="0" y="356"/>
                                    </a:lnTo>
                                    <a:lnTo>
                                      <a:pt x="0" y="356"/>
                                    </a:lnTo>
                                    <a:lnTo>
                                      <a:pt x="0" y="381"/>
                                    </a:lnTo>
                                    <a:lnTo>
                                      <a:pt x="0" y="407"/>
                                    </a:lnTo>
                                    <a:lnTo>
                                      <a:pt x="18" y="407"/>
                                    </a:lnTo>
                                    <a:lnTo>
                                      <a:pt x="18" y="407"/>
                                    </a:lnTo>
                                    <a:lnTo>
                                      <a:pt x="36" y="407"/>
                                    </a:lnTo>
                                    <a:lnTo>
                                      <a:pt x="54" y="407"/>
                                    </a:lnTo>
                                    <a:lnTo>
                                      <a:pt x="73" y="407"/>
                                    </a:lnTo>
                                    <a:lnTo>
                                      <a:pt x="91" y="407"/>
                                    </a:lnTo>
                                    <a:lnTo>
                                      <a:pt x="91" y="407"/>
                                    </a:lnTo>
                                    <a:lnTo>
                                      <a:pt x="109" y="407"/>
                                    </a:lnTo>
                                    <a:lnTo>
                                      <a:pt x="127" y="432"/>
                                    </a:lnTo>
                                    <a:lnTo>
                                      <a:pt x="146" y="458"/>
                                    </a:lnTo>
                                    <a:lnTo>
                                      <a:pt x="146" y="483"/>
                                    </a:lnTo>
                                    <a:lnTo>
                                      <a:pt x="146" y="509"/>
                                    </a:lnTo>
                                    <a:lnTo>
                                      <a:pt x="127" y="534"/>
                                    </a:lnTo>
                                    <a:lnTo>
                                      <a:pt x="109" y="559"/>
                                    </a:lnTo>
                                    <a:lnTo>
                                      <a:pt x="109" y="559"/>
                                    </a:lnTo>
                                    <a:lnTo>
                                      <a:pt x="91" y="559"/>
                                    </a:lnTo>
                                    <a:lnTo>
                                      <a:pt x="54" y="559"/>
                                    </a:lnTo>
                                    <a:lnTo>
                                      <a:pt x="36" y="534"/>
                                    </a:lnTo>
                                    <a:lnTo>
                                      <a:pt x="36" y="534"/>
                                    </a:lnTo>
                                    <a:lnTo>
                                      <a:pt x="18" y="534"/>
                                    </a:lnTo>
                                    <a:lnTo>
                                      <a:pt x="0" y="559"/>
                                    </a:lnTo>
                                    <a:lnTo>
                                      <a:pt x="0" y="585"/>
                                    </a:lnTo>
                                    <a:lnTo>
                                      <a:pt x="0" y="610"/>
                                    </a:lnTo>
                                    <a:lnTo>
                                      <a:pt x="0" y="610"/>
                                    </a:lnTo>
                                    <a:lnTo>
                                      <a:pt x="0" y="636"/>
                                    </a:lnTo>
                                    <a:lnTo>
                                      <a:pt x="0" y="686"/>
                                    </a:lnTo>
                                    <a:lnTo>
                                      <a:pt x="0" y="712"/>
                                    </a:lnTo>
                                    <a:lnTo>
                                      <a:pt x="0" y="763"/>
                                    </a:lnTo>
                                    <a:lnTo>
                                      <a:pt x="18" y="788"/>
                                    </a:lnTo>
                                    <a:lnTo>
                                      <a:pt x="18" y="814"/>
                                    </a:lnTo>
                                    <a:lnTo>
                                      <a:pt x="18" y="839"/>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5967720" y="2576160"/>
                                <a:ext cx="432360" cy="618480"/>
                              </a:xfrm>
                              <a:custGeom>
                                <a:avLst/>
                                <a:gdLst/>
                                <a:ahLst/>
                                <a:rect l="l" t="t" r="r" b="b"/>
                                <a:pathLst>
                                  <a:path w="602" h="788">
                                    <a:moveTo>
                                      <a:pt x="602" y="737"/>
                                    </a:moveTo>
                                    <a:lnTo>
                                      <a:pt x="602" y="0"/>
                                    </a:lnTo>
                                    <a:lnTo>
                                      <a:pt x="584" y="0"/>
                                    </a:lnTo>
                                    <a:lnTo>
                                      <a:pt x="547" y="0"/>
                                    </a:lnTo>
                                    <a:lnTo>
                                      <a:pt x="529" y="0"/>
                                    </a:lnTo>
                                    <a:lnTo>
                                      <a:pt x="529" y="0"/>
                                    </a:lnTo>
                                    <a:lnTo>
                                      <a:pt x="492" y="0"/>
                                    </a:lnTo>
                                    <a:lnTo>
                                      <a:pt x="474" y="0"/>
                                    </a:lnTo>
                                    <a:lnTo>
                                      <a:pt x="474" y="26"/>
                                    </a:lnTo>
                                    <a:lnTo>
                                      <a:pt x="474" y="51"/>
                                    </a:lnTo>
                                    <a:lnTo>
                                      <a:pt x="474" y="76"/>
                                    </a:lnTo>
                                    <a:lnTo>
                                      <a:pt x="474" y="102"/>
                                    </a:lnTo>
                                    <a:lnTo>
                                      <a:pt x="492" y="127"/>
                                    </a:lnTo>
                                    <a:lnTo>
                                      <a:pt x="492" y="153"/>
                                    </a:lnTo>
                                    <a:lnTo>
                                      <a:pt x="492" y="178"/>
                                    </a:lnTo>
                                    <a:lnTo>
                                      <a:pt x="474" y="204"/>
                                    </a:lnTo>
                                    <a:lnTo>
                                      <a:pt x="438" y="229"/>
                                    </a:lnTo>
                                    <a:lnTo>
                                      <a:pt x="419" y="229"/>
                                    </a:lnTo>
                                    <a:lnTo>
                                      <a:pt x="401" y="229"/>
                                    </a:lnTo>
                                    <a:lnTo>
                                      <a:pt x="383" y="229"/>
                                    </a:lnTo>
                                    <a:lnTo>
                                      <a:pt x="365" y="204"/>
                                    </a:lnTo>
                                    <a:lnTo>
                                      <a:pt x="365" y="153"/>
                                    </a:lnTo>
                                    <a:lnTo>
                                      <a:pt x="365" y="127"/>
                                    </a:lnTo>
                                    <a:lnTo>
                                      <a:pt x="365" y="127"/>
                                    </a:lnTo>
                                    <a:lnTo>
                                      <a:pt x="365" y="102"/>
                                    </a:lnTo>
                                    <a:lnTo>
                                      <a:pt x="365" y="76"/>
                                    </a:lnTo>
                                    <a:lnTo>
                                      <a:pt x="365" y="51"/>
                                    </a:lnTo>
                                    <a:lnTo>
                                      <a:pt x="365" y="26"/>
                                    </a:lnTo>
                                    <a:lnTo>
                                      <a:pt x="346" y="0"/>
                                    </a:lnTo>
                                    <a:lnTo>
                                      <a:pt x="328" y="0"/>
                                    </a:lnTo>
                                    <a:lnTo>
                                      <a:pt x="310" y="0"/>
                                    </a:lnTo>
                                    <a:lnTo>
                                      <a:pt x="292" y="26"/>
                                    </a:lnTo>
                                    <a:lnTo>
                                      <a:pt x="274" y="26"/>
                                    </a:lnTo>
                                    <a:lnTo>
                                      <a:pt x="237" y="26"/>
                                    </a:lnTo>
                                    <a:lnTo>
                                      <a:pt x="219" y="26"/>
                                    </a:lnTo>
                                    <a:lnTo>
                                      <a:pt x="182" y="51"/>
                                    </a:lnTo>
                                    <a:lnTo>
                                      <a:pt x="164" y="51"/>
                                    </a:lnTo>
                                    <a:lnTo>
                                      <a:pt x="146" y="51"/>
                                    </a:lnTo>
                                    <a:lnTo>
                                      <a:pt x="146" y="76"/>
                                    </a:lnTo>
                                    <a:lnTo>
                                      <a:pt x="146" y="102"/>
                                    </a:lnTo>
                                    <a:lnTo>
                                      <a:pt x="164" y="127"/>
                                    </a:lnTo>
                                    <a:lnTo>
                                      <a:pt x="164" y="178"/>
                                    </a:lnTo>
                                    <a:lnTo>
                                      <a:pt x="164" y="204"/>
                                    </a:lnTo>
                                    <a:lnTo>
                                      <a:pt x="164" y="229"/>
                                    </a:lnTo>
                                    <a:lnTo>
                                      <a:pt x="164" y="254"/>
                                    </a:lnTo>
                                    <a:lnTo>
                                      <a:pt x="146" y="280"/>
                                    </a:lnTo>
                                    <a:lnTo>
                                      <a:pt x="146" y="280"/>
                                    </a:lnTo>
                                    <a:lnTo>
                                      <a:pt x="128" y="280"/>
                                    </a:lnTo>
                                    <a:lnTo>
                                      <a:pt x="109" y="280"/>
                                    </a:lnTo>
                                    <a:lnTo>
                                      <a:pt x="91" y="280"/>
                                    </a:lnTo>
                                    <a:lnTo>
                                      <a:pt x="73" y="280"/>
                                    </a:lnTo>
                                    <a:lnTo>
                                      <a:pt x="73" y="280"/>
                                    </a:lnTo>
                                    <a:lnTo>
                                      <a:pt x="36" y="280"/>
                                    </a:lnTo>
                                    <a:lnTo>
                                      <a:pt x="18" y="305"/>
                                    </a:lnTo>
                                    <a:lnTo>
                                      <a:pt x="0" y="331"/>
                                    </a:lnTo>
                                    <a:lnTo>
                                      <a:pt x="0" y="356"/>
                                    </a:lnTo>
                                    <a:lnTo>
                                      <a:pt x="18" y="382"/>
                                    </a:lnTo>
                                    <a:lnTo>
                                      <a:pt x="18" y="407"/>
                                    </a:lnTo>
                                    <a:lnTo>
                                      <a:pt x="55" y="432"/>
                                    </a:lnTo>
                                    <a:lnTo>
                                      <a:pt x="73" y="432"/>
                                    </a:lnTo>
                                    <a:lnTo>
                                      <a:pt x="91" y="432"/>
                                    </a:lnTo>
                                    <a:lnTo>
                                      <a:pt x="91" y="432"/>
                                    </a:lnTo>
                                    <a:lnTo>
                                      <a:pt x="109" y="407"/>
                                    </a:lnTo>
                                    <a:lnTo>
                                      <a:pt x="128" y="407"/>
                                    </a:lnTo>
                                    <a:lnTo>
                                      <a:pt x="146" y="407"/>
                                    </a:lnTo>
                                    <a:lnTo>
                                      <a:pt x="164" y="407"/>
                                    </a:lnTo>
                                    <a:lnTo>
                                      <a:pt x="182" y="432"/>
                                    </a:lnTo>
                                    <a:lnTo>
                                      <a:pt x="182" y="483"/>
                                    </a:lnTo>
                                    <a:lnTo>
                                      <a:pt x="182" y="483"/>
                                    </a:lnTo>
                                    <a:lnTo>
                                      <a:pt x="182" y="509"/>
                                    </a:lnTo>
                                    <a:lnTo>
                                      <a:pt x="164" y="560"/>
                                    </a:lnTo>
                                    <a:lnTo>
                                      <a:pt x="164" y="610"/>
                                    </a:lnTo>
                                    <a:lnTo>
                                      <a:pt x="164" y="636"/>
                                    </a:lnTo>
                                    <a:lnTo>
                                      <a:pt x="146" y="687"/>
                                    </a:lnTo>
                                    <a:lnTo>
                                      <a:pt x="146" y="712"/>
                                    </a:lnTo>
                                    <a:lnTo>
                                      <a:pt x="146" y="737"/>
                                    </a:lnTo>
                                    <a:lnTo>
                                      <a:pt x="164" y="763"/>
                                    </a:lnTo>
                                    <a:lnTo>
                                      <a:pt x="182" y="763"/>
                                    </a:lnTo>
                                    <a:lnTo>
                                      <a:pt x="201" y="763"/>
                                    </a:lnTo>
                                    <a:lnTo>
                                      <a:pt x="237" y="788"/>
                                    </a:lnTo>
                                    <a:lnTo>
                                      <a:pt x="255" y="788"/>
                                    </a:lnTo>
                                    <a:lnTo>
                                      <a:pt x="292" y="788"/>
                                    </a:lnTo>
                                    <a:lnTo>
                                      <a:pt x="310" y="788"/>
                                    </a:lnTo>
                                    <a:lnTo>
                                      <a:pt x="328" y="788"/>
                                    </a:lnTo>
                                    <a:lnTo>
                                      <a:pt x="346" y="788"/>
                                    </a:lnTo>
                                    <a:lnTo>
                                      <a:pt x="346" y="763"/>
                                    </a:lnTo>
                                    <a:lnTo>
                                      <a:pt x="346" y="737"/>
                                    </a:lnTo>
                                    <a:lnTo>
                                      <a:pt x="365" y="712"/>
                                    </a:lnTo>
                                    <a:lnTo>
                                      <a:pt x="346" y="687"/>
                                    </a:lnTo>
                                    <a:lnTo>
                                      <a:pt x="346" y="661"/>
                                    </a:lnTo>
                                    <a:lnTo>
                                      <a:pt x="346" y="636"/>
                                    </a:lnTo>
                                    <a:lnTo>
                                      <a:pt x="346" y="636"/>
                                    </a:lnTo>
                                    <a:lnTo>
                                      <a:pt x="346" y="585"/>
                                    </a:lnTo>
                                    <a:lnTo>
                                      <a:pt x="365" y="560"/>
                                    </a:lnTo>
                                    <a:lnTo>
                                      <a:pt x="383" y="560"/>
                                    </a:lnTo>
                                    <a:lnTo>
                                      <a:pt x="401" y="534"/>
                                    </a:lnTo>
                                    <a:lnTo>
                                      <a:pt x="419" y="534"/>
                                    </a:lnTo>
                                    <a:lnTo>
                                      <a:pt x="456" y="560"/>
                                    </a:lnTo>
                                    <a:lnTo>
                                      <a:pt x="456" y="585"/>
                                    </a:lnTo>
                                    <a:lnTo>
                                      <a:pt x="474" y="610"/>
                                    </a:lnTo>
                                    <a:lnTo>
                                      <a:pt x="474" y="636"/>
                                    </a:lnTo>
                                    <a:lnTo>
                                      <a:pt x="474" y="661"/>
                                    </a:lnTo>
                                    <a:lnTo>
                                      <a:pt x="456" y="687"/>
                                    </a:lnTo>
                                    <a:lnTo>
                                      <a:pt x="456" y="712"/>
                                    </a:lnTo>
                                    <a:lnTo>
                                      <a:pt x="456" y="712"/>
                                    </a:lnTo>
                                    <a:lnTo>
                                      <a:pt x="474" y="737"/>
                                    </a:lnTo>
                                    <a:lnTo>
                                      <a:pt x="474" y="763"/>
                                    </a:lnTo>
                                    <a:lnTo>
                                      <a:pt x="511" y="763"/>
                                    </a:lnTo>
                                    <a:lnTo>
                                      <a:pt x="529" y="763"/>
                                    </a:lnTo>
                                    <a:lnTo>
                                      <a:pt x="547" y="763"/>
                                    </a:lnTo>
                                    <a:lnTo>
                                      <a:pt x="584" y="737"/>
                                    </a:lnTo>
                                    <a:lnTo>
                                      <a:pt x="602" y="73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6045840" y="2995200"/>
                                <a:ext cx="354240" cy="798120"/>
                              </a:xfrm>
                              <a:custGeom>
                                <a:avLst/>
                                <a:gdLst/>
                                <a:ahLst/>
                                <a:rect l="l" t="t" r="r" b="b"/>
                                <a:pathLst>
                                  <a:path w="493" h="1017">
                                    <a:moveTo>
                                      <a:pt x="493" y="839"/>
                                    </a:moveTo>
                                    <a:lnTo>
                                      <a:pt x="493" y="203"/>
                                    </a:lnTo>
                                    <a:lnTo>
                                      <a:pt x="475" y="203"/>
                                    </a:lnTo>
                                    <a:lnTo>
                                      <a:pt x="438" y="229"/>
                                    </a:lnTo>
                                    <a:lnTo>
                                      <a:pt x="420" y="229"/>
                                    </a:lnTo>
                                    <a:lnTo>
                                      <a:pt x="402" y="229"/>
                                    </a:lnTo>
                                    <a:lnTo>
                                      <a:pt x="365" y="229"/>
                                    </a:lnTo>
                                    <a:lnTo>
                                      <a:pt x="365" y="203"/>
                                    </a:lnTo>
                                    <a:lnTo>
                                      <a:pt x="347" y="178"/>
                                    </a:lnTo>
                                    <a:lnTo>
                                      <a:pt x="347" y="178"/>
                                    </a:lnTo>
                                    <a:lnTo>
                                      <a:pt x="347" y="153"/>
                                    </a:lnTo>
                                    <a:lnTo>
                                      <a:pt x="365" y="127"/>
                                    </a:lnTo>
                                    <a:lnTo>
                                      <a:pt x="365" y="102"/>
                                    </a:lnTo>
                                    <a:lnTo>
                                      <a:pt x="365" y="76"/>
                                    </a:lnTo>
                                    <a:lnTo>
                                      <a:pt x="347" y="51"/>
                                    </a:lnTo>
                                    <a:lnTo>
                                      <a:pt x="347" y="26"/>
                                    </a:lnTo>
                                    <a:lnTo>
                                      <a:pt x="310" y="0"/>
                                    </a:lnTo>
                                    <a:lnTo>
                                      <a:pt x="292" y="0"/>
                                    </a:lnTo>
                                    <a:lnTo>
                                      <a:pt x="274" y="26"/>
                                    </a:lnTo>
                                    <a:lnTo>
                                      <a:pt x="256" y="26"/>
                                    </a:lnTo>
                                    <a:lnTo>
                                      <a:pt x="237" y="51"/>
                                    </a:lnTo>
                                    <a:lnTo>
                                      <a:pt x="237" y="102"/>
                                    </a:lnTo>
                                    <a:lnTo>
                                      <a:pt x="237" y="102"/>
                                    </a:lnTo>
                                    <a:lnTo>
                                      <a:pt x="237" y="127"/>
                                    </a:lnTo>
                                    <a:lnTo>
                                      <a:pt x="237" y="153"/>
                                    </a:lnTo>
                                    <a:lnTo>
                                      <a:pt x="256" y="178"/>
                                    </a:lnTo>
                                    <a:lnTo>
                                      <a:pt x="237" y="203"/>
                                    </a:lnTo>
                                    <a:lnTo>
                                      <a:pt x="237" y="229"/>
                                    </a:lnTo>
                                    <a:lnTo>
                                      <a:pt x="237" y="254"/>
                                    </a:lnTo>
                                    <a:lnTo>
                                      <a:pt x="219" y="254"/>
                                    </a:lnTo>
                                    <a:lnTo>
                                      <a:pt x="201" y="254"/>
                                    </a:lnTo>
                                    <a:lnTo>
                                      <a:pt x="183" y="254"/>
                                    </a:lnTo>
                                    <a:lnTo>
                                      <a:pt x="146" y="254"/>
                                    </a:lnTo>
                                    <a:lnTo>
                                      <a:pt x="128" y="254"/>
                                    </a:lnTo>
                                    <a:lnTo>
                                      <a:pt x="92" y="229"/>
                                    </a:lnTo>
                                    <a:lnTo>
                                      <a:pt x="73" y="229"/>
                                    </a:lnTo>
                                    <a:lnTo>
                                      <a:pt x="55" y="229"/>
                                    </a:lnTo>
                                    <a:lnTo>
                                      <a:pt x="37" y="203"/>
                                    </a:lnTo>
                                    <a:lnTo>
                                      <a:pt x="19" y="229"/>
                                    </a:lnTo>
                                    <a:lnTo>
                                      <a:pt x="19" y="254"/>
                                    </a:lnTo>
                                    <a:lnTo>
                                      <a:pt x="19" y="280"/>
                                    </a:lnTo>
                                    <a:lnTo>
                                      <a:pt x="0" y="305"/>
                                    </a:lnTo>
                                    <a:lnTo>
                                      <a:pt x="0" y="356"/>
                                    </a:lnTo>
                                    <a:lnTo>
                                      <a:pt x="0" y="381"/>
                                    </a:lnTo>
                                    <a:lnTo>
                                      <a:pt x="0" y="407"/>
                                    </a:lnTo>
                                    <a:lnTo>
                                      <a:pt x="19" y="432"/>
                                    </a:lnTo>
                                    <a:lnTo>
                                      <a:pt x="37" y="432"/>
                                    </a:lnTo>
                                    <a:lnTo>
                                      <a:pt x="55" y="432"/>
                                    </a:lnTo>
                                    <a:lnTo>
                                      <a:pt x="73" y="432"/>
                                    </a:lnTo>
                                    <a:lnTo>
                                      <a:pt x="92" y="407"/>
                                    </a:lnTo>
                                    <a:lnTo>
                                      <a:pt x="110" y="407"/>
                                    </a:lnTo>
                                    <a:lnTo>
                                      <a:pt x="110" y="407"/>
                                    </a:lnTo>
                                    <a:lnTo>
                                      <a:pt x="128" y="407"/>
                                    </a:lnTo>
                                    <a:lnTo>
                                      <a:pt x="146" y="432"/>
                                    </a:lnTo>
                                    <a:lnTo>
                                      <a:pt x="165" y="458"/>
                                    </a:lnTo>
                                    <a:lnTo>
                                      <a:pt x="165" y="483"/>
                                    </a:lnTo>
                                    <a:lnTo>
                                      <a:pt x="165" y="509"/>
                                    </a:lnTo>
                                    <a:lnTo>
                                      <a:pt x="146" y="534"/>
                                    </a:lnTo>
                                    <a:lnTo>
                                      <a:pt x="128" y="559"/>
                                    </a:lnTo>
                                    <a:lnTo>
                                      <a:pt x="110" y="559"/>
                                    </a:lnTo>
                                    <a:lnTo>
                                      <a:pt x="92" y="559"/>
                                    </a:lnTo>
                                    <a:lnTo>
                                      <a:pt x="73" y="559"/>
                                    </a:lnTo>
                                    <a:lnTo>
                                      <a:pt x="55" y="534"/>
                                    </a:lnTo>
                                    <a:lnTo>
                                      <a:pt x="37" y="534"/>
                                    </a:lnTo>
                                    <a:lnTo>
                                      <a:pt x="19" y="534"/>
                                    </a:lnTo>
                                    <a:lnTo>
                                      <a:pt x="0" y="534"/>
                                    </a:lnTo>
                                    <a:lnTo>
                                      <a:pt x="0" y="559"/>
                                    </a:lnTo>
                                    <a:lnTo>
                                      <a:pt x="0" y="610"/>
                                    </a:lnTo>
                                    <a:lnTo>
                                      <a:pt x="0" y="636"/>
                                    </a:lnTo>
                                    <a:lnTo>
                                      <a:pt x="0" y="661"/>
                                    </a:lnTo>
                                    <a:lnTo>
                                      <a:pt x="0" y="712"/>
                                    </a:lnTo>
                                    <a:lnTo>
                                      <a:pt x="19" y="737"/>
                                    </a:lnTo>
                                    <a:lnTo>
                                      <a:pt x="19" y="763"/>
                                    </a:lnTo>
                                    <a:lnTo>
                                      <a:pt x="37" y="788"/>
                                    </a:lnTo>
                                    <a:lnTo>
                                      <a:pt x="37" y="814"/>
                                    </a:lnTo>
                                    <a:lnTo>
                                      <a:pt x="37" y="839"/>
                                    </a:lnTo>
                                    <a:lnTo>
                                      <a:pt x="73" y="839"/>
                                    </a:lnTo>
                                    <a:lnTo>
                                      <a:pt x="92" y="839"/>
                                    </a:lnTo>
                                    <a:lnTo>
                                      <a:pt x="128" y="814"/>
                                    </a:lnTo>
                                    <a:lnTo>
                                      <a:pt x="146" y="814"/>
                                    </a:lnTo>
                                    <a:lnTo>
                                      <a:pt x="165" y="814"/>
                                    </a:lnTo>
                                    <a:lnTo>
                                      <a:pt x="183" y="814"/>
                                    </a:lnTo>
                                    <a:lnTo>
                                      <a:pt x="201" y="814"/>
                                    </a:lnTo>
                                    <a:lnTo>
                                      <a:pt x="219" y="814"/>
                                    </a:lnTo>
                                    <a:lnTo>
                                      <a:pt x="237" y="814"/>
                                    </a:lnTo>
                                    <a:lnTo>
                                      <a:pt x="237" y="839"/>
                                    </a:lnTo>
                                    <a:lnTo>
                                      <a:pt x="256" y="865"/>
                                    </a:lnTo>
                                    <a:lnTo>
                                      <a:pt x="256" y="890"/>
                                    </a:lnTo>
                                    <a:lnTo>
                                      <a:pt x="256" y="890"/>
                                    </a:lnTo>
                                    <a:lnTo>
                                      <a:pt x="256" y="915"/>
                                    </a:lnTo>
                                    <a:lnTo>
                                      <a:pt x="237" y="941"/>
                                    </a:lnTo>
                                    <a:lnTo>
                                      <a:pt x="237" y="941"/>
                                    </a:lnTo>
                                    <a:lnTo>
                                      <a:pt x="256" y="966"/>
                                    </a:lnTo>
                                    <a:lnTo>
                                      <a:pt x="256" y="992"/>
                                    </a:lnTo>
                                    <a:lnTo>
                                      <a:pt x="274" y="1017"/>
                                    </a:lnTo>
                                    <a:lnTo>
                                      <a:pt x="310" y="1017"/>
                                    </a:lnTo>
                                    <a:lnTo>
                                      <a:pt x="329" y="1017"/>
                                    </a:lnTo>
                                    <a:lnTo>
                                      <a:pt x="347" y="992"/>
                                    </a:lnTo>
                                    <a:lnTo>
                                      <a:pt x="365" y="966"/>
                                    </a:lnTo>
                                    <a:lnTo>
                                      <a:pt x="365" y="941"/>
                                    </a:lnTo>
                                    <a:lnTo>
                                      <a:pt x="365" y="915"/>
                                    </a:lnTo>
                                    <a:lnTo>
                                      <a:pt x="365" y="915"/>
                                    </a:lnTo>
                                    <a:lnTo>
                                      <a:pt x="347" y="890"/>
                                    </a:lnTo>
                                    <a:lnTo>
                                      <a:pt x="347" y="865"/>
                                    </a:lnTo>
                                    <a:lnTo>
                                      <a:pt x="347" y="839"/>
                                    </a:lnTo>
                                    <a:lnTo>
                                      <a:pt x="347" y="814"/>
                                    </a:lnTo>
                                    <a:lnTo>
                                      <a:pt x="365" y="788"/>
                                    </a:lnTo>
                                    <a:lnTo>
                                      <a:pt x="383" y="788"/>
                                    </a:lnTo>
                                    <a:lnTo>
                                      <a:pt x="402" y="788"/>
                                    </a:lnTo>
                                    <a:lnTo>
                                      <a:pt x="438" y="814"/>
                                    </a:lnTo>
                                    <a:lnTo>
                                      <a:pt x="438" y="814"/>
                                    </a:lnTo>
                                    <a:lnTo>
                                      <a:pt x="456" y="814"/>
                                    </a:lnTo>
                                    <a:lnTo>
                                      <a:pt x="475" y="839"/>
                                    </a:lnTo>
                                    <a:lnTo>
                                      <a:pt x="493" y="839"/>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5980320" y="3614400"/>
                                <a:ext cx="419760" cy="598680"/>
                              </a:xfrm>
                              <a:custGeom>
                                <a:avLst/>
                                <a:gdLst/>
                                <a:ahLst/>
                                <a:rect l="l" t="t" r="r" b="b"/>
                                <a:pathLst>
                                  <a:path w="584" h="763">
                                    <a:moveTo>
                                      <a:pt x="584" y="687"/>
                                    </a:moveTo>
                                    <a:lnTo>
                                      <a:pt x="584" y="51"/>
                                    </a:lnTo>
                                    <a:lnTo>
                                      <a:pt x="566" y="51"/>
                                    </a:lnTo>
                                    <a:lnTo>
                                      <a:pt x="547" y="26"/>
                                    </a:lnTo>
                                    <a:lnTo>
                                      <a:pt x="529" y="26"/>
                                    </a:lnTo>
                                    <a:lnTo>
                                      <a:pt x="529" y="26"/>
                                    </a:lnTo>
                                    <a:lnTo>
                                      <a:pt x="493" y="0"/>
                                    </a:lnTo>
                                    <a:lnTo>
                                      <a:pt x="474" y="0"/>
                                    </a:lnTo>
                                    <a:lnTo>
                                      <a:pt x="456" y="0"/>
                                    </a:lnTo>
                                    <a:lnTo>
                                      <a:pt x="438" y="26"/>
                                    </a:lnTo>
                                    <a:lnTo>
                                      <a:pt x="438" y="51"/>
                                    </a:lnTo>
                                    <a:lnTo>
                                      <a:pt x="438" y="77"/>
                                    </a:lnTo>
                                    <a:lnTo>
                                      <a:pt x="438" y="102"/>
                                    </a:lnTo>
                                    <a:lnTo>
                                      <a:pt x="456" y="127"/>
                                    </a:lnTo>
                                    <a:lnTo>
                                      <a:pt x="456" y="127"/>
                                    </a:lnTo>
                                    <a:lnTo>
                                      <a:pt x="456" y="153"/>
                                    </a:lnTo>
                                    <a:lnTo>
                                      <a:pt x="456" y="178"/>
                                    </a:lnTo>
                                    <a:lnTo>
                                      <a:pt x="438" y="204"/>
                                    </a:lnTo>
                                    <a:lnTo>
                                      <a:pt x="420" y="229"/>
                                    </a:lnTo>
                                    <a:lnTo>
                                      <a:pt x="401" y="229"/>
                                    </a:lnTo>
                                    <a:lnTo>
                                      <a:pt x="365" y="229"/>
                                    </a:lnTo>
                                    <a:lnTo>
                                      <a:pt x="347" y="204"/>
                                    </a:lnTo>
                                    <a:lnTo>
                                      <a:pt x="347" y="178"/>
                                    </a:lnTo>
                                    <a:lnTo>
                                      <a:pt x="328" y="153"/>
                                    </a:lnTo>
                                    <a:lnTo>
                                      <a:pt x="328" y="153"/>
                                    </a:lnTo>
                                    <a:lnTo>
                                      <a:pt x="347" y="127"/>
                                    </a:lnTo>
                                    <a:lnTo>
                                      <a:pt x="347" y="102"/>
                                    </a:lnTo>
                                    <a:lnTo>
                                      <a:pt x="347" y="102"/>
                                    </a:lnTo>
                                    <a:lnTo>
                                      <a:pt x="347" y="77"/>
                                    </a:lnTo>
                                    <a:lnTo>
                                      <a:pt x="328" y="51"/>
                                    </a:lnTo>
                                    <a:lnTo>
                                      <a:pt x="328" y="26"/>
                                    </a:lnTo>
                                    <a:lnTo>
                                      <a:pt x="310" y="26"/>
                                    </a:lnTo>
                                    <a:lnTo>
                                      <a:pt x="292" y="26"/>
                                    </a:lnTo>
                                    <a:lnTo>
                                      <a:pt x="274" y="26"/>
                                    </a:lnTo>
                                    <a:lnTo>
                                      <a:pt x="256" y="26"/>
                                    </a:lnTo>
                                    <a:lnTo>
                                      <a:pt x="237" y="26"/>
                                    </a:lnTo>
                                    <a:lnTo>
                                      <a:pt x="219" y="26"/>
                                    </a:lnTo>
                                    <a:lnTo>
                                      <a:pt x="183" y="51"/>
                                    </a:lnTo>
                                    <a:lnTo>
                                      <a:pt x="164" y="51"/>
                                    </a:lnTo>
                                    <a:lnTo>
                                      <a:pt x="128" y="51"/>
                                    </a:lnTo>
                                    <a:lnTo>
                                      <a:pt x="146" y="77"/>
                                    </a:lnTo>
                                    <a:lnTo>
                                      <a:pt x="146" y="127"/>
                                    </a:lnTo>
                                    <a:lnTo>
                                      <a:pt x="146" y="153"/>
                                    </a:lnTo>
                                    <a:lnTo>
                                      <a:pt x="146" y="178"/>
                                    </a:lnTo>
                                    <a:lnTo>
                                      <a:pt x="146" y="204"/>
                                    </a:lnTo>
                                    <a:lnTo>
                                      <a:pt x="146" y="254"/>
                                    </a:lnTo>
                                    <a:lnTo>
                                      <a:pt x="146" y="280"/>
                                    </a:lnTo>
                                    <a:lnTo>
                                      <a:pt x="128" y="280"/>
                                    </a:lnTo>
                                    <a:lnTo>
                                      <a:pt x="128" y="305"/>
                                    </a:lnTo>
                                    <a:lnTo>
                                      <a:pt x="110" y="305"/>
                                    </a:lnTo>
                                    <a:lnTo>
                                      <a:pt x="91" y="305"/>
                                    </a:lnTo>
                                    <a:lnTo>
                                      <a:pt x="73" y="280"/>
                                    </a:lnTo>
                                    <a:lnTo>
                                      <a:pt x="55" y="280"/>
                                    </a:lnTo>
                                    <a:lnTo>
                                      <a:pt x="55" y="280"/>
                                    </a:lnTo>
                                    <a:lnTo>
                                      <a:pt x="37" y="280"/>
                                    </a:lnTo>
                                    <a:lnTo>
                                      <a:pt x="18" y="305"/>
                                    </a:lnTo>
                                    <a:lnTo>
                                      <a:pt x="0" y="331"/>
                                    </a:lnTo>
                                    <a:lnTo>
                                      <a:pt x="0" y="356"/>
                                    </a:lnTo>
                                    <a:lnTo>
                                      <a:pt x="0" y="382"/>
                                    </a:lnTo>
                                    <a:lnTo>
                                      <a:pt x="18" y="407"/>
                                    </a:lnTo>
                                    <a:lnTo>
                                      <a:pt x="37" y="432"/>
                                    </a:lnTo>
                                    <a:lnTo>
                                      <a:pt x="55" y="432"/>
                                    </a:lnTo>
                                    <a:lnTo>
                                      <a:pt x="55" y="432"/>
                                    </a:lnTo>
                                    <a:lnTo>
                                      <a:pt x="73" y="432"/>
                                    </a:lnTo>
                                    <a:lnTo>
                                      <a:pt x="91" y="432"/>
                                    </a:lnTo>
                                    <a:lnTo>
                                      <a:pt x="128" y="432"/>
                                    </a:lnTo>
                                    <a:lnTo>
                                      <a:pt x="128" y="432"/>
                                    </a:lnTo>
                                    <a:lnTo>
                                      <a:pt x="146" y="432"/>
                                    </a:lnTo>
                                    <a:lnTo>
                                      <a:pt x="164" y="458"/>
                                    </a:lnTo>
                                    <a:lnTo>
                                      <a:pt x="164" y="509"/>
                                    </a:lnTo>
                                    <a:lnTo>
                                      <a:pt x="164" y="534"/>
                                    </a:lnTo>
                                    <a:lnTo>
                                      <a:pt x="164" y="560"/>
                                    </a:lnTo>
                                    <a:lnTo>
                                      <a:pt x="164" y="585"/>
                                    </a:lnTo>
                                    <a:lnTo>
                                      <a:pt x="164" y="610"/>
                                    </a:lnTo>
                                    <a:lnTo>
                                      <a:pt x="146" y="636"/>
                                    </a:lnTo>
                                    <a:lnTo>
                                      <a:pt x="146" y="661"/>
                                    </a:lnTo>
                                    <a:lnTo>
                                      <a:pt x="146" y="687"/>
                                    </a:lnTo>
                                    <a:lnTo>
                                      <a:pt x="146" y="712"/>
                                    </a:lnTo>
                                    <a:lnTo>
                                      <a:pt x="164" y="738"/>
                                    </a:lnTo>
                                    <a:lnTo>
                                      <a:pt x="201" y="738"/>
                                    </a:lnTo>
                                    <a:lnTo>
                                      <a:pt x="219" y="738"/>
                                    </a:lnTo>
                                    <a:lnTo>
                                      <a:pt x="237" y="738"/>
                                    </a:lnTo>
                                    <a:lnTo>
                                      <a:pt x="256" y="738"/>
                                    </a:lnTo>
                                    <a:lnTo>
                                      <a:pt x="274" y="738"/>
                                    </a:lnTo>
                                    <a:lnTo>
                                      <a:pt x="292" y="738"/>
                                    </a:lnTo>
                                    <a:lnTo>
                                      <a:pt x="310" y="763"/>
                                    </a:lnTo>
                                    <a:lnTo>
                                      <a:pt x="328" y="738"/>
                                    </a:lnTo>
                                    <a:lnTo>
                                      <a:pt x="328" y="738"/>
                                    </a:lnTo>
                                    <a:lnTo>
                                      <a:pt x="347" y="712"/>
                                    </a:lnTo>
                                    <a:lnTo>
                                      <a:pt x="347" y="687"/>
                                    </a:lnTo>
                                    <a:lnTo>
                                      <a:pt x="347" y="661"/>
                                    </a:lnTo>
                                    <a:lnTo>
                                      <a:pt x="347" y="636"/>
                                    </a:lnTo>
                                    <a:lnTo>
                                      <a:pt x="328" y="610"/>
                                    </a:lnTo>
                                    <a:lnTo>
                                      <a:pt x="328" y="610"/>
                                    </a:lnTo>
                                    <a:lnTo>
                                      <a:pt x="347" y="560"/>
                                    </a:lnTo>
                                    <a:lnTo>
                                      <a:pt x="347" y="560"/>
                                    </a:lnTo>
                                    <a:lnTo>
                                      <a:pt x="365" y="534"/>
                                    </a:lnTo>
                                    <a:lnTo>
                                      <a:pt x="401" y="534"/>
                                    </a:lnTo>
                                    <a:lnTo>
                                      <a:pt x="420" y="534"/>
                                    </a:lnTo>
                                    <a:lnTo>
                                      <a:pt x="438" y="534"/>
                                    </a:lnTo>
                                    <a:lnTo>
                                      <a:pt x="438" y="560"/>
                                    </a:lnTo>
                                    <a:lnTo>
                                      <a:pt x="456" y="585"/>
                                    </a:lnTo>
                                    <a:lnTo>
                                      <a:pt x="456" y="610"/>
                                    </a:lnTo>
                                    <a:lnTo>
                                      <a:pt x="438" y="610"/>
                                    </a:lnTo>
                                    <a:lnTo>
                                      <a:pt x="438" y="636"/>
                                    </a:lnTo>
                                    <a:lnTo>
                                      <a:pt x="438" y="661"/>
                                    </a:lnTo>
                                    <a:lnTo>
                                      <a:pt x="456" y="687"/>
                                    </a:lnTo>
                                    <a:lnTo>
                                      <a:pt x="456" y="712"/>
                                    </a:lnTo>
                                    <a:lnTo>
                                      <a:pt x="474" y="712"/>
                                    </a:lnTo>
                                    <a:lnTo>
                                      <a:pt x="511" y="712"/>
                                    </a:lnTo>
                                    <a:lnTo>
                                      <a:pt x="529" y="712"/>
                                    </a:lnTo>
                                    <a:lnTo>
                                      <a:pt x="547" y="712"/>
                                    </a:lnTo>
                                    <a:lnTo>
                                      <a:pt x="566" y="712"/>
                                    </a:lnTo>
                                    <a:lnTo>
                                      <a:pt x="584" y="68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6059880" y="4034160"/>
                                <a:ext cx="340200" cy="798120"/>
                              </a:xfrm>
                              <a:custGeom>
                                <a:avLst/>
                                <a:gdLst/>
                                <a:ahLst/>
                                <a:rect l="l" t="t" r="r" b="b"/>
                                <a:pathLst>
                                  <a:path w="474" h="1017">
                                    <a:moveTo>
                                      <a:pt x="18" y="839"/>
                                    </a:moveTo>
                                    <a:lnTo>
                                      <a:pt x="36" y="839"/>
                                    </a:lnTo>
                                    <a:lnTo>
                                      <a:pt x="54" y="839"/>
                                    </a:lnTo>
                                    <a:lnTo>
                                      <a:pt x="91" y="814"/>
                                    </a:lnTo>
                                    <a:lnTo>
                                      <a:pt x="109" y="814"/>
                                    </a:lnTo>
                                    <a:lnTo>
                                      <a:pt x="146" y="814"/>
                                    </a:lnTo>
                                    <a:lnTo>
                                      <a:pt x="164" y="788"/>
                                    </a:lnTo>
                                    <a:lnTo>
                                      <a:pt x="182" y="788"/>
                                    </a:lnTo>
                                    <a:lnTo>
                                      <a:pt x="200" y="788"/>
                                    </a:lnTo>
                                    <a:lnTo>
                                      <a:pt x="218" y="788"/>
                                    </a:lnTo>
                                    <a:lnTo>
                                      <a:pt x="237" y="814"/>
                                    </a:lnTo>
                                    <a:lnTo>
                                      <a:pt x="237" y="839"/>
                                    </a:lnTo>
                                    <a:lnTo>
                                      <a:pt x="237" y="839"/>
                                    </a:lnTo>
                                    <a:lnTo>
                                      <a:pt x="237" y="865"/>
                                    </a:lnTo>
                                    <a:lnTo>
                                      <a:pt x="237" y="890"/>
                                    </a:lnTo>
                                    <a:lnTo>
                                      <a:pt x="237" y="915"/>
                                    </a:lnTo>
                                    <a:lnTo>
                                      <a:pt x="237" y="941"/>
                                    </a:lnTo>
                                    <a:lnTo>
                                      <a:pt x="237" y="966"/>
                                    </a:lnTo>
                                    <a:lnTo>
                                      <a:pt x="255" y="992"/>
                                    </a:lnTo>
                                    <a:lnTo>
                                      <a:pt x="273" y="1017"/>
                                    </a:lnTo>
                                    <a:lnTo>
                                      <a:pt x="291" y="1017"/>
                                    </a:lnTo>
                                    <a:lnTo>
                                      <a:pt x="310" y="1017"/>
                                    </a:lnTo>
                                    <a:lnTo>
                                      <a:pt x="346" y="992"/>
                                    </a:lnTo>
                                    <a:lnTo>
                                      <a:pt x="364" y="966"/>
                                    </a:lnTo>
                                    <a:lnTo>
                                      <a:pt x="364" y="941"/>
                                    </a:lnTo>
                                    <a:lnTo>
                                      <a:pt x="364" y="915"/>
                                    </a:lnTo>
                                    <a:lnTo>
                                      <a:pt x="346" y="890"/>
                                    </a:lnTo>
                                    <a:lnTo>
                                      <a:pt x="346" y="865"/>
                                    </a:lnTo>
                                    <a:lnTo>
                                      <a:pt x="346" y="839"/>
                                    </a:lnTo>
                                    <a:lnTo>
                                      <a:pt x="346" y="814"/>
                                    </a:lnTo>
                                    <a:lnTo>
                                      <a:pt x="346" y="788"/>
                                    </a:lnTo>
                                    <a:lnTo>
                                      <a:pt x="364" y="788"/>
                                    </a:lnTo>
                                    <a:lnTo>
                                      <a:pt x="401" y="788"/>
                                    </a:lnTo>
                                    <a:lnTo>
                                      <a:pt x="401" y="788"/>
                                    </a:lnTo>
                                    <a:lnTo>
                                      <a:pt x="419" y="788"/>
                                    </a:lnTo>
                                    <a:lnTo>
                                      <a:pt x="456" y="788"/>
                                    </a:lnTo>
                                    <a:lnTo>
                                      <a:pt x="474" y="788"/>
                                    </a:lnTo>
                                    <a:lnTo>
                                      <a:pt x="474" y="153"/>
                                    </a:lnTo>
                                    <a:lnTo>
                                      <a:pt x="456" y="178"/>
                                    </a:lnTo>
                                    <a:lnTo>
                                      <a:pt x="437" y="178"/>
                                    </a:lnTo>
                                    <a:lnTo>
                                      <a:pt x="419" y="178"/>
                                    </a:lnTo>
                                    <a:lnTo>
                                      <a:pt x="401" y="178"/>
                                    </a:lnTo>
                                    <a:lnTo>
                                      <a:pt x="364" y="178"/>
                                    </a:lnTo>
                                    <a:lnTo>
                                      <a:pt x="346" y="178"/>
                                    </a:lnTo>
                                    <a:lnTo>
                                      <a:pt x="346" y="153"/>
                                    </a:lnTo>
                                    <a:lnTo>
                                      <a:pt x="328" y="127"/>
                                    </a:lnTo>
                                    <a:lnTo>
                                      <a:pt x="328" y="102"/>
                                    </a:lnTo>
                                    <a:lnTo>
                                      <a:pt x="328" y="76"/>
                                    </a:lnTo>
                                    <a:lnTo>
                                      <a:pt x="346" y="76"/>
                                    </a:lnTo>
                                    <a:lnTo>
                                      <a:pt x="346" y="51"/>
                                    </a:lnTo>
                                    <a:lnTo>
                                      <a:pt x="328" y="26"/>
                                    </a:lnTo>
                                    <a:lnTo>
                                      <a:pt x="328" y="0"/>
                                    </a:lnTo>
                                    <a:lnTo>
                                      <a:pt x="310" y="0"/>
                                    </a:lnTo>
                                    <a:lnTo>
                                      <a:pt x="291" y="0"/>
                                    </a:lnTo>
                                    <a:lnTo>
                                      <a:pt x="255" y="0"/>
                                    </a:lnTo>
                                    <a:lnTo>
                                      <a:pt x="237" y="26"/>
                                    </a:lnTo>
                                    <a:lnTo>
                                      <a:pt x="237" y="26"/>
                                    </a:lnTo>
                                    <a:lnTo>
                                      <a:pt x="218" y="76"/>
                                    </a:lnTo>
                                    <a:lnTo>
                                      <a:pt x="218" y="76"/>
                                    </a:lnTo>
                                    <a:lnTo>
                                      <a:pt x="237" y="102"/>
                                    </a:lnTo>
                                    <a:lnTo>
                                      <a:pt x="237" y="127"/>
                                    </a:lnTo>
                                    <a:lnTo>
                                      <a:pt x="237" y="153"/>
                                    </a:lnTo>
                                    <a:lnTo>
                                      <a:pt x="237" y="178"/>
                                    </a:lnTo>
                                    <a:lnTo>
                                      <a:pt x="218" y="204"/>
                                    </a:lnTo>
                                    <a:lnTo>
                                      <a:pt x="218" y="204"/>
                                    </a:lnTo>
                                    <a:lnTo>
                                      <a:pt x="200" y="229"/>
                                    </a:lnTo>
                                    <a:lnTo>
                                      <a:pt x="182" y="204"/>
                                    </a:lnTo>
                                    <a:lnTo>
                                      <a:pt x="164" y="204"/>
                                    </a:lnTo>
                                    <a:lnTo>
                                      <a:pt x="146" y="204"/>
                                    </a:lnTo>
                                    <a:lnTo>
                                      <a:pt x="127" y="204"/>
                                    </a:lnTo>
                                    <a:lnTo>
                                      <a:pt x="109" y="204"/>
                                    </a:lnTo>
                                    <a:lnTo>
                                      <a:pt x="91" y="204"/>
                                    </a:lnTo>
                                    <a:lnTo>
                                      <a:pt x="54" y="204"/>
                                    </a:lnTo>
                                    <a:lnTo>
                                      <a:pt x="36" y="178"/>
                                    </a:lnTo>
                                    <a:lnTo>
                                      <a:pt x="18" y="229"/>
                                    </a:lnTo>
                                    <a:lnTo>
                                      <a:pt x="18" y="254"/>
                                    </a:lnTo>
                                    <a:lnTo>
                                      <a:pt x="0" y="280"/>
                                    </a:lnTo>
                                    <a:lnTo>
                                      <a:pt x="0" y="305"/>
                                    </a:lnTo>
                                    <a:lnTo>
                                      <a:pt x="0" y="331"/>
                                    </a:lnTo>
                                    <a:lnTo>
                                      <a:pt x="0" y="382"/>
                                    </a:lnTo>
                                    <a:lnTo>
                                      <a:pt x="0" y="382"/>
                                    </a:lnTo>
                                    <a:lnTo>
                                      <a:pt x="18" y="407"/>
                                    </a:lnTo>
                                    <a:lnTo>
                                      <a:pt x="18" y="407"/>
                                    </a:lnTo>
                                    <a:lnTo>
                                      <a:pt x="36" y="407"/>
                                    </a:lnTo>
                                    <a:lnTo>
                                      <a:pt x="54" y="407"/>
                                    </a:lnTo>
                                    <a:lnTo>
                                      <a:pt x="73" y="407"/>
                                    </a:lnTo>
                                    <a:lnTo>
                                      <a:pt x="91" y="382"/>
                                    </a:lnTo>
                                    <a:lnTo>
                                      <a:pt x="91" y="382"/>
                                    </a:lnTo>
                                    <a:lnTo>
                                      <a:pt x="109" y="407"/>
                                    </a:lnTo>
                                    <a:lnTo>
                                      <a:pt x="127" y="407"/>
                                    </a:lnTo>
                                    <a:lnTo>
                                      <a:pt x="146" y="432"/>
                                    </a:lnTo>
                                    <a:lnTo>
                                      <a:pt x="146" y="483"/>
                                    </a:lnTo>
                                    <a:lnTo>
                                      <a:pt x="146" y="509"/>
                                    </a:lnTo>
                                    <a:lnTo>
                                      <a:pt x="127" y="534"/>
                                    </a:lnTo>
                                    <a:lnTo>
                                      <a:pt x="109" y="559"/>
                                    </a:lnTo>
                                    <a:lnTo>
                                      <a:pt x="109" y="559"/>
                                    </a:lnTo>
                                    <a:lnTo>
                                      <a:pt x="91" y="559"/>
                                    </a:lnTo>
                                    <a:lnTo>
                                      <a:pt x="54" y="559"/>
                                    </a:lnTo>
                                    <a:lnTo>
                                      <a:pt x="36" y="534"/>
                                    </a:lnTo>
                                    <a:lnTo>
                                      <a:pt x="36" y="534"/>
                                    </a:lnTo>
                                    <a:lnTo>
                                      <a:pt x="18" y="534"/>
                                    </a:lnTo>
                                    <a:lnTo>
                                      <a:pt x="0" y="559"/>
                                    </a:lnTo>
                                    <a:lnTo>
                                      <a:pt x="0" y="559"/>
                                    </a:lnTo>
                                    <a:lnTo>
                                      <a:pt x="0" y="610"/>
                                    </a:lnTo>
                                    <a:lnTo>
                                      <a:pt x="0" y="610"/>
                                    </a:lnTo>
                                    <a:lnTo>
                                      <a:pt x="0" y="636"/>
                                    </a:lnTo>
                                    <a:lnTo>
                                      <a:pt x="0" y="661"/>
                                    </a:lnTo>
                                    <a:lnTo>
                                      <a:pt x="0" y="712"/>
                                    </a:lnTo>
                                    <a:lnTo>
                                      <a:pt x="0" y="737"/>
                                    </a:lnTo>
                                    <a:lnTo>
                                      <a:pt x="18" y="788"/>
                                    </a:lnTo>
                                    <a:lnTo>
                                      <a:pt x="18" y="814"/>
                                    </a:lnTo>
                                    <a:lnTo>
                                      <a:pt x="18" y="839"/>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223560" y="5551200"/>
                                <a:ext cx="550440" cy="619200"/>
                              </a:xfrm>
                              <a:custGeom>
                                <a:avLst/>
                                <a:gdLst/>
                                <a:ahLst/>
                                <a:rect l="l" t="t" r="r" b="b"/>
                                <a:pathLst>
                                  <a:path w="766" h="789">
                                    <a:moveTo>
                                      <a:pt x="657" y="789"/>
                                    </a:moveTo>
                                    <a:lnTo>
                                      <a:pt x="110" y="789"/>
                                    </a:lnTo>
                                    <a:lnTo>
                                      <a:pt x="110" y="763"/>
                                    </a:lnTo>
                                    <a:lnTo>
                                      <a:pt x="110" y="738"/>
                                    </a:lnTo>
                                    <a:lnTo>
                                      <a:pt x="110" y="712"/>
                                    </a:lnTo>
                                    <a:lnTo>
                                      <a:pt x="128" y="687"/>
                                    </a:lnTo>
                                    <a:lnTo>
                                      <a:pt x="128" y="661"/>
                                    </a:lnTo>
                                    <a:lnTo>
                                      <a:pt x="128" y="636"/>
                                    </a:lnTo>
                                    <a:lnTo>
                                      <a:pt x="128" y="611"/>
                                    </a:lnTo>
                                    <a:lnTo>
                                      <a:pt x="128" y="560"/>
                                    </a:lnTo>
                                    <a:lnTo>
                                      <a:pt x="128" y="534"/>
                                    </a:lnTo>
                                    <a:lnTo>
                                      <a:pt x="128" y="534"/>
                                    </a:lnTo>
                                    <a:lnTo>
                                      <a:pt x="110" y="509"/>
                                    </a:lnTo>
                                    <a:lnTo>
                                      <a:pt x="91" y="509"/>
                                    </a:lnTo>
                                    <a:lnTo>
                                      <a:pt x="73" y="509"/>
                                    </a:lnTo>
                                    <a:lnTo>
                                      <a:pt x="55" y="534"/>
                                    </a:lnTo>
                                    <a:lnTo>
                                      <a:pt x="55" y="534"/>
                                    </a:lnTo>
                                    <a:lnTo>
                                      <a:pt x="37" y="534"/>
                                    </a:lnTo>
                                    <a:lnTo>
                                      <a:pt x="18" y="534"/>
                                    </a:lnTo>
                                    <a:lnTo>
                                      <a:pt x="0" y="509"/>
                                    </a:lnTo>
                                    <a:lnTo>
                                      <a:pt x="0" y="483"/>
                                    </a:lnTo>
                                    <a:lnTo>
                                      <a:pt x="0" y="458"/>
                                    </a:lnTo>
                                    <a:lnTo>
                                      <a:pt x="0" y="407"/>
                                    </a:lnTo>
                                    <a:lnTo>
                                      <a:pt x="0" y="382"/>
                                    </a:lnTo>
                                    <a:lnTo>
                                      <a:pt x="18" y="382"/>
                                    </a:lnTo>
                                    <a:lnTo>
                                      <a:pt x="37" y="382"/>
                                    </a:lnTo>
                                    <a:lnTo>
                                      <a:pt x="55" y="356"/>
                                    </a:lnTo>
                                    <a:lnTo>
                                      <a:pt x="55" y="382"/>
                                    </a:lnTo>
                                    <a:lnTo>
                                      <a:pt x="91" y="382"/>
                                    </a:lnTo>
                                    <a:lnTo>
                                      <a:pt x="110" y="382"/>
                                    </a:lnTo>
                                    <a:lnTo>
                                      <a:pt x="110" y="356"/>
                                    </a:lnTo>
                                    <a:lnTo>
                                      <a:pt x="128" y="356"/>
                                    </a:lnTo>
                                    <a:lnTo>
                                      <a:pt x="146" y="306"/>
                                    </a:lnTo>
                                    <a:lnTo>
                                      <a:pt x="146" y="280"/>
                                    </a:lnTo>
                                    <a:lnTo>
                                      <a:pt x="146" y="229"/>
                                    </a:lnTo>
                                    <a:lnTo>
                                      <a:pt x="164" y="178"/>
                                    </a:lnTo>
                                    <a:lnTo>
                                      <a:pt x="146" y="128"/>
                                    </a:lnTo>
                                    <a:lnTo>
                                      <a:pt x="146" y="77"/>
                                    </a:lnTo>
                                    <a:lnTo>
                                      <a:pt x="183" y="51"/>
                                    </a:lnTo>
                                    <a:lnTo>
                                      <a:pt x="237" y="51"/>
                                    </a:lnTo>
                                    <a:lnTo>
                                      <a:pt x="274" y="26"/>
                                    </a:lnTo>
                                    <a:lnTo>
                                      <a:pt x="310" y="26"/>
                                    </a:lnTo>
                                    <a:lnTo>
                                      <a:pt x="347" y="0"/>
                                    </a:lnTo>
                                    <a:lnTo>
                                      <a:pt x="383" y="26"/>
                                    </a:lnTo>
                                    <a:lnTo>
                                      <a:pt x="401" y="26"/>
                                    </a:lnTo>
                                    <a:lnTo>
                                      <a:pt x="401" y="77"/>
                                    </a:lnTo>
                                    <a:lnTo>
                                      <a:pt x="401" y="102"/>
                                    </a:lnTo>
                                    <a:lnTo>
                                      <a:pt x="383" y="128"/>
                                    </a:lnTo>
                                    <a:lnTo>
                                      <a:pt x="383" y="153"/>
                                    </a:lnTo>
                                    <a:lnTo>
                                      <a:pt x="365" y="178"/>
                                    </a:lnTo>
                                    <a:lnTo>
                                      <a:pt x="383" y="229"/>
                                    </a:lnTo>
                                    <a:lnTo>
                                      <a:pt x="401" y="255"/>
                                    </a:lnTo>
                                    <a:lnTo>
                                      <a:pt x="420" y="280"/>
                                    </a:lnTo>
                                    <a:lnTo>
                                      <a:pt x="438" y="280"/>
                                    </a:lnTo>
                                    <a:lnTo>
                                      <a:pt x="474" y="280"/>
                                    </a:lnTo>
                                    <a:lnTo>
                                      <a:pt x="493" y="255"/>
                                    </a:lnTo>
                                    <a:lnTo>
                                      <a:pt x="511" y="229"/>
                                    </a:lnTo>
                                    <a:lnTo>
                                      <a:pt x="511" y="204"/>
                                    </a:lnTo>
                                    <a:lnTo>
                                      <a:pt x="511" y="178"/>
                                    </a:lnTo>
                                    <a:lnTo>
                                      <a:pt x="511" y="178"/>
                                    </a:lnTo>
                                    <a:lnTo>
                                      <a:pt x="493" y="153"/>
                                    </a:lnTo>
                                    <a:lnTo>
                                      <a:pt x="493" y="128"/>
                                    </a:lnTo>
                                    <a:lnTo>
                                      <a:pt x="493" y="102"/>
                                    </a:lnTo>
                                    <a:lnTo>
                                      <a:pt x="511" y="77"/>
                                    </a:lnTo>
                                    <a:lnTo>
                                      <a:pt x="511" y="77"/>
                                    </a:lnTo>
                                    <a:lnTo>
                                      <a:pt x="547" y="77"/>
                                    </a:lnTo>
                                    <a:lnTo>
                                      <a:pt x="566" y="77"/>
                                    </a:lnTo>
                                    <a:lnTo>
                                      <a:pt x="584" y="77"/>
                                    </a:lnTo>
                                    <a:lnTo>
                                      <a:pt x="602" y="77"/>
                                    </a:lnTo>
                                    <a:lnTo>
                                      <a:pt x="620" y="77"/>
                                    </a:lnTo>
                                    <a:lnTo>
                                      <a:pt x="657" y="77"/>
                                    </a:lnTo>
                                    <a:lnTo>
                                      <a:pt x="657" y="77"/>
                                    </a:lnTo>
                                    <a:lnTo>
                                      <a:pt x="639" y="128"/>
                                    </a:lnTo>
                                    <a:lnTo>
                                      <a:pt x="620" y="178"/>
                                    </a:lnTo>
                                    <a:lnTo>
                                      <a:pt x="620" y="204"/>
                                    </a:lnTo>
                                    <a:lnTo>
                                      <a:pt x="620" y="255"/>
                                    </a:lnTo>
                                    <a:lnTo>
                                      <a:pt x="620" y="280"/>
                                    </a:lnTo>
                                    <a:lnTo>
                                      <a:pt x="620" y="331"/>
                                    </a:lnTo>
                                    <a:lnTo>
                                      <a:pt x="639" y="331"/>
                                    </a:lnTo>
                                    <a:lnTo>
                                      <a:pt x="657" y="356"/>
                                    </a:lnTo>
                                    <a:lnTo>
                                      <a:pt x="675" y="356"/>
                                    </a:lnTo>
                                    <a:lnTo>
                                      <a:pt x="693" y="356"/>
                                    </a:lnTo>
                                    <a:lnTo>
                                      <a:pt x="711" y="356"/>
                                    </a:lnTo>
                                    <a:lnTo>
                                      <a:pt x="730" y="356"/>
                                    </a:lnTo>
                                    <a:lnTo>
                                      <a:pt x="748" y="356"/>
                                    </a:lnTo>
                                    <a:lnTo>
                                      <a:pt x="766" y="382"/>
                                    </a:lnTo>
                                    <a:lnTo>
                                      <a:pt x="766" y="407"/>
                                    </a:lnTo>
                                    <a:lnTo>
                                      <a:pt x="766" y="433"/>
                                    </a:lnTo>
                                    <a:lnTo>
                                      <a:pt x="766" y="483"/>
                                    </a:lnTo>
                                    <a:lnTo>
                                      <a:pt x="748" y="509"/>
                                    </a:lnTo>
                                    <a:lnTo>
                                      <a:pt x="730" y="509"/>
                                    </a:lnTo>
                                    <a:lnTo>
                                      <a:pt x="711" y="509"/>
                                    </a:lnTo>
                                    <a:lnTo>
                                      <a:pt x="693" y="509"/>
                                    </a:lnTo>
                                    <a:lnTo>
                                      <a:pt x="657" y="509"/>
                                    </a:lnTo>
                                    <a:lnTo>
                                      <a:pt x="639" y="509"/>
                                    </a:lnTo>
                                    <a:lnTo>
                                      <a:pt x="620" y="509"/>
                                    </a:lnTo>
                                    <a:lnTo>
                                      <a:pt x="620" y="534"/>
                                    </a:lnTo>
                                    <a:lnTo>
                                      <a:pt x="620" y="560"/>
                                    </a:lnTo>
                                    <a:lnTo>
                                      <a:pt x="620" y="585"/>
                                    </a:lnTo>
                                    <a:lnTo>
                                      <a:pt x="620" y="611"/>
                                    </a:lnTo>
                                    <a:lnTo>
                                      <a:pt x="620" y="636"/>
                                    </a:lnTo>
                                    <a:lnTo>
                                      <a:pt x="620" y="661"/>
                                    </a:lnTo>
                                    <a:lnTo>
                                      <a:pt x="639" y="687"/>
                                    </a:lnTo>
                                    <a:lnTo>
                                      <a:pt x="639" y="738"/>
                                    </a:lnTo>
                                    <a:lnTo>
                                      <a:pt x="639" y="763"/>
                                    </a:lnTo>
                                    <a:lnTo>
                                      <a:pt x="657" y="789"/>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668520" y="5431680"/>
                                <a:ext cx="432360" cy="738360"/>
                              </a:xfrm>
                              <a:custGeom>
                                <a:avLst/>
                                <a:gdLst/>
                                <a:ahLst/>
                                <a:rect l="l" t="t" r="r" b="b"/>
                                <a:pathLst>
                                  <a:path w="602" h="941">
                                    <a:moveTo>
                                      <a:pt x="566" y="941"/>
                                    </a:moveTo>
                                    <a:lnTo>
                                      <a:pt x="37" y="941"/>
                                    </a:lnTo>
                                    <a:lnTo>
                                      <a:pt x="19" y="915"/>
                                    </a:lnTo>
                                    <a:lnTo>
                                      <a:pt x="19" y="890"/>
                                    </a:lnTo>
                                    <a:lnTo>
                                      <a:pt x="19" y="839"/>
                                    </a:lnTo>
                                    <a:lnTo>
                                      <a:pt x="0" y="813"/>
                                    </a:lnTo>
                                    <a:lnTo>
                                      <a:pt x="0" y="788"/>
                                    </a:lnTo>
                                    <a:lnTo>
                                      <a:pt x="0" y="763"/>
                                    </a:lnTo>
                                    <a:lnTo>
                                      <a:pt x="0" y="737"/>
                                    </a:lnTo>
                                    <a:lnTo>
                                      <a:pt x="0" y="712"/>
                                    </a:lnTo>
                                    <a:lnTo>
                                      <a:pt x="0" y="686"/>
                                    </a:lnTo>
                                    <a:lnTo>
                                      <a:pt x="0" y="661"/>
                                    </a:lnTo>
                                    <a:lnTo>
                                      <a:pt x="19" y="661"/>
                                    </a:lnTo>
                                    <a:lnTo>
                                      <a:pt x="37" y="661"/>
                                    </a:lnTo>
                                    <a:lnTo>
                                      <a:pt x="73" y="661"/>
                                    </a:lnTo>
                                    <a:lnTo>
                                      <a:pt x="91" y="661"/>
                                    </a:lnTo>
                                    <a:lnTo>
                                      <a:pt x="110" y="661"/>
                                    </a:lnTo>
                                    <a:lnTo>
                                      <a:pt x="128" y="661"/>
                                    </a:lnTo>
                                    <a:lnTo>
                                      <a:pt x="146" y="635"/>
                                    </a:lnTo>
                                    <a:lnTo>
                                      <a:pt x="146" y="585"/>
                                    </a:lnTo>
                                    <a:lnTo>
                                      <a:pt x="146" y="559"/>
                                    </a:lnTo>
                                    <a:lnTo>
                                      <a:pt x="146" y="534"/>
                                    </a:lnTo>
                                    <a:lnTo>
                                      <a:pt x="128" y="508"/>
                                    </a:lnTo>
                                    <a:lnTo>
                                      <a:pt x="110" y="508"/>
                                    </a:lnTo>
                                    <a:lnTo>
                                      <a:pt x="91" y="508"/>
                                    </a:lnTo>
                                    <a:lnTo>
                                      <a:pt x="73" y="508"/>
                                    </a:lnTo>
                                    <a:lnTo>
                                      <a:pt x="55" y="508"/>
                                    </a:lnTo>
                                    <a:lnTo>
                                      <a:pt x="37" y="508"/>
                                    </a:lnTo>
                                    <a:lnTo>
                                      <a:pt x="19" y="483"/>
                                    </a:lnTo>
                                    <a:lnTo>
                                      <a:pt x="0" y="483"/>
                                    </a:lnTo>
                                    <a:lnTo>
                                      <a:pt x="0" y="432"/>
                                    </a:lnTo>
                                    <a:lnTo>
                                      <a:pt x="0" y="407"/>
                                    </a:lnTo>
                                    <a:lnTo>
                                      <a:pt x="0" y="356"/>
                                    </a:lnTo>
                                    <a:lnTo>
                                      <a:pt x="0" y="330"/>
                                    </a:lnTo>
                                    <a:lnTo>
                                      <a:pt x="19" y="280"/>
                                    </a:lnTo>
                                    <a:lnTo>
                                      <a:pt x="37" y="229"/>
                                    </a:lnTo>
                                    <a:lnTo>
                                      <a:pt x="110" y="254"/>
                                    </a:lnTo>
                                    <a:lnTo>
                                      <a:pt x="164" y="254"/>
                                    </a:lnTo>
                                    <a:lnTo>
                                      <a:pt x="201" y="254"/>
                                    </a:lnTo>
                                    <a:lnTo>
                                      <a:pt x="237" y="254"/>
                                    </a:lnTo>
                                    <a:lnTo>
                                      <a:pt x="274" y="254"/>
                                    </a:lnTo>
                                    <a:lnTo>
                                      <a:pt x="292" y="229"/>
                                    </a:lnTo>
                                    <a:lnTo>
                                      <a:pt x="292" y="229"/>
                                    </a:lnTo>
                                    <a:lnTo>
                                      <a:pt x="292" y="203"/>
                                    </a:lnTo>
                                    <a:lnTo>
                                      <a:pt x="292" y="178"/>
                                    </a:lnTo>
                                    <a:lnTo>
                                      <a:pt x="292" y="152"/>
                                    </a:lnTo>
                                    <a:lnTo>
                                      <a:pt x="292" y="127"/>
                                    </a:lnTo>
                                    <a:lnTo>
                                      <a:pt x="292" y="102"/>
                                    </a:lnTo>
                                    <a:lnTo>
                                      <a:pt x="292" y="51"/>
                                    </a:lnTo>
                                    <a:lnTo>
                                      <a:pt x="292" y="25"/>
                                    </a:lnTo>
                                    <a:lnTo>
                                      <a:pt x="310" y="25"/>
                                    </a:lnTo>
                                    <a:lnTo>
                                      <a:pt x="347" y="0"/>
                                    </a:lnTo>
                                    <a:lnTo>
                                      <a:pt x="383" y="25"/>
                                    </a:lnTo>
                                    <a:lnTo>
                                      <a:pt x="402" y="25"/>
                                    </a:lnTo>
                                    <a:lnTo>
                                      <a:pt x="420" y="51"/>
                                    </a:lnTo>
                                    <a:lnTo>
                                      <a:pt x="420" y="102"/>
                                    </a:lnTo>
                                    <a:lnTo>
                                      <a:pt x="402" y="127"/>
                                    </a:lnTo>
                                    <a:lnTo>
                                      <a:pt x="402" y="152"/>
                                    </a:lnTo>
                                    <a:lnTo>
                                      <a:pt x="402" y="178"/>
                                    </a:lnTo>
                                    <a:lnTo>
                                      <a:pt x="402" y="203"/>
                                    </a:lnTo>
                                    <a:lnTo>
                                      <a:pt x="402" y="229"/>
                                    </a:lnTo>
                                    <a:lnTo>
                                      <a:pt x="420" y="254"/>
                                    </a:lnTo>
                                    <a:lnTo>
                                      <a:pt x="438" y="254"/>
                                    </a:lnTo>
                                    <a:lnTo>
                                      <a:pt x="456" y="280"/>
                                    </a:lnTo>
                                    <a:lnTo>
                                      <a:pt x="474" y="280"/>
                                    </a:lnTo>
                                    <a:lnTo>
                                      <a:pt x="511" y="254"/>
                                    </a:lnTo>
                                    <a:lnTo>
                                      <a:pt x="529" y="254"/>
                                    </a:lnTo>
                                    <a:lnTo>
                                      <a:pt x="547" y="254"/>
                                    </a:lnTo>
                                    <a:lnTo>
                                      <a:pt x="547" y="254"/>
                                    </a:lnTo>
                                    <a:lnTo>
                                      <a:pt x="566" y="254"/>
                                    </a:lnTo>
                                    <a:lnTo>
                                      <a:pt x="584" y="305"/>
                                    </a:lnTo>
                                    <a:lnTo>
                                      <a:pt x="602" y="356"/>
                                    </a:lnTo>
                                    <a:lnTo>
                                      <a:pt x="602" y="407"/>
                                    </a:lnTo>
                                    <a:lnTo>
                                      <a:pt x="602" y="458"/>
                                    </a:lnTo>
                                    <a:lnTo>
                                      <a:pt x="602" y="483"/>
                                    </a:lnTo>
                                    <a:lnTo>
                                      <a:pt x="602" y="508"/>
                                    </a:lnTo>
                                    <a:lnTo>
                                      <a:pt x="584" y="508"/>
                                    </a:lnTo>
                                    <a:lnTo>
                                      <a:pt x="566" y="508"/>
                                    </a:lnTo>
                                    <a:lnTo>
                                      <a:pt x="547" y="508"/>
                                    </a:lnTo>
                                    <a:lnTo>
                                      <a:pt x="529" y="508"/>
                                    </a:lnTo>
                                    <a:lnTo>
                                      <a:pt x="511" y="483"/>
                                    </a:lnTo>
                                    <a:lnTo>
                                      <a:pt x="474" y="483"/>
                                    </a:lnTo>
                                    <a:lnTo>
                                      <a:pt x="456" y="483"/>
                                    </a:lnTo>
                                    <a:lnTo>
                                      <a:pt x="438" y="508"/>
                                    </a:lnTo>
                                    <a:lnTo>
                                      <a:pt x="438" y="534"/>
                                    </a:lnTo>
                                    <a:lnTo>
                                      <a:pt x="438" y="559"/>
                                    </a:lnTo>
                                    <a:lnTo>
                                      <a:pt x="438" y="585"/>
                                    </a:lnTo>
                                    <a:lnTo>
                                      <a:pt x="438" y="610"/>
                                    </a:lnTo>
                                    <a:lnTo>
                                      <a:pt x="456" y="635"/>
                                    </a:lnTo>
                                    <a:lnTo>
                                      <a:pt x="474" y="635"/>
                                    </a:lnTo>
                                    <a:lnTo>
                                      <a:pt x="493" y="635"/>
                                    </a:lnTo>
                                    <a:lnTo>
                                      <a:pt x="511" y="635"/>
                                    </a:lnTo>
                                    <a:lnTo>
                                      <a:pt x="529" y="635"/>
                                    </a:lnTo>
                                    <a:lnTo>
                                      <a:pt x="547" y="635"/>
                                    </a:lnTo>
                                    <a:lnTo>
                                      <a:pt x="566" y="635"/>
                                    </a:lnTo>
                                    <a:lnTo>
                                      <a:pt x="584" y="635"/>
                                    </a:lnTo>
                                    <a:lnTo>
                                      <a:pt x="584" y="661"/>
                                    </a:lnTo>
                                    <a:lnTo>
                                      <a:pt x="584" y="686"/>
                                    </a:lnTo>
                                    <a:lnTo>
                                      <a:pt x="584" y="712"/>
                                    </a:lnTo>
                                    <a:lnTo>
                                      <a:pt x="584" y="737"/>
                                    </a:lnTo>
                                    <a:lnTo>
                                      <a:pt x="584" y="763"/>
                                    </a:lnTo>
                                    <a:lnTo>
                                      <a:pt x="584" y="813"/>
                                    </a:lnTo>
                                    <a:lnTo>
                                      <a:pt x="584" y="839"/>
                                    </a:lnTo>
                                    <a:lnTo>
                                      <a:pt x="566" y="890"/>
                                    </a:lnTo>
                                    <a:lnTo>
                                      <a:pt x="566" y="915"/>
                                    </a:lnTo>
                                    <a:lnTo>
                                      <a:pt x="566" y="941"/>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1429560" y="5431680"/>
                                <a:ext cx="445680" cy="738360"/>
                              </a:xfrm>
                              <a:custGeom>
                                <a:avLst/>
                                <a:gdLst/>
                                <a:ahLst/>
                                <a:rect l="l" t="t" r="r" b="b"/>
                                <a:pathLst>
                                  <a:path w="620" h="941">
                                    <a:moveTo>
                                      <a:pt x="584" y="941"/>
                                    </a:moveTo>
                                    <a:lnTo>
                                      <a:pt x="55" y="941"/>
                                    </a:lnTo>
                                    <a:lnTo>
                                      <a:pt x="37" y="915"/>
                                    </a:lnTo>
                                    <a:lnTo>
                                      <a:pt x="37" y="890"/>
                                    </a:lnTo>
                                    <a:lnTo>
                                      <a:pt x="18" y="839"/>
                                    </a:lnTo>
                                    <a:lnTo>
                                      <a:pt x="18" y="813"/>
                                    </a:lnTo>
                                    <a:lnTo>
                                      <a:pt x="18" y="788"/>
                                    </a:lnTo>
                                    <a:lnTo>
                                      <a:pt x="0" y="763"/>
                                    </a:lnTo>
                                    <a:lnTo>
                                      <a:pt x="0" y="737"/>
                                    </a:lnTo>
                                    <a:lnTo>
                                      <a:pt x="18" y="712"/>
                                    </a:lnTo>
                                    <a:lnTo>
                                      <a:pt x="18" y="686"/>
                                    </a:lnTo>
                                    <a:lnTo>
                                      <a:pt x="18" y="661"/>
                                    </a:lnTo>
                                    <a:lnTo>
                                      <a:pt x="37" y="661"/>
                                    </a:lnTo>
                                    <a:lnTo>
                                      <a:pt x="55" y="661"/>
                                    </a:lnTo>
                                    <a:lnTo>
                                      <a:pt x="73" y="661"/>
                                    </a:lnTo>
                                    <a:lnTo>
                                      <a:pt x="73" y="661"/>
                                    </a:lnTo>
                                    <a:lnTo>
                                      <a:pt x="91" y="661"/>
                                    </a:lnTo>
                                    <a:lnTo>
                                      <a:pt x="109" y="661"/>
                                    </a:lnTo>
                                    <a:lnTo>
                                      <a:pt x="128" y="661"/>
                                    </a:lnTo>
                                    <a:lnTo>
                                      <a:pt x="146" y="661"/>
                                    </a:lnTo>
                                    <a:lnTo>
                                      <a:pt x="164" y="635"/>
                                    </a:lnTo>
                                    <a:lnTo>
                                      <a:pt x="164" y="585"/>
                                    </a:lnTo>
                                    <a:lnTo>
                                      <a:pt x="164" y="559"/>
                                    </a:lnTo>
                                    <a:lnTo>
                                      <a:pt x="146" y="534"/>
                                    </a:lnTo>
                                    <a:lnTo>
                                      <a:pt x="146" y="508"/>
                                    </a:lnTo>
                                    <a:lnTo>
                                      <a:pt x="128" y="508"/>
                                    </a:lnTo>
                                    <a:lnTo>
                                      <a:pt x="109" y="508"/>
                                    </a:lnTo>
                                    <a:lnTo>
                                      <a:pt x="91" y="508"/>
                                    </a:lnTo>
                                    <a:lnTo>
                                      <a:pt x="73" y="508"/>
                                    </a:lnTo>
                                    <a:lnTo>
                                      <a:pt x="55" y="508"/>
                                    </a:lnTo>
                                    <a:lnTo>
                                      <a:pt x="37" y="483"/>
                                    </a:lnTo>
                                    <a:lnTo>
                                      <a:pt x="18" y="483"/>
                                    </a:lnTo>
                                    <a:lnTo>
                                      <a:pt x="0" y="432"/>
                                    </a:lnTo>
                                    <a:lnTo>
                                      <a:pt x="18" y="407"/>
                                    </a:lnTo>
                                    <a:lnTo>
                                      <a:pt x="18" y="356"/>
                                    </a:lnTo>
                                    <a:lnTo>
                                      <a:pt x="18" y="330"/>
                                    </a:lnTo>
                                    <a:lnTo>
                                      <a:pt x="37" y="280"/>
                                    </a:lnTo>
                                    <a:lnTo>
                                      <a:pt x="55" y="229"/>
                                    </a:lnTo>
                                    <a:lnTo>
                                      <a:pt x="128" y="254"/>
                                    </a:lnTo>
                                    <a:lnTo>
                                      <a:pt x="182" y="254"/>
                                    </a:lnTo>
                                    <a:lnTo>
                                      <a:pt x="219" y="254"/>
                                    </a:lnTo>
                                    <a:lnTo>
                                      <a:pt x="255" y="254"/>
                                    </a:lnTo>
                                    <a:lnTo>
                                      <a:pt x="292" y="254"/>
                                    </a:lnTo>
                                    <a:lnTo>
                                      <a:pt x="310" y="229"/>
                                    </a:lnTo>
                                    <a:lnTo>
                                      <a:pt x="310" y="229"/>
                                    </a:lnTo>
                                    <a:lnTo>
                                      <a:pt x="310" y="203"/>
                                    </a:lnTo>
                                    <a:lnTo>
                                      <a:pt x="310" y="178"/>
                                    </a:lnTo>
                                    <a:lnTo>
                                      <a:pt x="310" y="152"/>
                                    </a:lnTo>
                                    <a:lnTo>
                                      <a:pt x="310" y="127"/>
                                    </a:lnTo>
                                    <a:lnTo>
                                      <a:pt x="310" y="102"/>
                                    </a:lnTo>
                                    <a:lnTo>
                                      <a:pt x="310" y="51"/>
                                    </a:lnTo>
                                    <a:lnTo>
                                      <a:pt x="310" y="25"/>
                                    </a:lnTo>
                                    <a:lnTo>
                                      <a:pt x="328" y="25"/>
                                    </a:lnTo>
                                    <a:lnTo>
                                      <a:pt x="365" y="0"/>
                                    </a:lnTo>
                                    <a:lnTo>
                                      <a:pt x="401" y="25"/>
                                    </a:lnTo>
                                    <a:lnTo>
                                      <a:pt x="419" y="25"/>
                                    </a:lnTo>
                                    <a:lnTo>
                                      <a:pt x="419" y="51"/>
                                    </a:lnTo>
                                    <a:lnTo>
                                      <a:pt x="438" y="102"/>
                                    </a:lnTo>
                                    <a:lnTo>
                                      <a:pt x="419" y="127"/>
                                    </a:lnTo>
                                    <a:lnTo>
                                      <a:pt x="419" y="152"/>
                                    </a:lnTo>
                                    <a:lnTo>
                                      <a:pt x="419" y="178"/>
                                    </a:lnTo>
                                    <a:lnTo>
                                      <a:pt x="419" y="203"/>
                                    </a:lnTo>
                                    <a:lnTo>
                                      <a:pt x="419" y="229"/>
                                    </a:lnTo>
                                    <a:lnTo>
                                      <a:pt x="438" y="254"/>
                                    </a:lnTo>
                                    <a:lnTo>
                                      <a:pt x="456" y="254"/>
                                    </a:lnTo>
                                    <a:lnTo>
                                      <a:pt x="474" y="280"/>
                                    </a:lnTo>
                                    <a:lnTo>
                                      <a:pt x="492" y="280"/>
                                    </a:lnTo>
                                    <a:lnTo>
                                      <a:pt x="529" y="254"/>
                                    </a:lnTo>
                                    <a:lnTo>
                                      <a:pt x="529" y="254"/>
                                    </a:lnTo>
                                    <a:lnTo>
                                      <a:pt x="547" y="254"/>
                                    </a:lnTo>
                                    <a:lnTo>
                                      <a:pt x="565" y="254"/>
                                    </a:lnTo>
                                    <a:lnTo>
                                      <a:pt x="584" y="254"/>
                                    </a:lnTo>
                                    <a:lnTo>
                                      <a:pt x="602" y="305"/>
                                    </a:lnTo>
                                    <a:lnTo>
                                      <a:pt x="620" y="356"/>
                                    </a:lnTo>
                                    <a:lnTo>
                                      <a:pt x="620" y="407"/>
                                    </a:lnTo>
                                    <a:lnTo>
                                      <a:pt x="620" y="458"/>
                                    </a:lnTo>
                                    <a:lnTo>
                                      <a:pt x="620" y="483"/>
                                    </a:lnTo>
                                    <a:lnTo>
                                      <a:pt x="620" y="508"/>
                                    </a:lnTo>
                                    <a:lnTo>
                                      <a:pt x="602" y="508"/>
                                    </a:lnTo>
                                    <a:lnTo>
                                      <a:pt x="584" y="508"/>
                                    </a:lnTo>
                                    <a:lnTo>
                                      <a:pt x="565" y="508"/>
                                    </a:lnTo>
                                    <a:lnTo>
                                      <a:pt x="547" y="508"/>
                                    </a:lnTo>
                                    <a:lnTo>
                                      <a:pt x="511" y="483"/>
                                    </a:lnTo>
                                    <a:lnTo>
                                      <a:pt x="492" y="483"/>
                                    </a:lnTo>
                                    <a:lnTo>
                                      <a:pt x="474" y="483"/>
                                    </a:lnTo>
                                    <a:lnTo>
                                      <a:pt x="456" y="508"/>
                                    </a:lnTo>
                                    <a:lnTo>
                                      <a:pt x="438" y="534"/>
                                    </a:lnTo>
                                    <a:lnTo>
                                      <a:pt x="438" y="559"/>
                                    </a:lnTo>
                                    <a:lnTo>
                                      <a:pt x="438" y="585"/>
                                    </a:lnTo>
                                    <a:lnTo>
                                      <a:pt x="456" y="610"/>
                                    </a:lnTo>
                                    <a:lnTo>
                                      <a:pt x="474" y="635"/>
                                    </a:lnTo>
                                    <a:lnTo>
                                      <a:pt x="492" y="635"/>
                                    </a:lnTo>
                                    <a:lnTo>
                                      <a:pt x="511" y="635"/>
                                    </a:lnTo>
                                    <a:lnTo>
                                      <a:pt x="529" y="635"/>
                                    </a:lnTo>
                                    <a:lnTo>
                                      <a:pt x="547" y="635"/>
                                    </a:lnTo>
                                    <a:lnTo>
                                      <a:pt x="565" y="635"/>
                                    </a:lnTo>
                                    <a:lnTo>
                                      <a:pt x="584" y="635"/>
                                    </a:lnTo>
                                    <a:lnTo>
                                      <a:pt x="602" y="635"/>
                                    </a:lnTo>
                                    <a:lnTo>
                                      <a:pt x="602" y="661"/>
                                    </a:lnTo>
                                    <a:lnTo>
                                      <a:pt x="602" y="686"/>
                                    </a:lnTo>
                                    <a:lnTo>
                                      <a:pt x="602" y="712"/>
                                    </a:lnTo>
                                    <a:lnTo>
                                      <a:pt x="602" y="737"/>
                                    </a:lnTo>
                                    <a:lnTo>
                                      <a:pt x="602" y="763"/>
                                    </a:lnTo>
                                    <a:lnTo>
                                      <a:pt x="602" y="813"/>
                                    </a:lnTo>
                                    <a:lnTo>
                                      <a:pt x="584" y="839"/>
                                    </a:lnTo>
                                    <a:lnTo>
                                      <a:pt x="584" y="890"/>
                                    </a:lnTo>
                                    <a:lnTo>
                                      <a:pt x="584" y="915"/>
                                    </a:lnTo>
                                    <a:lnTo>
                                      <a:pt x="584" y="941"/>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1744200" y="5551200"/>
                                <a:ext cx="576720" cy="619200"/>
                              </a:xfrm>
                              <a:custGeom>
                                <a:avLst/>
                                <a:gdLst/>
                                <a:ahLst/>
                                <a:rect l="l" t="t" r="r" b="b"/>
                                <a:pathLst>
                                  <a:path w="802" h="789">
                                    <a:moveTo>
                                      <a:pt x="693" y="77"/>
                                    </a:moveTo>
                                    <a:lnTo>
                                      <a:pt x="674" y="128"/>
                                    </a:lnTo>
                                    <a:lnTo>
                                      <a:pt x="656" y="178"/>
                                    </a:lnTo>
                                    <a:lnTo>
                                      <a:pt x="656" y="204"/>
                                    </a:lnTo>
                                    <a:lnTo>
                                      <a:pt x="638" y="255"/>
                                    </a:lnTo>
                                    <a:lnTo>
                                      <a:pt x="638" y="280"/>
                                    </a:lnTo>
                                    <a:lnTo>
                                      <a:pt x="656" y="331"/>
                                    </a:lnTo>
                                    <a:lnTo>
                                      <a:pt x="656" y="331"/>
                                    </a:lnTo>
                                    <a:lnTo>
                                      <a:pt x="674" y="356"/>
                                    </a:lnTo>
                                    <a:lnTo>
                                      <a:pt x="711" y="356"/>
                                    </a:lnTo>
                                    <a:lnTo>
                                      <a:pt x="729" y="356"/>
                                    </a:lnTo>
                                    <a:lnTo>
                                      <a:pt x="747" y="356"/>
                                    </a:lnTo>
                                    <a:lnTo>
                                      <a:pt x="766" y="356"/>
                                    </a:lnTo>
                                    <a:lnTo>
                                      <a:pt x="784" y="356"/>
                                    </a:lnTo>
                                    <a:lnTo>
                                      <a:pt x="784" y="382"/>
                                    </a:lnTo>
                                    <a:lnTo>
                                      <a:pt x="802" y="407"/>
                                    </a:lnTo>
                                    <a:lnTo>
                                      <a:pt x="802" y="433"/>
                                    </a:lnTo>
                                    <a:lnTo>
                                      <a:pt x="802" y="483"/>
                                    </a:lnTo>
                                    <a:lnTo>
                                      <a:pt x="784" y="509"/>
                                    </a:lnTo>
                                    <a:lnTo>
                                      <a:pt x="766" y="509"/>
                                    </a:lnTo>
                                    <a:lnTo>
                                      <a:pt x="747" y="509"/>
                                    </a:lnTo>
                                    <a:lnTo>
                                      <a:pt x="711" y="509"/>
                                    </a:lnTo>
                                    <a:lnTo>
                                      <a:pt x="693" y="509"/>
                                    </a:lnTo>
                                    <a:lnTo>
                                      <a:pt x="674" y="509"/>
                                    </a:lnTo>
                                    <a:lnTo>
                                      <a:pt x="656" y="509"/>
                                    </a:lnTo>
                                    <a:lnTo>
                                      <a:pt x="656" y="534"/>
                                    </a:lnTo>
                                    <a:lnTo>
                                      <a:pt x="638" y="560"/>
                                    </a:lnTo>
                                    <a:lnTo>
                                      <a:pt x="638" y="585"/>
                                    </a:lnTo>
                                    <a:lnTo>
                                      <a:pt x="638" y="611"/>
                                    </a:lnTo>
                                    <a:lnTo>
                                      <a:pt x="656" y="636"/>
                                    </a:lnTo>
                                    <a:lnTo>
                                      <a:pt x="656" y="661"/>
                                    </a:lnTo>
                                    <a:lnTo>
                                      <a:pt x="656" y="687"/>
                                    </a:lnTo>
                                    <a:lnTo>
                                      <a:pt x="674" y="738"/>
                                    </a:lnTo>
                                    <a:lnTo>
                                      <a:pt x="674" y="763"/>
                                    </a:lnTo>
                                    <a:lnTo>
                                      <a:pt x="693" y="789"/>
                                    </a:lnTo>
                                    <a:lnTo>
                                      <a:pt x="146" y="789"/>
                                    </a:lnTo>
                                    <a:lnTo>
                                      <a:pt x="146" y="763"/>
                                    </a:lnTo>
                                    <a:lnTo>
                                      <a:pt x="146" y="738"/>
                                    </a:lnTo>
                                    <a:lnTo>
                                      <a:pt x="146" y="687"/>
                                    </a:lnTo>
                                    <a:lnTo>
                                      <a:pt x="164" y="661"/>
                                    </a:lnTo>
                                    <a:lnTo>
                                      <a:pt x="164" y="611"/>
                                    </a:lnTo>
                                    <a:lnTo>
                                      <a:pt x="164" y="585"/>
                                    </a:lnTo>
                                    <a:lnTo>
                                      <a:pt x="164" y="560"/>
                                    </a:lnTo>
                                    <a:lnTo>
                                      <a:pt x="164" y="534"/>
                                    </a:lnTo>
                                    <a:lnTo>
                                      <a:pt x="164" y="509"/>
                                    </a:lnTo>
                                    <a:lnTo>
                                      <a:pt x="164" y="483"/>
                                    </a:lnTo>
                                    <a:lnTo>
                                      <a:pt x="146" y="483"/>
                                    </a:lnTo>
                                    <a:lnTo>
                                      <a:pt x="127" y="483"/>
                                    </a:lnTo>
                                    <a:lnTo>
                                      <a:pt x="109" y="483"/>
                                    </a:lnTo>
                                    <a:lnTo>
                                      <a:pt x="91" y="483"/>
                                    </a:lnTo>
                                    <a:lnTo>
                                      <a:pt x="73" y="483"/>
                                    </a:lnTo>
                                    <a:lnTo>
                                      <a:pt x="54" y="483"/>
                                    </a:lnTo>
                                    <a:lnTo>
                                      <a:pt x="36" y="483"/>
                                    </a:lnTo>
                                    <a:lnTo>
                                      <a:pt x="18" y="458"/>
                                    </a:lnTo>
                                    <a:lnTo>
                                      <a:pt x="0" y="433"/>
                                    </a:lnTo>
                                    <a:lnTo>
                                      <a:pt x="0" y="407"/>
                                    </a:lnTo>
                                    <a:lnTo>
                                      <a:pt x="0" y="382"/>
                                    </a:lnTo>
                                    <a:lnTo>
                                      <a:pt x="18" y="356"/>
                                    </a:lnTo>
                                    <a:lnTo>
                                      <a:pt x="36" y="331"/>
                                    </a:lnTo>
                                    <a:lnTo>
                                      <a:pt x="54" y="331"/>
                                    </a:lnTo>
                                    <a:lnTo>
                                      <a:pt x="73" y="331"/>
                                    </a:lnTo>
                                    <a:lnTo>
                                      <a:pt x="109" y="356"/>
                                    </a:lnTo>
                                    <a:lnTo>
                                      <a:pt x="127" y="356"/>
                                    </a:lnTo>
                                    <a:lnTo>
                                      <a:pt x="146" y="356"/>
                                    </a:lnTo>
                                    <a:lnTo>
                                      <a:pt x="164" y="356"/>
                                    </a:lnTo>
                                    <a:lnTo>
                                      <a:pt x="182" y="356"/>
                                    </a:lnTo>
                                    <a:lnTo>
                                      <a:pt x="182" y="331"/>
                                    </a:lnTo>
                                    <a:lnTo>
                                      <a:pt x="182" y="306"/>
                                    </a:lnTo>
                                    <a:lnTo>
                                      <a:pt x="182" y="255"/>
                                    </a:lnTo>
                                    <a:lnTo>
                                      <a:pt x="182" y="204"/>
                                    </a:lnTo>
                                    <a:lnTo>
                                      <a:pt x="164" y="153"/>
                                    </a:lnTo>
                                    <a:lnTo>
                                      <a:pt x="146" y="102"/>
                                    </a:lnTo>
                                    <a:lnTo>
                                      <a:pt x="182" y="77"/>
                                    </a:lnTo>
                                    <a:lnTo>
                                      <a:pt x="219" y="51"/>
                                    </a:lnTo>
                                    <a:lnTo>
                                      <a:pt x="237" y="51"/>
                                    </a:lnTo>
                                    <a:lnTo>
                                      <a:pt x="273" y="26"/>
                                    </a:lnTo>
                                    <a:lnTo>
                                      <a:pt x="292" y="26"/>
                                    </a:lnTo>
                                    <a:lnTo>
                                      <a:pt x="310" y="0"/>
                                    </a:lnTo>
                                    <a:lnTo>
                                      <a:pt x="328" y="0"/>
                                    </a:lnTo>
                                    <a:lnTo>
                                      <a:pt x="328" y="0"/>
                                    </a:lnTo>
                                    <a:lnTo>
                                      <a:pt x="346" y="0"/>
                                    </a:lnTo>
                                    <a:lnTo>
                                      <a:pt x="364" y="26"/>
                                    </a:lnTo>
                                    <a:lnTo>
                                      <a:pt x="364" y="51"/>
                                    </a:lnTo>
                                    <a:lnTo>
                                      <a:pt x="364" y="77"/>
                                    </a:lnTo>
                                    <a:lnTo>
                                      <a:pt x="364" y="102"/>
                                    </a:lnTo>
                                    <a:lnTo>
                                      <a:pt x="364" y="128"/>
                                    </a:lnTo>
                                    <a:lnTo>
                                      <a:pt x="346" y="128"/>
                                    </a:lnTo>
                                    <a:lnTo>
                                      <a:pt x="346" y="153"/>
                                    </a:lnTo>
                                    <a:lnTo>
                                      <a:pt x="364" y="204"/>
                                    </a:lnTo>
                                    <a:lnTo>
                                      <a:pt x="383" y="229"/>
                                    </a:lnTo>
                                    <a:lnTo>
                                      <a:pt x="401" y="255"/>
                                    </a:lnTo>
                                    <a:lnTo>
                                      <a:pt x="419" y="255"/>
                                    </a:lnTo>
                                    <a:lnTo>
                                      <a:pt x="456" y="255"/>
                                    </a:lnTo>
                                    <a:lnTo>
                                      <a:pt x="474" y="229"/>
                                    </a:lnTo>
                                    <a:lnTo>
                                      <a:pt x="492" y="204"/>
                                    </a:lnTo>
                                    <a:lnTo>
                                      <a:pt x="492" y="153"/>
                                    </a:lnTo>
                                    <a:lnTo>
                                      <a:pt x="492" y="128"/>
                                    </a:lnTo>
                                    <a:lnTo>
                                      <a:pt x="510" y="102"/>
                                    </a:lnTo>
                                    <a:lnTo>
                                      <a:pt x="529" y="77"/>
                                    </a:lnTo>
                                    <a:lnTo>
                                      <a:pt x="547" y="77"/>
                                    </a:lnTo>
                                    <a:lnTo>
                                      <a:pt x="565" y="77"/>
                                    </a:lnTo>
                                    <a:lnTo>
                                      <a:pt x="583" y="77"/>
                                    </a:lnTo>
                                    <a:lnTo>
                                      <a:pt x="602" y="77"/>
                                    </a:lnTo>
                                    <a:lnTo>
                                      <a:pt x="620" y="77"/>
                                    </a:lnTo>
                                    <a:lnTo>
                                      <a:pt x="656" y="77"/>
                                    </a:lnTo>
                                    <a:lnTo>
                                      <a:pt x="674" y="77"/>
                                    </a:lnTo>
                                    <a:lnTo>
                                      <a:pt x="693" y="77"/>
                                    </a:lnTo>
                                    <a:lnTo>
                                      <a:pt x="693" y="7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983520" y="5551200"/>
                                <a:ext cx="563400" cy="619200"/>
                              </a:xfrm>
                              <a:custGeom>
                                <a:avLst/>
                                <a:gdLst/>
                                <a:ahLst/>
                                <a:rect l="l" t="t" r="r" b="b"/>
                                <a:pathLst>
                                  <a:path w="784" h="789">
                                    <a:moveTo>
                                      <a:pt x="675" y="77"/>
                                    </a:moveTo>
                                    <a:lnTo>
                                      <a:pt x="657" y="128"/>
                                    </a:lnTo>
                                    <a:lnTo>
                                      <a:pt x="638" y="178"/>
                                    </a:lnTo>
                                    <a:lnTo>
                                      <a:pt x="638" y="204"/>
                                    </a:lnTo>
                                    <a:lnTo>
                                      <a:pt x="638" y="255"/>
                                    </a:lnTo>
                                    <a:lnTo>
                                      <a:pt x="620" y="280"/>
                                    </a:lnTo>
                                    <a:lnTo>
                                      <a:pt x="638" y="331"/>
                                    </a:lnTo>
                                    <a:lnTo>
                                      <a:pt x="657" y="331"/>
                                    </a:lnTo>
                                    <a:lnTo>
                                      <a:pt x="675" y="356"/>
                                    </a:lnTo>
                                    <a:lnTo>
                                      <a:pt x="693" y="356"/>
                                    </a:lnTo>
                                    <a:lnTo>
                                      <a:pt x="711" y="356"/>
                                    </a:lnTo>
                                    <a:lnTo>
                                      <a:pt x="729" y="356"/>
                                    </a:lnTo>
                                    <a:lnTo>
                                      <a:pt x="748" y="356"/>
                                    </a:lnTo>
                                    <a:lnTo>
                                      <a:pt x="766" y="356"/>
                                    </a:lnTo>
                                    <a:lnTo>
                                      <a:pt x="766" y="382"/>
                                    </a:lnTo>
                                    <a:lnTo>
                                      <a:pt x="784" y="407"/>
                                    </a:lnTo>
                                    <a:lnTo>
                                      <a:pt x="784" y="433"/>
                                    </a:lnTo>
                                    <a:lnTo>
                                      <a:pt x="784" y="483"/>
                                    </a:lnTo>
                                    <a:lnTo>
                                      <a:pt x="766" y="509"/>
                                    </a:lnTo>
                                    <a:lnTo>
                                      <a:pt x="748" y="509"/>
                                    </a:lnTo>
                                    <a:lnTo>
                                      <a:pt x="729" y="509"/>
                                    </a:lnTo>
                                    <a:lnTo>
                                      <a:pt x="711" y="509"/>
                                    </a:lnTo>
                                    <a:lnTo>
                                      <a:pt x="693" y="509"/>
                                    </a:lnTo>
                                    <a:lnTo>
                                      <a:pt x="693" y="509"/>
                                    </a:lnTo>
                                    <a:lnTo>
                                      <a:pt x="675" y="509"/>
                                    </a:lnTo>
                                    <a:lnTo>
                                      <a:pt x="657" y="509"/>
                                    </a:lnTo>
                                    <a:lnTo>
                                      <a:pt x="638" y="509"/>
                                    </a:lnTo>
                                    <a:lnTo>
                                      <a:pt x="638" y="534"/>
                                    </a:lnTo>
                                    <a:lnTo>
                                      <a:pt x="638" y="560"/>
                                    </a:lnTo>
                                    <a:lnTo>
                                      <a:pt x="620" y="585"/>
                                    </a:lnTo>
                                    <a:lnTo>
                                      <a:pt x="620" y="611"/>
                                    </a:lnTo>
                                    <a:lnTo>
                                      <a:pt x="638" y="636"/>
                                    </a:lnTo>
                                    <a:lnTo>
                                      <a:pt x="638" y="661"/>
                                    </a:lnTo>
                                    <a:lnTo>
                                      <a:pt x="638" y="687"/>
                                    </a:lnTo>
                                    <a:lnTo>
                                      <a:pt x="657" y="738"/>
                                    </a:lnTo>
                                    <a:lnTo>
                                      <a:pt x="657" y="763"/>
                                    </a:lnTo>
                                    <a:lnTo>
                                      <a:pt x="675" y="789"/>
                                    </a:lnTo>
                                    <a:lnTo>
                                      <a:pt x="128" y="789"/>
                                    </a:lnTo>
                                    <a:lnTo>
                                      <a:pt x="128" y="763"/>
                                    </a:lnTo>
                                    <a:lnTo>
                                      <a:pt x="128" y="738"/>
                                    </a:lnTo>
                                    <a:lnTo>
                                      <a:pt x="146" y="687"/>
                                    </a:lnTo>
                                    <a:lnTo>
                                      <a:pt x="146" y="661"/>
                                    </a:lnTo>
                                    <a:lnTo>
                                      <a:pt x="146" y="611"/>
                                    </a:lnTo>
                                    <a:lnTo>
                                      <a:pt x="146" y="585"/>
                                    </a:lnTo>
                                    <a:lnTo>
                                      <a:pt x="146" y="560"/>
                                    </a:lnTo>
                                    <a:lnTo>
                                      <a:pt x="146" y="534"/>
                                    </a:lnTo>
                                    <a:lnTo>
                                      <a:pt x="146" y="509"/>
                                    </a:lnTo>
                                    <a:lnTo>
                                      <a:pt x="146" y="483"/>
                                    </a:lnTo>
                                    <a:lnTo>
                                      <a:pt x="128" y="483"/>
                                    </a:lnTo>
                                    <a:lnTo>
                                      <a:pt x="109" y="483"/>
                                    </a:lnTo>
                                    <a:lnTo>
                                      <a:pt x="91" y="483"/>
                                    </a:lnTo>
                                    <a:lnTo>
                                      <a:pt x="73" y="483"/>
                                    </a:lnTo>
                                    <a:lnTo>
                                      <a:pt x="55" y="483"/>
                                    </a:lnTo>
                                    <a:lnTo>
                                      <a:pt x="36" y="483"/>
                                    </a:lnTo>
                                    <a:lnTo>
                                      <a:pt x="18" y="483"/>
                                    </a:lnTo>
                                    <a:lnTo>
                                      <a:pt x="0" y="458"/>
                                    </a:lnTo>
                                    <a:lnTo>
                                      <a:pt x="0" y="433"/>
                                    </a:lnTo>
                                    <a:lnTo>
                                      <a:pt x="0" y="407"/>
                                    </a:lnTo>
                                    <a:lnTo>
                                      <a:pt x="0" y="382"/>
                                    </a:lnTo>
                                    <a:lnTo>
                                      <a:pt x="0" y="356"/>
                                    </a:lnTo>
                                    <a:lnTo>
                                      <a:pt x="18" y="331"/>
                                    </a:lnTo>
                                    <a:lnTo>
                                      <a:pt x="36" y="331"/>
                                    </a:lnTo>
                                    <a:lnTo>
                                      <a:pt x="73" y="331"/>
                                    </a:lnTo>
                                    <a:lnTo>
                                      <a:pt x="91" y="356"/>
                                    </a:lnTo>
                                    <a:lnTo>
                                      <a:pt x="109" y="356"/>
                                    </a:lnTo>
                                    <a:lnTo>
                                      <a:pt x="128" y="356"/>
                                    </a:lnTo>
                                    <a:lnTo>
                                      <a:pt x="146" y="356"/>
                                    </a:lnTo>
                                    <a:lnTo>
                                      <a:pt x="164" y="356"/>
                                    </a:lnTo>
                                    <a:lnTo>
                                      <a:pt x="164" y="331"/>
                                    </a:lnTo>
                                    <a:lnTo>
                                      <a:pt x="164" y="306"/>
                                    </a:lnTo>
                                    <a:lnTo>
                                      <a:pt x="164" y="255"/>
                                    </a:lnTo>
                                    <a:lnTo>
                                      <a:pt x="164" y="204"/>
                                    </a:lnTo>
                                    <a:lnTo>
                                      <a:pt x="146" y="153"/>
                                    </a:lnTo>
                                    <a:lnTo>
                                      <a:pt x="128" y="102"/>
                                    </a:lnTo>
                                    <a:lnTo>
                                      <a:pt x="164" y="77"/>
                                    </a:lnTo>
                                    <a:lnTo>
                                      <a:pt x="201" y="51"/>
                                    </a:lnTo>
                                    <a:lnTo>
                                      <a:pt x="219" y="51"/>
                                    </a:lnTo>
                                    <a:lnTo>
                                      <a:pt x="255" y="26"/>
                                    </a:lnTo>
                                    <a:lnTo>
                                      <a:pt x="274" y="26"/>
                                    </a:lnTo>
                                    <a:lnTo>
                                      <a:pt x="292" y="0"/>
                                    </a:lnTo>
                                    <a:lnTo>
                                      <a:pt x="310" y="0"/>
                                    </a:lnTo>
                                    <a:lnTo>
                                      <a:pt x="328" y="0"/>
                                    </a:lnTo>
                                    <a:lnTo>
                                      <a:pt x="346" y="0"/>
                                    </a:lnTo>
                                    <a:lnTo>
                                      <a:pt x="346" y="26"/>
                                    </a:lnTo>
                                    <a:lnTo>
                                      <a:pt x="346" y="51"/>
                                    </a:lnTo>
                                    <a:lnTo>
                                      <a:pt x="346" y="77"/>
                                    </a:lnTo>
                                    <a:lnTo>
                                      <a:pt x="346" y="102"/>
                                    </a:lnTo>
                                    <a:lnTo>
                                      <a:pt x="346" y="128"/>
                                    </a:lnTo>
                                    <a:lnTo>
                                      <a:pt x="346" y="128"/>
                                    </a:lnTo>
                                    <a:lnTo>
                                      <a:pt x="346" y="153"/>
                                    </a:lnTo>
                                    <a:lnTo>
                                      <a:pt x="346" y="204"/>
                                    </a:lnTo>
                                    <a:lnTo>
                                      <a:pt x="365" y="229"/>
                                    </a:lnTo>
                                    <a:lnTo>
                                      <a:pt x="383" y="255"/>
                                    </a:lnTo>
                                    <a:lnTo>
                                      <a:pt x="401" y="255"/>
                                    </a:lnTo>
                                    <a:lnTo>
                                      <a:pt x="438" y="255"/>
                                    </a:lnTo>
                                    <a:lnTo>
                                      <a:pt x="456" y="229"/>
                                    </a:lnTo>
                                    <a:lnTo>
                                      <a:pt x="474" y="204"/>
                                    </a:lnTo>
                                    <a:lnTo>
                                      <a:pt x="492" y="153"/>
                                    </a:lnTo>
                                    <a:lnTo>
                                      <a:pt x="492" y="128"/>
                                    </a:lnTo>
                                    <a:lnTo>
                                      <a:pt x="492" y="102"/>
                                    </a:lnTo>
                                    <a:lnTo>
                                      <a:pt x="492" y="77"/>
                                    </a:lnTo>
                                    <a:lnTo>
                                      <a:pt x="511" y="77"/>
                                    </a:lnTo>
                                    <a:lnTo>
                                      <a:pt x="511" y="77"/>
                                    </a:lnTo>
                                    <a:lnTo>
                                      <a:pt x="529" y="77"/>
                                    </a:lnTo>
                                    <a:lnTo>
                                      <a:pt x="547" y="77"/>
                                    </a:lnTo>
                                    <a:lnTo>
                                      <a:pt x="565" y="77"/>
                                    </a:lnTo>
                                    <a:lnTo>
                                      <a:pt x="584" y="77"/>
                                    </a:lnTo>
                                    <a:lnTo>
                                      <a:pt x="602" y="77"/>
                                    </a:lnTo>
                                    <a:lnTo>
                                      <a:pt x="638" y="77"/>
                                    </a:lnTo>
                                    <a:lnTo>
                                      <a:pt x="657" y="77"/>
                                    </a:lnTo>
                                    <a:lnTo>
                                      <a:pt x="675" y="77"/>
                                    </a:lnTo>
                                    <a:lnTo>
                                      <a:pt x="675" y="7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2203560" y="5431680"/>
                                <a:ext cx="445680" cy="738360"/>
                              </a:xfrm>
                              <a:custGeom>
                                <a:avLst/>
                                <a:gdLst/>
                                <a:ahLst/>
                                <a:rect l="l" t="t" r="r" b="b"/>
                                <a:pathLst>
                                  <a:path w="620" h="941">
                                    <a:moveTo>
                                      <a:pt x="584" y="941"/>
                                    </a:moveTo>
                                    <a:lnTo>
                                      <a:pt x="55" y="941"/>
                                    </a:lnTo>
                                    <a:lnTo>
                                      <a:pt x="36" y="915"/>
                                    </a:lnTo>
                                    <a:lnTo>
                                      <a:pt x="36" y="890"/>
                                    </a:lnTo>
                                    <a:lnTo>
                                      <a:pt x="18" y="839"/>
                                    </a:lnTo>
                                    <a:lnTo>
                                      <a:pt x="18" y="813"/>
                                    </a:lnTo>
                                    <a:lnTo>
                                      <a:pt x="18" y="788"/>
                                    </a:lnTo>
                                    <a:lnTo>
                                      <a:pt x="0" y="763"/>
                                    </a:lnTo>
                                    <a:lnTo>
                                      <a:pt x="0" y="737"/>
                                    </a:lnTo>
                                    <a:lnTo>
                                      <a:pt x="0" y="712"/>
                                    </a:lnTo>
                                    <a:lnTo>
                                      <a:pt x="18" y="686"/>
                                    </a:lnTo>
                                    <a:lnTo>
                                      <a:pt x="18" y="661"/>
                                    </a:lnTo>
                                    <a:lnTo>
                                      <a:pt x="36" y="661"/>
                                    </a:lnTo>
                                    <a:lnTo>
                                      <a:pt x="55" y="661"/>
                                    </a:lnTo>
                                    <a:lnTo>
                                      <a:pt x="73" y="661"/>
                                    </a:lnTo>
                                    <a:lnTo>
                                      <a:pt x="109" y="661"/>
                                    </a:lnTo>
                                    <a:lnTo>
                                      <a:pt x="128" y="661"/>
                                    </a:lnTo>
                                    <a:lnTo>
                                      <a:pt x="146" y="661"/>
                                    </a:lnTo>
                                    <a:lnTo>
                                      <a:pt x="164" y="635"/>
                                    </a:lnTo>
                                    <a:lnTo>
                                      <a:pt x="164" y="585"/>
                                    </a:lnTo>
                                    <a:lnTo>
                                      <a:pt x="164" y="559"/>
                                    </a:lnTo>
                                    <a:lnTo>
                                      <a:pt x="146" y="534"/>
                                    </a:lnTo>
                                    <a:lnTo>
                                      <a:pt x="146" y="508"/>
                                    </a:lnTo>
                                    <a:lnTo>
                                      <a:pt x="128" y="508"/>
                                    </a:lnTo>
                                    <a:lnTo>
                                      <a:pt x="109" y="508"/>
                                    </a:lnTo>
                                    <a:lnTo>
                                      <a:pt x="91" y="508"/>
                                    </a:lnTo>
                                    <a:lnTo>
                                      <a:pt x="73" y="508"/>
                                    </a:lnTo>
                                    <a:lnTo>
                                      <a:pt x="36" y="508"/>
                                    </a:lnTo>
                                    <a:lnTo>
                                      <a:pt x="18" y="483"/>
                                    </a:lnTo>
                                    <a:lnTo>
                                      <a:pt x="18" y="483"/>
                                    </a:lnTo>
                                    <a:lnTo>
                                      <a:pt x="0" y="432"/>
                                    </a:lnTo>
                                    <a:lnTo>
                                      <a:pt x="0" y="407"/>
                                    </a:lnTo>
                                    <a:lnTo>
                                      <a:pt x="18" y="356"/>
                                    </a:lnTo>
                                    <a:lnTo>
                                      <a:pt x="18" y="330"/>
                                    </a:lnTo>
                                    <a:lnTo>
                                      <a:pt x="36" y="280"/>
                                    </a:lnTo>
                                    <a:lnTo>
                                      <a:pt x="55" y="229"/>
                                    </a:lnTo>
                                    <a:lnTo>
                                      <a:pt x="109" y="254"/>
                                    </a:lnTo>
                                    <a:lnTo>
                                      <a:pt x="182" y="254"/>
                                    </a:lnTo>
                                    <a:lnTo>
                                      <a:pt x="219" y="254"/>
                                    </a:lnTo>
                                    <a:lnTo>
                                      <a:pt x="255" y="254"/>
                                    </a:lnTo>
                                    <a:lnTo>
                                      <a:pt x="274" y="254"/>
                                    </a:lnTo>
                                    <a:lnTo>
                                      <a:pt x="292" y="229"/>
                                    </a:lnTo>
                                    <a:lnTo>
                                      <a:pt x="310" y="229"/>
                                    </a:lnTo>
                                    <a:lnTo>
                                      <a:pt x="310" y="203"/>
                                    </a:lnTo>
                                    <a:lnTo>
                                      <a:pt x="310" y="178"/>
                                    </a:lnTo>
                                    <a:lnTo>
                                      <a:pt x="310" y="152"/>
                                    </a:lnTo>
                                    <a:lnTo>
                                      <a:pt x="292" y="127"/>
                                    </a:lnTo>
                                    <a:lnTo>
                                      <a:pt x="292" y="102"/>
                                    </a:lnTo>
                                    <a:lnTo>
                                      <a:pt x="292" y="51"/>
                                    </a:lnTo>
                                    <a:lnTo>
                                      <a:pt x="310" y="25"/>
                                    </a:lnTo>
                                    <a:lnTo>
                                      <a:pt x="328" y="25"/>
                                    </a:lnTo>
                                    <a:lnTo>
                                      <a:pt x="365" y="0"/>
                                    </a:lnTo>
                                    <a:lnTo>
                                      <a:pt x="401" y="25"/>
                                    </a:lnTo>
                                    <a:lnTo>
                                      <a:pt x="419" y="25"/>
                                    </a:lnTo>
                                    <a:lnTo>
                                      <a:pt x="419" y="51"/>
                                    </a:lnTo>
                                    <a:lnTo>
                                      <a:pt x="419" y="102"/>
                                    </a:lnTo>
                                    <a:lnTo>
                                      <a:pt x="419" y="127"/>
                                    </a:lnTo>
                                    <a:lnTo>
                                      <a:pt x="419" y="152"/>
                                    </a:lnTo>
                                    <a:lnTo>
                                      <a:pt x="401" y="178"/>
                                    </a:lnTo>
                                    <a:lnTo>
                                      <a:pt x="401" y="203"/>
                                    </a:lnTo>
                                    <a:lnTo>
                                      <a:pt x="401" y="229"/>
                                    </a:lnTo>
                                    <a:lnTo>
                                      <a:pt x="419" y="254"/>
                                    </a:lnTo>
                                    <a:lnTo>
                                      <a:pt x="438" y="254"/>
                                    </a:lnTo>
                                    <a:lnTo>
                                      <a:pt x="474" y="280"/>
                                    </a:lnTo>
                                    <a:lnTo>
                                      <a:pt x="492" y="280"/>
                                    </a:lnTo>
                                    <a:lnTo>
                                      <a:pt x="511" y="254"/>
                                    </a:lnTo>
                                    <a:lnTo>
                                      <a:pt x="529" y="254"/>
                                    </a:lnTo>
                                    <a:lnTo>
                                      <a:pt x="547" y="254"/>
                                    </a:lnTo>
                                    <a:lnTo>
                                      <a:pt x="565" y="254"/>
                                    </a:lnTo>
                                    <a:lnTo>
                                      <a:pt x="584" y="254"/>
                                    </a:lnTo>
                                    <a:lnTo>
                                      <a:pt x="602" y="305"/>
                                    </a:lnTo>
                                    <a:lnTo>
                                      <a:pt x="602" y="356"/>
                                    </a:lnTo>
                                    <a:lnTo>
                                      <a:pt x="620" y="407"/>
                                    </a:lnTo>
                                    <a:lnTo>
                                      <a:pt x="620" y="458"/>
                                    </a:lnTo>
                                    <a:lnTo>
                                      <a:pt x="620" y="483"/>
                                    </a:lnTo>
                                    <a:lnTo>
                                      <a:pt x="602" y="508"/>
                                    </a:lnTo>
                                    <a:lnTo>
                                      <a:pt x="602" y="508"/>
                                    </a:lnTo>
                                    <a:lnTo>
                                      <a:pt x="584" y="508"/>
                                    </a:lnTo>
                                    <a:lnTo>
                                      <a:pt x="565" y="508"/>
                                    </a:lnTo>
                                    <a:lnTo>
                                      <a:pt x="547" y="508"/>
                                    </a:lnTo>
                                    <a:lnTo>
                                      <a:pt x="511" y="483"/>
                                    </a:lnTo>
                                    <a:lnTo>
                                      <a:pt x="492" y="483"/>
                                    </a:lnTo>
                                    <a:lnTo>
                                      <a:pt x="474" y="483"/>
                                    </a:lnTo>
                                    <a:lnTo>
                                      <a:pt x="456" y="508"/>
                                    </a:lnTo>
                                    <a:lnTo>
                                      <a:pt x="438" y="534"/>
                                    </a:lnTo>
                                    <a:lnTo>
                                      <a:pt x="438" y="559"/>
                                    </a:lnTo>
                                    <a:lnTo>
                                      <a:pt x="438" y="585"/>
                                    </a:lnTo>
                                    <a:lnTo>
                                      <a:pt x="456" y="610"/>
                                    </a:lnTo>
                                    <a:lnTo>
                                      <a:pt x="474" y="635"/>
                                    </a:lnTo>
                                    <a:lnTo>
                                      <a:pt x="492" y="635"/>
                                    </a:lnTo>
                                    <a:lnTo>
                                      <a:pt x="511" y="635"/>
                                    </a:lnTo>
                                    <a:lnTo>
                                      <a:pt x="529" y="635"/>
                                    </a:lnTo>
                                    <a:lnTo>
                                      <a:pt x="547" y="635"/>
                                    </a:lnTo>
                                    <a:lnTo>
                                      <a:pt x="565" y="635"/>
                                    </a:lnTo>
                                    <a:lnTo>
                                      <a:pt x="584" y="635"/>
                                    </a:lnTo>
                                    <a:lnTo>
                                      <a:pt x="584" y="635"/>
                                    </a:lnTo>
                                    <a:lnTo>
                                      <a:pt x="602" y="661"/>
                                    </a:lnTo>
                                    <a:lnTo>
                                      <a:pt x="602" y="686"/>
                                    </a:lnTo>
                                    <a:lnTo>
                                      <a:pt x="602" y="712"/>
                                    </a:lnTo>
                                    <a:lnTo>
                                      <a:pt x="602" y="737"/>
                                    </a:lnTo>
                                    <a:lnTo>
                                      <a:pt x="602" y="763"/>
                                    </a:lnTo>
                                    <a:lnTo>
                                      <a:pt x="584" y="813"/>
                                    </a:lnTo>
                                    <a:lnTo>
                                      <a:pt x="584" y="839"/>
                                    </a:lnTo>
                                    <a:lnTo>
                                      <a:pt x="584" y="890"/>
                                    </a:lnTo>
                                    <a:lnTo>
                                      <a:pt x="584" y="915"/>
                                    </a:lnTo>
                                    <a:lnTo>
                                      <a:pt x="584" y="941"/>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2518560" y="5551200"/>
                                <a:ext cx="576720" cy="619200"/>
                              </a:xfrm>
                              <a:custGeom>
                                <a:avLst/>
                                <a:gdLst/>
                                <a:ahLst/>
                                <a:rect l="l" t="t" r="r" b="b"/>
                                <a:pathLst>
                                  <a:path w="802" h="789">
                                    <a:moveTo>
                                      <a:pt x="693" y="77"/>
                                    </a:moveTo>
                                    <a:lnTo>
                                      <a:pt x="674" y="128"/>
                                    </a:lnTo>
                                    <a:lnTo>
                                      <a:pt x="656" y="178"/>
                                    </a:lnTo>
                                    <a:lnTo>
                                      <a:pt x="638" y="204"/>
                                    </a:lnTo>
                                    <a:lnTo>
                                      <a:pt x="638" y="255"/>
                                    </a:lnTo>
                                    <a:lnTo>
                                      <a:pt x="638" y="280"/>
                                    </a:lnTo>
                                    <a:lnTo>
                                      <a:pt x="638" y="331"/>
                                    </a:lnTo>
                                    <a:lnTo>
                                      <a:pt x="656" y="331"/>
                                    </a:lnTo>
                                    <a:lnTo>
                                      <a:pt x="674" y="356"/>
                                    </a:lnTo>
                                    <a:lnTo>
                                      <a:pt x="711" y="356"/>
                                    </a:lnTo>
                                    <a:lnTo>
                                      <a:pt x="729" y="356"/>
                                    </a:lnTo>
                                    <a:lnTo>
                                      <a:pt x="747" y="356"/>
                                    </a:lnTo>
                                    <a:lnTo>
                                      <a:pt x="766" y="356"/>
                                    </a:lnTo>
                                    <a:lnTo>
                                      <a:pt x="766" y="356"/>
                                    </a:lnTo>
                                    <a:lnTo>
                                      <a:pt x="784" y="382"/>
                                    </a:lnTo>
                                    <a:lnTo>
                                      <a:pt x="784" y="407"/>
                                    </a:lnTo>
                                    <a:lnTo>
                                      <a:pt x="802" y="433"/>
                                    </a:lnTo>
                                    <a:lnTo>
                                      <a:pt x="784" y="483"/>
                                    </a:lnTo>
                                    <a:lnTo>
                                      <a:pt x="784" y="509"/>
                                    </a:lnTo>
                                    <a:lnTo>
                                      <a:pt x="766" y="509"/>
                                    </a:lnTo>
                                    <a:lnTo>
                                      <a:pt x="747" y="509"/>
                                    </a:lnTo>
                                    <a:lnTo>
                                      <a:pt x="711" y="509"/>
                                    </a:lnTo>
                                    <a:lnTo>
                                      <a:pt x="693" y="509"/>
                                    </a:lnTo>
                                    <a:lnTo>
                                      <a:pt x="674" y="509"/>
                                    </a:lnTo>
                                    <a:lnTo>
                                      <a:pt x="656" y="509"/>
                                    </a:lnTo>
                                    <a:lnTo>
                                      <a:pt x="638" y="534"/>
                                    </a:lnTo>
                                    <a:lnTo>
                                      <a:pt x="638" y="560"/>
                                    </a:lnTo>
                                    <a:lnTo>
                                      <a:pt x="638" y="585"/>
                                    </a:lnTo>
                                    <a:lnTo>
                                      <a:pt x="638" y="611"/>
                                    </a:lnTo>
                                    <a:lnTo>
                                      <a:pt x="638" y="636"/>
                                    </a:lnTo>
                                    <a:lnTo>
                                      <a:pt x="656" y="661"/>
                                    </a:lnTo>
                                    <a:lnTo>
                                      <a:pt x="656" y="687"/>
                                    </a:lnTo>
                                    <a:lnTo>
                                      <a:pt x="674" y="738"/>
                                    </a:lnTo>
                                    <a:lnTo>
                                      <a:pt x="674" y="763"/>
                                    </a:lnTo>
                                    <a:lnTo>
                                      <a:pt x="693" y="789"/>
                                    </a:lnTo>
                                    <a:lnTo>
                                      <a:pt x="146" y="789"/>
                                    </a:lnTo>
                                    <a:lnTo>
                                      <a:pt x="146" y="763"/>
                                    </a:lnTo>
                                    <a:lnTo>
                                      <a:pt x="146" y="738"/>
                                    </a:lnTo>
                                    <a:lnTo>
                                      <a:pt x="146" y="687"/>
                                    </a:lnTo>
                                    <a:lnTo>
                                      <a:pt x="146" y="661"/>
                                    </a:lnTo>
                                    <a:lnTo>
                                      <a:pt x="164" y="611"/>
                                    </a:lnTo>
                                    <a:lnTo>
                                      <a:pt x="164" y="585"/>
                                    </a:lnTo>
                                    <a:lnTo>
                                      <a:pt x="164" y="560"/>
                                    </a:lnTo>
                                    <a:lnTo>
                                      <a:pt x="164" y="534"/>
                                    </a:lnTo>
                                    <a:lnTo>
                                      <a:pt x="164" y="509"/>
                                    </a:lnTo>
                                    <a:lnTo>
                                      <a:pt x="146" y="483"/>
                                    </a:lnTo>
                                    <a:lnTo>
                                      <a:pt x="146" y="483"/>
                                    </a:lnTo>
                                    <a:lnTo>
                                      <a:pt x="127" y="483"/>
                                    </a:lnTo>
                                    <a:lnTo>
                                      <a:pt x="109" y="483"/>
                                    </a:lnTo>
                                    <a:lnTo>
                                      <a:pt x="91" y="483"/>
                                    </a:lnTo>
                                    <a:lnTo>
                                      <a:pt x="73" y="483"/>
                                    </a:lnTo>
                                    <a:lnTo>
                                      <a:pt x="54" y="483"/>
                                    </a:lnTo>
                                    <a:lnTo>
                                      <a:pt x="36" y="483"/>
                                    </a:lnTo>
                                    <a:lnTo>
                                      <a:pt x="18" y="458"/>
                                    </a:lnTo>
                                    <a:lnTo>
                                      <a:pt x="0" y="433"/>
                                    </a:lnTo>
                                    <a:lnTo>
                                      <a:pt x="0" y="407"/>
                                    </a:lnTo>
                                    <a:lnTo>
                                      <a:pt x="0" y="382"/>
                                    </a:lnTo>
                                    <a:lnTo>
                                      <a:pt x="18" y="356"/>
                                    </a:lnTo>
                                    <a:lnTo>
                                      <a:pt x="36" y="331"/>
                                    </a:lnTo>
                                    <a:lnTo>
                                      <a:pt x="54" y="331"/>
                                    </a:lnTo>
                                    <a:lnTo>
                                      <a:pt x="73" y="331"/>
                                    </a:lnTo>
                                    <a:lnTo>
                                      <a:pt x="109" y="356"/>
                                    </a:lnTo>
                                    <a:lnTo>
                                      <a:pt x="127" y="356"/>
                                    </a:lnTo>
                                    <a:lnTo>
                                      <a:pt x="146" y="356"/>
                                    </a:lnTo>
                                    <a:lnTo>
                                      <a:pt x="164" y="356"/>
                                    </a:lnTo>
                                    <a:lnTo>
                                      <a:pt x="164" y="356"/>
                                    </a:lnTo>
                                    <a:lnTo>
                                      <a:pt x="182" y="331"/>
                                    </a:lnTo>
                                    <a:lnTo>
                                      <a:pt x="182" y="306"/>
                                    </a:lnTo>
                                    <a:lnTo>
                                      <a:pt x="182" y="255"/>
                                    </a:lnTo>
                                    <a:lnTo>
                                      <a:pt x="164" y="204"/>
                                    </a:lnTo>
                                    <a:lnTo>
                                      <a:pt x="164" y="153"/>
                                    </a:lnTo>
                                    <a:lnTo>
                                      <a:pt x="146" y="102"/>
                                    </a:lnTo>
                                    <a:lnTo>
                                      <a:pt x="182" y="77"/>
                                    </a:lnTo>
                                    <a:lnTo>
                                      <a:pt x="219" y="51"/>
                                    </a:lnTo>
                                    <a:lnTo>
                                      <a:pt x="237" y="51"/>
                                    </a:lnTo>
                                    <a:lnTo>
                                      <a:pt x="273" y="26"/>
                                    </a:lnTo>
                                    <a:lnTo>
                                      <a:pt x="291" y="26"/>
                                    </a:lnTo>
                                    <a:lnTo>
                                      <a:pt x="310" y="0"/>
                                    </a:lnTo>
                                    <a:lnTo>
                                      <a:pt x="328" y="0"/>
                                    </a:lnTo>
                                    <a:lnTo>
                                      <a:pt x="328" y="0"/>
                                    </a:lnTo>
                                    <a:lnTo>
                                      <a:pt x="346" y="0"/>
                                    </a:lnTo>
                                    <a:lnTo>
                                      <a:pt x="364" y="26"/>
                                    </a:lnTo>
                                    <a:lnTo>
                                      <a:pt x="364" y="51"/>
                                    </a:lnTo>
                                    <a:lnTo>
                                      <a:pt x="364" y="77"/>
                                    </a:lnTo>
                                    <a:lnTo>
                                      <a:pt x="364" y="102"/>
                                    </a:lnTo>
                                    <a:lnTo>
                                      <a:pt x="346" y="128"/>
                                    </a:lnTo>
                                    <a:lnTo>
                                      <a:pt x="346" y="128"/>
                                    </a:lnTo>
                                    <a:lnTo>
                                      <a:pt x="346" y="153"/>
                                    </a:lnTo>
                                    <a:lnTo>
                                      <a:pt x="364" y="204"/>
                                    </a:lnTo>
                                    <a:lnTo>
                                      <a:pt x="364" y="229"/>
                                    </a:lnTo>
                                    <a:lnTo>
                                      <a:pt x="401" y="255"/>
                                    </a:lnTo>
                                    <a:lnTo>
                                      <a:pt x="419" y="255"/>
                                    </a:lnTo>
                                    <a:lnTo>
                                      <a:pt x="437" y="255"/>
                                    </a:lnTo>
                                    <a:lnTo>
                                      <a:pt x="474" y="229"/>
                                    </a:lnTo>
                                    <a:lnTo>
                                      <a:pt x="492" y="204"/>
                                    </a:lnTo>
                                    <a:lnTo>
                                      <a:pt x="492" y="153"/>
                                    </a:lnTo>
                                    <a:lnTo>
                                      <a:pt x="492" y="128"/>
                                    </a:lnTo>
                                    <a:lnTo>
                                      <a:pt x="510" y="102"/>
                                    </a:lnTo>
                                    <a:lnTo>
                                      <a:pt x="529" y="77"/>
                                    </a:lnTo>
                                    <a:lnTo>
                                      <a:pt x="547" y="77"/>
                                    </a:lnTo>
                                    <a:lnTo>
                                      <a:pt x="547" y="77"/>
                                    </a:lnTo>
                                    <a:lnTo>
                                      <a:pt x="565" y="77"/>
                                    </a:lnTo>
                                    <a:lnTo>
                                      <a:pt x="602" y="77"/>
                                    </a:lnTo>
                                    <a:lnTo>
                                      <a:pt x="620" y="77"/>
                                    </a:lnTo>
                                    <a:lnTo>
                                      <a:pt x="638" y="77"/>
                                    </a:lnTo>
                                    <a:lnTo>
                                      <a:pt x="674" y="77"/>
                                    </a:lnTo>
                                    <a:lnTo>
                                      <a:pt x="674" y="77"/>
                                    </a:lnTo>
                                    <a:lnTo>
                                      <a:pt x="693" y="7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2976840" y="5431680"/>
                                <a:ext cx="445680" cy="738360"/>
                              </a:xfrm>
                              <a:custGeom>
                                <a:avLst/>
                                <a:gdLst/>
                                <a:ahLst/>
                                <a:rect l="l" t="t" r="r" b="b"/>
                                <a:pathLst>
                                  <a:path w="620" h="941">
                                    <a:moveTo>
                                      <a:pt x="584" y="941"/>
                                    </a:moveTo>
                                    <a:lnTo>
                                      <a:pt x="55" y="941"/>
                                    </a:lnTo>
                                    <a:lnTo>
                                      <a:pt x="36" y="915"/>
                                    </a:lnTo>
                                    <a:lnTo>
                                      <a:pt x="36" y="890"/>
                                    </a:lnTo>
                                    <a:lnTo>
                                      <a:pt x="18" y="839"/>
                                    </a:lnTo>
                                    <a:lnTo>
                                      <a:pt x="18" y="813"/>
                                    </a:lnTo>
                                    <a:lnTo>
                                      <a:pt x="0" y="788"/>
                                    </a:lnTo>
                                    <a:lnTo>
                                      <a:pt x="0" y="763"/>
                                    </a:lnTo>
                                    <a:lnTo>
                                      <a:pt x="0" y="737"/>
                                    </a:lnTo>
                                    <a:lnTo>
                                      <a:pt x="0" y="712"/>
                                    </a:lnTo>
                                    <a:lnTo>
                                      <a:pt x="0" y="686"/>
                                    </a:lnTo>
                                    <a:lnTo>
                                      <a:pt x="18" y="661"/>
                                    </a:lnTo>
                                    <a:lnTo>
                                      <a:pt x="36" y="661"/>
                                    </a:lnTo>
                                    <a:lnTo>
                                      <a:pt x="55" y="661"/>
                                    </a:lnTo>
                                    <a:lnTo>
                                      <a:pt x="73" y="661"/>
                                    </a:lnTo>
                                    <a:lnTo>
                                      <a:pt x="109" y="661"/>
                                    </a:lnTo>
                                    <a:lnTo>
                                      <a:pt x="128" y="661"/>
                                    </a:lnTo>
                                    <a:lnTo>
                                      <a:pt x="146" y="661"/>
                                    </a:lnTo>
                                    <a:lnTo>
                                      <a:pt x="146" y="635"/>
                                    </a:lnTo>
                                    <a:lnTo>
                                      <a:pt x="164" y="585"/>
                                    </a:lnTo>
                                    <a:lnTo>
                                      <a:pt x="146" y="559"/>
                                    </a:lnTo>
                                    <a:lnTo>
                                      <a:pt x="146" y="534"/>
                                    </a:lnTo>
                                    <a:lnTo>
                                      <a:pt x="128" y="508"/>
                                    </a:lnTo>
                                    <a:lnTo>
                                      <a:pt x="128" y="508"/>
                                    </a:lnTo>
                                    <a:lnTo>
                                      <a:pt x="109" y="508"/>
                                    </a:lnTo>
                                    <a:lnTo>
                                      <a:pt x="91" y="508"/>
                                    </a:lnTo>
                                    <a:lnTo>
                                      <a:pt x="73" y="508"/>
                                    </a:lnTo>
                                    <a:lnTo>
                                      <a:pt x="36" y="508"/>
                                    </a:lnTo>
                                    <a:lnTo>
                                      <a:pt x="18" y="483"/>
                                    </a:lnTo>
                                    <a:lnTo>
                                      <a:pt x="0" y="483"/>
                                    </a:lnTo>
                                    <a:lnTo>
                                      <a:pt x="0" y="432"/>
                                    </a:lnTo>
                                    <a:lnTo>
                                      <a:pt x="0" y="407"/>
                                    </a:lnTo>
                                    <a:lnTo>
                                      <a:pt x="0" y="356"/>
                                    </a:lnTo>
                                    <a:lnTo>
                                      <a:pt x="18" y="330"/>
                                    </a:lnTo>
                                    <a:lnTo>
                                      <a:pt x="36" y="280"/>
                                    </a:lnTo>
                                    <a:lnTo>
                                      <a:pt x="55" y="229"/>
                                    </a:lnTo>
                                    <a:lnTo>
                                      <a:pt x="109" y="254"/>
                                    </a:lnTo>
                                    <a:lnTo>
                                      <a:pt x="164" y="254"/>
                                    </a:lnTo>
                                    <a:lnTo>
                                      <a:pt x="219" y="254"/>
                                    </a:lnTo>
                                    <a:lnTo>
                                      <a:pt x="255" y="254"/>
                                    </a:lnTo>
                                    <a:lnTo>
                                      <a:pt x="274" y="254"/>
                                    </a:lnTo>
                                    <a:lnTo>
                                      <a:pt x="292" y="229"/>
                                    </a:lnTo>
                                    <a:lnTo>
                                      <a:pt x="310" y="229"/>
                                    </a:lnTo>
                                    <a:lnTo>
                                      <a:pt x="310" y="203"/>
                                    </a:lnTo>
                                    <a:lnTo>
                                      <a:pt x="310" y="178"/>
                                    </a:lnTo>
                                    <a:lnTo>
                                      <a:pt x="292" y="152"/>
                                    </a:lnTo>
                                    <a:lnTo>
                                      <a:pt x="292" y="127"/>
                                    </a:lnTo>
                                    <a:lnTo>
                                      <a:pt x="292" y="102"/>
                                    </a:lnTo>
                                    <a:lnTo>
                                      <a:pt x="292" y="51"/>
                                    </a:lnTo>
                                    <a:lnTo>
                                      <a:pt x="310" y="25"/>
                                    </a:lnTo>
                                    <a:lnTo>
                                      <a:pt x="328" y="25"/>
                                    </a:lnTo>
                                    <a:lnTo>
                                      <a:pt x="365" y="0"/>
                                    </a:lnTo>
                                    <a:lnTo>
                                      <a:pt x="383" y="25"/>
                                    </a:lnTo>
                                    <a:lnTo>
                                      <a:pt x="419" y="25"/>
                                    </a:lnTo>
                                    <a:lnTo>
                                      <a:pt x="419" y="51"/>
                                    </a:lnTo>
                                    <a:lnTo>
                                      <a:pt x="419" y="102"/>
                                    </a:lnTo>
                                    <a:lnTo>
                                      <a:pt x="419" y="127"/>
                                    </a:lnTo>
                                    <a:lnTo>
                                      <a:pt x="419" y="152"/>
                                    </a:lnTo>
                                    <a:lnTo>
                                      <a:pt x="401" y="178"/>
                                    </a:lnTo>
                                    <a:lnTo>
                                      <a:pt x="401" y="203"/>
                                    </a:lnTo>
                                    <a:lnTo>
                                      <a:pt x="401" y="229"/>
                                    </a:lnTo>
                                    <a:lnTo>
                                      <a:pt x="419" y="254"/>
                                    </a:lnTo>
                                    <a:lnTo>
                                      <a:pt x="438" y="254"/>
                                    </a:lnTo>
                                    <a:lnTo>
                                      <a:pt x="474" y="280"/>
                                    </a:lnTo>
                                    <a:lnTo>
                                      <a:pt x="492" y="280"/>
                                    </a:lnTo>
                                    <a:lnTo>
                                      <a:pt x="511" y="254"/>
                                    </a:lnTo>
                                    <a:lnTo>
                                      <a:pt x="529" y="254"/>
                                    </a:lnTo>
                                    <a:lnTo>
                                      <a:pt x="547" y="254"/>
                                    </a:lnTo>
                                    <a:lnTo>
                                      <a:pt x="565" y="254"/>
                                    </a:lnTo>
                                    <a:lnTo>
                                      <a:pt x="584" y="254"/>
                                    </a:lnTo>
                                    <a:lnTo>
                                      <a:pt x="602" y="305"/>
                                    </a:lnTo>
                                    <a:lnTo>
                                      <a:pt x="602" y="356"/>
                                    </a:lnTo>
                                    <a:lnTo>
                                      <a:pt x="620" y="407"/>
                                    </a:lnTo>
                                    <a:lnTo>
                                      <a:pt x="620" y="458"/>
                                    </a:lnTo>
                                    <a:lnTo>
                                      <a:pt x="620" y="483"/>
                                    </a:lnTo>
                                    <a:lnTo>
                                      <a:pt x="602" y="508"/>
                                    </a:lnTo>
                                    <a:lnTo>
                                      <a:pt x="602" y="508"/>
                                    </a:lnTo>
                                    <a:lnTo>
                                      <a:pt x="584" y="508"/>
                                    </a:lnTo>
                                    <a:lnTo>
                                      <a:pt x="565" y="508"/>
                                    </a:lnTo>
                                    <a:lnTo>
                                      <a:pt x="529" y="508"/>
                                    </a:lnTo>
                                    <a:lnTo>
                                      <a:pt x="511" y="483"/>
                                    </a:lnTo>
                                    <a:lnTo>
                                      <a:pt x="492" y="483"/>
                                    </a:lnTo>
                                    <a:lnTo>
                                      <a:pt x="474" y="483"/>
                                    </a:lnTo>
                                    <a:lnTo>
                                      <a:pt x="456" y="508"/>
                                    </a:lnTo>
                                    <a:lnTo>
                                      <a:pt x="438" y="534"/>
                                    </a:lnTo>
                                    <a:lnTo>
                                      <a:pt x="438" y="559"/>
                                    </a:lnTo>
                                    <a:lnTo>
                                      <a:pt x="438" y="585"/>
                                    </a:lnTo>
                                    <a:lnTo>
                                      <a:pt x="456" y="610"/>
                                    </a:lnTo>
                                    <a:lnTo>
                                      <a:pt x="474" y="635"/>
                                    </a:lnTo>
                                    <a:lnTo>
                                      <a:pt x="492" y="635"/>
                                    </a:lnTo>
                                    <a:lnTo>
                                      <a:pt x="511" y="635"/>
                                    </a:lnTo>
                                    <a:lnTo>
                                      <a:pt x="529" y="635"/>
                                    </a:lnTo>
                                    <a:lnTo>
                                      <a:pt x="547" y="635"/>
                                    </a:lnTo>
                                    <a:lnTo>
                                      <a:pt x="565" y="635"/>
                                    </a:lnTo>
                                    <a:lnTo>
                                      <a:pt x="584" y="635"/>
                                    </a:lnTo>
                                    <a:lnTo>
                                      <a:pt x="584" y="635"/>
                                    </a:lnTo>
                                    <a:lnTo>
                                      <a:pt x="602" y="661"/>
                                    </a:lnTo>
                                    <a:lnTo>
                                      <a:pt x="602" y="686"/>
                                    </a:lnTo>
                                    <a:lnTo>
                                      <a:pt x="602" y="712"/>
                                    </a:lnTo>
                                    <a:lnTo>
                                      <a:pt x="602" y="737"/>
                                    </a:lnTo>
                                    <a:lnTo>
                                      <a:pt x="584" y="763"/>
                                    </a:lnTo>
                                    <a:lnTo>
                                      <a:pt x="584" y="813"/>
                                    </a:lnTo>
                                    <a:lnTo>
                                      <a:pt x="584" y="839"/>
                                    </a:lnTo>
                                    <a:lnTo>
                                      <a:pt x="584" y="890"/>
                                    </a:lnTo>
                                    <a:lnTo>
                                      <a:pt x="584" y="915"/>
                                    </a:lnTo>
                                    <a:lnTo>
                                      <a:pt x="584" y="941"/>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3291840" y="5551200"/>
                                <a:ext cx="576720" cy="619200"/>
                              </a:xfrm>
                              <a:custGeom>
                                <a:avLst/>
                                <a:gdLst/>
                                <a:ahLst/>
                                <a:rect l="l" t="t" r="r" b="b"/>
                                <a:pathLst>
                                  <a:path w="802" h="789">
                                    <a:moveTo>
                                      <a:pt x="674" y="77"/>
                                    </a:moveTo>
                                    <a:lnTo>
                                      <a:pt x="674" y="128"/>
                                    </a:lnTo>
                                    <a:lnTo>
                                      <a:pt x="656" y="178"/>
                                    </a:lnTo>
                                    <a:lnTo>
                                      <a:pt x="638" y="204"/>
                                    </a:lnTo>
                                    <a:lnTo>
                                      <a:pt x="638" y="255"/>
                                    </a:lnTo>
                                    <a:lnTo>
                                      <a:pt x="638" y="280"/>
                                    </a:lnTo>
                                    <a:lnTo>
                                      <a:pt x="638" y="331"/>
                                    </a:lnTo>
                                    <a:lnTo>
                                      <a:pt x="656" y="331"/>
                                    </a:lnTo>
                                    <a:lnTo>
                                      <a:pt x="674" y="356"/>
                                    </a:lnTo>
                                    <a:lnTo>
                                      <a:pt x="693" y="356"/>
                                    </a:lnTo>
                                    <a:lnTo>
                                      <a:pt x="711" y="356"/>
                                    </a:lnTo>
                                    <a:lnTo>
                                      <a:pt x="729" y="356"/>
                                    </a:lnTo>
                                    <a:lnTo>
                                      <a:pt x="766" y="356"/>
                                    </a:lnTo>
                                    <a:lnTo>
                                      <a:pt x="766" y="356"/>
                                    </a:lnTo>
                                    <a:lnTo>
                                      <a:pt x="784" y="382"/>
                                    </a:lnTo>
                                    <a:lnTo>
                                      <a:pt x="784" y="407"/>
                                    </a:lnTo>
                                    <a:lnTo>
                                      <a:pt x="802" y="433"/>
                                    </a:lnTo>
                                    <a:lnTo>
                                      <a:pt x="784" y="483"/>
                                    </a:lnTo>
                                    <a:lnTo>
                                      <a:pt x="766" y="509"/>
                                    </a:lnTo>
                                    <a:lnTo>
                                      <a:pt x="747" y="509"/>
                                    </a:lnTo>
                                    <a:lnTo>
                                      <a:pt x="729" y="509"/>
                                    </a:lnTo>
                                    <a:lnTo>
                                      <a:pt x="711" y="509"/>
                                    </a:lnTo>
                                    <a:lnTo>
                                      <a:pt x="674" y="509"/>
                                    </a:lnTo>
                                    <a:lnTo>
                                      <a:pt x="674" y="509"/>
                                    </a:lnTo>
                                    <a:lnTo>
                                      <a:pt x="656" y="509"/>
                                    </a:lnTo>
                                    <a:lnTo>
                                      <a:pt x="638" y="534"/>
                                    </a:lnTo>
                                    <a:lnTo>
                                      <a:pt x="638" y="560"/>
                                    </a:lnTo>
                                    <a:lnTo>
                                      <a:pt x="638" y="585"/>
                                    </a:lnTo>
                                    <a:lnTo>
                                      <a:pt x="638" y="611"/>
                                    </a:lnTo>
                                    <a:lnTo>
                                      <a:pt x="638" y="636"/>
                                    </a:lnTo>
                                    <a:lnTo>
                                      <a:pt x="656" y="661"/>
                                    </a:lnTo>
                                    <a:lnTo>
                                      <a:pt x="656" y="687"/>
                                    </a:lnTo>
                                    <a:lnTo>
                                      <a:pt x="674" y="738"/>
                                    </a:lnTo>
                                    <a:lnTo>
                                      <a:pt x="674" y="763"/>
                                    </a:lnTo>
                                    <a:lnTo>
                                      <a:pt x="674" y="789"/>
                                    </a:lnTo>
                                    <a:lnTo>
                                      <a:pt x="146" y="789"/>
                                    </a:lnTo>
                                    <a:lnTo>
                                      <a:pt x="146" y="763"/>
                                    </a:lnTo>
                                    <a:lnTo>
                                      <a:pt x="146" y="738"/>
                                    </a:lnTo>
                                    <a:lnTo>
                                      <a:pt x="146" y="687"/>
                                    </a:lnTo>
                                    <a:lnTo>
                                      <a:pt x="146" y="661"/>
                                    </a:lnTo>
                                    <a:lnTo>
                                      <a:pt x="146" y="611"/>
                                    </a:lnTo>
                                    <a:lnTo>
                                      <a:pt x="164" y="585"/>
                                    </a:lnTo>
                                    <a:lnTo>
                                      <a:pt x="164" y="560"/>
                                    </a:lnTo>
                                    <a:lnTo>
                                      <a:pt x="164" y="534"/>
                                    </a:lnTo>
                                    <a:lnTo>
                                      <a:pt x="164" y="509"/>
                                    </a:lnTo>
                                    <a:lnTo>
                                      <a:pt x="146" y="483"/>
                                    </a:lnTo>
                                    <a:lnTo>
                                      <a:pt x="146" y="483"/>
                                    </a:lnTo>
                                    <a:lnTo>
                                      <a:pt x="127" y="483"/>
                                    </a:lnTo>
                                    <a:lnTo>
                                      <a:pt x="109" y="483"/>
                                    </a:lnTo>
                                    <a:lnTo>
                                      <a:pt x="91" y="483"/>
                                    </a:lnTo>
                                    <a:lnTo>
                                      <a:pt x="73" y="483"/>
                                    </a:lnTo>
                                    <a:lnTo>
                                      <a:pt x="54" y="483"/>
                                    </a:lnTo>
                                    <a:lnTo>
                                      <a:pt x="36" y="483"/>
                                    </a:lnTo>
                                    <a:lnTo>
                                      <a:pt x="18" y="458"/>
                                    </a:lnTo>
                                    <a:lnTo>
                                      <a:pt x="0" y="433"/>
                                    </a:lnTo>
                                    <a:lnTo>
                                      <a:pt x="0" y="407"/>
                                    </a:lnTo>
                                    <a:lnTo>
                                      <a:pt x="0" y="382"/>
                                    </a:lnTo>
                                    <a:lnTo>
                                      <a:pt x="18" y="356"/>
                                    </a:lnTo>
                                    <a:lnTo>
                                      <a:pt x="36" y="331"/>
                                    </a:lnTo>
                                    <a:lnTo>
                                      <a:pt x="54" y="331"/>
                                    </a:lnTo>
                                    <a:lnTo>
                                      <a:pt x="73" y="331"/>
                                    </a:lnTo>
                                    <a:lnTo>
                                      <a:pt x="91" y="356"/>
                                    </a:lnTo>
                                    <a:lnTo>
                                      <a:pt x="127" y="356"/>
                                    </a:lnTo>
                                    <a:lnTo>
                                      <a:pt x="146" y="356"/>
                                    </a:lnTo>
                                    <a:lnTo>
                                      <a:pt x="164" y="356"/>
                                    </a:lnTo>
                                    <a:lnTo>
                                      <a:pt x="164" y="356"/>
                                    </a:lnTo>
                                    <a:lnTo>
                                      <a:pt x="182" y="331"/>
                                    </a:lnTo>
                                    <a:lnTo>
                                      <a:pt x="182" y="306"/>
                                    </a:lnTo>
                                    <a:lnTo>
                                      <a:pt x="182" y="255"/>
                                    </a:lnTo>
                                    <a:lnTo>
                                      <a:pt x="164" y="204"/>
                                    </a:lnTo>
                                    <a:lnTo>
                                      <a:pt x="164" y="153"/>
                                    </a:lnTo>
                                    <a:lnTo>
                                      <a:pt x="146" y="102"/>
                                    </a:lnTo>
                                    <a:lnTo>
                                      <a:pt x="182" y="77"/>
                                    </a:lnTo>
                                    <a:lnTo>
                                      <a:pt x="200" y="51"/>
                                    </a:lnTo>
                                    <a:lnTo>
                                      <a:pt x="237" y="51"/>
                                    </a:lnTo>
                                    <a:lnTo>
                                      <a:pt x="273" y="26"/>
                                    </a:lnTo>
                                    <a:lnTo>
                                      <a:pt x="291" y="26"/>
                                    </a:lnTo>
                                    <a:lnTo>
                                      <a:pt x="310" y="0"/>
                                    </a:lnTo>
                                    <a:lnTo>
                                      <a:pt x="310" y="0"/>
                                    </a:lnTo>
                                    <a:lnTo>
                                      <a:pt x="328" y="0"/>
                                    </a:lnTo>
                                    <a:lnTo>
                                      <a:pt x="346" y="0"/>
                                    </a:lnTo>
                                    <a:lnTo>
                                      <a:pt x="364" y="26"/>
                                    </a:lnTo>
                                    <a:lnTo>
                                      <a:pt x="364" y="51"/>
                                    </a:lnTo>
                                    <a:lnTo>
                                      <a:pt x="364" y="77"/>
                                    </a:lnTo>
                                    <a:lnTo>
                                      <a:pt x="364" y="102"/>
                                    </a:lnTo>
                                    <a:lnTo>
                                      <a:pt x="346" y="128"/>
                                    </a:lnTo>
                                    <a:lnTo>
                                      <a:pt x="346" y="128"/>
                                    </a:lnTo>
                                    <a:lnTo>
                                      <a:pt x="346" y="153"/>
                                    </a:lnTo>
                                    <a:lnTo>
                                      <a:pt x="346" y="204"/>
                                    </a:lnTo>
                                    <a:lnTo>
                                      <a:pt x="364" y="229"/>
                                    </a:lnTo>
                                    <a:lnTo>
                                      <a:pt x="383" y="255"/>
                                    </a:lnTo>
                                    <a:lnTo>
                                      <a:pt x="419" y="255"/>
                                    </a:lnTo>
                                    <a:lnTo>
                                      <a:pt x="437" y="255"/>
                                    </a:lnTo>
                                    <a:lnTo>
                                      <a:pt x="474" y="229"/>
                                    </a:lnTo>
                                    <a:lnTo>
                                      <a:pt x="492" y="204"/>
                                    </a:lnTo>
                                    <a:lnTo>
                                      <a:pt x="492" y="153"/>
                                    </a:lnTo>
                                    <a:lnTo>
                                      <a:pt x="492" y="128"/>
                                    </a:lnTo>
                                    <a:lnTo>
                                      <a:pt x="492" y="102"/>
                                    </a:lnTo>
                                    <a:lnTo>
                                      <a:pt x="510" y="77"/>
                                    </a:lnTo>
                                    <a:lnTo>
                                      <a:pt x="547" y="77"/>
                                    </a:lnTo>
                                    <a:lnTo>
                                      <a:pt x="547" y="77"/>
                                    </a:lnTo>
                                    <a:lnTo>
                                      <a:pt x="565" y="77"/>
                                    </a:lnTo>
                                    <a:lnTo>
                                      <a:pt x="583" y="77"/>
                                    </a:lnTo>
                                    <a:lnTo>
                                      <a:pt x="620" y="77"/>
                                    </a:lnTo>
                                    <a:lnTo>
                                      <a:pt x="638" y="77"/>
                                    </a:lnTo>
                                    <a:lnTo>
                                      <a:pt x="656" y="77"/>
                                    </a:lnTo>
                                    <a:lnTo>
                                      <a:pt x="674" y="77"/>
                                    </a:lnTo>
                                    <a:lnTo>
                                      <a:pt x="674" y="7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3750840" y="5431680"/>
                                <a:ext cx="445680" cy="738360"/>
                              </a:xfrm>
                              <a:custGeom>
                                <a:avLst/>
                                <a:gdLst/>
                                <a:ahLst/>
                                <a:rect l="l" t="t" r="r" b="b"/>
                                <a:pathLst>
                                  <a:path w="620" h="941">
                                    <a:moveTo>
                                      <a:pt x="584" y="941"/>
                                    </a:moveTo>
                                    <a:lnTo>
                                      <a:pt x="36" y="941"/>
                                    </a:lnTo>
                                    <a:lnTo>
                                      <a:pt x="36" y="915"/>
                                    </a:lnTo>
                                    <a:lnTo>
                                      <a:pt x="36" y="890"/>
                                    </a:lnTo>
                                    <a:lnTo>
                                      <a:pt x="18" y="839"/>
                                    </a:lnTo>
                                    <a:lnTo>
                                      <a:pt x="18" y="813"/>
                                    </a:lnTo>
                                    <a:lnTo>
                                      <a:pt x="0" y="788"/>
                                    </a:lnTo>
                                    <a:lnTo>
                                      <a:pt x="0" y="763"/>
                                    </a:lnTo>
                                    <a:lnTo>
                                      <a:pt x="0" y="737"/>
                                    </a:lnTo>
                                    <a:lnTo>
                                      <a:pt x="0" y="712"/>
                                    </a:lnTo>
                                    <a:lnTo>
                                      <a:pt x="0" y="686"/>
                                    </a:lnTo>
                                    <a:lnTo>
                                      <a:pt x="18" y="661"/>
                                    </a:lnTo>
                                    <a:lnTo>
                                      <a:pt x="36" y="661"/>
                                    </a:lnTo>
                                    <a:lnTo>
                                      <a:pt x="36" y="661"/>
                                    </a:lnTo>
                                    <a:lnTo>
                                      <a:pt x="73" y="661"/>
                                    </a:lnTo>
                                    <a:lnTo>
                                      <a:pt x="91" y="661"/>
                                    </a:lnTo>
                                    <a:lnTo>
                                      <a:pt x="109" y="661"/>
                                    </a:lnTo>
                                    <a:lnTo>
                                      <a:pt x="128" y="661"/>
                                    </a:lnTo>
                                    <a:lnTo>
                                      <a:pt x="146" y="635"/>
                                    </a:lnTo>
                                    <a:lnTo>
                                      <a:pt x="164" y="585"/>
                                    </a:lnTo>
                                    <a:lnTo>
                                      <a:pt x="146" y="559"/>
                                    </a:lnTo>
                                    <a:lnTo>
                                      <a:pt x="146" y="534"/>
                                    </a:lnTo>
                                    <a:lnTo>
                                      <a:pt x="128" y="508"/>
                                    </a:lnTo>
                                    <a:lnTo>
                                      <a:pt x="128" y="508"/>
                                    </a:lnTo>
                                    <a:lnTo>
                                      <a:pt x="91" y="508"/>
                                    </a:lnTo>
                                    <a:lnTo>
                                      <a:pt x="73" y="508"/>
                                    </a:lnTo>
                                    <a:lnTo>
                                      <a:pt x="55" y="508"/>
                                    </a:lnTo>
                                    <a:lnTo>
                                      <a:pt x="36" y="508"/>
                                    </a:lnTo>
                                    <a:lnTo>
                                      <a:pt x="18" y="483"/>
                                    </a:lnTo>
                                    <a:lnTo>
                                      <a:pt x="0" y="483"/>
                                    </a:lnTo>
                                    <a:lnTo>
                                      <a:pt x="0" y="432"/>
                                    </a:lnTo>
                                    <a:lnTo>
                                      <a:pt x="0" y="407"/>
                                    </a:lnTo>
                                    <a:lnTo>
                                      <a:pt x="0" y="356"/>
                                    </a:lnTo>
                                    <a:lnTo>
                                      <a:pt x="18" y="330"/>
                                    </a:lnTo>
                                    <a:lnTo>
                                      <a:pt x="36" y="280"/>
                                    </a:lnTo>
                                    <a:lnTo>
                                      <a:pt x="36" y="229"/>
                                    </a:lnTo>
                                    <a:lnTo>
                                      <a:pt x="109" y="254"/>
                                    </a:lnTo>
                                    <a:lnTo>
                                      <a:pt x="164" y="254"/>
                                    </a:lnTo>
                                    <a:lnTo>
                                      <a:pt x="219" y="254"/>
                                    </a:lnTo>
                                    <a:lnTo>
                                      <a:pt x="255" y="254"/>
                                    </a:lnTo>
                                    <a:lnTo>
                                      <a:pt x="273" y="254"/>
                                    </a:lnTo>
                                    <a:lnTo>
                                      <a:pt x="292" y="229"/>
                                    </a:lnTo>
                                    <a:lnTo>
                                      <a:pt x="310" y="229"/>
                                    </a:lnTo>
                                    <a:lnTo>
                                      <a:pt x="310" y="203"/>
                                    </a:lnTo>
                                    <a:lnTo>
                                      <a:pt x="310" y="178"/>
                                    </a:lnTo>
                                    <a:lnTo>
                                      <a:pt x="292" y="152"/>
                                    </a:lnTo>
                                    <a:lnTo>
                                      <a:pt x="292" y="127"/>
                                    </a:lnTo>
                                    <a:lnTo>
                                      <a:pt x="292" y="102"/>
                                    </a:lnTo>
                                    <a:lnTo>
                                      <a:pt x="292" y="51"/>
                                    </a:lnTo>
                                    <a:lnTo>
                                      <a:pt x="310" y="25"/>
                                    </a:lnTo>
                                    <a:lnTo>
                                      <a:pt x="328" y="25"/>
                                    </a:lnTo>
                                    <a:lnTo>
                                      <a:pt x="365" y="0"/>
                                    </a:lnTo>
                                    <a:lnTo>
                                      <a:pt x="383" y="25"/>
                                    </a:lnTo>
                                    <a:lnTo>
                                      <a:pt x="401" y="25"/>
                                    </a:lnTo>
                                    <a:lnTo>
                                      <a:pt x="419" y="51"/>
                                    </a:lnTo>
                                    <a:lnTo>
                                      <a:pt x="419" y="102"/>
                                    </a:lnTo>
                                    <a:lnTo>
                                      <a:pt x="419" y="127"/>
                                    </a:lnTo>
                                    <a:lnTo>
                                      <a:pt x="401" y="152"/>
                                    </a:lnTo>
                                    <a:lnTo>
                                      <a:pt x="401" y="178"/>
                                    </a:lnTo>
                                    <a:lnTo>
                                      <a:pt x="401" y="203"/>
                                    </a:lnTo>
                                    <a:lnTo>
                                      <a:pt x="401" y="229"/>
                                    </a:lnTo>
                                    <a:lnTo>
                                      <a:pt x="419" y="254"/>
                                    </a:lnTo>
                                    <a:lnTo>
                                      <a:pt x="438" y="254"/>
                                    </a:lnTo>
                                    <a:lnTo>
                                      <a:pt x="474" y="280"/>
                                    </a:lnTo>
                                    <a:lnTo>
                                      <a:pt x="474" y="280"/>
                                    </a:lnTo>
                                    <a:lnTo>
                                      <a:pt x="474" y="280"/>
                                    </a:lnTo>
                                    <a:lnTo>
                                      <a:pt x="492" y="254"/>
                                    </a:lnTo>
                                    <a:lnTo>
                                      <a:pt x="511" y="254"/>
                                    </a:lnTo>
                                    <a:lnTo>
                                      <a:pt x="529" y="254"/>
                                    </a:lnTo>
                                    <a:lnTo>
                                      <a:pt x="547" y="254"/>
                                    </a:lnTo>
                                    <a:lnTo>
                                      <a:pt x="565" y="254"/>
                                    </a:lnTo>
                                    <a:lnTo>
                                      <a:pt x="584" y="254"/>
                                    </a:lnTo>
                                    <a:lnTo>
                                      <a:pt x="602" y="305"/>
                                    </a:lnTo>
                                    <a:lnTo>
                                      <a:pt x="602" y="356"/>
                                    </a:lnTo>
                                    <a:lnTo>
                                      <a:pt x="602" y="407"/>
                                    </a:lnTo>
                                    <a:lnTo>
                                      <a:pt x="620" y="458"/>
                                    </a:lnTo>
                                    <a:lnTo>
                                      <a:pt x="602" y="483"/>
                                    </a:lnTo>
                                    <a:lnTo>
                                      <a:pt x="602" y="508"/>
                                    </a:lnTo>
                                    <a:lnTo>
                                      <a:pt x="602" y="508"/>
                                    </a:lnTo>
                                    <a:lnTo>
                                      <a:pt x="584" y="508"/>
                                    </a:lnTo>
                                    <a:lnTo>
                                      <a:pt x="547" y="508"/>
                                    </a:lnTo>
                                    <a:lnTo>
                                      <a:pt x="529" y="508"/>
                                    </a:lnTo>
                                    <a:lnTo>
                                      <a:pt x="511" y="483"/>
                                    </a:lnTo>
                                    <a:lnTo>
                                      <a:pt x="492" y="483"/>
                                    </a:lnTo>
                                    <a:lnTo>
                                      <a:pt x="456" y="483"/>
                                    </a:lnTo>
                                    <a:lnTo>
                                      <a:pt x="456" y="508"/>
                                    </a:lnTo>
                                    <a:lnTo>
                                      <a:pt x="438" y="534"/>
                                    </a:lnTo>
                                    <a:lnTo>
                                      <a:pt x="438" y="559"/>
                                    </a:lnTo>
                                    <a:lnTo>
                                      <a:pt x="438" y="585"/>
                                    </a:lnTo>
                                    <a:lnTo>
                                      <a:pt x="456" y="610"/>
                                    </a:lnTo>
                                    <a:lnTo>
                                      <a:pt x="456" y="635"/>
                                    </a:lnTo>
                                    <a:lnTo>
                                      <a:pt x="474" y="635"/>
                                    </a:lnTo>
                                    <a:lnTo>
                                      <a:pt x="492" y="635"/>
                                    </a:lnTo>
                                    <a:lnTo>
                                      <a:pt x="511" y="635"/>
                                    </a:lnTo>
                                    <a:lnTo>
                                      <a:pt x="529" y="635"/>
                                    </a:lnTo>
                                    <a:lnTo>
                                      <a:pt x="547" y="635"/>
                                    </a:lnTo>
                                    <a:lnTo>
                                      <a:pt x="565" y="635"/>
                                    </a:lnTo>
                                    <a:lnTo>
                                      <a:pt x="584" y="635"/>
                                    </a:lnTo>
                                    <a:lnTo>
                                      <a:pt x="602" y="661"/>
                                    </a:lnTo>
                                    <a:lnTo>
                                      <a:pt x="602" y="686"/>
                                    </a:lnTo>
                                    <a:lnTo>
                                      <a:pt x="602" y="712"/>
                                    </a:lnTo>
                                    <a:lnTo>
                                      <a:pt x="602" y="737"/>
                                    </a:lnTo>
                                    <a:lnTo>
                                      <a:pt x="584" y="763"/>
                                    </a:lnTo>
                                    <a:lnTo>
                                      <a:pt x="584" y="813"/>
                                    </a:lnTo>
                                    <a:lnTo>
                                      <a:pt x="584" y="839"/>
                                    </a:lnTo>
                                    <a:lnTo>
                                      <a:pt x="584" y="890"/>
                                    </a:lnTo>
                                    <a:lnTo>
                                      <a:pt x="584" y="915"/>
                                    </a:lnTo>
                                    <a:lnTo>
                                      <a:pt x="584" y="941"/>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4065840" y="5551200"/>
                                <a:ext cx="563400" cy="619200"/>
                              </a:xfrm>
                              <a:custGeom>
                                <a:avLst/>
                                <a:gdLst/>
                                <a:ahLst/>
                                <a:rect l="l" t="t" r="r" b="b"/>
                                <a:pathLst>
                                  <a:path w="784" h="789">
                                    <a:moveTo>
                                      <a:pt x="674" y="77"/>
                                    </a:moveTo>
                                    <a:lnTo>
                                      <a:pt x="656" y="128"/>
                                    </a:lnTo>
                                    <a:lnTo>
                                      <a:pt x="656" y="178"/>
                                    </a:lnTo>
                                    <a:lnTo>
                                      <a:pt x="638" y="204"/>
                                    </a:lnTo>
                                    <a:lnTo>
                                      <a:pt x="638" y="255"/>
                                    </a:lnTo>
                                    <a:lnTo>
                                      <a:pt x="638" y="280"/>
                                    </a:lnTo>
                                    <a:lnTo>
                                      <a:pt x="638" y="331"/>
                                    </a:lnTo>
                                    <a:lnTo>
                                      <a:pt x="656" y="331"/>
                                    </a:lnTo>
                                    <a:lnTo>
                                      <a:pt x="674" y="356"/>
                                    </a:lnTo>
                                    <a:lnTo>
                                      <a:pt x="693" y="356"/>
                                    </a:lnTo>
                                    <a:lnTo>
                                      <a:pt x="711" y="356"/>
                                    </a:lnTo>
                                    <a:lnTo>
                                      <a:pt x="729" y="356"/>
                                    </a:lnTo>
                                    <a:lnTo>
                                      <a:pt x="747" y="356"/>
                                    </a:lnTo>
                                    <a:lnTo>
                                      <a:pt x="766" y="356"/>
                                    </a:lnTo>
                                    <a:lnTo>
                                      <a:pt x="784" y="382"/>
                                    </a:lnTo>
                                    <a:lnTo>
                                      <a:pt x="784" y="407"/>
                                    </a:lnTo>
                                    <a:lnTo>
                                      <a:pt x="784" y="433"/>
                                    </a:lnTo>
                                    <a:lnTo>
                                      <a:pt x="784" y="483"/>
                                    </a:lnTo>
                                    <a:lnTo>
                                      <a:pt x="766" y="509"/>
                                    </a:lnTo>
                                    <a:lnTo>
                                      <a:pt x="747" y="509"/>
                                    </a:lnTo>
                                    <a:lnTo>
                                      <a:pt x="729" y="509"/>
                                    </a:lnTo>
                                    <a:lnTo>
                                      <a:pt x="711" y="509"/>
                                    </a:lnTo>
                                    <a:lnTo>
                                      <a:pt x="674" y="509"/>
                                    </a:lnTo>
                                    <a:lnTo>
                                      <a:pt x="656" y="509"/>
                                    </a:lnTo>
                                    <a:lnTo>
                                      <a:pt x="656" y="509"/>
                                    </a:lnTo>
                                    <a:lnTo>
                                      <a:pt x="638" y="534"/>
                                    </a:lnTo>
                                    <a:lnTo>
                                      <a:pt x="638" y="560"/>
                                    </a:lnTo>
                                    <a:lnTo>
                                      <a:pt x="638" y="585"/>
                                    </a:lnTo>
                                    <a:lnTo>
                                      <a:pt x="638" y="611"/>
                                    </a:lnTo>
                                    <a:lnTo>
                                      <a:pt x="638" y="636"/>
                                    </a:lnTo>
                                    <a:lnTo>
                                      <a:pt x="638" y="661"/>
                                    </a:lnTo>
                                    <a:lnTo>
                                      <a:pt x="656" y="687"/>
                                    </a:lnTo>
                                    <a:lnTo>
                                      <a:pt x="656" y="738"/>
                                    </a:lnTo>
                                    <a:lnTo>
                                      <a:pt x="674" y="763"/>
                                    </a:lnTo>
                                    <a:lnTo>
                                      <a:pt x="674" y="789"/>
                                    </a:lnTo>
                                    <a:lnTo>
                                      <a:pt x="146" y="789"/>
                                    </a:lnTo>
                                    <a:lnTo>
                                      <a:pt x="146" y="763"/>
                                    </a:lnTo>
                                    <a:lnTo>
                                      <a:pt x="146" y="738"/>
                                    </a:lnTo>
                                    <a:lnTo>
                                      <a:pt x="146" y="687"/>
                                    </a:lnTo>
                                    <a:lnTo>
                                      <a:pt x="146" y="661"/>
                                    </a:lnTo>
                                    <a:lnTo>
                                      <a:pt x="146" y="611"/>
                                    </a:lnTo>
                                    <a:lnTo>
                                      <a:pt x="164" y="585"/>
                                    </a:lnTo>
                                    <a:lnTo>
                                      <a:pt x="164" y="560"/>
                                    </a:lnTo>
                                    <a:lnTo>
                                      <a:pt x="164" y="534"/>
                                    </a:lnTo>
                                    <a:lnTo>
                                      <a:pt x="164" y="509"/>
                                    </a:lnTo>
                                    <a:lnTo>
                                      <a:pt x="146" y="483"/>
                                    </a:lnTo>
                                    <a:lnTo>
                                      <a:pt x="127" y="483"/>
                                    </a:lnTo>
                                    <a:lnTo>
                                      <a:pt x="109" y="483"/>
                                    </a:lnTo>
                                    <a:lnTo>
                                      <a:pt x="91" y="483"/>
                                    </a:lnTo>
                                    <a:lnTo>
                                      <a:pt x="73" y="483"/>
                                    </a:lnTo>
                                    <a:lnTo>
                                      <a:pt x="54" y="483"/>
                                    </a:lnTo>
                                    <a:lnTo>
                                      <a:pt x="36" y="483"/>
                                    </a:lnTo>
                                    <a:lnTo>
                                      <a:pt x="18" y="483"/>
                                    </a:lnTo>
                                    <a:lnTo>
                                      <a:pt x="18" y="458"/>
                                    </a:lnTo>
                                    <a:lnTo>
                                      <a:pt x="0" y="433"/>
                                    </a:lnTo>
                                    <a:lnTo>
                                      <a:pt x="0" y="407"/>
                                    </a:lnTo>
                                    <a:lnTo>
                                      <a:pt x="0" y="382"/>
                                    </a:lnTo>
                                    <a:lnTo>
                                      <a:pt x="18" y="356"/>
                                    </a:lnTo>
                                    <a:lnTo>
                                      <a:pt x="18" y="331"/>
                                    </a:lnTo>
                                    <a:lnTo>
                                      <a:pt x="54" y="331"/>
                                    </a:lnTo>
                                    <a:lnTo>
                                      <a:pt x="73" y="331"/>
                                    </a:lnTo>
                                    <a:lnTo>
                                      <a:pt x="91" y="356"/>
                                    </a:lnTo>
                                    <a:lnTo>
                                      <a:pt x="109" y="356"/>
                                    </a:lnTo>
                                    <a:lnTo>
                                      <a:pt x="146" y="356"/>
                                    </a:lnTo>
                                    <a:lnTo>
                                      <a:pt x="164" y="356"/>
                                    </a:lnTo>
                                    <a:lnTo>
                                      <a:pt x="164" y="356"/>
                                    </a:lnTo>
                                    <a:lnTo>
                                      <a:pt x="164" y="331"/>
                                    </a:lnTo>
                                    <a:lnTo>
                                      <a:pt x="182" y="306"/>
                                    </a:lnTo>
                                    <a:lnTo>
                                      <a:pt x="164" y="255"/>
                                    </a:lnTo>
                                    <a:lnTo>
                                      <a:pt x="164" y="204"/>
                                    </a:lnTo>
                                    <a:lnTo>
                                      <a:pt x="164" y="153"/>
                                    </a:lnTo>
                                    <a:lnTo>
                                      <a:pt x="146" y="102"/>
                                    </a:lnTo>
                                    <a:lnTo>
                                      <a:pt x="164" y="77"/>
                                    </a:lnTo>
                                    <a:lnTo>
                                      <a:pt x="200" y="51"/>
                                    </a:lnTo>
                                    <a:lnTo>
                                      <a:pt x="237" y="51"/>
                                    </a:lnTo>
                                    <a:lnTo>
                                      <a:pt x="255" y="26"/>
                                    </a:lnTo>
                                    <a:lnTo>
                                      <a:pt x="273" y="26"/>
                                    </a:lnTo>
                                    <a:lnTo>
                                      <a:pt x="291" y="0"/>
                                    </a:lnTo>
                                    <a:lnTo>
                                      <a:pt x="310" y="0"/>
                                    </a:lnTo>
                                    <a:lnTo>
                                      <a:pt x="328" y="0"/>
                                    </a:lnTo>
                                    <a:lnTo>
                                      <a:pt x="346" y="0"/>
                                    </a:lnTo>
                                    <a:lnTo>
                                      <a:pt x="346" y="26"/>
                                    </a:lnTo>
                                    <a:lnTo>
                                      <a:pt x="346" y="51"/>
                                    </a:lnTo>
                                    <a:lnTo>
                                      <a:pt x="364" y="77"/>
                                    </a:lnTo>
                                    <a:lnTo>
                                      <a:pt x="346" y="102"/>
                                    </a:lnTo>
                                    <a:lnTo>
                                      <a:pt x="346" y="128"/>
                                    </a:lnTo>
                                    <a:lnTo>
                                      <a:pt x="346" y="128"/>
                                    </a:lnTo>
                                    <a:lnTo>
                                      <a:pt x="346" y="153"/>
                                    </a:lnTo>
                                    <a:lnTo>
                                      <a:pt x="346" y="204"/>
                                    </a:lnTo>
                                    <a:lnTo>
                                      <a:pt x="364" y="229"/>
                                    </a:lnTo>
                                    <a:lnTo>
                                      <a:pt x="383" y="255"/>
                                    </a:lnTo>
                                    <a:lnTo>
                                      <a:pt x="419" y="255"/>
                                    </a:lnTo>
                                    <a:lnTo>
                                      <a:pt x="437" y="255"/>
                                    </a:lnTo>
                                    <a:lnTo>
                                      <a:pt x="474" y="229"/>
                                    </a:lnTo>
                                    <a:lnTo>
                                      <a:pt x="474" y="204"/>
                                    </a:lnTo>
                                    <a:lnTo>
                                      <a:pt x="492" y="153"/>
                                    </a:lnTo>
                                    <a:lnTo>
                                      <a:pt x="492" y="128"/>
                                    </a:lnTo>
                                    <a:lnTo>
                                      <a:pt x="492" y="102"/>
                                    </a:lnTo>
                                    <a:lnTo>
                                      <a:pt x="510" y="77"/>
                                    </a:lnTo>
                                    <a:lnTo>
                                      <a:pt x="547" y="77"/>
                                    </a:lnTo>
                                    <a:lnTo>
                                      <a:pt x="547" y="77"/>
                                    </a:lnTo>
                                    <a:lnTo>
                                      <a:pt x="565" y="77"/>
                                    </a:lnTo>
                                    <a:lnTo>
                                      <a:pt x="583" y="77"/>
                                    </a:lnTo>
                                    <a:lnTo>
                                      <a:pt x="620" y="77"/>
                                    </a:lnTo>
                                    <a:lnTo>
                                      <a:pt x="638" y="77"/>
                                    </a:lnTo>
                                    <a:lnTo>
                                      <a:pt x="656" y="77"/>
                                    </a:lnTo>
                                    <a:lnTo>
                                      <a:pt x="674" y="77"/>
                                    </a:lnTo>
                                    <a:lnTo>
                                      <a:pt x="674" y="7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4524840" y="5431680"/>
                                <a:ext cx="445680" cy="738360"/>
                              </a:xfrm>
                              <a:custGeom>
                                <a:avLst/>
                                <a:gdLst/>
                                <a:ahLst/>
                                <a:rect l="l" t="t" r="r" b="b"/>
                                <a:pathLst>
                                  <a:path w="620" h="941">
                                    <a:moveTo>
                                      <a:pt x="565" y="941"/>
                                    </a:moveTo>
                                    <a:lnTo>
                                      <a:pt x="36" y="941"/>
                                    </a:lnTo>
                                    <a:lnTo>
                                      <a:pt x="36" y="915"/>
                                    </a:lnTo>
                                    <a:lnTo>
                                      <a:pt x="18" y="890"/>
                                    </a:lnTo>
                                    <a:lnTo>
                                      <a:pt x="18" y="839"/>
                                    </a:lnTo>
                                    <a:lnTo>
                                      <a:pt x="0" y="813"/>
                                    </a:lnTo>
                                    <a:lnTo>
                                      <a:pt x="0" y="788"/>
                                    </a:lnTo>
                                    <a:lnTo>
                                      <a:pt x="0" y="763"/>
                                    </a:lnTo>
                                    <a:lnTo>
                                      <a:pt x="0" y="737"/>
                                    </a:lnTo>
                                    <a:lnTo>
                                      <a:pt x="0" y="712"/>
                                    </a:lnTo>
                                    <a:lnTo>
                                      <a:pt x="0" y="686"/>
                                    </a:lnTo>
                                    <a:lnTo>
                                      <a:pt x="18" y="661"/>
                                    </a:lnTo>
                                    <a:lnTo>
                                      <a:pt x="18" y="661"/>
                                    </a:lnTo>
                                    <a:lnTo>
                                      <a:pt x="36" y="661"/>
                                    </a:lnTo>
                                    <a:lnTo>
                                      <a:pt x="73" y="661"/>
                                    </a:lnTo>
                                    <a:lnTo>
                                      <a:pt x="91" y="661"/>
                                    </a:lnTo>
                                    <a:lnTo>
                                      <a:pt x="109" y="661"/>
                                    </a:lnTo>
                                    <a:lnTo>
                                      <a:pt x="128" y="661"/>
                                    </a:lnTo>
                                    <a:lnTo>
                                      <a:pt x="146" y="635"/>
                                    </a:lnTo>
                                    <a:lnTo>
                                      <a:pt x="146" y="585"/>
                                    </a:lnTo>
                                    <a:lnTo>
                                      <a:pt x="146" y="559"/>
                                    </a:lnTo>
                                    <a:lnTo>
                                      <a:pt x="146" y="534"/>
                                    </a:lnTo>
                                    <a:lnTo>
                                      <a:pt x="128" y="508"/>
                                    </a:lnTo>
                                    <a:lnTo>
                                      <a:pt x="109" y="508"/>
                                    </a:lnTo>
                                    <a:lnTo>
                                      <a:pt x="91" y="508"/>
                                    </a:lnTo>
                                    <a:lnTo>
                                      <a:pt x="73" y="508"/>
                                    </a:lnTo>
                                    <a:lnTo>
                                      <a:pt x="55" y="508"/>
                                    </a:lnTo>
                                    <a:lnTo>
                                      <a:pt x="36" y="508"/>
                                    </a:lnTo>
                                    <a:lnTo>
                                      <a:pt x="18" y="483"/>
                                    </a:lnTo>
                                    <a:lnTo>
                                      <a:pt x="0" y="483"/>
                                    </a:lnTo>
                                    <a:lnTo>
                                      <a:pt x="0" y="432"/>
                                    </a:lnTo>
                                    <a:lnTo>
                                      <a:pt x="0" y="407"/>
                                    </a:lnTo>
                                    <a:lnTo>
                                      <a:pt x="0" y="356"/>
                                    </a:lnTo>
                                    <a:lnTo>
                                      <a:pt x="18" y="330"/>
                                    </a:lnTo>
                                    <a:lnTo>
                                      <a:pt x="18" y="280"/>
                                    </a:lnTo>
                                    <a:lnTo>
                                      <a:pt x="36" y="229"/>
                                    </a:lnTo>
                                    <a:lnTo>
                                      <a:pt x="109" y="254"/>
                                    </a:lnTo>
                                    <a:lnTo>
                                      <a:pt x="164" y="254"/>
                                    </a:lnTo>
                                    <a:lnTo>
                                      <a:pt x="219" y="254"/>
                                    </a:lnTo>
                                    <a:lnTo>
                                      <a:pt x="255" y="254"/>
                                    </a:lnTo>
                                    <a:lnTo>
                                      <a:pt x="273" y="254"/>
                                    </a:lnTo>
                                    <a:lnTo>
                                      <a:pt x="292" y="229"/>
                                    </a:lnTo>
                                    <a:lnTo>
                                      <a:pt x="292" y="229"/>
                                    </a:lnTo>
                                    <a:lnTo>
                                      <a:pt x="310" y="203"/>
                                    </a:lnTo>
                                    <a:lnTo>
                                      <a:pt x="292" y="178"/>
                                    </a:lnTo>
                                    <a:lnTo>
                                      <a:pt x="292" y="152"/>
                                    </a:lnTo>
                                    <a:lnTo>
                                      <a:pt x="292" y="127"/>
                                    </a:lnTo>
                                    <a:lnTo>
                                      <a:pt x="292" y="102"/>
                                    </a:lnTo>
                                    <a:lnTo>
                                      <a:pt x="292" y="51"/>
                                    </a:lnTo>
                                    <a:lnTo>
                                      <a:pt x="292" y="25"/>
                                    </a:lnTo>
                                    <a:lnTo>
                                      <a:pt x="328" y="25"/>
                                    </a:lnTo>
                                    <a:lnTo>
                                      <a:pt x="365" y="0"/>
                                    </a:lnTo>
                                    <a:lnTo>
                                      <a:pt x="383" y="25"/>
                                    </a:lnTo>
                                    <a:lnTo>
                                      <a:pt x="401" y="25"/>
                                    </a:lnTo>
                                    <a:lnTo>
                                      <a:pt x="419" y="51"/>
                                    </a:lnTo>
                                    <a:lnTo>
                                      <a:pt x="419" y="102"/>
                                    </a:lnTo>
                                    <a:lnTo>
                                      <a:pt x="419" y="127"/>
                                    </a:lnTo>
                                    <a:lnTo>
                                      <a:pt x="401" y="152"/>
                                    </a:lnTo>
                                    <a:lnTo>
                                      <a:pt x="401" y="178"/>
                                    </a:lnTo>
                                    <a:lnTo>
                                      <a:pt x="401" y="203"/>
                                    </a:lnTo>
                                    <a:lnTo>
                                      <a:pt x="401" y="229"/>
                                    </a:lnTo>
                                    <a:lnTo>
                                      <a:pt x="419" y="254"/>
                                    </a:lnTo>
                                    <a:lnTo>
                                      <a:pt x="438" y="254"/>
                                    </a:lnTo>
                                    <a:lnTo>
                                      <a:pt x="456" y="280"/>
                                    </a:lnTo>
                                    <a:lnTo>
                                      <a:pt x="474" y="280"/>
                                    </a:lnTo>
                                    <a:lnTo>
                                      <a:pt x="511" y="254"/>
                                    </a:lnTo>
                                    <a:lnTo>
                                      <a:pt x="529" y="254"/>
                                    </a:lnTo>
                                    <a:lnTo>
                                      <a:pt x="547" y="254"/>
                                    </a:lnTo>
                                    <a:lnTo>
                                      <a:pt x="565" y="254"/>
                                    </a:lnTo>
                                    <a:lnTo>
                                      <a:pt x="565" y="254"/>
                                    </a:lnTo>
                                    <a:lnTo>
                                      <a:pt x="583" y="305"/>
                                    </a:lnTo>
                                    <a:lnTo>
                                      <a:pt x="602" y="356"/>
                                    </a:lnTo>
                                    <a:lnTo>
                                      <a:pt x="602" y="407"/>
                                    </a:lnTo>
                                    <a:lnTo>
                                      <a:pt x="620" y="458"/>
                                    </a:lnTo>
                                    <a:lnTo>
                                      <a:pt x="602" y="483"/>
                                    </a:lnTo>
                                    <a:lnTo>
                                      <a:pt x="602" y="508"/>
                                    </a:lnTo>
                                    <a:lnTo>
                                      <a:pt x="583" y="508"/>
                                    </a:lnTo>
                                    <a:lnTo>
                                      <a:pt x="583" y="508"/>
                                    </a:lnTo>
                                    <a:lnTo>
                                      <a:pt x="547" y="508"/>
                                    </a:lnTo>
                                    <a:lnTo>
                                      <a:pt x="529" y="508"/>
                                    </a:lnTo>
                                    <a:lnTo>
                                      <a:pt x="511" y="483"/>
                                    </a:lnTo>
                                    <a:lnTo>
                                      <a:pt x="492" y="483"/>
                                    </a:lnTo>
                                    <a:lnTo>
                                      <a:pt x="456" y="483"/>
                                    </a:lnTo>
                                    <a:lnTo>
                                      <a:pt x="456" y="508"/>
                                    </a:lnTo>
                                    <a:lnTo>
                                      <a:pt x="438" y="534"/>
                                    </a:lnTo>
                                    <a:lnTo>
                                      <a:pt x="438" y="559"/>
                                    </a:lnTo>
                                    <a:lnTo>
                                      <a:pt x="438" y="585"/>
                                    </a:lnTo>
                                    <a:lnTo>
                                      <a:pt x="456" y="610"/>
                                    </a:lnTo>
                                    <a:lnTo>
                                      <a:pt x="456" y="635"/>
                                    </a:lnTo>
                                    <a:lnTo>
                                      <a:pt x="474" y="635"/>
                                    </a:lnTo>
                                    <a:lnTo>
                                      <a:pt x="492" y="635"/>
                                    </a:lnTo>
                                    <a:lnTo>
                                      <a:pt x="511" y="635"/>
                                    </a:lnTo>
                                    <a:lnTo>
                                      <a:pt x="529" y="635"/>
                                    </a:lnTo>
                                    <a:lnTo>
                                      <a:pt x="547" y="635"/>
                                    </a:lnTo>
                                    <a:lnTo>
                                      <a:pt x="565" y="635"/>
                                    </a:lnTo>
                                    <a:lnTo>
                                      <a:pt x="583" y="635"/>
                                    </a:lnTo>
                                    <a:lnTo>
                                      <a:pt x="583" y="661"/>
                                    </a:lnTo>
                                    <a:lnTo>
                                      <a:pt x="583" y="686"/>
                                    </a:lnTo>
                                    <a:lnTo>
                                      <a:pt x="583" y="712"/>
                                    </a:lnTo>
                                    <a:lnTo>
                                      <a:pt x="583" y="737"/>
                                    </a:lnTo>
                                    <a:lnTo>
                                      <a:pt x="583" y="763"/>
                                    </a:lnTo>
                                    <a:lnTo>
                                      <a:pt x="583" y="813"/>
                                    </a:lnTo>
                                    <a:lnTo>
                                      <a:pt x="583" y="839"/>
                                    </a:lnTo>
                                    <a:lnTo>
                                      <a:pt x="583" y="890"/>
                                    </a:lnTo>
                                    <a:lnTo>
                                      <a:pt x="565" y="915"/>
                                    </a:lnTo>
                                    <a:lnTo>
                                      <a:pt x="565" y="941"/>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4839840" y="5551200"/>
                                <a:ext cx="563400" cy="619200"/>
                              </a:xfrm>
                              <a:custGeom>
                                <a:avLst/>
                                <a:gdLst/>
                                <a:ahLst/>
                                <a:rect l="l" t="t" r="r" b="b"/>
                                <a:pathLst>
                                  <a:path w="784" h="789">
                                    <a:moveTo>
                                      <a:pt x="674" y="77"/>
                                    </a:moveTo>
                                    <a:lnTo>
                                      <a:pt x="656" y="128"/>
                                    </a:lnTo>
                                    <a:lnTo>
                                      <a:pt x="656" y="178"/>
                                    </a:lnTo>
                                    <a:lnTo>
                                      <a:pt x="638" y="204"/>
                                    </a:lnTo>
                                    <a:lnTo>
                                      <a:pt x="638" y="255"/>
                                    </a:lnTo>
                                    <a:lnTo>
                                      <a:pt x="638" y="280"/>
                                    </a:lnTo>
                                    <a:lnTo>
                                      <a:pt x="638" y="331"/>
                                    </a:lnTo>
                                    <a:lnTo>
                                      <a:pt x="656" y="331"/>
                                    </a:lnTo>
                                    <a:lnTo>
                                      <a:pt x="674" y="356"/>
                                    </a:lnTo>
                                    <a:lnTo>
                                      <a:pt x="693" y="356"/>
                                    </a:lnTo>
                                    <a:lnTo>
                                      <a:pt x="711" y="356"/>
                                    </a:lnTo>
                                    <a:lnTo>
                                      <a:pt x="729" y="356"/>
                                    </a:lnTo>
                                    <a:lnTo>
                                      <a:pt x="747" y="356"/>
                                    </a:lnTo>
                                    <a:lnTo>
                                      <a:pt x="766" y="356"/>
                                    </a:lnTo>
                                    <a:lnTo>
                                      <a:pt x="784" y="382"/>
                                    </a:lnTo>
                                    <a:lnTo>
                                      <a:pt x="784" y="407"/>
                                    </a:lnTo>
                                    <a:lnTo>
                                      <a:pt x="784" y="433"/>
                                    </a:lnTo>
                                    <a:lnTo>
                                      <a:pt x="784" y="483"/>
                                    </a:lnTo>
                                    <a:lnTo>
                                      <a:pt x="766" y="509"/>
                                    </a:lnTo>
                                    <a:lnTo>
                                      <a:pt x="747" y="509"/>
                                    </a:lnTo>
                                    <a:lnTo>
                                      <a:pt x="729" y="509"/>
                                    </a:lnTo>
                                    <a:lnTo>
                                      <a:pt x="711" y="509"/>
                                    </a:lnTo>
                                    <a:lnTo>
                                      <a:pt x="674" y="509"/>
                                    </a:lnTo>
                                    <a:lnTo>
                                      <a:pt x="656" y="509"/>
                                    </a:lnTo>
                                    <a:lnTo>
                                      <a:pt x="656" y="509"/>
                                    </a:lnTo>
                                    <a:lnTo>
                                      <a:pt x="638" y="534"/>
                                    </a:lnTo>
                                    <a:lnTo>
                                      <a:pt x="638" y="560"/>
                                    </a:lnTo>
                                    <a:lnTo>
                                      <a:pt x="620" y="585"/>
                                    </a:lnTo>
                                    <a:lnTo>
                                      <a:pt x="638" y="611"/>
                                    </a:lnTo>
                                    <a:lnTo>
                                      <a:pt x="638" y="636"/>
                                    </a:lnTo>
                                    <a:lnTo>
                                      <a:pt x="638" y="661"/>
                                    </a:lnTo>
                                    <a:lnTo>
                                      <a:pt x="656" y="687"/>
                                    </a:lnTo>
                                    <a:lnTo>
                                      <a:pt x="656" y="738"/>
                                    </a:lnTo>
                                    <a:lnTo>
                                      <a:pt x="674" y="763"/>
                                    </a:lnTo>
                                    <a:lnTo>
                                      <a:pt x="674" y="789"/>
                                    </a:lnTo>
                                    <a:lnTo>
                                      <a:pt x="127" y="789"/>
                                    </a:lnTo>
                                    <a:lnTo>
                                      <a:pt x="127" y="763"/>
                                    </a:lnTo>
                                    <a:lnTo>
                                      <a:pt x="145" y="738"/>
                                    </a:lnTo>
                                    <a:lnTo>
                                      <a:pt x="145" y="687"/>
                                    </a:lnTo>
                                    <a:lnTo>
                                      <a:pt x="145" y="661"/>
                                    </a:lnTo>
                                    <a:lnTo>
                                      <a:pt x="145" y="611"/>
                                    </a:lnTo>
                                    <a:lnTo>
                                      <a:pt x="145" y="585"/>
                                    </a:lnTo>
                                    <a:lnTo>
                                      <a:pt x="145" y="560"/>
                                    </a:lnTo>
                                    <a:lnTo>
                                      <a:pt x="145" y="534"/>
                                    </a:lnTo>
                                    <a:lnTo>
                                      <a:pt x="145" y="509"/>
                                    </a:lnTo>
                                    <a:lnTo>
                                      <a:pt x="145" y="483"/>
                                    </a:lnTo>
                                    <a:lnTo>
                                      <a:pt x="127" y="483"/>
                                    </a:lnTo>
                                    <a:lnTo>
                                      <a:pt x="109" y="483"/>
                                    </a:lnTo>
                                    <a:lnTo>
                                      <a:pt x="91" y="483"/>
                                    </a:lnTo>
                                    <a:lnTo>
                                      <a:pt x="73" y="483"/>
                                    </a:lnTo>
                                    <a:lnTo>
                                      <a:pt x="54" y="483"/>
                                    </a:lnTo>
                                    <a:lnTo>
                                      <a:pt x="36" y="483"/>
                                    </a:lnTo>
                                    <a:lnTo>
                                      <a:pt x="18" y="483"/>
                                    </a:lnTo>
                                    <a:lnTo>
                                      <a:pt x="18" y="458"/>
                                    </a:lnTo>
                                    <a:lnTo>
                                      <a:pt x="0" y="433"/>
                                    </a:lnTo>
                                    <a:lnTo>
                                      <a:pt x="0" y="407"/>
                                    </a:lnTo>
                                    <a:lnTo>
                                      <a:pt x="0" y="382"/>
                                    </a:lnTo>
                                    <a:lnTo>
                                      <a:pt x="18" y="356"/>
                                    </a:lnTo>
                                    <a:lnTo>
                                      <a:pt x="18" y="331"/>
                                    </a:lnTo>
                                    <a:lnTo>
                                      <a:pt x="54" y="331"/>
                                    </a:lnTo>
                                    <a:lnTo>
                                      <a:pt x="73" y="331"/>
                                    </a:lnTo>
                                    <a:lnTo>
                                      <a:pt x="91" y="356"/>
                                    </a:lnTo>
                                    <a:lnTo>
                                      <a:pt x="109" y="356"/>
                                    </a:lnTo>
                                    <a:lnTo>
                                      <a:pt x="145" y="356"/>
                                    </a:lnTo>
                                    <a:lnTo>
                                      <a:pt x="145" y="356"/>
                                    </a:lnTo>
                                    <a:lnTo>
                                      <a:pt x="164" y="356"/>
                                    </a:lnTo>
                                    <a:lnTo>
                                      <a:pt x="164" y="331"/>
                                    </a:lnTo>
                                    <a:lnTo>
                                      <a:pt x="182" y="306"/>
                                    </a:lnTo>
                                    <a:lnTo>
                                      <a:pt x="164" y="255"/>
                                    </a:lnTo>
                                    <a:lnTo>
                                      <a:pt x="164" y="204"/>
                                    </a:lnTo>
                                    <a:lnTo>
                                      <a:pt x="145" y="153"/>
                                    </a:lnTo>
                                    <a:lnTo>
                                      <a:pt x="127" y="102"/>
                                    </a:lnTo>
                                    <a:lnTo>
                                      <a:pt x="164" y="77"/>
                                    </a:lnTo>
                                    <a:lnTo>
                                      <a:pt x="200" y="51"/>
                                    </a:lnTo>
                                    <a:lnTo>
                                      <a:pt x="237" y="51"/>
                                    </a:lnTo>
                                    <a:lnTo>
                                      <a:pt x="255" y="26"/>
                                    </a:lnTo>
                                    <a:lnTo>
                                      <a:pt x="273" y="26"/>
                                    </a:lnTo>
                                    <a:lnTo>
                                      <a:pt x="291" y="0"/>
                                    </a:lnTo>
                                    <a:lnTo>
                                      <a:pt x="310" y="0"/>
                                    </a:lnTo>
                                    <a:lnTo>
                                      <a:pt x="328" y="0"/>
                                    </a:lnTo>
                                    <a:lnTo>
                                      <a:pt x="346" y="0"/>
                                    </a:lnTo>
                                    <a:lnTo>
                                      <a:pt x="346" y="26"/>
                                    </a:lnTo>
                                    <a:lnTo>
                                      <a:pt x="346" y="51"/>
                                    </a:lnTo>
                                    <a:lnTo>
                                      <a:pt x="346" y="77"/>
                                    </a:lnTo>
                                    <a:lnTo>
                                      <a:pt x="346" y="102"/>
                                    </a:lnTo>
                                    <a:lnTo>
                                      <a:pt x="346" y="128"/>
                                    </a:lnTo>
                                    <a:lnTo>
                                      <a:pt x="346" y="128"/>
                                    </a:lnTo>
                                    <a:lnTo>
                                      <a:pt x="346" y="153"/>
                                    </a:lnTo>
                                    <a:lnTo>
                                      <a:pt x="346" y="204"/>
                                    </a:lnTo>
                                    <a:lnTo>
                                      <a:pt x="364" y="229"/>
                                    </a:lnTo>
                                    <a:lnTo>
                                      <a:pt x="383" y="255"/>
                                    </a:lnTo>
                                    <a:lnTo>
                                      <a:pt x="419" y="255"/>
                                    </a:lnTo>
                                    <a:lnTo>
                                      <a:pt x="437" y="255"/>
                                    </a:lnTo>
                                    <a:lnTo>
                                      <a:pt x="456" y="229"/>
                                    </a:lnTo>
                                    <a:lnTo>
                                      <a:pt x="474" y="204"/>
                                    </a:lnTo>
                                    <a:lnTo>
                                      <a:pt x="492" y="153"/>
                                    </a:lnTo>
                                    <a:lnTo>
                                      <a:pt x="492" y="128"/>
                                    </a:lnTo>
                                    <a:lnTo>
                                      <a:pt x="492" y="102"/>
                                    </a:lnTo>
                                    <a:lnTo>
                                      <a:pt x="510" y="77"/>
                                    </a:lnTo>
                                    <a:lnTo>
                                      <a:pt x="547" y="77"/>
                                    </a:lnTo>
                                    <a:lnTo>
                                      <a:pt x="547" y="77"/>
                                    </a:lnTo>
                                    <a:lnTo>
                                      <a:pt x="565" y="77"/>
                                    </a:lnTo>
                                    <a:lnTo>
                                      <a:pt x="583" y="77"/>
                                    </a:lnTo>
                                    <a:lnTo>
                                      <a:pt x="620" y="77"/>
                                    </a:lnTo>
                                    <a:lnTo>
                                      <a:pt x="638" y="77"/>
                                    </a:lnTo>
                                    <a:lnTo>
                                      <a:pt x="656" y="77"/>
                                    </a:lnTo>
                                    <a:lnTo>
                                      <a:pt x="674" y="77"/>
                                    </a:lnTo>
                                    <a:lnTo>
                                      <a:pt x="674" y="7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5285880" y="5431680"/>
                                <a:ext cx="445680" cy="738360"/>
                              </a:xfrm>
                              <a:custGeom>
                                <a:avLst/>
                                <a:gdLst/>
                                <a:ahLst/>
                                <a:rect l="l" t="t" r="r" b="b"/>
                                <a:pathLst>
                                  <a:path w="620" h="941">
                                    <a:moveTo>
                                      <a:pt x="583" y="941"/>
                                    </a:moveTo>
                                    <a:lnTo>
                                      <a:pt x="54" y="941"/>
                                    </a:lnTo>
                                    <a:lnTo>
                                      <a:pt x="54" y="915"/>
                                    </a:lnTo>
                                    <a:lnTo>
                                      <a:pt x="36" y="890"/>
                                    </a:lnTo>
                                    <a:lnTo>
                                      <a:pt x="36" y="839"/>
                                    </a:lnTo>
                                    <a:lnTo>
                                      <a:pt x="18" y="813"/>
                                    </a:lnTo>
                                    <a:lnTo>
                                      <a:pt x="18" y="788"/>
                                    </a:lnTo>
                                    <a:lnTo>
                                      <a:pt x="18" y="763"/>
                                    </a:lnTo>
                                    <a:lnTo>
                                      <a:pt x="0" y="737"/>
                                    </a:lnTo>
                                    <a:lnTo>
                                      <a:pt x="18" y="712"/>
                                    </a:lnTo>
                                    <a:lnTo>
                                      <a:pt x="18" y="686"/>
                                    </a:lnTo>
                                    <a:lnTo>
                                      <a:pt x="36" y="661"/>
                                    </a:lnTo>
                                    <a:lnTo>
                                      <a:pt x="36" y="661"/>
                                    </a:lnTo>
                                    <a:lnTo>
                                      <a:pt x="54" y="661"/>
                                    </a:lnTo>
                                    <a:lnTo>
                                      <a:pt x="91" y="661"/>
                                    </a:lnTo>
                                    <a:lnTo>
                                      <a:pt x="109" y="661"/>
                                    </a:lnTo>
                                    <a:lnTo>
                                      <a:pt x="127" y="661"/>
                                    </a:lnTo>
                                    <a:lnTo>
                                      <a:pt x="146" y="661"/>
                                    </a:lnTo>
                                    <a:lnTo>
                                      <a:pt x="164" y="635"/>
                                    </a:lnTo>
                                    <a:lnTo>
                                      <a:pt x="164" y="585"/>
                                    </a:lnTo>
                                    <a:lnTo>
                                      <a:pt x="164" y="559"/>
                                    </a:lnTo>
                                    <a:lnTo>
                                      <a:pt x="164" y="534"/>
                                    </a:lnTo>
                                    <a:lnTo>
                                      <a:pt x="146" y="508"/>
                                    </a:lnTo>
                                    <a:lnTo>
                                      <a:pt x="127" y="508"/>
                                    </a:lnTo>
                                    <a:lnTo>
                                      <a:pt x="109" y="508"/>
                                    </a:lnTo>
                                    <a:lnTo>
                                      <a:pt x="91" y="508"/>
                                    </a:lnTo>
                                    <a:lnTo>
                                      <a:pt x="73" y="508"/>
                                    </a:lnTo>
                                    <a:lnTo>
                                      <a:pt x="54" y="508"/>
                                    </a:lnTo>
                                    <a:lnTo>
                                      <a:pt x="36" y="483"/>
                                    </a:lnTo>
                                    <a:lnTo>
                                      <a:pt x="18" y="483"/>
                                    </a:lnTo>
                                    <a:lnTo>
                                      <a:pt x="18" y="432"/>
                                    </a:lnTo>
                                    <a:lnTo>
                                      <a:pt x="18" y="407"/>
                                    </a:lnTo>
                                    <a:lnTo>
                                      <a:pt x="18" y="356"/>
                                    </a:lnTo>
                                    <a:lnTo>
                                      <a:pt x="36" y="330"/>
                                    </a:lnTo>
                                    <a:lnTo>
                                      <a:pt x="36" y="280"/>
                                    </a:lnTo>
                                    <a:lnTo>
                                      <a:pt x="54" y="229"/>
                                    </a:lnTo>
                                    <a:lnTo>
                                      <a:pt x="127" y="254"/>
                                    </a:lnTo>
                                    <a:lnTo>
                                      <a:pt x="182" y="254"/>
                                    </a:lnTo>
                                    <a:lnTo>
                                      <a:pt x="218" y="254"/>
                                    </a:lnTo>
                                    <a:lnTo>
                                      <a:pt x="255" y="254"/>
                                    </a:lnTo>
                                    <a:lnTo>
                                      <a:pt x="291" y="254"/>
                                    </a:lnTo>
                                    <a:lnTo>
                                      <a:pt x="310" y="229"/>
                                    </a:lnTo>
                                    <a:lnTo>
                                      <a:pt x="310" y="229"/>
                                    </a:lnTo>
                                    <a:lnTo>
                                      <a:pt x="310" y="203"/>
                                    </a:lnTo>
                                    <a:lnTo>
                                      <a:pt x="310" y="178"/>
                                    </a:lnTo>
                                    <a:lnTo>
                                      <a:pt x="310" y="152"/>
                                    </a:lnTo>
                                    <a:lnTo>
                                      <a:pt x="310" y="127"/>
                                    </a:lnTo>
                                    <a:lnTo>
                                      <a:pt x="310" y="102"/>
                                    </a:lnTo>
                                    <a:lnTo>
                                      <a:pt x="310" y="51"/>
                                    </a:lnTo>
                                    <a:lnTo>
                                      <a:pt x="310" y="25"/>
                                    </a:lnTo>
                                    <a:lnTo>
                                      <a:pt x="328" y="25"/>
                                    </a:lnTo>
                                    <a:lnTo>
                                      <a:pt x="364" y="0"/>
                                    </a:lnTo>
                                    <a:lnTo>
                                      <a:pt x="401" y="25"/>
                                    </a:lnTo>
                                    <a:lnTo>
                                      <a:pt x="419" y="25"/>
                                    </a:lnTo>
                                    <a:lnTo>
                                      <a:pt x="437" y="51"/>
                                    </a:lnTo>
                                    <a:lnTo>
                                      <a:pt x="437" y="102"/>
                                    </a:lnTo>
                                    <a:lnTo>
                                      <a:pt x="419" y="127"/>
                                    </a:lnTo>
                                    <a:lnTo>
                                      <a:pt x="419" y="152"/>
                                    </a:lnTo>
                                    <a:lnTo>
                                      <a:pt x="419" y="178"/>
                                    </a:lnTo>
                                    <a:lnTo>
                                      <a:pt x="419" y="203"/>
                                    </a:lnTo>
                                    <a:lnTo>
                                      <a:pt x="419" y="229"/>
                                    </a:lnTo>
                                    <a:lnTo>
                                      <a:pt x="437" y="254"/>
                                    </a:lnTo>
                                    <a:lnTo>
                                      <a:pt x="456" y="254"/>
                                    </a:lnTo>
                                    <a:lnTo>
                                      <a:pt x="474" y="280"/>
                                    </a:lnTo>
                                    <a:lnTo>
                                      <a:pt x="492" y="280"/>
                                    </a:lnTo>
                                    <a:lnTo>
                                      <a:pt x="529" y="254"/>
                                    </a:lnTo>
                                    <a:lnTo>
                                      <a:pt x="547" y="254"/>
                                    </a:lnTo>
                                    <a:lnTo>
                                      <a:pt x="565" y="254"/>
                                    </a:lnTo>
                                    <a:lnTo>
                                      <a:pt x="565" y="254"/>
                                    </a:lnTo>
                                    <a:lnTo>
                                      <a:pt x="583" y="254"/>
                                    </a:lnTo>
                                    <a:lnTo>
                                      <a:pt x="601" y="305"/>
                                    </a:lnTo>
                                    <a:lnTo>
                                      <a:pt x="620" y="356"/>
                                    </a:lnTo>
                                    <a:lnTo>
                                      <a:pt x="620" y="407"/>
                                    </a:lnTo>
                                    <a:lnTo>
                                      <a:pt x="620" y="458"/>
                                    </a:lnTo>
                                    <a:lnTo>
                                      <a:pt x="620" y="483"/>
                                    </a:lnTo>
                                    <a:lnTo>
                                      <a:pt x="620" y="508"/>
                                    </a:lnTo>
                                    <a:lnTo>
                                      <a:pt x="601" y="508"/>
                                    </a:lnTo>
                                    <a:lnTo>
                                      <a:pt x="601" y="508"/>
                                    </a:lnTo>
                                    <a:lnTo>
                                      <a:pt x="565" y="508"/>
                                    </a:lnTo>
                                    <a:lnTo>
                                      <a:pt x="547" y="508"/>
                                    </a:lnTo>
                                    <a:lnTo>
                                      <a:pt x="529" y="483"/>
                                    </a:lnTo>
                                    <a:lnTo>
                                      <a:pt x="492" y="483"/>
                                    </a:lnTo>
                                    <a:lnTo>
                                      <a:pt x="474" y="483"/>
                                    </a:lnTo>
                                    <a:lnTo>
                                      <a:pt x="456" y="508"/>
                                    </a:lnTo>
                                    <a:lnTo>
                                      <a:pt x="456" y="534"/>
                                    </a:lnTo>
                                    <a:lnTo>
                                      <a:pt x="456" y="559"/>
                                    </a:lnTo>
                                    <a:lnTo>
                                      <a:pt x="456" y="585"/>
                                    </a:lnTo>
                                    <a:lnTo>
                                      <a:pt x="456" y="610"/>
                                    </a:lnTo>
                                    <a:lnTo>
                                      <a:pt x="474" y="635"/>
                                    </a:lnTo>
                                    <a:lnTo>
                                      <a:pt x="492" y="635"/>
                                    </a:lnTo>
                                    <a:lnTo>
                                      <a:pt x="510" y="635"/>
                                    </a:lnTo>
                                    <a:lnTo>
                                      <a:pt x="529" y="635"/>
                                    </a:lnTo>
                                    <a:lnTo>
                                      <a:pt x="547" y="635"/>
                                    </a:lnTo>
                                    <a:lnTo>
                                      <a:pt x="565" y="635"/>
                                    </a:lnTo>
                                    <a:lnTo>
                                      <a:pt x="583" y="635"/>
                                    </a:lnTo>
                                    <a:lnTo>
                                      <a:pt x="601" y="635"/>
                                    </a:lnTo>
                                    <a:lnTo>
                                      <a:pt x="601" y="661"/>
                                    </a:lnTo>
                                    <a:lnTo>
                                      <a:pt x="601" y="686"/>
                                    </a:lnTo>
                                    <a:lnTo>
                                      <a:pt x="601" y="712"/>
                                    </a:lnTo>
                                    <a:lnTo>
                                      <a:pt x="601" y="737"/>
                                    </a:lnTo>
                                    <a:lnTo>
                                      <a:pt x="601" y="763"/>
                                    </a:lnTo>
                                    <a:lnTo>
                                      <a:pt x="601" y="813"/>
                                    </a:lnTo>
                                    <a:lnTo>
                                      <a:pt x="601" y="839"/>
                                    </a:lnTo>
                                    <a:lnTo>
                                      <a:pt x="601" y="890"/>
                                    </a:lnTo>
                                    <a:lnTo>
                                      <a:pt x="583" y="915"/>
                                    </a:lnTo>
                                    <a:lnTo>
                                      <a:pt x="583" y="941"/>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5613480" y="5551200"/>
                                <a:ext cx="563400" cy="619200"/>
                              </a:xfrm>
                              <a:custGeom>
                                <a:avLst/>
                                <a:gdLst/>
                                <a:ahLst/>
                                <a:rect l="l" t="t" r="r" b="b"/>
                                <a:pathLst>
                                  <a:path w="784" h="789">
                                    <a:moveTo>
                                      <a:pt x="674" y="77"/>
                                    </a:moveTo>
                                    <a:lnTo>
                                      <a:pt x="656" y="128"/>
                                    </a:lnTo>
                                    <a:lnTo>
                                      <a:pt x="638" y="178"/>
                                    </a:lnTo>
                                    <a:lnTo>
                                      <a:pt x="638" y="204"/>
                                    </a:lnTo>
                                    <a:lnTo>
                                      <a:pt x="638" y="255"/>
                                    </a:lnTo>
                                    <a:lnTo>
                                      <a:pt x="638" y="280"/>
                                    </a:lnTo>
                                    <a:lnTo>
                                      <a:pt x="638" y="331"/>
                                    </a:lnTo>
                                    <a:lnTo>
                                      <a:pt x="638" y="331"/>
                                    </a:lnTo>
                                    <a:lnTo>
                                      <a:pt x="674" y="356"/>
                                    </a:lnTo>
                                    <a:lnTo>
                                      <a:pt x="693" y="356"/>
                                    </a:lnTo>
                                    <a:lnTo>
                                      <a:pt x="711" y="356"/>
                                    </a:lnTo>
                                    <a:lnTo>
                                      <a:pt x="729" y="356"/>
                                    </a:lnTo>
                                    <a:lnTo>
                                      <a:pt x="747" y="356"/>
                                    </a:lnTo>
                                    <a:lnTo>
                                      <a:pt x="766" y="356"/>
                                    </a:lnTo>
                                    <a:lnTo>
                                      <a:pt x="766" y="382"/>
                                    </a:lnTo>
                                    <a:lnTo>
                                      <a:pt x="784" y="407"/>
                                    </a:lnTo>
                                    <a:lnTo>
                                      <a:pt x="784" y="433"/>
                                    </a:lnTo>
                                    <a:lnTo>
                                      <a:pt x="784" y="483"/>
                                    </a:lnTo>
                                    <a:lnTo>
                                      <a:pt x="766" y="509"/>
                                    </a:lnTo>
                                    <a:lnTo>
                                      <a:pt x="747" y="509"/>
                                    </a:lnTo>
                                    <a:lnTo>
                                      <a:pt x="729" y="509"/>
                                    </a:lnTo>
                                    <a:lnTo>
                                      <a:pt x="711" y="509"/>
                                    </a:lnTo>
                                    <a:lnTo>
                                      <a:pt x="674" y="509"/>
                                    </a:lnTo>
                                    <a:lnTo>
                                      <a:pt x="656" y="509"/>
                                    </a:lnTo>
                                    <a:lnTo>
                                      <a:pt x="638" y="509"/>
                                    </a:lnTo>
                                    <a:lnTo>
                                      <a:pt x="638" y="534"/>
                                    </a:lnTo>
                                    <a:lnTo>
                                      <a:pt x="638" y="560"/>
                                    </a:lnTo>
                                    <a:lnTo>
                                      <a:pt x="620" y="585"/>
                                    </a:lnTo>
                                    <a:lnTo>
                                      <a:pt x="620" y="611"/>
                                    </a:lnTo>
                                    <a:lnTo>
                                      <a:pt x="638" y="636"/>
                                    </a:lnTo>
                                    <a:lnTo>
                                      <a:pt x="638" y="661"/>
                                    </a:lnTo>
                                    <a:lnTo>
                                      <a:pt x="638" y="687"/>
                                    </a:lnTo>
                                    <a:lnTo>
                                      <a:pt x="656" y="738"/>
                                    </a:lnTo>
                                    <a:lnTo>
                                      <a:pt x="656" y="763"/>
                                    </a:lnTo>
                                    <a:lnTo>
                                      <a:pt x="674" y="789"/>
                                    </a:lnTo>
                                    <a:lnTo>
                                      <a:pt x="127" y="789"/>
                                    </a:lnTo>
                                    <a:lnTo>
                                      <a:pt x="127" y="763"/>
                                    </a:lnTo>
                                    <a:lnTo>
                                      <a:pt x="145" y="738"/>
                                    </a:lnTo>
                                    <a:lnTo>
                                      <a:pt x="145" y="687"/>
                                    </a:lnTo>
                                    <a:lnTo>
                                      <a:pt x="145" y="661"/>
                                    </a:lnTo>
                                    <a:lnTo>
                                      <a:pt x="145" y="611"/>
                                    </a:lnTo>
                                    <a:lnTo>
                                      <a:pt x="145" y="585"/>
                                    </a:lnTo>
                                    <a:lnTo>
                                      <a:pt x="145" y="560"/>
                                    </a:lnTo>
                                    <a:lnTo>
                                      <a:pt x="145" y="534"/>
                                    </a:lnTo>
                                    <a:lnTo>
                                      <a:pt x="145" y="509"/>
                                    </a:lnTo>
                                    <a:lnTo>
                                      <a:pt x="145" y="483"/>
                                    </a:lnTo>
                                    <a:lnTo>
                                      <a:pt x="127" y="483"/>
                                    </a:lnTo>
                                    <a:lnTo>
                                      <a:pt x="109" y="483"/>
                                    </a:lnTo>
                                    <a:lnTo>
                                      <a:pt x="91" y="483"/>
                                    </a:lnTo>
                                    <a:lnTo>
                                      <a:pt x="73" y="483"/>
                                    </a:lnTo>
                                    <a:lnTo>
                                      <a:pt x="54" y="483"/>
                                    </a:lnTo>
                                    <a:lnTo>
                                      <a:pt x="36" y="483"/>
                                    </a:lnTo>
                                    <a:lnTo>
                                      <a:pt x="18" y="483"/>
                                    </a:lnTo>
                                    <a:lnTo>
                                      <a:pt x="0" y="458"/>
                                    </a:lnTo>
                                    <a:lnTo>
                                      <a:pt x="0" y="433"/>
                                    </a:lnTo>
                                    <a:lnTo>
                                      <a:pt x="0" y="407"/>
                                    </a:lnTo>
                                    <a:lnTo>
                                      <a:pt x="0" y="382"/>
                                    </a:lnTo>
                                    <a:lnTo>
                                      <a:pt x="0" y="356"/>
                                    </a:lnTo>
                                    <a:lnTo>
                                      <a:pt x="18" y="331"/>
                                    </a:lnTo>
                                    <a:lnTo>
                                      <a:pt x="36" y="331"/>
                                    </a:lnTo>
                                    <a:lnTo>
                                      <a:pt x="73" y="331"/>
                                    </a:lnTo>
                                    <a:lnTo>
                                      <a:pt x="91" y="356"/>
                                    </a:lnTo>
                                    <a:lnTo>
                                      <a:pt x="109" y="356"/>
                                    </a:lnTo>
                                    <a:lnTo>
                                      <a:pt x="145" y="356"/>
                                    </a:lnTo>
                                    <a:lnTo>
                                      <a:pt x="145" y="356"/>
                                    </a:lnTo>
                                    <a:lnTo>
                                      <a:pt x="164" y="356"/>
                                    </a:lnTo>
                                    <a:lnTo>
                                      <a:pt x="164" y="331"/>
                                    </a:lnTo>
                                    <a:lnTo>
                                      <a:pt x="164" y="306"/>
                                    </a:lnTo>
                                    <a:lnTo>
                                      <a:pt x="164" y="255"/>
                                    </a:lnTo>
                                    <a:lnTo>
                                      <a:pt x="164" y="204"/>
                                    </a:lnTo>
                                    <a:lnTo>
                                      <a:pt x="145" y="153"/>
                                    </a:lnTo>
                                    <a:lnTo>
                                      <a:pt x="127" y="102"/>
                                    </a:lnTo>
                                    <a:lnTo>
                                      <a:pt x="164" y="77"/>
                                    </a:lnTo>
                                    <a:lnTo>
                                      <a:pt x="200" y="51"/>
                                    </a:lnTo>
                                    <a:lnTo>
                                      <a:pt x="218" y="51"/>
                                    </a:lnTo>
                                    <a:lnTo>
                                      <a:pt x="255" y="26"/>
                                    </a:lnTo>
                                    <a:lnTo>
                                      <a:pt x="273" y="26"/>
                                    </a:lnTo>
                                    <a:lnTo>
                                      <a:pt x="291" y="0"/>
                                    </a:lnTo>
                                    <a:lnTo>
                                      <a:pt x="310" y="0"/>
                                    </a:lnTo>
                                    <a:lnTo>
                                      <a:pt x="328" y="0"/>
                                    </a:lnTo>
                                    <a:lnTo>
                                      <a:pt x="346" y="0"/>
                                    </a:lnTo>
                                    <a:lnTo>
                                      <a:pt x="346" y="26"/>
                                    </a:lnTo>
                                    <a:lnTo>
                                      <a:pt x="346" y="51"/>
                                    </a:lnTo>
                                    <a:lnTo>
                                      <a:pt x="346" y="77"/>
                                    </a:lnTo>
                                    <a:lnTo>
                                      <a:pt x="346" y="102"/>
                                    </a:lnTo>
                                    <a:lnTo>
                                      <a:pt x="346" y="128"/>
                                    </a:lnTo>
                                    <a:lnTo>
                                      <a:pt x="346" y="128"/>
                                    </a:lnTo>
                                    <a:lnTo>
                                      <a:pt x="346" y="153"/>
                                    </a:lnTo>
                                    <a:lnTo>
                                      <a:pt x="346" y="204"/>
                                    </a:lnTo>
                                    <a:lnTo>
                                      <a:pt x="364" y="229"/>
                                    </a:lnTo>
                                    <a:lnTo>
                                      <a:pt x="383" y="255"/>
                                    </a:lnTo>
                                    <a:lnTo>
                                      <a:pt x="419" y="255"/>
                                    </a:lnTo>
                                    <a:lnTo>
                                      <a:pt x="437" y="255"/>
                                    </a:lnTo>
                                    <a:lnTo>
                                      <a:pt x="455" y="229"/>
                                    </a:lnTo>
                                    <a:lnTo>
                                      <a:pt x="474" y="204"/>
                                    </a:lnTo>
                                    <a:lnTo>
                                      <a:pt x="474" y="153"/>
                                    </a:lnTo>
                                    <a:lnTo>
                                      <a:pt x="474" y="128"/>
                                    </a:lnTo>
                                    <a:lnTo>
                                      <a:pt x="492" y="102"/>
                                    </a:lnTo>
                                    <a:lnTo>
                                      <a:pt x="510" y="77"/>
                                    </a:lnTo>
                                    <a:lnTo>
                                      <a:pt x="528" y="77"/>
                                    </a:lnTo>
                                    <a:lnTo>
                                      <a:pt x="547" y="77"/>
                                    </a:lnTo>
                                    <a:lnTo>
                                      <a:pt x="565" y="77"/>
                                    </a:lnTo>
                                    <a:lnTo>
                                      <a:pt x="583" y="77"/>
                                    </a:lnTo>
                                    <a:lnTo>
                                      <a:pt x="601" y="77"/>
                                    </a:lnTo>
                                    <a:lnTo>
                                      <a:pt x="638" y="77"/>
                                    </a:lnTo>
                                    <a:lnTo>
                                      <a:pt x="656" y="77"/>
                                    </a:lnTo>
                                    <a:lnTo>
                                      <a:pt x="674" y="77"/>
                                    </a:lnTo>
                                    <a:lnTo>
                                      <a:pt x="674" y="7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6059880" y="5491440"/>
                                <a:ext cx="340200" cy="678960"/>
                              </a:xfrm>
                              <a:custGeom>
                                <a:avLst/>
                                <a:gdLst/>
                                <a:ahLst/>
                                <a:rect l="l" t="t" r="r" b="b"/>
                                <a:pathLst>
                                  <a:path w="474" h="865">
                                    <a:moveTo>
                                      <a:pt x="54" y="153"/>
                                    </a:moveTo>
                                    <a:lnTo>
                                      <a:pt x="36" y="204"/>
                                    </a:lnTo>
                                    <a:lnTo>
                                      <a:pt x="18" y="254"/>
                                    </a:lnTo>
                                    <a:lnTo>
                                      <a:pt x="18" y="280"/>
                                    </a:lnTo>
                                    <a:lnTo>
                                      <a:pt x="18" y="331"/>
                                    </a:lnTo>
                                    <a:lnTo>
                                      <a:pt x="18" y="356"/>
                                    </a:lnTo>
                                    <a:lnTo>
                                      <a:pt x="18" y="407"/>
                                    </a:lnTo>
                                    <a:lnTo>
                                      <a:pt x="18" y="407"/>
                                    </a:lnTo>
                                    <a:lnTo>
                                      <a:pt x="54" y="432"/>
                                    </a:lnTo>
                                    <a:lnTo>
                                      <a:pt x="73" y="432"/>
                                    </a:lnTo>
                                    <a:lnTo>
                                      <a:pt x="91" y="432"/>
                                    </a:lnTo>
                                    <a:lnTo>
                                      <a:pt x="109" y="432"/>
                                    </a:lnTo>
                                    <a:lnTo>
                                      <a:pt x="127" y="432"/>
                                    </a:lnTo>
                                    <a:lnTo>
                                      <a:pt x="146" y="432"/>
                                    </a:lnTo>
                                    <a:lnTo>
                                      <a:pt x="146" y="458"/>
                                    </a:lnTo>
                                    <a:lnTo>
                                      <a:pt x="164" y="483"/>
                                    </a:lnTo>
                                    <a:lnTo>
                                      <a:pt x="164" y="509"/>
                                    </a:lnTo>
                                    <a:lnTo>
                                      <a:pt x="164" y="559"/>
                                    </a:lnTo>
                                    <a:lnTo>
                                      <a:pt x="146" y="585"/>
                                    </a:lnTo>
                                    <a:lnTo>
                                      <a:pt x="127" y="585"/>
                                    </a:lnTo>
                                    <a:lnTo>
                                      <a:pt x="109" y="585"/>
                                    </a:lnTo>
                                    <a:lnTo>
                                      <a:pt x="91" y="585"/>
                                    </a:lnTo>
                                    <a:lnTo>
                                      <a:pt x="54" y="585"/>
                                    </a:lnTo>
                                    <a:lnTo>
                                      <a:pt x="36" y="585"/>
                                    </a:lnTo>
                                    <a:lnTo>
                                      <a:pt x="18" y="585"/>
                                    </a:lnTo>
                                    <a:lnTo>
                                      <a:pt x="18" y="610"/>
                                    </a:lnTo>
                                    <a:lnTo>
                                      <a:pt x="18" y="636"/>
                                    </a:lnTo>
                                    <a:lnTo>
                                      <a:pt x="0" y="661"/>
                                    </a:lnTo>
                                    <a:lnTo>
                                      <a:pt x="0" y="687"/>
                                    </a:lnTo>
                                    <a:lnTo>
                                      <a:pt x="18" y="712"/>
                                    </a:lnTo>
                                    <a:lnTo>
                                      <a:pt x="18" y="737"/>
                                    </a:lnTo>
                                    <a:lnTo>
                                      <a:pt x="18" y="763"/>
                                    </a:lnTo>
                                    <a:lnTo>
                                      <a:pt x="36" y="814"/>
                                    </a:lnTo>
                                    <a:lnTo>
                                      <a:pt x="36" y="839"/>
                                    </a:lnTo>
                                    <a:lnTo>
                                      <a:pt x="54" y="865"/>
                                    </a:lnTo>
                                    <a:lnTo>
                                      <a:pt x="474" y="865"/>
                                    </a:lnTo>
                                    <a:lnTo>
                                      <a:pt x="474" y="229"/>
                                    </a:lnTo>
                                    <a:lnTo>
                                      <a:pt x="456" y="229"/>
                                    </a:lnTo>
                                    <a:lnTo>
                                      <a:pt x="419" y="229"/>
                                    </a:lnTo>
                                    <a:lnTo>
                                      <a:pt x="401" y="229"/>
                                    </a:lnTo>
                                    <a:lnTo>
                                      <a:pt x="401" y="229"/>
                                    </a:lnTo>
                                    <a:lnTo>
                                      <a:pt x="364" y="229"/>
                                    </a:lnTo>
                                    <a:lnTo>
                                      <a:pt x="346" y="204"/>
                                    </a:lnTo>
                                    <a:lnTo>
                                      <a:pt x="346" y="204"/>
                                    </a:lnTo>
                                    <a:lnTo>
                                      <a:pt x="346" y="178"/>
                                    </a:lnTo>
                                    <a:lnTo>
                                      <a:pt x="346" y="153"/>
                                    </a:lnTo>
                                    <a:lnTo>
                                      <a:pt x="346" y="127"/>
                                    </a:lnTo>
                                    <a:lnTo>
                                      <a:pt x="364" y="102"/>
                                    </a:lnTo>
                                    <a:lnTo>
                                      <a:pt x="364" y="76"/>
                                    </a:lnTo>
                                    <a:lnTo>
                                      <a:pt x="346" y="51"/>
                                    </a:lnTo>
                                    <a:lnTo>
                                      <a:pt x="346" y="26"/>
                                    </a:lnTo>
                                    <a:lnTo>
                                      <a:pt x="310" y="0"/>
                                    </a:lnTo>
                                    <a:lnTo>
                                      <a:pt x="291" y="0"/>
                                    </a:lnTo>
                                    <a:lnTo>
                                      <a:pt x="273" y="0"/>
                                    </a:lnTo>
                                    <a:lnTo>
                                      <a:pt x="255" y="0"/>
                                    </a:lnTo>
                                    <a:lnTo>
                                      <a:pt x="237" y="26"/>
                                    </a:lnTo>
                                    <a:lnTo>
                                      <a:pt x="237" y="76"/>
                                    </a:lnTo>
                                    <a:lnTo>
                                      <a:pt x="237" y="76"/>
                                    </a:lnTo>
                                    <a:lnTo>
                                      <a:pt x="237" y="102"/>
                                    </a:lnTo>
                                    <a:lnTo>
                                      <a:pt x="237" y="127"/>
                                    </a:lnTo>
                                    <a:lnTo>
                                      <a:pt x="237" y="153"/>
                                    </a:lnTo>
                                    <a:lnTo>
                                      <a:pt x="237" y="178"/>
                                    </a:lnTo>
                                    <a:lnTo>
                                      <a:pt x="218" y="204"/>
                                    </a:lnTo>
                                    <a:lnTo>
                                      <a:pt x="218" y="204"/>
                                    </a:lnTo>
                                    <a:lnTo>
                                      <a:pt x="200" y="229"/>
                                    </a:lnTo>
                                    <a:lnTo>
                                      <a:pt x="182" y="204"/>
                                    </a:lnTo>
                                    <a:lnTo>
                                      <a:pt x="164" y="204"/>
                                    </a:lnTo>
                                    <a:lnTo>
                                      <a:pt x="146" y="204"/>
                                    </a:lnTo>
                                    <a:lnTo>
                                      <a:pt x="127" y="204"/>
                                    </a:lnTo>
                                    <a:lnTo>
                                      <a:pt x="109" y="178"/>
                                    </a:lnTo>
                                    <a:lnTo>
                                      <a:pt x="91" y="178"/>
                                    </a:lnTo>
                                    <a:lnTo>
                                      <a:pt x="73" y="153"/>
                                    </a:lnTo>
                                    <a:lnTo>
                                      <a:pt x="54" y="153"/>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289080" y="0"/>
                                <a:ext cx="564480" cy="598680"/>
                              </a:xfrm>
                              <a:custGeom>
                                <a:avLst/>
                                <a:gdLst/>
                                <a:ahLst/>
                                <a:rect l="l" t="t" r="r" b="b"/>
                                <a:pathLst>
                                  <a:path w="785" h="763">
                                    <a:moveTo>
                                      <a:pt x="55" y="712"/>
                                    </a:moveTo>
                                    <a:lnTo>
                                      <a:pt x="92" y="636"/>
                                    </a:lnTo>
                                    <a:lnTo>
                                      <a:pt x="110" y="585"/>
                                    </a:lnTo>
                                    <a:lnTo>
                                      <a:pt x="128" y="534"/>
                                    </a:lnTo>
                                    <a:lnTo>
                                      <a:pt x="146" y="509"/>
                                    </a:lnTo>
                                    <a:lnTo>
                                      <a:pt x="146" y="458"/>
                                    </a:lnTo>
                                    <a:lnTo>
                                      <a:pt x="146" y="433"/>
                                    </a:lnTo>
                                    <a:lnTo>
                                      <a:pt x="128" y="407"/>
                                    </a:lnTo>
                                    <a:lnTo>
                                      <a:pt x="128" y="407"/>
                                    </a:lnTo>
                                    <a:lnTo>
                                      <a:pt x="92" y="407"/>
                                    </a:lnTo>
                                    <a:lnTo>
                                      <a:pt x="73" y="407"/>
                                    </a:lnTo>
                                    <a:lnTo>
                                      <a:pt x="55" y="407"/>
                                    </a:lnTo>
                                    <a:lnTo>
                                      <a:pt x="37" y="407"/>
                                    </a:lnTo>
                                    <a:lnTo>
                                      <a:pt x="19" y="382"/>
                                    </a:lnTo>
                                    <a:lnTo>
                                      <a:pt x="19" y="382"/>
                                    </a:lnTo>
                                    <a:lnTo>
                                      <a:pt x="0" y="356"/>
                                    </a:lnTo>
                                    <a:lnTo>
                                      <a:pt x="0" y="331"/>
                                    </a:lnTo>
                                    <a:lnTo>
                                      <a:pt x="0" y="280"/>
                                    </a:lnTo>
                                    <a:lnTo>
                                      <a:pt x="19" y="280"/>
                                    </a:lnTo>
                                    <a:lnTo>
                                      <a:pt x="37" y="255"/>
                                    </a:lnTo>
                                    <a:lnTo>
                                      <a:pt x="55" y="255"/>
                                    </a:lnTo>
                                    <a:lnTo>
                                      <a:pt x="55" y="255"/>
                                    </a:lnTo>
                                    <a:lnTo>
                                      <a:pt x="73" y="255"/>
                                    </a:lnTo>
                                    <a:lnTo>
                                      <a:pt x="92" y="255"/>
                                    </a:lnTo>
                                    <a:lnTo>
                                      <a:pt x="110" y="255"/>
                                    </a:lnTo>
                                    <a:lnTo>
                                      <a:pt x="128" y="255"/>
                                    </a:lnTo>
                                    <a:lnTo>
                                      <a:pt x="128" y="255"/>
                                    </a:lnTo>
                                    <a:lnTo>
                                      <a:pt x="146" y="229"/>
                                    </a:lnTo>
                                    <a:lnTo>
                                      <a:pt x="146" y="204"/>
                                    </a:lnTo>
                                    <a:lnTo>
                                      <a:pt x="146" y="178"/>
                                    </a:lnTo>
                                    <a:lnTo>
                                      <a:pt x="146" y="128"/>
                                    </a:lnTo>
                                    <a:lnTo>
                                      <a:pt x="146" y="102"/>
                                    </a:lnTo>
                                    <a:lnTo>
                                      <a:pt x="146" y="77"/>
                                    </a:lnTo>
                                    <a:lnTo>
                                      <a:pt x="128" y="51"/>
                                    </a:lnTo>
                                    <a:lnTo>
                                      <a:pt x="128" y="26"/>
                                    </a:lnTo>
                                    <a:lnTo>
                                      <a:pt x="128" y="0"/>
                                    </a:lnTo>
                                    <a:lnTo>
                                      <a:pt x="128" y="0"/>
                                    </a:lnTo>
                                    <a:lnTo>
                                      <a:pt x="675" y="0"/>
                                    </a:lnTo>
                                    <a:lnTo>
                                      <a:pt x="657" y="26"/>
                                    </a:lnTo>
                                    <a:lnTo>
                                      <a:pt x="657" y="51"/>
                                    </a:lnTo>
                                    <a:lnTo>
                                      <a:pt x="639" y="77"/>
                                    </a:lnTo>
                                    <a:lnTo>
                                      <a:pt x="639" y="102"/>
                                    </a:lnTo>
                                    <a:lnTo>
                                      <a:pt x="639" y="128"/>
                                    </a:lnTo>
                                    <a:lnTo>
                                      <a:pt x="620" y="178"/>
                                    </a:lnTo>
                                    <a:lnTo>
                                      <a:pt x="620" y="204"/>
                                    </a:lnTo>
                                    <a:lnTo>
                                      <a:pt x="620" y="229"/>
                                    </a:lnTo>
                                    <a:lnTo>
                                      <a:pt x="639" y="255"/>
                                    </a:lnTo>
                                    <a:lnTo>
                                      <a:pt x="639" y="255"/>
                                    </a:lnTo>
                                    <a:lnTo>
                                      <a:pt x="657" y="255"/>
                                    </a:lnTo>
                                    <a:lnTo>
                                      <a:pt x="675" y="280"/>
                                    </a:lnTo>
                                    <a:lnTo>
                                      <a:pt x="712" y="255"/>
                                    </a:lnTo>
                                    <a:lnTo>
                                      <a:pt x="730" y="255"/>
                                    </a:lnTo>
                                    <a:lnTo>
                                      <a:pt x="748" y="255"/>
                                    </a:lnTo>
                                    <a:lnTo>
                                      <a:pt x="766" y="280"/>
                                    </a:lnTo>
                                    <a:lnTo>
                                      <a:pt x="785" y="306"/>
                                    </a:lnTo>
                                    <a:lnTo>
                                      <a:pt x="785" y="356"/>
                                    </a:lnTo>
                                    <a:lnTo>
                                      <a:pt x="785" y="382"/>
                                    </a:lnTo>
                                    <a:lnTo>
                                      <a:pt x="766" y="382"/>
                                    </a:lnTo>
                                    <a:lnTo>
                                      <a:pt x="766" y="407"/>
                                    </a:lnTo>
                                    <a:lnTo>
                                      <a:pt x="748" y="407"/>
                                    </a:lnTo>
                                    <a:lnTo>
                                      <a:pt x="730" y="407"/>
                                    </a:lnTo>
                                    <a:lnTo>
                                      <a:pt x="712" y="433"/>
                                    </a:lnTo>
                                    <a:lnTo>
                                      <a:pt x="693" y="433"/>
                                    </a:lnTo>
                                    <a:lnTo>
                                      <a:pt x="675" y="433"/>
                                    </a:lnTo>
                                    <a:lnTo>
                                      <a:pt x="639" y="433"/>
                                    </a:lnTo>
                                    <a:lnTo>
                                      <a:pt x="639" y="458"/>
                                    </a:lnTo>
                                    <a:lnTo>
                                      <a:pt x="620" y="483"/>
                                    </a:lnTo>
                                    <a:lnTo>
                                      <a:pt x="620" y="509"/>
                                    </a:lnTo>
                                    <a:lnTo>
                                      <a:pt x="639" y="560"/>
                                    </a:lnTo>
                                    <a:lnTo>
                                      <a:pt x="639" y="611"/>
                                    </a:lnTo>
                                    <a:lnTo>
                                      <a:pt x="657" y="636"/>
                                    </a:lnTo>
                                    <a:lnTo>
                                      <a:pt x="675" y="687"/>
                                    </a:lnTo>
                                    <a:lnTo>
                                      <a:pt x="657" y="687"/>
                                    </a:lnTo>
                                    <a:lnTo>
                                      <a:pt x="639" y="687"/>
                                    </a:lnTo>
                                    <a:lnTo>
                                      <a:pt x="620" y="687"/>
                                    </a:lnTo>
                                    <a:lnTo>
                                      <a:pt x="602" y="712"/>
                                    </a:lnTo>
                                    <a:lnTo>
                                      <a:pt x="584" y="712"/>
                                    </a:lnTo>
                                    <a:lnTo>
                                      <a:pt x="548" y="712"/>
                                    </a:lnTo>
                                    <a:lnTo>
                                      <a:pt x="529" y="687"/>
                                    </a:lnTo>
                                    <a:lnTo>
                                      <a:pt x="529" y="687"/>
                                    </a:lnTo>
                                    <a:lnTo>
                                      <a:pt x="511" y="661"/>
                                    </a:lnTo>
                                    <a:lnTo>
                                      <a:pt x="511" y="661"/>
                                    </a:lnTo>
                                    <a:lnTo>
                                      <a:pt x="511" y="636"/>
                                    </a:lnTo>
                                    <a:lnTo>
                                      <a:pt x="529" y="611"/>
                                    </a:lnTo>
                                    <a:lnTo>
                                      <a:pt x="529" y="585"/>
                                    </a:lnTo>
                                    <a:lnTo>
                                      <a:pt x="529" y="585"/>
                                    </a:lnTo>
                                    <a:lnTo>
                                      <a:pt x="511" y="534"/>
                                    </a:lnTo>
                                    <a:lnTo>
                                      <a:pt x="511" y="509"/>
                                    </a:lnTo>
                                    <a:lnTo>
                                      <a:pt x="475" y="509"/>
                                    </a:lnTo>
                                    <a:lnTo>
                                      <a:pt x="456" y="509"/>
                                    </a:lnTo>
                                    <a:lnTo>
                                      <a:pt x="438" y="509"/>
                                    </a:lnTo>
                                    <a:lnTo>
                                      <a:pt x="402" y="509"/>
                                    </a:lnTo>
                                    <a:lnTo>
                                      <a:pt x="402" y="534"/>
                                    </a:lnTo>
                                    <a:lnTo>
                                      <a:pt x="402" y="560"/>
                                    </a:lnTo>
                                    <a:lnTo>
                                      <a:pt x="383" y="560"/>
                                    </a:lnTo>
                                    <a:lnTo>
                                      <a:pt x="383" y="585"/>
                                    </a:lnTo>
                                    <a:lnTo>
                                      <a:pt x="383" y="611"/>
                                    </a:lnTo>
                                    <a:lnTo>
                                      <a:pt x="402" y="636"/>
                                    </a:lnTo>
                                    <a:lnTo>
                                      <a:pt x="420" y="687"/>
                                    </a:lnTo>
                                    <a:lnTo>
                                      <a:pt x="420" y="712"/>
                                    </a:lnTo>
                                    <a:lnTo>
                                      <a:pt x="402" y="738"/>
                                    </a:lnTo>
                                    <a:lnTo>
                                      <a:pt x="365" y="763"/>
                                    </a:lnTo>
                                    <a:lnTo>
                                      <a:pt x="329" y="763"/>
                                    </a:lnTo>
                                    <a:lnTo>
                                      <a:pt x="274" y="763"/>
                                    </a:lnTo>
                                    <a:lnTo>
                                      <a:pt x="201" y="738"/>
                                    </a:lnTo>
                                    <a:lnTo>
                                      <a:pt x="146" y="738"/>
                                    </a:lnTo>
                                    <a:lnTo>
                                      <a:pt x="92" y="712"/>
                                    </a:lnTo>
                                    <a:lnTo>
                                      <a:pt x="55" y="712"/>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6059880" y="5032440"/>
                                <a:ext cx="340200" cy="638640"/>
                              </a:xfrm>
                              <a:custGeom>
                                <a:avLst/>
                                <a:gdLst/>
                                <a:ahLst/>
                                <a:rect l="l" t="t" r="r" b="b"/>
                                <a:pathLst>
                                  <a:path w="474" h="814">
                                    <a:moveTo>
                                      <a:pt x="54" y="738"/>
                                    </a:moveTo>
                                    <a:lnTo>
                                      <a:pt x="73" y="738"/>
                                    </a:lnTo>
                                    <a:lnTo>
                                      <a:pt x="91" y="763"/>
                                    </a:lnTo>
                                    <a:lnTo>
                                      <a:pt x="109" y="763"/>
                                    </a:lnTo>
                                    <a:lnTo>
                                      <a:pt x="127" y="789"/>
                                    </a:lnTo>
                                    <a:lnTo>
                                      <a:pt x="146" y="789"/>
                                    </a:lnTo>
                                    <a:lnTo>
                                      <a:pt x="164" y="789"/>
                                    </a:lnTo>
                                    <a:lnTo>
                                      <a:pt x="182" y="789"/>
                                    </a:lnTo>
                                    <a:lnTo>
                                      <a:pt x="200" y="814"/>
                                    </a:lnTo>
                                    <a:lnTo>
                                      <a:pt x="218" y="789"/>
                                    </a:lnTo>
                                    <a:lnTo>
                                      <a:pt x="218" y="789"/>
                                    </a:lnTo>
                                    <a:lnTo>
                                      <a:pt x="237" y="763"/>
                                    </a:lnTo>
                                    <a:lnTo>
                                      <a:pt x="237" y="738"/>
                                    </a:lnTo>
                                    <a:lnTo>
                                      <a:pt x="237" y="712"/>
                                    </a:lnTo>
                                    <a:lnTo>
                                      <a:pt x="237" y="687"/>
                                    </a:lnTo>
                                    <a:lnTo>
                                      <a:pt x="237" y="661"/>
                                    </a:lnTo>
                                    <a:lnTo>
                                      <a:pt x="237" y="661"/>
                                    </a:lnTo>
                                    <a:lnTo>
                                      <a:pt x="237" y="611"/>
                                    </a:lnTo>
                                    <a:lnTo>
                                      <a:pt x="255" y="585"/>
                                    </a:lnTo>
                                    <a:lnTo>
                                      <a:pt x="273" y="585"/>
                                    </a:lnTo>
                                    <a:lnTo>
                                      <a:pt x="291" y="585"/>
                                    </a:lnTo>
                                    <a:lnTo>
                                      <a:pt x="310" y="585"/>
                                    </a:lnTo>
                                    <a:lnTo>
                                      <a:pt x="346" y="611"/>
                                    </a:lnTo>
                                    <a:lnTo>
                                      <a:pt x="346" y="636"/>
                                    </a:lnTo>
                                    <a:lnTo>
                                      <a:pt x="364" y="661"/>
                                    </a:lnTo>
                                    <a:lnTo>
                                      <a:pt x="364" y="687"/>
                                    </a:lnTo>
                                    <a:lnTo>
                                      <a:pt x="346" y="712"/>
                                    </a:lnTo>
                                    <a:lnTo>
                                      <a:pt x="346" y="738"/>
                                    </a:lnTo>
                                    <a:lnTo>
                                      <a:pt x="346" y="763"/>
                                    </a:lnTo>
                                    <a:lnTo>
                                      <a:pt x="346" y="789"/>
                                    </a:lnTo>
                                    <a:lnTo>
                                      <a:pt x="346" y="789"/>
                                    </a:lnTo>
                                    <a:lnTo>
                                      <a:pt x="364" y="814"/>
                                    </a:lnTo>
                                    <a:lnTo>
                                      <a:pt x="401" y="814"/>
                                    </a:lnTo>
                                    <a:lnTo>
                                      <a:pt x="401" y="814"/>
                                    </a:lnTo>
                                    <a:lnTo>
                                      <a:pt x="419" y="814"/>
                                    </a:lnTo>
                                    <a:lnTo>
                                      <a:pt x="456" y="814"/>
                                    </a:lnTo>
                                    <a:lnTo>
                                      <a:pt x="474" y="814"/>
                                    </a:lnTo>
                                    <a:lnTo>
                                      <a:pt x="474" y="153"/>
                                    </a:lnTo>
                                    <a:lnTo>
                                      <a:pt x="456" y="178"/>
                                    </a:lnTo>
                                    <a:lnTo>
                                      <a:pt x="437" y="178"/>
                                    </a:lnTo>
                                    <a:lnTo>
                                      <a:pt x="419" y="178"/>
                                    </a:lnTo>
                                    <a:lnTo>
                                      <a:pt x="401" y="178"/>
                                    </a:lnTo>
                                    <a:lnTo>
                                      <a:pt x="364" y="178"/>
                                    </a:lnTo>
                                    <a:lnTo>
                                      <a:pt x="346" y="178"/>
                                    </a:lnTo>
                                    <a:lnTo>
                                      <a:pt x="346" y="153"/>
                                    </a:lnTo>
                                    <a:lnTo>
                                      <a:pt x="328" y="128"/>
                                    </a:lnTo>
                                    <a:lnTo>
                                      <a:pt x="328" y="102"/>
                                    </a:lnTo>
                                    <a:lnTo>
                                      <a:pt x="328" y="102"/>
                                    </a:lnTo>
                                    <a:lnTo>
                                      <a:pt x="346" y="77"/>
                                    </a:lnTo>
                                    <a:lnTo>
                                      <a:pt x="346" y="51"/>
                                    </a:lnTo>
                                    <a:lnTo>
                                      <a:pt x="328" y="26"/>
                                    </a:lnTo>
                                    <a:lnTo>
                                      <a:pt x="328" y="0"/>
                                    </a:lnTo>
                                    <a:lnTo>
                                      <a:pt x="310" y="0"/>
                                    </a:lnTo>
                                    <a:lnTo>
                                      <a:pt x="291" y="0"/>
                                    </a:lnTo>
                                    <a:lnTo>
                                      <a:pt x="255" y="0"/>
                                    </a:lnTo>
                                    <a:lnTo>
                                      <a:pt x="237" y="26"/>
                                    </a:lnTo>
                                    <a:lnTo>
                                      <a:pt x="237" y="51"/>
                                    </a:lnTo>
                                    <a:lnTo>
                                      <a:pt x="218" y="77"/>
                                    </a:lnTo>
                                    <a:lnTo>
                                      <a:pt x="218" y="102"/>
                                    </a:lnTo>
                                    <a:lnTo>
                                      <a:pt x="237" y="102"/>
                                    </a:lnTo>
                                    <a:lnTo>
                                      <a:pt x="237" y="128"/>
                                    </a:lnTo>
                                    <a:lnTo>
                                      <a:pt x="237" y="153"/>
                                    </a:lnTo>
                                    <a:lnTo>
                                      <a:pt x="237" y="178"/>
                                    </a:lnTo>
                                    <a:lnTo>
                                      <a:pt x="218" y="204"/>
                                    </a:lnTo>
                                    <a:lnTo>
                                      <a:pt x="218" y="204"/>
                                    </a:lnTo>
                                    <a:lnTo>
                                      <a:pt x="200" y="229"/>
                                    </a:lnTo>
                                    <a:lnTo>
                                      <a:pt x="182" y="229"/>
                                    </a:lnTo>
                                    <a:lnTo>
                                      <a:pt x="164" y="229"/>
                                    </a:lnTo>
                                    <a:lnTo>
                                      <a:pt x="146" y="229"/>
                                    </a:lnTo>
                                    <a:lnTo>
                                      <a:pt x="127" y="229"/>
                                    </a:lnTo>
                                    <a:lnTo>
                                      <a:pt x="109" y="204"/>
                                    </a:lnTo>
                                    <a:lnTo>
                                      <a:pt x="91" y="204"/>
                                    </a:lnTo>
                                    <a:lnTo>
                                      <a:pt x="54" y="204"/>
                                    </a:lnTo>
                                    <a:lnTo>
                                      <a:pt x="36" y="178"/>
                                    </a:lnTo>
                                    <a:lnTo>
                                      <a:pt x="18" y="229"/>
                                    </a:lnTo>
                                    <a:lnTo>
                                      <a:pt x="18" y="255"/>
                                    </a:lnTo>
                                    <a:lnTo>
                                      <a:pt x="0" y="280"/>
                                    </a:lnTo>
                                    <a:lnTo>
                                      <a:pt x="0" y="305"/>
                                    </a:lnTo>
                                    <a:lnTo>
                                      <a:pt x="0" y="331"/>
                                    </a:lnTo>
                                    <a:lnTo>
                                      <a:pt x="0" y="382"/>
                                    </a:lnTo>
                                    <a:lnTo>
                                      <a:pt x="0" y="382"/>
                                    </a:lnTo>
                                    <a:lnTo>
                                      <a:pt x="18" y="407"/>
                                    </a:lnTo>
                                    <a:lnTo>
                                      <a:pt x="18" y="407"/>
                                    </a:lnTo>
                                    <a:lnTo>
                                      <a:pt x="36" y="407"/>
                                    </a:lnTo>
                                    <a:lnTo>
                                      <a:pt x="54" y="407"/>
                                    </a:lnTo>
                                    <a:lnTo>
                                      <a:pt x="73" y="407"/>
                                    </a:lnTo>
                                    <a:lnTo>
                                      <a:pt x="91" y="382"/>
                                    </a:lnTo>
                                    <a:lnTo>
                                      <a:pt x="91" y="382"/>
                                    </a:lnTo>
                                    <a:lnTo>
                                      <a:pt x="109" y="407"/>
                                    </a:lnTo>
                                    <a:lnTo>
                                      <a:pt x="127" y="407"/>
                                    </a:lnTo>
                                    <a:lnTo>
                                      <a:pt x="146" y="433"/>
                                    </a:lnTo>
                                    <a:lnTo>
                                      <a:pt x="146" y="483"/>
                                    </a:lnTo>
                                    <a:lnTo>
                                      <a:pt x="146" y="509"/>
                                    </a:lnTo>
                                    <a:lnTo>
                                      <a:pt x="127" y="534"/>
                                    </a:lnTo>
                                    <a:lnTo>
                                      <a:pt x="109" y="560"/>
                                    </a:lnTo>
                                    <a:lnTo>
                                      <a:pt x="109" y="560"/>
                                    </a:lnTo>
                                    <a:lnTo>
                                      <a:pt x="73" y="560"/>
                                    </a:lnTo>
                                    <a:lnTo>
                                      <a:pt x="54" y="534"/>
                                    </a:lnTo>
                                    <a:lnTo>
                                      <a:pt x="36" y="534"/>
                                    </a:lnTo>
                                    <a:lnTo>
                                      <a:pt x="18" y="560"/>
                                    </a:lnTo>
                                    <a:lnTo>
                                      <a:pt x="18" y="560"/>
                                    </a:lnTo>
                                    <a:lnTo>
                                      <a:pt x="18" y="611"/>
                                    </a:lnTo>
                                    <a:lnTo>
                                      <a:pt x="18" y="636"/>
                                    </a:lnTo>
                                    <a:lnTo>
                                      <a:pt x="18" y="661"/>
                                    </a:lnTo>
                                    <a:lnTo>
                                      <a:pt x="36" y="712"/>
                                    </a:lnTo>
                                    <a:lnTo>
                                      <a:pt x="54" y="738"/>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5980320" y="479520"/>
                                <a:ext cx="419760" cy="638280"/>
                              </a:xfrm>
                              <a:custGeom>
                                <a:avLst/>
                                <a:gdLst/>
                                <a:ahLst/>
                                <a:rect l="l" t="t" r="r" b="b"/>
                                <a:pathLst>
                                  <a:path w="584" h="813">
                                    <a:moveTo>
                                      <a:pt x="164" y="76"/>
                                    </a:moveTo>
                                    <a:lnTo>
                                      <a:pt x="183" y="76"/>
                                    </a:lnTo>
                                    <a:lnTo>
                                      <a:pt x="201" y="76"/>
                                    </a:lnTo>
                                    <a:lnTo>
                                      <a:pt x="219" y="50"/>
                                    </a:lnTo>
                                    <a:lnTo>
                                      <a:pt x="237" y="50"/>
                                    </a:lnTo>
                                    <a:lnTo>
                                      <a:pt x="256" y="25"/>
                                    </a:lnTo>
                                    <a:lnTo>
                                      <a:pt x="274" y="25"/>
                                    </a:lnTo>
                                    <a:lnTo>
                                      <a:pt x="292" y="25"/>
                                    </a:lnTo>
                                    <a:lnTo>
                                      <a:pt x="310" y="25"/>
                                    </a:lnTo>
                                    <a:lnTo>
                                      <a:pt x="328" y="25"/>
                                    </a:lnTo>
                                    <a:lnTo>
                                      <a:pt x="347" y="50"/>
                                    </a:lnTo>
                                    <a:lnTo>
                                      <a:pt x="347" y="50"/>
                                    </a:lnTo>
                                    <a:lnTo>
                                      <a:pt x="347" y="76"/>
                                    </a:lnTo>
                                    <a:lnTo>
                                      <a:pt x="347" y="101"/>
                                    </a:lnTo>
                                    <a:lnTo>
                                      <a:pt x="347" y="127"/>
                                    </a:lnTo>
                                    <a:lnTo>
                                      <a:pt x="347" y="152"/>
                                    </a:lnTo>
                                    <a:lnTo>
                                      <a:pt x="347" y="178"/>
                                    </a:lnTo>
                                    <a:lnTo>
                                      <a:pt x="347" y="203"/>
                                    </a:lnTo>
                                    <a:lnTo>
                                      <a:pt x="365" y="228"/>
                                    </a:lnTo>
                                    <a:lnTo>
                                      <a:pt x="383" y="254"/>
                                    </a:lnTo>
                                    <a:lnTo>
                                      <a:pt x="401" y="254"/>
                                    </a:lnTo>
                                    <a:lnTo>
                                      <a:pt x="420" y="228"/>
                                    </a:lnTo>
                                    <a:lnTo>
                                      <a:pt x="456" y="228"/>
                                    </a:lnTo>
                                    <a:lnTo>
                                      <a:pt x="474" y="203"/>
                                    </a:lnTo>
                                    <a:lnTo>
                                      <a:pt x="474" y="152"/>
                                    </a:lnTo>
                                    <a:lnTo>
                                      <a:pt x="474" y="152"/>
                                    </a:lnTo>
                                    <a:lnTo>
                                      <a:pt x="456" y="127"/>
                                    </a:lnTo>
                                    <a:lnTo>
                                      <a:pt x="456" y="101"/>
                                    </a:lnTo>
                                    <a:lnTo>
                                      <a:pt x="456" y="76"/>
                                    </a:lnTo>
                                    <a:lnTo>
                                      <a:pt x="456" y="50"/>
                                    </a:lnTo>
                                    <a:lnTo>
                                      <a:pt x="456" y="25"/>
                                    </a:lnTo>
                                    <a:lnTo>
                                      <a:pt x="474" y="0"/>
                                    </a:lnTo>
                                    <a:lnTo>
                                      <a:pt x="511" y="0"/>
                                    </a:lnTo>
                                    <a:lnTo>
                                      <a:pt x="511" y="0"/>
                                    </a:lnTo>
                                    <a:lnTo>
                                      <a:pt x="529" y="0"/>
                                    </a:lnTo>
                                    <a:lnTo>
                                      <a:pt x="566" y="0"/>
                                    </a:lnTo>
                                    <a:lnTo>
                                      <a:pt x="584" y="25"/>
                                    </a:lnTo>
                                    <a:lnTo>
                                      <a:pt x="584" y="762"/>
                                    </a:lnTo>
                                    <a:lnTo>
                                      <a:pt x="566" y="762"/>
                                    </a:lnTo>
                                    <a:lnTo>
                                      <a:pt x="529" y="788"/>
                                    </a:lnTo>
                                    <a:lnTo>
                                      <a:pt x="511" y="788"/>
                                    </a:lnTo>
                                    <a:lnTo>
                                      <a:pt x="493" y="788"/>
                                    </a:lnTo>
                                    <a:lnTo>
                                      <a:pt x="456" y="788"/>
                                    </a:lnTo>
                                    <a:lnTo>
                                      <a:pt x="456" y="762"/>
                                    </a:lnTo>
                                    <a:lnTo>
                                      <a:pt x="438" y="762"/>
                                    </a:lnTo>
                                    <a:lnTo>
                                      <a:pt x="438" y="737"/>
                                    </a:lnTo>
                                    <a:lnTo>
                                      <a:pt x="438" y="711"/>
                                    </a:lnTo>
                                    <a:lnTo>
                                      <a:pt x="456" y="686"/>
                                    </a:lnTo>
                                    <a:lnTo>
                                      <a:pt x="456" y="661"/>
                                    </a:lnTo>
                                    <a:lnTo>
                                      <a:pt x="456" y="661"/>
                                    </a:lnTo>
                                    <a:lnTo>
                                      <a:pt x="438" y="610"/>
                                    </a:lnTo>
                                    <a:lnTo>
                                      <a:pt x="438" y="584"/>
                                    </a:lnTo>
                                    <a:lnTo>
                                      <a:pt x="401" y="584"/>
                                    </a:lnTo>
                                    <a:lnTo>
                                      <a:pt x="383" y="584"/>
                                    </a:lnTo>
                                    <a:lnTo>
                                      <a:pt x="365" y="584"/>
                                    </a:lnTo>
                                    <a:lnTo>
                                      <a:pt x="347" y="610"/>
                                    </a:lnTo>
                                    <a:lnTo>
                                      <a:pt x="328" y="635"/>
                                    </a:lnTo>
                                    <a:lnTo>
                                      <a:pt x="328" y="661"/>
                                    </a:lnTo>
                                    <a:lnTo>
                                      <a:pt x="328" y="661"/>
                                    </a:lnTo>
                                    <a:lnTo>
                                      <a:pt x="328" y="686"/>
                                    </a:lnTo>
                                    <a:lnTo>
                                      <a:pt x="328" y="711"/>
                                    </a:lnTo>
                                    <a:lnTo>
                                      <a:pt x="347" y="737"/>
                                    </a:lnTo>
                                    <a:lnTo>
                                      <a:pt x="328" y="762"/>
                                    </a:lnTo>
                                    <a:lnTo>
                                      <a:pt x="328" y="788"/>
                                    </a:lnTo>
                                    <a:lnTo>
                                      <a:pt x="328" y="813"/>
                                    </a:lnTo>
                                    <a:lnTo>
                                      <a:pt x="310" y="813"/>
                                    </a:lnTo>
                                    <a:lnTo>
                                      <a:pt x="292" y="813"/>
                                    </a:lnTo>
                                    <a:lnTo>
                                      <a:pt x="274" y="813"/>
                                    </a:lnTo>
                                    <a:lnTo>
                                      <a:pt x="237" y="813"/>
                                    </a:lnTo>
                                    <a:lnTo>
                                      <a:pt x="219" y="813"/>
                                    </a:lnTo>
                                    <a:lnTo>
                                      <a:pt x="183" y="813"/>
                                    </a:lnTo>
                                    <a:lnTo>
                                      <a:pt x="164" y="788"/>
                                    </a:lnTo>
                                    <a:lnTo>
                                      <a:pt x="146" y="788"/>
                                    </a:lnTo>
                                    <a:lnTo>
                                      <a:pt x="128" y="762"/>
                                    </a:lnTo>
                                    <a:lnTo>
                                      <a:pt x="128" y="737"/>
                                    </a:lnTo>
                                    <a:lnTo>
                                      <a:pt x="128" y="711"/>
                                    </a:lnTo>
                                    <a:lnTo>
                                      <a:pt x="146" y="661"/>
                                    </a:lnTo>
                                    <a:lnTo>
                                      <a:pt x="164" y="635"/>
                                    </a:lnTo>
                                    <a:lnTo>
                                      <a:pt x="164" y="584"/>
                                    </a:lnTo>
                                    <a:lnTo>
                                      <a:pt x="164" y="559"/>
                                    </a:lnTo>
                                    <a:lnTo>
                                      <a:pt x="183" y="508"/>
                                    </a:lnTo>
                                    <a:lnTo>
                                      <a:pt x="183" y="508"/>
                                    </a:lnTo>
                                    <a:lnTo>
                                      <a:pt x="183" y="457"/>
                                    </a:lnTo>
                                    <a:lnTo>
                                      <a:pt x="164" y="457"/>
                                    </a:lnTo>
                                    <a:lnTo>
                                      <a:pt x="146" y="432"/>
                                    </a:lnTo>
                                    <a:lnTo>
                                      <a:pt x="128" y="457"/>
                                    </a:lnTo>
                                    <a:lnTo>
                                      <a:pt x="110" y="457"/>
                                    </a:lnTo>
                                    <a:lnTo>
                                      <a:pt x="91" y="457"/>
                                    </a:lnTo>
                                    <a:lnTo>
                                      <a:pt x="91" y="457"/>
                                    </a:lnTo>
                                    <a:lnTo>
                                      <a:pt x="73" y="457"/>
                                    </a:lnTo>
                                    <a:lnTo>
                                      <a:pt x="37" y="457"/>
                                    </a:lnTo>
                                    <a:lnTo>
                                      <a:pt x="18" y="432"/>
                                    </a:lnTo>
                                    <a:lnTo>
                                      <a:pt x="18" y="406"/>
                                    </a:lnTo>
                                    <a:lnTo>
                                      <a:pt x="0" y="381"/>
                                    </a:lnTo>
                                    <a:lnTo>
                                      <a:pt x="0" y="356"/>
                                    </a:lnTo>
                                    <a:lnTo>
                                      <a:pt x="18" y="330"/>
                                    </a:lnTo>
                                    <a:lnTo>
                                      <a:pt x="37" y="305"/>
                                    </a:lnTo>
                                    <a:lnTo>
                                      <a:pt x="73" y="305"/>
                                    </a:lnTo>
                                    <a:lnTo>
                                      <a:pt x="73" y="305"/>
                                    </a:lnTo>
                                    <a:lnTo>
                                      <a:pt x="91" y="305"/>
                                    </a:lnTo>
                                    <a:lnTo>
                                      <a:pt x="110" y="305"/>
                                    </a:lnTo>
                                    <a:lnTo>
                                      <a:pt x="128" y="330"/>
                                    </a:lnTo>
                                    <a:lnTo>
                                      <a:pt x="146" y="305"/>
                                    </a:lnTo>
                                    <a:lnTo>
                                      <a:pt x="164" y="305"/>
                                    </a:lnTo>
                                    <a:lnTo>
                                      <a:pt x="183" y="279"/>
                                    </a:lnTo>
                                    <a:lnTo>
                                      <a:pt x="183" y="254"/>
                                    </a:lnTo>
                                    <a:lnTo>
                                      <a:pt x="183" y="254"/>
                                    </a:lnTo>
                                    <a:lnTo>
                                      <a:pt x="183" y="228"/>
                                    </a:lnTo>
                                    <a:lnTo>
                                      <a:pt x="183" y="203"/>
                                    </a:lnTo>
                                    <a:lnTo>
                                      <a:pt x="183" y="203"/>
                                    </a:lnTo>
                                    <a:lnTo>
                                      <a:pt x="183" y="178"/>
                                    </a:lnTo>
                                    <a:lnTo>
                                      <a:pt x="164" y="127"/>
                                    </a:lnTo>
                                    <a:lnTo>
                                      <a:pt x="164" y="101"/>
                                    </a:lnTo>
                                    <a:lnTo>
                                      <a:pt x="164" y="76"/>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5980320" y="4652640"/>
                                <a:ext cx="419760" cy="558720"/>
                              </a:xfrm>
                              <a:custGeom>
                                <a:avLst/>
                                <a:gdLst/>
                                <a:ahLst/>
                                <a:rect l="l" t="t" r="r" b="b"/>
                                <a:pathLst>
                                  <a:path w="584" h="712">
                                    <a:moveTo>
                                      <a:pt x="128" y="51"/>
                                    </a:moveTo>
                                    <a:lnTo>
                                      <a:pt x="146" y="51"/>
                                    </a:lnTo>
                                    <a:lnTo>
                                      <a:pt x="164" y="51"/>
                                    </a:lnTo>
                                    <a:lnTo>
                                      <a:pt x="201" y="26"/>
                                    </a:lnTo>
                                    <a:lnTo>
                                      <a:pt x="219" y="26"/>
                                    </a:lnTo>
                                    <a:lnTo>
                                      <a:pt x="256" y="26"/>
                                    </a:lnTo>
                                    <a:lnTo>
                                      <a:pt x="274" y="0"/>
                                    </a:lnTo>
                                    <a:lnTo>
                                      <a:pt x="292" y="0"/>
                                    </a:lnTo>
                                    <a:lnTo>
                                      <a:pt x="310" y="0"/>
                                    </a:lnTo>
                                    <a:lnTo>
                                      <a:pt x="328" y="0"/>
                                    </a:lnTo>
                                    <a:lnTo>
                                      <a:pt x="347" y="26"/>
                                    </a:lnTo>
                                    <a:lnTo>
                                      <a:pt x="347" y="51"/>
                                    </a:lnTo>
                                    <a:lnTo>
                                      <a:pt x="347" y="51"/>
                                    </a:lnTo>
                                    <a:lnTo>
                                      <a:pt x="347" y="77"/>
                                    </a:lnTo>
                                    <a:lnTo>
                                      <a:pt x="347" y="102"/>
                                    </a:lnTo>
                                    <a:lnTo>
                                      <a:pt x="347" y="127"/>
                                    </a:lnTo>
                                    <a:lnTo>
                                      <a:pt x="347" y="153"/>
                                    </a:lnTo>
                                    <a:lnTo>
                                      <a:pt x="347" y="178"/>
                                    </a:lnTo>
                                    <a:lnTo>
                                      <a:pt x="365" y="204"/>
                                    </a:lnTo>
                                    <a:lnTo>
                                      <a:pt x="383" y="229"/>
                                    </a:lnTo>
                                    <a:lnTo>
                                      <a:pt x="401" y="229"/>
                                    </a:lnTo>
                                    <a:lnTo>
                                      <a:pt x="420" y="229"/>
                                    </a:lnTo>
                                    <a:lnTo>
                                      <a:pt x="456" y="204"/>
                                    </a:lnTo>
                                    <a:lnTo>
                                      <a:pt x="474" y="178"/>
                                    </a:lnTo>
                                    <a:lnTo>
                                      <a:pt x="474" y="153"/>
                                    </a:lnTo>
                                    <a:lnTo>
                                      <a:pt x="474" y="127"/>
                                    </a:lnTo>
                                    <a:lnTo>
                                      <a:pt x="456" y="102"/>
                                    </a:lnTo>
                                    <a:lnTo>
                                      <a:pt x="456" y="77"/>
                                    </a:lnTo>
                                    <a:lnTo>
                                      <a:pt x="456" y="51"/>
                                    </a:lnTo>
                                    <a:lnTo>
                                      <a:pt x="456" y="26"/>
                                    </a:lnTo>
                                    <a:lnTo>
                                      <a:pt x="456" y="0"/>
                                    </a:lnTo>
                                    <a:lnTo>
                                      <a:pt x="474" y="0"/>
                                    </a:lnTo>
                                    <a:lnTo>
                                      <a:pt x="511" y="0"/>
                                    </a:lnTo>
                                    <a:lnTo>
                                      <a:pt x="511" y="0"/>
                                    </a:lnTo>
                                    <a:lnTo>
                                      <a:pt x="529" y="0"/>
                                    </a:lnTo>
                                    <a:lnTo>
                                      <a:pt x="566" y="0"/>
                                    </a:lnTo>
                                    <a:lnTo>
                                      <a:pt x="584" y="0"/>
                                    </a:lnTo>
                                    <a:lnTo>
                                      <a:pt x="584" y="636"/>
                                    </a:lnTo>
                                    <a:lnTo>
                                      <a:pt x="566" y="661"/>
                                    </a:lnTo>
                                    <a:lnTo>
                                      <a:pt x="547" y="661"/>
                                    </a:lnTo>
                                    <a:lnTo>
                                      <a:pt x="529" y="661"/>
                                    </a:lnTo>
                                    <a:lnTo>
                                      <a:pt x="511" y="661"/>
                                    </a:lnTo>
                                    <a:lnTo>
                                      <a:pt x="474" y="661"/>
                                    </a:lnTo>
                                    <a:lnTo>
                                      <a:pt x="456" y="661"/>
                                    </a:lnTo>
                                    <a:lnTo>
                                      <a:pt x="456" y="636"/>
                                    </a:lnTo>
                                    <a:lnTo>
                                      <a:pt x="438" y="611"/>
                                    </a:lnTo>
                                    <a:lnTo>
                                      <a:pt x="438" y="585"/>
                                    </a:lnTo>
                                    <a:lnTo>
                                      <a:pt x="438" y="585"/>
                                    </a:lnTo>
                                    <a:lnTo>
                                      <a:pt x="456" y="560"/>
                                    </a:lnTo>
                                    <a:lnTo>
                                      <a:pt x="456" y="534"/>
                                    </a:lnTo>
                                    <a:lnTo>
                                      <a:pt x="438" y="509"/>
                                    </a:lnTo>
                                    <a:lnTo>
                                      <a:pt x="438" y="483"/>
                                    </a:lnTo>
                                    <a:lnTo>
                                      <a:pt x="420" y="483"/>
                                    </a:lnTo>
                                    <a:lnTo>
                                      <a:pt x="401" y="483"/>
                                    </a:lnTo>
                                    <a:lnTo>
                                      <a:pt x="365" y="483"/>
                                    </a:lnTo>
                                    <a:lnTo>
                                      <a:pt x="347" y="509"/>
                                    </a:lnTo>
                                    <a:lnTo>
                                      <a:pt x="347" y="534"/>
                                    </a:lnTo>
                                    <a:lnTo>
                                      <a:pt x="328" y="560"/>
                                    </a:lnTo>
                                    <a:lnTo>
                                      <a:pt x="328" y="585"/>
                                    </a:lnTo>
                                    <a:lnTo>
                                      <a:pt x="347" y="585"/>
                                    </a:lnTo>
                                    <a:lnTo>
                                      <a:pt x="347" y="611"/>
                                    </a:lnTo>
                                    <a:lnTo>
                                      <a:pt x="347" y="636"/>
                                    </a:lnTo>
                                    <a:lnTo>
                                      <a:pt x="347" y="661"/>
                                    </a:lnTo>
                                    <a:lnTo>
                                      <a:pt x="328" y="687"/>
                                    </a:lnTo>
                                    <a:lnTo>
                                      <a:pt x="328" y="687"/>
                                    </a:lnTo>
                                    <a:lnTo>
                                      <a:pt x="310" y="712"/>
                                    </a:lnTo>
                                    <a:lnTo>
                                      <a:pt x="292" y="712"/>
                                    </a:lnTo>
                                    <a:lnTo>
                                      <a:pt x="274" y="712"/>
                                    </a:lnTo>
                                    <a:lnTo>
                                      <a:pt x="256" y="712"/>
                                    </a:lnTo>
                                    <a:lnTo>
                                      <a:pt x="237" y="712"/>
                                    </a:lnTo>
                                    <a:lnTo>
                                      <a:pt x="219" y="687"/>
                                    </a:lnTo>
                                    <a:lnTo>
                                      <a:pt x="201" y="687"/>
                                    </a:lnTo>
                                    <a:lnTo>
                                      <a:pt x="164" y="687"/>
                                    </a:lnTo>
                                    <a:lnTo>
                                      <a:pt x="146" y="661"/>
                                    </a:lnTo>
                                    <a:lnTo>
                                      <a:pt x="146" y="636"/>
                                    </a:lnTo>
                                    <a:lnTo>
                                      <a:pt x="146" y="611"/>
                                    </a:lnTo>
                                    <a:lnTo>
                                      <a:pt x="146" y="585"/>
                                    </a:lnTo>
                                    <a:lnTo>
                                      <a:pt x="164" y="560"/>
                                    </a:lnTo>
                                    <a:lnTo>
                                      <a:pt x="164" y="534"/>
                                    </a:lnTo>
                                    <a:lnTo>
                                      <a:pt x="164" y="509"/>
                                    </a:lnTo>
                                    <a:lnTo>
                                      <a:pt x="164" y="483"/>
                                    </a:lnTo>
                                    <a:lnTo>
                                      <a:pt x="164" y="458"/>
                                    </a:lnTo>
                                    <a:lnTo>
                                      <a:pt x="164" y="407"/>
                                    </a:lnTo>
                                    <a:lnTo>
                                      <a:pt x="146" y="382"/>
                                    </a:lnTo>
                                    <a:lnTo>
                                      <a:pt x="128" y="382"/>
                                    </a:lnTo>
                                    <a:lnTo>
                                      <a:pt x="128" y="382"/>
                                    </a:lnTo>
                                    <a:lnTo>
                                      <a:pt x="91" y="382"/>
                                    </a:lnTo>
                                    <a:lnTo>
                                      <a:pt x="73" y="382"/>
                                    </a:lnTo>
                                    <a:lnTo>
                                      <a:pt x="55" y="382"/>
                                    </a:lnTo>
                                    <a:lnTo>
                                      <a:pt x="55" y="407"/>
                                    </a:lnTo>
                                    <a:lnTo>
                                      <a:pt x="37" y="382"/>
                                    </a:lnTo>
                                    <a:lnTo>
                                      <a:pt x="18" y="356"/>
                                    </a:lnTo>
                                    <a:lnTo>
                                      <a:pt x="0" y="331"/>
                                    </a:lnTo>
                                    <a:lnTo>
                                      <a:pt x="0" y="331"/>
                                    </a:lnTo>
                                    <a:lnTo>
                                      <a:pt x="0" y="280"/>
                                    </a:lnTo>
                                    <a:lnTo>
                                      <a:pt x="18" y="255"/>
                                    </a:lnTo>
                                    <a:lnTo>
                                      <a:pt x="37" y="255"/>
                                    </a:lnTo>
                                    <a:lnTo>
                                      <a:pt x="55" y="229"/>
                                    </a:lnTo>
                                    <a:lnTo>
                                      <a:pt x="55" y="229"/>
                                    </a:lnTo>
                                    <a:lnTo>
                                      <a:pt x="73" y="255"/>
                                    </a:lnTo>
                                    <a:lnTo>
                                      <a:pt x="91" y="255"/>
                                    </a:lnTo>
                                    <a:lnTo>
                                      <a:pt x="110" y="255"/>
                                    </a:lnTo>
                                    <a:lnTo>
                                      <a:pt x="128" y="255"/>
                                    </a:lnTo>
                                    <a:lnTo>
                                      <a:pt x="128" y="229"/>
                                    </a:lnTo>
                                    <a:lnTo>
                                      <a:pt x="146" y="204"/>
                                    </a:lnTo>
                                    <a:lnTo>
                                      <a:pt x="146" y="178"/>
                                    </a:lnTo>
                                    <a:lnTo>
                                      <a:pt x="146" y="178"/>
                                    </a:lnTo>
                                    <a:lnTo>
                                      <a:pt x="146" y="153"/>
                                    </a:lnTo>
                                    <a:lnTo>
                                      <a:pt x="146" y="127"/>
                                    </a:lnTo>
                                    <a:lnTo>
                                      <a:pt x="146" y="102"/>
                                    </a:lnTo>
                                    <a:lnTo>
                                      <a:pt x="128" y="77"/>
                                    </a:lnTo>
                                    <a:lnTo>
                                      <a:pt x="128" y="51"/>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0" y="4652640"/>
                                <a:ext cx="419760" cy="558720"/>
                              </a:xfrm>
                              <a:custGeom>
                                <a:avLst/>
                                <a:gdLst/>
                                <a:ahLst/>
                                <a:rect l="l" t="t" r="r" b="b"/>
                                <a:pathLst>
                                  <a:path w="584" h="712">
                                    <a:moveTo>
                                      <a:pt x="456" y="51"/>
                                    </a:moveTo>
                                    <a:lnTo>
                                      <a:pt x="438" y="51"/>
                                    </a:lnTo>
                                    <a:lnTo>
                                      <a:pt x="401" y="51"/>
                                    </a:lnTo>
                                    <a:lnTo>
                                      <a:pt x="383" y="26"/>
                                    </a:lnTo>
                                    <a:lnTo>
                                      <a:pt x="347" y="26"/>
                                    </a:lnTo>
                                    <a:lnTo>
                                      <a:pt x="328" y="26"/>
                                    </a:lnTo>
                                    <a:lnTo>
                                      <a:pt x="292" y="0"/>
                                    </a:lnTo>
                                    <a:lnTo>
                                      <a:pt x="274" y="0"/>
                                    </a:lnTo>
                                    <a:lnTo>
                                      <a:pt x="274" y="0"/>
                                    </a:lnTo>
                                    <a:lnTo>
                                      <a:pt x="256" y="0"/>
                                    </a:lnTo>
                                    <a:lnTo>
                                      <a:pt x="237" y="26"/>
                                    </a:lnTo>
                                    <a:lnTo>
                                      <a:pt x="237" y="51"/>
                                    </a:lnTo>
                                    <a:lnTo>
                                      <a:pt x="237" y="51"/>
                                    </a:lnTo>
                                    <a:lnTo>
                                      <a:pt x="237" y="77"/>
                                    </a:lnTo>
                                    <a:lnTo>
                                      <a:pt x="237" y="102"/>
                                    </a:lnTo>
                                    <a:lnTo>
                                      <a:pt x="237" y="127"/>
                                    </a:lnTo>
                                    <a:lnTo>
                                      <a:pt x="237" y="153"/>
                                    </a:lnTo>
                                    <a:lnTo>
                                      <a:pt x="237" y="178"/>
                                    </a:lnTo>
                                    <a:lnTo>
                                      <a:pt x="219" y="204"/>
                                    </a:lnTo>
                                    <a:lnTo>
                                      <a:pt x="201" y="229"/>
                                    </a:lnTo>
                                    <a:lnTo>
                                      <a:pt x="183" y="229"/>
                                    </a:lnTo>
                                    <a:lnTo>
                                      <a:pt x="146" y="229"/>
                                    </a:lnTo>
                                    <a:lnTo>
                                      <a:pt x="128" y="204"/>
                                    </a:lnTo>
                                    <a:lnTo>
                                      <a:pt x="110" y="178"/>
                                    </a:lnTo>
                                    <a:lnTo>
                                      <a:pt x="110" y="153"/>
                                    </a:lnTo>
                                    <a:lnTo>
                                      <a:pt x="110" y="127"/>
                                    </a:lnTo>
                                    <a:lnTo>
                                      <a:pt x="110" y="102"/>
                                    </a:lnTo>
                                    <a:lnTo>
                                      <a:pt x="128" y="77"/>
                                    </a:lnTo>
                                    <a:lnTo>
                                      <a:pt x="128" y="51"/>
                                    </a:lnTo>
                                    <a:lnTo>
                                      <a:pt x="128" y="26"/>
                                    </a:lnTo>
                                    <a:lnTo>
                                      <a:pt x="110" y="0"/>
                                    </a:lnTo>
                                    <a:lnTo>
                                      <a:pt x="91" y="0"/>
                                    </a:lnTo>
                                    <a:lnTo>
                                      <a:pt x="73" y="0"/>
                                    </a:lnTo>
                                    <a:lnTo>
                                      <a:pt x="55" y="0"/>
                                    </a:lnTo>
                                    <a:lnTo>
                                      <a:pt x="37" y="0"/>
                                    </a:lnTo>
                                    <a:lnTo>
                                      <a:pt x="18" y="0"/>
                                    </a:lnTo>
                                    <a:lnTo>
                                      <a:pt x="0" y="0"/>
                                    </a:lnTo>
                                    <a:lnTo>
                                      <a:pt x="0" y="636"/>
                                    </a:lnTo>
                                    <a:lnTo>
                                      <a:pt x="18" y="661"/>
                                    </a:lnTo>
                                    <a:lnTo>
                                      <a:pt x="37" y="661"/>
                                    </a:lnTo>
                                    <a:lnTo>
                                      <a:pt x="55" y="661"/>
                                    </a:lnTo>
                                    <a:lnTo>
                                      <a:pt x="73" y="661"/>
                                    </a:lnTo>
                                    <a:lnTo>
                                      <a:pt x="91" y="661"/>
                                    </a:lnTo>
                                    <a:lnTo>
                                      <a:pt x="110" y="661"/>
                                    </a:lnTo>
                                    <a:lnTo>
                                      <a:pt x="128" y="636"/>
                                    </a:lnTo>
                                    <a:lnTo>
                                      <a:pt x="128" y="611"/>
                                    </a:lnTo>
                                    <a:lnTo>
                                      <a:pt x="128" y="585"/>
                                    </a:lnTo>
                                    <a:lnTo>
                                      <a:pt x="128" y="585"/>
                                    </a:lnTo>
                                    <a:lnTo>
                                      <a:pt x="128" y="560"/>
                                    </a:lnTo>
                                    <a:lnTo>
                                      <a:pt x="128" y="534"/>
                                    </a:lnTo>
                                    <a:lnTo>
                                      <a:pt x="128" y="509"/>
                                    </a:lnTo>
                                    <a:lnTo>
                                      <a:pt x="146" y="483"/>
                                    </a:lnTo>
                                    <a:lnTo>
                                      <a:pt x="164" y="483"/>
                                    </a:lnTo>
                                    <a:lnTo>
                                      <a:pt x="183" y="483"/>
                                    </a:lnTo>
                                    <a:lnTo>
                                      <a:pt x="201" y="483"/>
                                    </a:lnTo>
                                    <a:lnTo>
                                      <a:pt x="219" y="509"/>
                                    </a:lnTo>
                                    <a:lnTo>
                                      <a:pt x="237" y="534"/>
                                    </a:lnTo>
                                    <a:lnTo>
                                      <a:pt x="256" y="560"/>
                                    </a:lnTo>
                                    <a:lnTo>
                                      <a:pt x="237" y="585"/>
                                    </a:lnTo>
                                    <a:lnTo>
                                      <a:pt x="237" y="585"/>
                                    </a:lnTo>
                                    <a:lnTo>
                                      <a:pt x="237" y="611"/>
                                    </a:lnTo>
                                    <a:lnTo>
                                      <a:pt x="237" y="636"/>
                                    </a:lnTo>
                                    <a:lnTo>
                                      <a:pt x="237" y="661"/>
                                    </a:lnTo>
                                    <a:lnTo>
                                      <a:pt x="237" y="687"/>
                                    </a:lnTo>
                                    <a:lnTo>
                                      <a:pt x="256" y="687"/>
                                    </a:lnTo>
                                    <a:lnTo>
                                      <a:pt x="274" y="712"/>
                                    </a:lnTo>
                                    <a:lnTo>
                                      <a:pt x="292" y="712"/>
                                    </a:lnTo>
                                    <a:lnTo>
                                      <a:pt x="310" y="712"/>
                                    </a:lnTo>
                                    <a:lnTo>
                                      <a:pt x="328" y="712"/>
                                    </a:lnTo>
                                    <a:lnTo>
                                      <a:pt x="347" y="712"/>
                                    </a:lnTo>
                                    <a:lnTo>
                                      <a:pt x="365" y="687"/>
                                    </a:lnTo>
                                    <a:lnTo>
                                      <a:pt x="383" y="687"/>
                                    </a:lnTo>
                                    <a:lnTo>
                                      <a:pt x="420" y="687"/>
                                    </a:lnTo>
                                    <a:lnTo>
                                      <a:pt x="438" y="661"/>
                                    </a:lnTo>
                                    <a:lnTo>
                                      <a:pt x="438" y="636"/>
                                    </a:lnTo>
                                    <a:lnTo>
                                      <a:pt x="438" y="611"/>
                                    </a:lnTo>
                                    <a:lnTo>
                                      <a:pt x="420" y="585"/>
                                    </a:lnTo>
                                    <a:lnTo>
                                      <a:pt x="420" y="560"/>
                                    </a:lnTo>
                                    <a:lnTo>
                                      <a:pt x="420" y="534"/>
                                    </a:lnTo>
                                    <a:lnTo>
                                      <a:pt x="420" y="509"/>
                                    </a:lnTo>
                                    <a:lnTo>
                                      <a:pt x="420" y="483"/>
                                    </a:lnTo>
                                    <a:lnTo>
                                      <a:pt x="420" y="458"/>
                                    </a:lnTo>
                                    <a:lnTo>
                                      <a:pt x="420" y="407"/>
                                    </a:lnTo>
                                    <a:lnTo>
                                      <a:pt x="438" y="382"/>
                                    </a:lnTo>
                                    <a:lnTo>
                                      <a:pt x="438" y="382"/>
                                    </a:lnTo>
                                    <a:lnTo>
                                      <a:pt x="456" y="382"/>
                                    </a:lnTo>
                                    <a:lnTo>
                                      <a:pt x="474" y="382"/>
                                    </a:lnTo>
                                    <a:lnTo>
                                      <a:pt x="493" y="382"/>
                                    </a:lnTo>
                                    <a:lnTo>
                                      <a:pt x="511" y="382"/>
                                    </a:lnTo>
                                    <a:lnTo>
                                      <a:pt x="529" y="407"/>
                                    </a:lnTo>
                                    <a:lnTo>
                                      <a:pt x="547" y="382"/>
                                    </a:lnTo>
                                    <a:lnTo>
                                      <a:pt x="566" y="356"/>
                                    </a:lnTo>
                                    <a:lnTo>
                                      <a:pt x="566" y="331"/>
                                    </a:lnTo>
                                    <a:lnTo>
                                      <a:pt x="584" y="331"/>
                                    </a:lnTo>
                                    <a:lnTo>
                                      <a:pt x="566" y="280"/>
                                    </a:lnTo>
                                    <a:lnTo>
                                      <a:pt x="566" y="255"/>
                                    </a:lnTo>
                                    <a:lnTo>
                                      <a:pt x="547" y="255"/>
                                    </a:lnTo>
                                    <a:lnTo>
                                      <a:pt x="529" y="229"/>
                                    </a:lnTo>
                                    <a:lnTo>
                                      <a:pt x="511" y="229"/>
                                    </a:lnTo>
                                    <a:lnTo>
                                      <a:pt x="511" y="255"/>
                                    </a:lnTo>
                                    <a:lnTo>
                                      <a:pt x="493" y="255"/>
                                    </a:lnTo>
                                    <a:lnTo>
                                      <a:pt x="474" y="255"/>
                                    </a:lnTo>
                                    <a:lnTo>
                                      <a:pt x="456" y="255"/>
                                    </a:lnTo>
                                    <a:lnTo>
                                      <a:pt x="438" y="229"/>
                                    </a:lnTo>
                                    <a:lnTo>
                                      <a:pt x="438" y="204"/>
                                    </a:lnTo>
                                    <a:lnTo>
                                      <a:pt x="438" y="178"/>
                                    </a:lnTo>
                                    <a:lnTo>
                                      <a:pt x="438" y="178"/>
                                    </a:lnTo>
                                    <a:lnTo>
                                      <a:pt x="438" y="153"/>
                                    </a:lnTo>
                                    <a:lnTo>
                                      <a:pt x="438" y="127"/>
                                    </a:lnTo>
                                    <a:lnTo>
                                      <a:pt x="438" y="102"/>
                                    </a:lnTo>
                                    <a:lnTo>
                                      <a:pt x="438" y="77"/>
                                    </a:lnTo>
                                    <a:lnTo>
                                      <a:pt x="456" y="51"/>
                                    </a:lnTo>
                                    <a:close/>
                                  </a:path>
                                </a:pathLst>
                              </a:custGeom>
                              <a:solidFill>
                                <a:srgbClr val="ffffff"/>
                              </a:solidFill>
                              <a:ln w="11520">
                                <a:solidFill>
                                  <a:srgbClr val="000000"/>
                                </a:solidFill>
                                <a:round/>
                              </a:ln>
                            </wps:spPr>
                            <wps:style>
                              <a:lnRef idx="0"/>
                              <a:fillRef idx="0"/>
                              <a:effectRef idx="0"/>
                              <a:fontRef idx="minor"/>
                            </wps:style>
                            <wps:bodyPr/>
                          </wps:wsp>
                        </wpg:grpSp>
                        <wps:wsp>
                          <wps:cNvSpPr txBox="1"/>
                          <wps:spPr>
                            <a:xfrm>
                              <a:off x="414000" y="699120"/>
                              <a:ext cx="5572080" cy="5082480"/>
                            </a:xfrm>
                            <a:prstGeom prst="rect">
                              <a:avLst/>
                            </a:prstGeom>
                            <a:noFill/>
                            <a:ln w="0">
                              <a:noFill/>
                            </a:ln>
                          </wps:spPr>
                          <wps:txb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 xml:space="preserve">Upon receipt of the complaint, the EOC contacted the hospital and carried out investigations. </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 xml:space="preserve">A respondent from the hospital pointed out that it was a traditional practice for a mother to accompany a sick child overnight. In order to avoid embarrassment to other women in the same ward, it is socially acceptable that only women are allowed to accompany their children overnight. However, it is different for accommodation in private wards with only one bed, where men and women are both permitted to accompany their children. </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 xml:space="preserve">Nonetheless, the hospital realized that this may constitute a breach of law and suggested an early conciliation with the complainant. </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 xml:space="preserve">A conciliation meeting was arranged during which both parties agreed to resolve the complaint. The hospital agreed to change its policy to allow either male or female relatives to accompany a patient overnight, except in the female ward. The hospital also sent a revised admission information booklet to the EOC after the meeting. </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 xml:space="preserve">Since the policy in question is adopted by most private hospitals in Hong Kong, the EOC also wrote to alert the Hospital Authority and the Department of Health asking for a review. </w:t>
                                </w:r>
                              </w:p>
                              <w:p>
                                <w:pPr>
                                  <w:tabs>
                                    <w:tab w:val="left" w:pos="5940" w:leader="none"/>
                                  </w:tabs>
                                  <w:overflowPunct w:val="false"/>
                                  <w:bidi w:val="0"/>
                                  <w:ind w:right="434" w:firstLine="48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36pt;margin-top:9pt;width:503.95pt;height:575.85pt" coordorigin="-720,180" coordsize="10079,11517">
                <v:shape id="shape_0" stroked="f" o:allowincell="f" style="position:absolute;left:-360;top:180;width:1619;height:1139;mso-wrap-style:none;v-text-anchor:middle" type="_x0000_t75">
                  <v:imagedata r:id="rId43" o:detectmouseclick="t"/>
                  <v:stroke color="#3465a4" joinstyle="round" endcap="flat"/>
                  <w10:wrap type="none"/>
                </v:shape>
                <v:shape id="shape_0" fillcolor="#99cc00" stroked="t" o:allowincell="f" style="position:absolute;left:1800;top:361;width:5534;height:899;mso-wrap-style:none;v-text-anchor:middle" type="_x0000_t136">
                  <v:path textpathok="t"/>
                  <v:textpath on="t" fitshape="t" string="What the EOC did" style="font-family:&quot;Comic Sans MS&quot;;font-size:32pt"/>
                  <v:fill o:detectmouseclick="t" type="solid" color2="#6633ff"/>
                  <v:stroke color="black" weight="9360" joinstyle="miter" endcap="flat"/>
                  <v:shadow on="t" obscured="f" color="gray"/>
                  <w10:wrap type="none"/>
                </v:shape>
                <v:group id="shape_0" style="position:absolute;left:-720;top:1980;width:10079;height:9717">
                  <v:group id="shape_0" style="position:absolute;left:-720;top:1980;width:10079;height:9717">
                    <v:shape id="shape_0" coordsize="621,916" path="m584,0l55,0l37,26l37,51l19,77l19,102l19,128l0,178l0,204l0,229l19,255l19,255l37,255l55,280l92,255l110,255l128,255l146,280l165,306l165,356l165,382l146,382l146,407l128,407l110,407l92,433l73,433l55,433l19,433l19,458l0,483l0,509l19,560l19,611l37,636l55,687l128,687l183,661l219,661l256,661l274,687l292,687l311,712l311,738l311,738l311,789l292,814l292,839l292,865l311,890l329,916l365,916l402,916l420,890l420,865l420,839l420,789l420,763l402,738l402,738l420,712l420,687l456,661l475,661l493,661l511,661l529,661l548,661l566,687l584,687l602,611l621,560l621,509l621,483l621,433l621,433l602,407l584,407l566,407l548,433l511,433l493,433l475,433l456,433l438,407l438,356l438,331l456,306l475,306l493,306l511,306l529,306l548,306l566,306l584,306l584,280l602,255l602,229l602,204l602,178l602,153l602,128l584,77l584,51l584,26l584,0xe" fillcolor="white" stroked="t" o:allowincell="f" style="position:absolute;left:436;top:1980;width:702;height:1132;mso-wrap-style:none;v-text-anchor:middle">
                      <v:fill o:detectmouseclick="t" type="solid" color2="black"/>
                      <v:stroke color="black" weight="11520" joinstyle="round" endcap="flat"/>
                      <w10:wrap type="none"/>
                    </v:shape>
                    <v:shape id="shape_0" coordsize="621,916" path="m584,0l55,0l37,26l37,51l19,77l19,102l0,128l0,178l0,204l0,229l19,255l19,255l37,255l55,280l73,255l110,255l128,255l146,280l146,306l165,356l146,382l146,382l146,407l128,407l110,407l92,433l55,433l37,433l19,433l19,458l0,483l0,509l19,560l19,611l37,636l55,687l110,687l165,661l219,661l256,661l274,687l292,687l310,712l310,738l310,738l310,789l292,814l292,839l292,865l310,890l329,916l365,916l402,916l420,890l420,865l420,839l420,789l420,763l402,738l402,738l420,712l420,687l438,661l475,661l493,661l511,661l529,661l548,661l566,687l584,687l602,611l602,560l621,509l621,483l621,433l621,433l602,407l584,407l566,407l529,433l511,433l493,433l475,433l456,433l438,407l438,356l438,331l456,306l475,306l493,306l511,306l529,306l548,306l566,306l584,306l584,280l602,255l602,229l602,204l602,178l602,153l584,128l584,77l584,51l584,26l584,0xe" fillcolor="white" stroked="t" o:allowincell="f" style="position:absolute;left:1654;top:1980;width:702;height:1132;mso-wrap-style:none;v-text-anchor:middle">
                      <v:fill o:detectmouseclick="t" type="solid" color2="black"/>
                      <v:stroke color="black" weight="11520" joinstyle="round" endcap="flat"/>
                      <w10:wrap type="none"/>
                    </v:shape>
                    <v:shape id="shape_0" coordsize="803,763" path="m693,687l675,636l657,611l638,560l638,509l638,483l638,458l657,433l675,433l693,433l730,433l748,407l766,407l766,407l784,382l784,382l803,356l784,306l766,280l748,255l748,255l711,255l693,280l675,255l657,255l638,255l638,229l638,204l638,178l638,128l657,102l657,77l657,51l675,26l675,0l146,0l146,26l146,51l146,77l146,128l164,153l164,178l164,204l164,229l164,255l146,280l146,306l128,306l110,306l91,306l73,306l55,306l37,306l18,306l0,331l0,356l0,407l18,433l37,433l55,433l73,433l91,433l128,407l146,407l164,407l183,433l183,433l183,483l183,509l164,560l164,611l146,687l183,687l219,712l237,738l274,738l292,763l310,763l310,763l328,763l347,763l365,763l365,738l365,712l365,687l347,661l347,636l347,636l365,585l365,534l401,534l420,509l438,534l474,534l493,560l493,611l493,661l511,687l529,687l547,712l547,687l565,687l602,687l620,687l638,687l657,687l675,687l693,687xe" fillcolor="white" stroked="t" o:allowincell="f" style="position:absolute;left:2151;top:1980;width:908;height:942;mso-wrap-style:none;v-text-anchor:middle">
                      <v:fill o:detectmouseclick="t" type="solid" color2="black"/>
                      <v:stroke color="black" weight="11520" joinstyle="round" endcap="flat"/>
                      <w10:wrap type="none"/>
                    </v:shape>
                    <v:shape id="shape_0" coordsize="803,763" path="m693,687l675,636l657,611l657,560l638,509l638,483l657,458l657,433l675,433l693,433l730,433l748,407l766,407l784,407l784,382l784,382l803,356l784,306l784,280l766,255l748,255l711,255l693,280l675,255l657,255l657,255l638,229l638,204l638,178l638,128l657,102l657,77l675,51l675,26l693,0l146,0l146,26l146,51l146,77l164,128l164,153l164,178l164,204l164,229l164,255l146,280l146,306l128,306l110,306l91,306l73,306l55,306l37,306l18,306l0,331l0,356l0,407l18,433l37,433l55,433l73,433l110,433l128,407l146,407l164,407l183,433l183,433l183,483l183,509l183,560l164,611l146,687l183,687l219,712l237,738l274,738l292,763l310,763l328,763l328,763l347,763l365,763l365,738l365,712l365,687l365,661l347,636l347,636l365,585l365,534l401,534l420,509l438,534l474,534l493,560l493,611l493,661l511,687l529,687l547,712l566,687l584,687l602,687l620,687l638,687l675,687l693,687l693,687xe" fillcolor="white" stroked="t" o:allowincell="f" style="position:absolute;left:932;top:1980;width:908;height:942;mso-wrap-style:none;v-text-anchor:middle">
                      <v:fill o:detectmouseclick="t" type="solid" color2="black"/>
                      <v:stroke color="black" weight="11520" joinstyle="round" endcap="flat"/>
                      <w10:wrap type="none"/>
                    </v:shape>
                    <v:shape id="shape_0" coordsize="620,916" path="m584,0l37,0l37,26l19,51l19,77l19,102l0,128l0,178l0,204l0,229l0,255l19,255l37,255l55,280l73,255l110,255l110,255l128,280l146,306l165,356l146,382l146,382l128,407l128,407l110,407l92,433l55,433l37,433l19,433l0,458l0,483l0,509l0,560l19,611l37,636l55,687l110,687l165,661l219,661l256,661l274,687l292,687l292,712l310,738l292,738l292,789l292,814l292,839l292,865l310,890l329,916l365,916l383,916l420,890l420,865l420,839l420,789l402,763l402,738l402,738l402,712l420,687l438,661l475,661l475,661l511,661l529,661l548,661l566,687l584,687l584,611l602,560l602,509l620,483l620,433l602,433l602,407l584,407l566,407l529,433l511,433l493,433l475,433l456,433l438,407l438,356l438,331l456,306l475,306l475,306l493,306l529,306l548,306l566,306l566,306l584,280l584,255l602,229l584,204l584,178l584,153l584,128l584,77l584,51l584,26l584,0xe" fillcolor="white" stroked="t" o:allowincell="f" style="position:absolute;left:2873;top:1980;width:701;height:1132;mso-wrap-style:none;v-text-anchor:middle">
                      <v:fill o:detectmouseclick="t" type="solid" color2="black"/>
                      <v:stroke color="black" weight="11520" joinstyle="round" endcap="flat"/>
                      <w10:wrap type="none"/>
                    </v:shape>
                    <v:shape id="shape_0" coordsize="784,763" path="m675,687l657,636l657,611l638,560l638,509l638,483l638,458l657,433l675,433l693,433l711,433l730,407l766,407l766,407l784,382l784,382l784,356l784,306l766,280l748,255l730,255l711,255l675,280l657,255l657,255l638,255l638,229l638,204l638,178l638,128l657,102l657,77l657,51l675,26l675,0l146,0l146,26l146,51l146,77l146,128l146,153l146,178l146,204l164,229l146,255l146,280l128,306l128,306l110,306l91,306l55,306l37,306l37,306l18,306l0,331l0,356l0,407l18,433l37,433l55,433l73,433l91,433l128,407l146,407l164,407l164,433l182,433l182,483l164,509l164,560l146,611l146,687l164,687l201,712l237,738l255,738l274,763l310,763l310,763l328,763l347,763l365,763l365,738l365,712l347,687l347,661l347,636l347,636l347,585l365,534l383,534l420,509l438,534l474,534l474,560l493,611l493,661l493,687l511,687l547,712l547,687l565,687l584,687l620,687l638,687l657,687l675,687l675,687xe" fillcolor="white" stroked="t" o:allowincell="f" style="position:absolute;left:3369;top:1980;width:886;height:942;mso-wrap-style:none;v-text-anchor:middle">
                      <v:fill o:detectmouseclick="t" type="solid" color2="black"/>
                      <v:stroke color="black" weight="11520" joinstyle="round" endcap="flat"/>
                      <w10:wrap type="none"/>
                    </v:shape>
                    <v:shape id="shape_0" coordsize="620,916" path="m584,0l37,0l37,26l19,51l19,77l19,102l0,128l0,178l0,204l0,229l0,255l19,255l19,255l37,280l73,255l92,255l110,255l128,280l146,306l146,356l146,382l146,382l128,407l128,407l92,407l73,433l55,433l37,433l19,433l0,458l0,483l0,509l0,560l19,611l19,636l37,687l110,687l165,661l219,661l256,661l274,687l292,687l292,712l310,738l292,738l292,789l292,814l292,839l292,865l310,890l329,916l365,916l383,916l402,890l420,865l420,839l420,789l402,763l402,738l402,738l402,712l420,687l438,661l475,661l475,661l511,661l529,661l547,661l566,687l584,687l584,611l602,560l602,509l620,483l602,433l602,433l584,407l584,407l547,407l529,433l511,433l493,433l456,433l456,433l438,407l438,356l438,331l438,306l456,306l475,306l493,306l529,306l529,306l547,306l566,306l584,280l584,255l602,229l584,204l584,178l584,153l584,128l584,77l584,51l584,26l584,0xe" fillcolor="white" stroked="t" o:allowincell="f" style="position:absolute;left:4092;top:1980;width:701;height:1132;mso-wrap-style:none;v-text-anchor:middle">
                      <v:fill o:detectmouseclick="t" type="solid" color2="black"/>
                      <v:stroke color="black" weight="11520" joinstyle="round" endcap="flat"/>
                      <w10:wrap type="none"/>
                    </v:shape>
                    <v:shape id="shape_0" coordsize="784,763" path="m675,687l657,636l657,611l638,560l638,509l638,483l638,458l657,433l675,433l693,433l711,433l730,407l748,407l766,407l784,382l784,382l784,356l784,306l766,280l748,255l730,255l711,255l675,280l657,255l657,255l638,255l638,229l638,204l638,178l638,128l638,102l657,77l657,51l675,26l675,0l146,0l146,26l146,51l146,77l146,128l146,153l146,178l146,204l164,229l146,255l146,280l128,306l109,306l91,306l91,306l55,306l37,306l18,306l0,306l0,331l0,356l0,407l18,433l18,433l55,433l73,433l91,433l109,407l146,407l146,407l164,433l164,433l182,483l164,509l164,560l146,611l146,687l164,687l201,712l237,738l255,738l274,763l292,763l310,763l328,763l347,763l347,763l365,738l365,712l347,687l347,661l347,636l347,636l347,585l365,534l383,534l420,509l438,534l474,534l474,560l492,611l492,661l492,687l511,687l547,712l547,687l565,687l584,687l620,687l638,687l657,687l675,687l675,687xe" fillcolor="white" stroked="t" o:allowincell="f" style="position:absolute;left:4588;top:1980;width:886;height:942;mso-wrap-style:none;v-text-anchor:middle">
                      <v:fill o:detectmouseclick="t" type="solid" color2="black"/>
                      <v:stroke color="black" weight="11520" joinstyle="round" endcap="flat"/>
                      <w10:wrap type="none"/>
                    </v:shape>
                    <v:shape id="shape_0" coordsize="602,916" path="m566,0l37,0l37,26l19,51l19,77l0,102l0,128l0,178l0,204l0,229l0,255l19,255l19,255l37,280l73,255l92,255l110,255l128,280l146,306l146,356l146,382l146,382l128,407l110,407l92,407l73,433l55,433l37,433l19,433l0,458l0,483l0,509l0,560l19,611l19,636l37,687l110,687l164,661l201,661l237,661l274,687l292,687l292,712l292,738l292,738l292,789l292,814l292,839l292,865l292,890l310,916l365,916l383,916l402,890l420,865l420,839l402,789l402,763l402,738l402,738l402,712l420,687l438,661l456,661l475,661l511,661l529,661l547,661l547,687l566,687l584,611l602,560l602,509l602,483l602,433l602,433l584,407l584,407l547,407l529,433l511,433l493,433l456,433l438,433l438,407l438,356l438,331l438,306l456,306l475,306l493,306l511,306l529,306l547,306l566,306l584,280l584,255l584,229l584,204l584,178l584,153l584,128l584,77l584,51l566,26l566,0xe" fillcolor="white" stroked="t" o:allowincell="f" style="position:absolute;left:5310;top:1980;width:680;height:1132;mso-wrap-style:none;v-text-anchor:middle">
                      <v:fill o:detectmouseclick="t" type="solid" color2="black"/>
                      <v:stroke color="black" weight="11520" joinstyle="round" endcap="flat"/>
                      <w10:wrap type="none"/>
                    </v:shape>
                    <v:shape id="shape_0" coordsize="784,763" path="m675,687l657,636l638,611l638,560l638,509l620,483l638,458l657,433l675,433l693,433l711,433l730,407l748,407l766,407l766,382l784,382l784,356l784,306l766,280l748,255l730,255l711,255l675,280l657,255l638,255l638,255l638,229l620,204l620,178l638,128l638,102l657,77l657,51l657,26l675,0l128,0l128,26l146,51l146,77l146,128l146,153l146,178l146,204l146,229l146,255l146,280l128,306l109,306l91,306l73,306l55,306l37,306l18,306l0,306l0,331l0,356l0,407l0,433l18,433l55,433l73,433l91,433l109,407l146,407l146,407l164,433l164,433l164,483l164,509l164,560l146,611l128,687l164,687l201,712l237,738l255,738l274,763l292,763l310,763l328,763l347,763l347,763l347,738l347,712l347,687l347,661l347,636l347,636l347,585l365,534l383,534l419,509l438,534l456,534l474,560l492,611l492,661l492,687l511,687l529,712l547,687l565,687l584,687l620,687l638,687l657,687l675,687l675,687xe" fillcolor="white" stroked="t" o:allowincell="f" style="position:absolute;left:5806;top:1980;width:886;height:942;mso-wrap-style:none;v-text-anchor:middle">
                      <v:fill o:detectmouseclick="t" type="solid" color2="black"/>
                      <v:stroke color="black" weight="11520" joinstyle="round" endcap="flat"/>
                      <w10:wrap type="none"/>
                    </v:shape>
                    <v:shape id="shape_0" coordsize="620,916" path="m584,0l55,0l37,26l37,51l37,77l18,102l18,128l0,178l0,204l18,229l18,255l18,255l37,255l55,280l91,255l110,255l128,255l146,280l164,306l164,356l164,382l146,382l146,407l128,407l110,407l91,433l73,433l55,433l37,433l18,458l0,483l18,509l18,560l18,611l37,636l55,687l128,687l182,661l219,661l255,661l292,687l310,687l310,712l310,738l310,738l310,789l310,814l310,839l310,865l310,890l328,916l365,916l401,916l420,890l438,865l438,839l420,789l420,763l420,738l420,738l420,712l438,687l456,661l474,661l492,661l529,661l547,661l565,661l565,687l584,687l602,611l620,560l620,509l620,483l620,433l620,433l602,407l584,407l565,407l547,433l529,433l492,433l474,433l456,433l456,407l456,356l456,331l456,306l474,306l492,306l511,306l529,306l547,306l565,306l584,306l602,280l602,255l602,229l602,204l602,178l602,153l602,128l602,77l584,51l584,26l584,0xe" fillcolor="white" stroked="t" o:allowincell="f" style="position:absolute;left:6509;top:1980;width:701;height:1132;mso-wrap-style:none;v-text-anchor:middle">
                      <v:fill o:detectmouseclick="t" type="solid" color2="black"/>
                      <v:stroke color="black" weight="11520" joinstyle="round" endcap="flat"/>
                      <w10:wrap type="none"/>
                    </v:shape>
                    <v:shape id="shape_0" coordsize="784,763" path="m675,687l657,636l638,611l638,560l638,509l620,483l638,458l638,433l675,433l693,433l711,433l729,407l748,407l766,407l766,382l784,382l784,356l784,306l766,280l748,255l729,255l711,255l693,255l693,255l675,280l657,255l638,255l638,255l620,229l620,204l620,178l638,128l638,102l638,77l657,51l657,26l675,0l128,0l128,26l128,51l146,77l146,128l146,153l146,178l146,204l146,229l146,255l146,280l128,306l109,306l91,306l73,306l55,306l36,306l18,306l0,306l0,331l0,356l0,407l0,433l18,433l36,433l73,433l91,433l109,407l128,407l146,407l164,433l164,433l164,483l164,509l164,560l146,611l128,687l164,687l201,712l219,738l255,738l274,763l292,763l310,763l328,763l347,763l347,763l347,738l347,712l347,687l347,661l347,636l347,636l347,585l365,534l383,534l401,509l438,534l456,534l474,560l474,611l474,661l492,687l492,687l511,687l511,687l529,712l547,687l565,687l584,687l602,687l638,687l657,687l675,687l675,687xe" fillcolor="white" stroked="t" o:allowincell="f" style="position:absolute;left:7025;top:1980;width:886;height:942;mso-wrap-style:none;v-text-anchor:middle">
                      <v:fill o:detectmouseclick="t" type="solid" color2="black"/>
                      <v:stroke color="black" weight="11520" joinstyle="round" endcap="flat"/>
                      <w10:wrap type="none"/>
                    </v:shape>
                    <v:shape id="shape_0" coordsize="620,916" path="m584,0l55,0l37,26l37,51l18,77l18,102l18,128l0,178l0,204l0,229l18,255l18,255l37,255l55,280l73,255l73,255l91,255l109,255l128,255l146,280l164,306l164,356l164,382l146,382l146,407l128,407l109,407l91,433l73,433l55,433l18,433l18,458l0,483l18,509l18,560l18,611l37,636l55,687l128,687l182,661l219,661l255,661l274,687l292,687l310,712l310,738l310,738l310,789l292,814l292,839l292,865l310,890l328,916l365,916l401,916l420,890l420,865l420,839l420,789l420,763l420,738l420,738l420,712l420,687l438,661l474,661l492,661l511,661l529,661l547,661l565,687l584,687l602,611l620,560l620,509l620,483l620,433l620,433l602,407l584,407l565,407l547,433l511,433l492,433l474,433l456,433l438,407l438,356l438,331l456,306l474,306l492,306l511,306l529,306l547,306l565,306l584,306l584,280l602,255l602,229l602,204l602,178l602,153l602,128l584,77l584,51l584,26l584,0xe" fillcolor="white" stroked="t" o:allowincell="f" style="position:absolute;left:7727;top:1980;width:701;height:1132;mso-wrap-style:none;v-text-anchor:middle">
                      <v:fill o:detectmouseclick="t" type="solid" color2="black"/>
                      <v:stroke color="black" weight="11520" joinstyle="round" endcap="flat"/>
                      <w10:wrap type="none"/>
                    </v:shape>
                    <v:shape id="shape_0" coordsize="693,712" path="m583,687l565,636l547,611l547,560l547,509l547,483l547,458l565,433l583,433l602,433l620,433l638,407l656,407l675,407l693,382l693,382l693,356l693,306l675,280l656,255l638,255l620,255l583,280l565,255l547,255l547,255l547,229l547,204l547,178l547,128l547,102l565,77l565,51l565,26l583,0l146,0l146,26l146,51l146,77l164,128l164,153l164,178l164,204l164,229l164,255l146,280l146,306l127,306l109,306l91,306l73,306l54,306l36,306l18,306l0,331l0,356l0,407l18,433l36,433l54,433l73,433l109,433l127,407l146,407l164,407l182,433l182,433l182,483l182,509l182,560l164,611l146,687l182,687l200,712l219,712l237,712l255,712l273,712l292,712l310,712l310,687l310,661l310,636l310,611l310,560l328,509l346,509l364,509l401,509l419,509l437,534l456,585l437,636l437,661l419,687l419,687l437,687l456,712l456,687l474,687l492,687l529,687l547,687l565,687l583,687l583,687xe" fillcolor="white" stroked="t" o:allowincell="f" style="position:absolute;left:8223;top:1980;width:783;height:879;mso-wrap-style:none;v-text-anchor:middle">
                      <v:fill o:detectmouseclick="t" type="solid" color2="black"/>
                      <v:stroke color="black" weight="11520" joinstyle="round" endcap="flat"/>
                      <w10:wrap type="none"/>
                    </v:shape>
                    <v:shape id="shape_0" coordsize="456,865" path="m36,687l18,636l0,611l0,560l0,509l0,483l0,458l18,433l36,433l55,433l73,433l91,407l109,407l128,407l146,382l146,382l146,356l146,306l128,280l109,255l91,255l73,255l36,280l18,255l0,255l0,255l0,229l0,204l0,178l0,128l0,102l18,77l18,51l18,26l36,0l456,0l456,636l438,611l401,611l383,611l383,611l346,611l328,636l328,661l328,687l328,712l328,738l346,763l346,763l346,814l328,839l292,839l273,865l255,865l237,839l219,814l219,789l219,763l219,738l219,712l219,687l219,661l219,661l200,636l182,636l164,636l146,636l128,636l109,661l91,661l73,687l55,687l36,687xe" fillcolor="white" stroked="t" o:allowincell="f" style="position:absolute;left:8843;top:1980;width:515;height:1068;mso-wrap-style:none;v-text-anchor:middle">
                      <v:fill o:detectmouseclick="t" type="solid" color2="black"/>
                      <v:stroke color="black" weight="11520" joinstyle="round" endcap="flat"/>
                      <w10:wrap type="none"/>
                    </v:shape>
                    <v:shape id="shape_0" coordsize="584,788" path="m0,737l0,25l18,0l37,0l55,0l73,0l91,0l110,25l128,25l128,76l128,102l110,127l110,127l110,153l110,178l128,229l146,229l183,254l201,229l219,229l237,203l237,178l237,153l237,127l237,102l237,76l237,51l237,25l256,25l274,25l274,25l292,25l328,25l347,25l383,51l401,51l438,51l456,76l438,102l438,127l438,153l438,178l438,203l438,203l438,229l438,229l438,254l438,280l456,280l474,305l493,280l511,280l529,280l529,280l566,280l584,305l584,331l584,356l584,381l566,407l547,432l529,432l511,432l493,432l474,432l456,432l456,407l438,432l420,432l420,483l420,483l420,534l420,559l438,610l438,636l456,686l456,712l456,737l438,763l420,763l383,788l365,788l347,788l310,788l292,788l274,788l256,788l237,763l237,737l237,712l256,686l256,661l256,636l256,636l256,610l237,585l219,559l201,559l164,559l146,559l128,585l128,636l128,636l128,661l128,686l128,712l128,737l128,737l110,763l91,763l73,763l55,763l37,737l18,737l0,737l0,737xe" fillcolor="white" stroked="t" o:allowincell="f" style="position:absolute;left:-720;top:2766;width:660;height:973;mso-wrap-style:none;v-text-anchor:middle">
                      <v:fill o:detectmouseclick="t" type="solid" color2="black"/>
                      <v:stroke color="black" weight="11520" joinstyle="round" endcap="flat"/>
                      <w10:wrap type="none"/>
                    </v:shape>
                    <v:shape id="shape_0" coordsize="493,992" path="m0,814l0,178l0,178l18,178l37,178l55,204l73,204l91,204l110,204l128,178l128,178l128,153l128,127l128,102l128,77l128,77l128,26l146,0l164,0l201,0l219,0l237,26l256,51l256,77l256,77l256,102l256,127l237,153l237,178l237,204l256,229l274,229l292,229l310,229l347,229l365,229l383,229l420,204l438,204l456,178l456,204l474,229l474,255l474,280l493,331l493,356l474,382l474,407l456,407l438,407l420,407l401,407l383,407l383,407l347,407l328,407l328,433l328,458l328,483l347,509l347,534l383,534l383,534l401,534l420,534l456,534l456,509l474,534l493,560l493,585l493,611l493,661l474,687l474,712l474,738l456,789l456,814l456,839l420,814l383,814l365,814l347,814l328,814l310,814l292,814l274,814l256,814l256,814l237,839l237,865l237,890l256,916l237,941l219,967l201,992l183,992l164,992l146,967l128,941l128,916l128,916l128,890l128,865l146,839l128,814l128,814l128,789l110,789l91,789l55,789l37,789l18,814l18,814l0,814xe" fillcolor="white" stroked="t" o:allowincell="f" style="position:absolute;left:-720;top:3458;width:557;height:1226;mso-wrap-style:none;v-text-anchor:middle">
                      <v:fill o:detectmouseclick="t" type="solid" color2="black"/>
                      <v:stroke color="black" weight="11520" joinstyle="round" endcap="flat"/>
                      <w10:wrap type="none"/>
                    </v:shape>
                    <v:shape id="shape_0" coordsize="584,737" path="m0,686l0,25l18,25l18,25l37,0l55,0l91,0l110,0l128,0l128,25l128,25l146,50l128,76l128,101l128,127l128,127l128,152l146,178l164,203l183,203l201,203l219,178l237,152l256,127l237,101l237,76l237,50l256,25l256,25l274,25l292,25l310,25l328,25l347,25l365,25l383,25l420,25l456,50l438,76l438,101l438,127l438,152l438,178l438,228l438,254l438,279l456,279l474,279l493,279l511,279l511,279l529,279l547,279l566,279l566,305l584,355l566,381l566,406l547,432l529,432l511,432l493,406l474,406l456,406l438,406l438,432l420,457l420,483l420,508l420,533l420,559l420,584l420,610l438,661l438,686l438,711l420,711l383,711l365,711l347,737l328,737l310,737l292,737l274,737l256,711l237,711l237,686l237,686l237,661l237,635l237,610l256,584l237,559l219,533l201,508l183,508l164,508l146,533l128,533l128,584l128,584l128,610l128,635l128,661l128,661l110,686l91,686l73,711l55,711l37,686l18,686l0,686xe" fillcolor="white" stroked="t" o:allowincell="f" style="position:absolute;left:-720;top:4435;width:660;height:910;mso-wrap-style:none;v-text-anchor:middle">
                      <v:fill o:detectmouseclick="t" type="solid" color2="black"/>
                      <v:stroke color="black" weight="11520" joinstyle="round" endcap="flat"/>
                      <w10:wrap type="none"/>
                    </v:shape>
                    <v:shape id="shape_0" coordsize="547,890" path="m456,712l438,687l401,687l383,687l347,661l328,661l292,661l274,661l274,661l256,661l237,661l237,687l237,712l237,738l237,763l237,789l237,814l237,839l219,865l201,865l183,890l146,865l128,865l110,814l110,789l110,763l110,763l128,738l128,712l128,661l110,661l91,636l73,636l55,636l37,636l18,636l0,661l0,0l529,0l529,0l529,26l529,51l547,77l547,102l547,128l547,178l547,204l547,229l529,255l529,255l511,255l493,255l474,255l456,255l456,255l438,255l420,280l401,280l401,331l401,356l420,382l420,382l438,407l456,407l474,407l493,407l529,407l529,407l547,433l547,458l547,509l529,534l511,585l493,636l456,712xe" fillcolor="white" stroked="t" o:allowincell="f" style="position:absolute;left:-720;top:1980;width:618;height:1099;mso-wrap-style:none;v-text-anchor:middle">
                      <v:fill o:detectmouseclick="t" type="solid" color2="black"/>
                      <v:stroke color="black" weight="11520" joinstyle="round" endcap="flat"/>
                      <w10:wrap type="none"/>
                    </v:shape>
                    <v:shape id="shape_0" coordsize="474,1017" path="m456,839l438,839l401,839l383,814l347,814l328,814l292,814l274,788l274,788l256,788l237,814l237,839l237,864l237,890l237,915l237,915l237,941l237,992l219,1017l201,1017l183,1017l146,1017l128,992l110,966l110,941l110,915l110,890l128,864l128,839l128,814l110,788l91,788l73,788l55,788l37,788l18,788l0,788l0,178l18,178l37,178l55,203l73,203l91,178l110,178l128,153l128,153l128,127l128,102l128,76l128,76l128,25l146,25l164,0l183,0l201,0l219,25l237,51l256,76l237,102l237,127l237,153l237,178l237,178l237,203l256,203l274,229l292,229l310,229l328,229l347,229l365,203l383,203l420,203l438,203l456,229l456,254l456,280l474,305l474,331l474,356l474,356l474,381l474,407l456,407l438,407l438,407l420,407l401,407l383,407l383,407l347,407l347,432l328,458l328,483l328,509l328,534l347,559l365,559l383,559l401,559l420,534l438,534l456,534l474,559l474,585l474,610l474,610l474,636l474,686l474,712l456,763l456,788l456,814l456,839xe" fillcolor="white" stroked="t" o:allowincell="f" style="position:absolute;left:-720;top:5062;width:535;height:1256;mso-wrap-style:none;v-text-anchor:middle">
                      <v:fill o:detectmouseclick="t" type="solid" color2="black"/>
                      <v:stroke color="black" weight="11520" joinstyle="round" endcap="flat"/>
                      <w10:wrap type="none"/>
                    </v:shape>
                    <v:shape id="shape_0" coordsize="584,788" path="m0,737l0,0l18,0l37,0l55,0l73,0l91,0l110,0l128,26l128,51l128,76l110,102l110,127l110,153l110,178l128,204l146,229l183,229l201,229l219,229l237,204l237,153l237,127l237,127l237,102l237,76l237,51l237,26l256,0l274,0l274,0l292,26l328,26l347,26l383,26l401,51l438,51l456,51l438,76l438,102l438,127l438,178l438,204l438,229l438,254l438,280l456,280l474,280l493,280l511,280l529,280l529,280l566,280l584,305l584,331l584,356l584,382l566,407l547,432l529,432l511,432l493,432l474,407l456,407l456,407l438,407l420,432l420,483l420,483l420,509l420,560l438,610l438,636l456,687l456,712l456,737l438,763l420,763l383,763l365,788l347,788l310,788l292,788l274,788l256,788l237,763l237,737l237,712l256,687l256,661l256,636l256,636l256,585l237,560l219,560l201,534l164,534l146,560l128,585l128,610l128,636l128,661l128,687l128,712l128,712l128,737l110,763l91,763l73,763l55,763l37,737l18,737l0,737l0,737xe" fillcolor="white" stroked="t" o:allowincell="f" style="position:absolute;left:-720;top:6037;width:660;height:973;mso-wrap-style:none;v-text-anchor:middle">
                      <v:fill o:detectmouseclick="t" type="solid" color2="black"/>
                      <v:stroke color="black" weight="11520" joinstyle="round" endcap="flat"/>
                      <w10:wrap type="none"/>
                    </v:shape>
                    <v:shape id="shape_0" coordsize="493,1017" path="m0,839l0,203l0,203l18,203l37,203l55,229l73,229l91,229l110,229l128,203l128,178l128,178l128,153l128,127l128,102l128,76l128,51l146,26l164,0l201,0l219,26l237,26l256,51l256,102l256,102l256,127l256,153l237,178l237,203l237,229l256,254l274,254l292,254l310,254l347,254l365,254l383,229l420,229l438,229l456,203l456,229l474,254l474,280l474,305l493,356l493,381l474,407l474,432l456,432l438,432l420,432l401,407l383,407l383,407l347,407l328,432l328,458l328,483l328,509l347,534l347,559l383,559l383,559l401,559l420,534l456,534l456,534l474,534l493,559l493,610l493,636l493,661l474,712l474,737l474,763l456,788l456,814l456,839l420,839l383,839l365,814l347,814l328,814l310,814l292,814l274,814l256,814l256,839l237,865l237,890l237,890l237,915l237,941l256,941l237,966l219,992l201,1017l183,1017l164,1017l146,992l128,966l128,941l128,915l128,915l128,890l146,865l128,839l128,814l128,788l110,788l91,788l55,814l37,814l18,814l18,839l0,839xe" fillcolor="white" stroked="t" o:allowincell="f" style="position:absolute;left:-720;top:6697;width:557;height:1256;mso-wrap-style:none;v-text-anchor:middle">
                      <v:fill o:detectmouseclick="t" type="solid" color2="black"/>
                      <v:stroke color="black" weight="11520" joinstyle="round" endcap="flat"/>
                      <w10:wrap type="none"/>
                    </v:shape>
                    <v:shape id="shape_0" coordsize="584,763" path="m0,687l0,51l18,51l18,26l37,26l55,26l91,0l110,0l128,0l128,26l128,51l146,77l128,102l128,127l128,127l128,153l128,178l146,204l164,229l183,229l201,229l219,204l237,178l256,153l237,153l237,127l237,102l237,102l237,77l256,51l256,26l274,26l292,26l310,26l328,26l347,26l365,26l383,51l420,51l456,51l438,77l438,127l438,153l438,178l438,204l438,254l438,280l438,280l456,305l474,305l493,305l511,280l511,280l529,280l547,280l566,305l566,331l584,356l566,382l566,407l547,432l529,432l511,432l493,432l474,432l456,432l438,432l438,432l420,458l420,509l420,534l420,560l420,585l420,610l420,636l438,661l438,687l438,712l420,738l383,738l365,738l347,738l328,738l310,738l292,738l274,763l256,738l237,738l237,712l237,687l237,661l237,636l237,610l256,610l237,560l219,560l201,534l183,534l164,534l146,534l128,560l128,585l128,610l128,610l128,636l128,661l128,687l110,712l91,712l73,712l55,712l37,712l18,712l0,687xe" fillcolor="white" stroked="t" o:allowincell="f" style="position:absolute;left:-720;top:7672;width:660;height:942;mso-wrap-style:none;v-text-anchor:middle">
                      <v:fill o:detectmouseclick="t" type="solid" color2="black"/>
                      <v:stroke color="black" weight="11520" joinstyle="round" endcap="flat"/>
                      <w10:wrap type="none"/>
                    </v:shape>
                    <v:shape id="shape_0" coordsize="474,1017" path="m456,839l438,839l401,839l383,814l347,814l328,814l292,788l274,788l274,788l256,788l237,814l237,839l237,839l237,865l237,890l237,915l237,941l237,966l219,992l201,1017l183,1017l146,1017l128,992l110,966l110,941l110,915l110,890l128,865l128,839l128,814l110,788l91,788l73,788l55,788l37,788l18,788l0,788l0,153l18,178l37,178l55,178l73,178l91,178l110,178l128,153l128,127l128,102l128,76l128,76l128,51l128,26l146,0l164,0l183,0l201,0l219,26l237,26l256,76l237,76l237,102l237,127l237,153l237,178l237,204l256,204l274,229l292,204l310,204l328,204l347,204l365,204l383,204l420,204l438,178l456,229l456,254l456,280l474,305l474,331l474,382l474,382l456,407l438,407l438,407l420,407l401,407l383,382l383,382l347,407l347,407l328,432l328,483l328,509l328,534l347,559l365,559l383,559l401,559l420,534l438,534l456,534l474,559l474,559l474,610l474,610l474,636l474,661l474,712l456,737l456,788l456,814l456,839xe" fillcolor="white" stroked="t" o:allowincell="f" style="position:absolute;left:-720;top:8333;width:535;height:1256;mso-wrap-style:none;v-text-anchor:middle">
                      <v:fill o:detectmouseclick="t" type="solid" color2="black"/>
                      <v:stroke color="black" weight="11520" joinstyle="round" endcap="flat"/>
                      <w10:wrap type="none"/>
                    </v:shape>
                    <v:shape id="shape_0" coordsize="474,814" path="m456,738l456,738l438,763l420,763l401,789l383,789l347,789l328,814l328,814l292,814l292,789l274,763l274,763l274,738l274,712l292,687l292,661l292,611l274,585l256,560l237,560l201,560l183,585l164,611l164,636l164,661l164,687l164,712l183,738l183,763l164,789l146,789l128,814l91,789l55,789l18,789l0,789l0,153l18,178l37,178l55,178l73,178l91,178l110,178l128,153l128,128l128,102l128,102l128,77l128,51l128,26l146,0l164,0l183,0l201,0l219,26l237,51l256,77l237,102l237,102l237,128l237,153l237,178l237,204l256,204l274,229l292,229l310,229l328,229l347,229l365,204l383,204l420,204l438,178l456,229l456,255l456,280l474,305l474,331l474,382l474,382l456,407l438,407l438,407l420,407l401,407l383,382l383,382l347,407l347,407l328,433l328,483l328,509l328,534l347,560l365,560l383,560l401,560l420,534l438,534l456,534l474,560l474,560l474,611l474,636l474,661l474,661l474,687l456,712l456,738xe" fillcolor="white" stroked="t" o:allowincell="f" style="position:absolute;left:-720;top:9905;width:535;height:1005;mso-wrap-style:none;v-text-anchor:middle">
                      <v:fill o:detectmouseclick="t" type="solid" color2="black"/>
                      <v:stroke color="black" weight="11520" joinstyle="round" endcap="flat"/>
                      <w10:wrap type="none"/>
                    </v:shape>
                    <v:shape id="shape_0" coordsize="474,890" path="m420,890l0,890l0,229l18,229l55,229l91,229l128,254l146,229l164,229l183,203l183,178l164,152l164,127l164,101l164,76l164,51l183,25l201,0l237,0l256,0l274,25l292,51l292,101l292,127l274,152l274,178l274,203l274,203l292,229l292,254l328,254l328,254l347,229l383,229l401,229l420,203l438,203l456,178l456,178l456,229l474,305l456,330l456,381l456,432l438,457l420,483l420,483l401,483l365,483l365,483l347,483l328,483l310,508l310,508l310,559l310,584l310,610l328,635l347,635l365,635l365,635l383,610l401,610l420,610l438,635l438,635l438,661l438,712l438,737l438,762l438,788l420,813l420,839l420,864l420,890xe" fillcolor="white" stroked="t" o:allowincell="f" style="position:absolute;left:-720;top:10597;width:535;height:1099;mso-wrap-style:none;v-text-anchor:middle">
                      <v:fill o:detectmouseclick="t" type="solid" color2="black"/>
                      <v:stroke color="black" weight="11520" joinstyle="round" endcap="flat"/>
                      <w10:wrap type="none"/>
                    </v:shape>
                    <v:shape id="shape_0" coordsize="493,992" path="m493,814l493,178l475,178l438,204l420,204l402,204l365,204l365,178l347,178l347,153l347,127l365,102l365,77l365,77l347,26l347,0l310,0l292,0l274,0l256,26l237,51l237,77l237,77l237,102l237,127l256,153l237,178l237,204l237,229l219,229l201,229l183,229l146,229l128,229l92,229l73,204l55,204l37,178l19,204l19,229l19,255l0,280l0,331l0,356l0,382l19,407l37,407l55,407l73,407l92,407l110,407l110,407l128,407l146,407l165,433l165,458l165,483l146,509l128,534l110,534l92,534l73,534l55,534l37,534l19,509l0,534l0,560l0,585l0,611l0,661l0,687l19,712l19,738l37,789l37,814l37,839l73,814l92,814l128,814l146,814l165,814l183,814l201,814l219,814l237,814l237,814l256,839l256,865l256,890l237,916l256,941l256,967l274,992l310,992l329,992l347,967l365,941l365,916l365,916l365,890l347,865l347,839l347,814l347,814l365,789l383,789l402,789l438,789l438,789l456,814l475,814l493,814xe" fillcolor="white" stroked="t" o:allowincell="f" style="position:absolute;left:8801;top:3458;width:557;height:1226;mso-wrap-style:none;v-text-anchor:middle">
                      <v:fill o:detectmouseclick="t" type="solid" color2="black"/>
                      <v:stroke color="black" weight="11520" joinstyle="round" endcap="flat"/>
                      <w10:wrap type="none"/>
                    </v:shape>
                    <v:shape id="shape_0" coordsize="584,737" path="m584,686l584,25l566,25l547,25l529,0l529,0l493,0l474,0l456,0l438,25l438,25l438,50l438,76l456,101l456,127l456,127l456,152l438,178l420,203l401,203l365,203l347,178l347,152l328,127l347,101l347,76l347,50l328,25l328,25l310,25l292,25l274,25l256,25l237,25l219,25l183,25l164,25l128,50l146,76l146,101l146,127l146,152l146,178l146,228l146,254l128,279l128,279l110,279l91,279l73,279l55,279l55,279l37,279l18,279l0,305l0,355l0,381l18,406l37,432l55,432l55,432l73,406l91,406l128,406l128,406l146,432l164,457l164,483l164,508l164,533l164,559l164,584l146,610l146,661l146,686l146,711l164,711l201,711l219,711l237,737l256,737l274,737l292,737l310,737l328,711l328,711l347,686l347,686l347,661l347,635l328,610l328,584l347,559l347,533l365,508l401,508l420,508l438,533l438,533l456,584l456,584l438,610l438,635l438,661l456,661l456,686l474,686l511,711l529,711l547,686l566,686l584,686xe" fillcolor="white" stroked="t" o:allowincell="f" style="position:absolute;left:8698;top:4435;width:660;height:910;mso-wrap-style:none;v-text-anchor:middle">
                      <v:fill o:detectmouseclick="t" type="solid" color2="black"/>
                      <v:stroke color="black" weight="11520" joinstyle="round" endcap="flat"/>
                      <w10:wrap type="none"/>
                    </v:shape>
                    <v:shape id="shape_0" coordsize="474,1017" path="m18,839l36,839l54,839l91,814l109,814l146,814l164,814l182,788l200,788l218,788l237,814l237,839l237,864l237,890l237,915l237,915l237,941l237,992l255,1017l273,1017l291,1017l310,1017l346,992l364,966l364,941l364,915l346,890l346,864l346,839l346,814l346,788l364,788l401,788l401,788l419,788l456,788l474,788l474,178l456,178l437,178l419,203l401,203l364,178l346,178l346,153l328,153l328,127l328,102l346,76l346,76l328,25l328,25l310,0l291,0l255,0l237,25l237,51l218,76l218,102l237,127l237,153l237,178l237,178l218,203l218,203l200,229l182,229l164,229l146,229l127,229l109,203l91,203l54,203l36,203l18,229l18,254l0,280l0,305l0,331l0,356l0,356l0,381l0,407l18,407l18,407l36,407l54,407l73,407l91,407l91,407l109,407l127,432l146,458l146,483l146,509l127,534l109,559l109,559l91,559l54,559l36,534l36,534l18,534l0,559l0,585l0,610l0,610l0,636l0,686l0,712l0,763l18,788l18,814l18,839xe" fillcolor="white" stroked="t" o:allowincell="f" style="position:absolute;left:8823;top:5062;width:535;height:1256;mso-wrap-style:none;v-text-anchor:middle">
                      <v:fill o:detectmouseclick="t" type="solid" color2="black"/>
                      <v:stroke color="black" weight="11520" joinstyle="round" endcap="flat"/>
                      <w10:wrap type="none"/>
                    </v:shape>
                    <v:shape id="shape_0" coordsize="602,788" path="m602,737l602,0l584,0l547,0l529,0l529,0l492,0l474,0l474,26l474,51l474,76l474,102l492,127l492,153l492,178l474,204l438,229l419,229l401,229l383,229l365,204l365,153l365,127l365,127l365,102l365,76l365,51l365,26l346,0l328,0l310,0l292,26l274,26l237,26l219,26l182,51l164,51l146,51l146,76l146,102l164,127l164,178l164,204l164,229l164,254l146,280l146,280l128,280l109,280l91,280l73,280l73,280l36,280l18,305l0,331l0,356l18,382l18,407l55,432l73,432l91,432l91,432l109,407l128,407l146,407l164,407l182,432l182,483l182,483l182,509l164,560l164,610l164,636l146,687l146,712l146,737l164,763l182,763l201,763l237,788l255,788l292,788l310,788l328,788l346,788l346,763l346,737l365,712l346,687l346,661l346,636l346,636l346,585l365,560l383,560l401,534l419,534l456,560l456,585l474,610l474,636l474,661l456,687l456,712l456,712l474,737l474,763l511,763l529,763l547,763l584,737l602,737xe" fillcolor="white" stroked="t" o:allowincell="f" style="position:absolute;left:8678;top:6037;width:680;height:973;mso-wrap-style:none;v-text-anchor:middle">
                      <v:fill o:detectmouseclick="t" type="solid" color2="black"/>
                      <v:stroke color="black" weight="11520" joinstyle="round" endcap="flat"/>
                      <w10:wrap type="none"/>
                    </v:shape>
                    <v:shape id="shape_0" coordsize="493,1017" path="m493,839l493,203l475,203l438,229l420,229l402,229l365,229l365,203l347,178l347,178l347,153l365,127l365,102l365,76l347,51l347,26l310,0l292,0l274,26l256,26l237,51l237,102l237,102l237,127l237,153l256,178l237,203l237,229l237,254l219,254l201,254l183,254l146,254l128,254l92,229l73,229l55,229l37,203l19,229l19,254l19,280l0,305l0,356l0,381l0,407l19,432l37,432l55,432l73,432l92,407l110,407l110,407l128,407l146,432l165,458l165,483l165,509l146,534l128,559l110,559l92,559l73,559l55,534l37,534l19,534l0,534l0,559l0,610l0,636l0,661l0,712l19,737l19,763l37,788l37,814l37,839l73,839l92,839l128,814l146,814l165,814l183,814l201,814l219,814l237,814l237,839l256,865l256,890l256,890l256,915l237,941l237,941l256,966l256,992l274,1017l310,1017l329,1017l347,992l365,966l365,941l365,915l365,915l347,890l347,865l347,839l347,814l365,788l383,788l402,788l438,814l438,814l456,814l475,839l493,839xe" fillcolor="white" stroked="t" o:allowincell="f" style="position:absolute;left:8801;top:6697;width:557;height:1256;mso-wrap-style:none;v-text-anchor:middle">
                      <v:fill o:detectmouseclick="t" type="solid" color2="black"/>
                      <v:stroke color="black" weight="11520" joinstyle="round" endcap="flat"/>
                      <w10:wrap type="none"/>
                    </v:shape>
                    <v:shape id="shape_0" coordsize="584,763" path="m584,687l584,51l566,51l547,26l529,26l529,26l493,0l474,0l456,0l438,26l438,51l438,77l438,102l456,127l456,127l456,153l456,178l438,204l420,229l401,229l365,229l347,204l347,178l328,153l328,153l347,127l347,102l347,102l347,77l328,51l328,26l310,26l292,26l274,26l256,26l237,26l219,26l183,51l164,51l128,51l146,77l146,127l146,153l146,178l146,204l146,254l146,280l128,280l128,305l110,305l91,305l73,280l55,280l55,280l37,280l18,305l0,331l0,356l0,382l18,407l37,432l55,432l55,432l73,432l91,432l128,432l128,432l146,432l164,458l164,509l164,534l164,560l164,585l164,610l146,636l146,661l146,687l146,712l164,738l201,738l219,738l237,738l256,738l274,738l292,738l310,763l328,738l328,738l347,712l347,687l347,661l347,636l328,610l328,610l347,560l347,560l365,534l401,534l420,534l438,534l438,560l456,585l456,610l438,610l438,636l438,661l456,687l456,712l474,712l511,712l529,712l547,712l566,712l584,687xe" fillcolor="white" stroked="t" o:allowincell="f" style="position:absolute;left:8698;top:7672;width:660;height:942;mso-wrap-style:none;v-text-anchor:middle">
                      <v:fill o:detectmouseclick="t" type="solid" color2="black"/>
                      <v:stroke color="black" weight="11520" joinstyle="round" endcap="flat"/>
                      <w10:wrap type="none"/>
                    </v:shape>
                    <v:shape id="shape_0" coordsize="474,1017" path="m18,839l36,839l54,839l91,814l109,814l146,814l164,788l182,788l200,788l218,788l237,814l237,839l237,839l237,865l237,890l237,915l237,941l237,966l255,992l273,1017l291,1017l310,1017l346,992l364,966l364,941l364,915l346,890l346,865l346,839l346,814l346,788l364,788l401,788l401,788l419,788l456,788l474,788l474,153l456,178l437,178l419,178l401,178l364,178l346,178l346,153l328,127l328,102l328,76l346,76l346,51l328,26l328,0l310,0l291,0l255,0l237,26l237,26l218,76l218,76l237,102l237,127l237,153l237,178l218,204l218,204l200,229l182,204l164,204l146,204l127,204l109,204l91,204l54,204l36,178l18,229l18,254l0,280l0,305l0,331l0,382l0,382l18,407l18,407l36,407l54,407l73,407l91,382l91,382l109,407l127,407l146,432l146,483l146,509l127,534l109,559l109,559l91,559l54,559l36,534l36,534l18,534l0,559l0,559l0,610l0,610l0,636l0,661l0,712l0,737l18,788l18,814l18,839xe" fillcolor="white" stroked="t" o:allowincell="f" style="position:absolute;left:8823;top:8333;width:535;height:1256;mso-wrap-style:none;v-text-anchor:middle">
                      <v:fill o:detectmouseclick="t" type="solid" color2="black"/>
                      <v:stroke color="black" weight="11520" joinstyle="round" endcap="flat"/>
                      <w10:wrap type="none"/>
                    </v:shape>
                    <v:shape id="shape_0" coordsize="766,789" path="m657,789l110,789l110,763l110,738l110,712l128,687l128,661l128,636l128,611l128,560l128,534l128,534l110,509l91,509l73,509l55,534l55,534l37,534l18,534l0,509l0,483l0,458l0,407l0,382l18,382l37,382l55,356l55,382l91,382l110,382l110,356l128,356l146,306l146,280l146,229l164,178l146,128l146,77l183,51l237,51l274,26l310,26l347,0l383,26l401,26l401,77l401,102l383,128l383,153l365,178l383,229l401,255l420,280l438,280l474,280l493,255l511,229l511,204l511,178l511,178l493,153l493,128l493,102l511,77l511,77l547,77l566,77l584,77l602,77l620,77l657,77l657,77l639,128l620,178l620,204l620,255l620,280l620,331l639,331l657,356l675,356l693,356l711,356l730,356l748,356l766,382l766,407l766,433l766,483l748,509l730,509l711,509l693,509l657,509l639,509l620,509l620,534l620,560l620,585l620,611l620,636l620,661l639,687l639,738l639,763l657,789xe" fillcolor="white" stroked="t" o:allowincell="f" style="position:absolute;left:-368;top:10722;width:866;height:974;mso-wrap-style:none;v-text-anchor:middle">
                      <v:fill o:detectmouseclick="t" type="solid" color2="black"/>
                      <v:stroke color="black" weight="11520" joinstyle="round" endcap="flat"/>
                      <w10:wrap type="none"/>
                    </v:shape>
                    <v:shape id="shape_0" coordsize="602,941" path="m566,941l37,941l19,915l19,890l19,839l0,813l0,788l0,763l0,737l0,712l0,686l0,661l19,661l37,661l73,661l91,661l110,661l128,661l146,635l146,585l146,559l146,534l128,508l110,508l91,508l73,508l55,508l37,508l19,483l0,483l0,432l0,407l0,356l0,330l19,280l37,229l110,254l164,254l201,254l237,254l274,254l292,229l292,229l292,203l292,178l292,152l292,127l292,102l292,51l292,25l310,25l347,0l383,25l402,25l420,51l420,102l402,127l402,152l402,178l402,203l402,229l420,254l438,254l456,280l474,280l511,254l529,254l547,254l547,254l566,254l584,305l602,356l602,407l602,458l602,483l602,508l584,508l566,508l547,508l529,508l511,483l474,483l456,483l438,508l438,534l438,559l438,585l438,610l456,635l474,635l493,635l511,635l529,635l547,635l566,635l584,635l584,661l584,686l584,712l584,737l584,763l584,813l584,839l566,890l566,915l566,941xe" fillcolor="white" stroked="t" o:allowincell="f" style="position:absolute;left:333;top:10534;width:680;height:1162;mso-wrap-style:none;v-text-anchor:middle">
                      <v:fill o:detectmouseclick="t" type="solid" color2="black"/>
                      <v:stroke color="black" weight="11520" joinstyle="round" endcap="flat"/>
                      <w10:wrap type="none"/>
                    </v:shape>
                    <v:shape id="shape_0" coordsize="620,941" path="m584,941l55,941l37,915l37,890l18,839l18,813l18,788l0,763l0,737l18,712l18,686l18,661l37,661l55,661l73,661l73,661l91,661l109,661l128,661l146,661l164,635l164,585l164,559l146,534l146,508l128,508l109,508l91,508l73,508l55,508l37,483l18,483l0,432l18,407l18,356l18,330l37,280l55,229l128,254l182,254l219,254l255,254l292,254l310,229l310,229l310,203l310,178l310,152l310,127l310,102l310,51l310,25l328,25l365,0l401,25l419,25l419,51l438,102l419,127l419,152l419,178l419,203l419,229l438,254l456,254l474,280l492,280l529,254l529,254l547,254l565,254l584,254l602,305l620,356l620,407l620,458l620,483l620,508l602,508l584,508l565,508l547,508l511,483l492,483l474,483l456,508l438,534l438,559l438,585l456,610l474,635l492,635l511,635l529,635l547,635l565,635l584,635l602,635l602,661l602,686l602,712l602,737l602,763l602,813l584,839l584,890l584,915l584,941xe" fillcolor="white" stroked="t" o:allowincell="f" style="position:absolute;left:1531;top:10534;width:701;height:1162;mso-wrap-style:none;v-text-anchor:middle">
                      <v:fill o:detectmouseclick="t" type="solid" color2="black"/>
                      <v:stroke color="black" weight="11520" joinstyle="round" endcap="flat"/>
                      <w10:wrap type="none"/>
                    </v:shape>
                    <v:shape id="shape_0" coordsize="802,789" path="m693,77l674,128l656,178l656,204l638,255l638,280l656,331l656,331l674,356l711,356l729,356l747,356l766,356l784,356l784,382l802,407l802,433l802,483l784,509l766,509l747,509l711,509l693,509l674,509l656,509l656,534l638,560l638,585l638,611l656,636l656,661l656,687l674,738l674,763l693,789l146,789l146,763l146,738l146,687l164,661l164,611l164,585l164,560l164,534l164,509l164,483l146,483l127,483l109,483l91,483l73,483l54,483l36,483l18,458l0,433l0,407l0,382l18,356l36,331l54,331l73,331l109,356l127,356l146,356l164,356l182,356l182,331l182,306l182,255l182,204l164,153l146,102l182,77l219,51l237,51l273,26l292,26l310,0l328,0l328,0l346,0l364,26l364,51l364,77l364,102l364,128l346,128l346,153l364,204l383,229l401,255l419,255l456,255l474,229l492,204l492,153l492,128l510,102l529,77l547,77l565,77l583,77l602,77l620,77l656,77l674,77l693,77l693,77xe" fillcolor="white" stroked="t" o:allowincell="f" style="position:absolute;left:2027;top:10722;width:907;height:974;mso-wrap-style:none;v-text-anchor:middle">
                      <v:fill o:detectmouseclick="t" type="solid" color2="black"/>
                      <v:stroke color="black" weight="11520" joinstyle="round" endcap="flat"/>
                      <w10:wrap type="none"/>
                    </v:shape>
                    <v:shape id="shape_0" coordsize="784,789" path="m675,77l657,128l638,178l638,204l638,255l620,280l638,331l657,331l675,356l693,356l711,356l729,356l748,356l766,356l766,382l784,407l784,433l784,483l766,509l748,509l729,509l711,509l693,509l693,509l675,509l657,509l638,509l638,534l638,560l620,585l620,611l638,636l638,661l638,687l657,738l657,763l675,789l128,789l128,763l128,738l146,687l146,661l146,611l146,585l146,560l146,534l146,509l146,483l128,483l109,483l91,483l73,483l55,483l36,483l18,483l0,458l0,433l0,407l0,382l0,356l18,331l36,331l73,331l91,356l109,356l128,356l146,356l164,356l164,331l164,306l164,255l164,204l146,153l128,102l164,77l201,51l219,51l255,26l274,26l292,0l310,0l328,0l346,0l346,26l346,51l346,77l346,102l346,128l346,128l346,153l346,204l365,229l383,255l401,255l438,255l456,229l474,204l492,153l492,128l492,102l492,77l511,77l511,77l529,77l547,77l565,77l584,77l602,77l638,77l657,77l675,77l675,77xe" fillcolor="white" stroked="t" o:allowincell="f" style="position:absolute;left:829;top:10722;width:886;height:974;mso-wrap-style:none;v-text-anchor:middle">
                      <v:fill o:detectmouseclick="t" type="solid" color2="black"/>
                      <v:stroke color="black" weight="11520" joinstyle="round" endcap="flat"/>
                      <w10:wrap type="none"/>
                    </v:shape>
                    <v:shape id="shape_0" coordsize="620,941" path="m584,941l55,941l36,915l36,890l18,839l18,813l18,788l0,763l0,737l0,712l18,686l18,661l36,661l55,661l73,661l109,661l128,661l146,661l164,635l164,585l164,559l146,534l146,508l128,508l109,508l91,508l73,508l36,508l18,483l18,483l0,432l0,407l18,356l18,330l36,280l55,229l109,254l182,254l219,254l255,254l274,254l292,229l310,229l310,203l310,178l310,152l292,127l292,102l292,51l310,25l328,25l365,0l401,25l419,25l419,51l419,102l419,127l419,152l401,178l401,203l401,229l419,254l438,254l474,280l492,280l511,254l529,254l547,254l565,254l584,254l602,305l602,356l620,407l620,458l620,483l602,508l602,508l584,508l565,508l547,508l511,483l492,483l474,483l456,508l438,534l438,559l438,585l456,610l474,635l492,635l511,635l529,635l547,635l565,635l584,635l584,635l602,661l602,686l602,712l602,737l602,763l584,813l584,839l584,890l584,915l584,941xe" fillcolor="white" stroked="t" o:allowincell="f" style="position:absolute;left:2750;top:10534;width:701;height:1162;mso-wrap-style:none;v-text-anchor:middle">
                      <v:fill o:detectmouseclick="t" type="solid" color2="black"/>
                      <v:stroke color="black" weight="11520" joinstyle="round" endcap="flat"/>
                      <w10:wrap type="none"/>
                    </v:shape>
                    <v:shape id="shape_0" coordsize="802,789" path="m693,77l674,128l656,178l638,204l638,255l638,280l638,331l656,331l674,356l711,356l729,356l747,356l766,356l766,356l784,382l784,407l802,433l784,483l784,509l766,509l747,509l711,509l693,509l674,509l656,509l638,534l638,560l638,585l638,611l638,636l656,661l656,687l674,738l674,763l693,789l146,789l146,763l146,738l146,687l146,661l164,611l164,585l164,560l164,534l164,509l146,483l146,483l127,483l109,483l91,483l73,483l54,483l36,483l18,458l0,433l0,407l0,382l18,356l36,331l54,331l73,331l109,356l127,356l146,356l164,356l164,356l182,331l182,306l182,255l164,204l164,153l146,102l182,77l219,51l237,51l273,26l291,26l310,0l328,0l328,0l346,0l364,26l364,51l364,77l364,102l346,128l346,128l346,153l364,204l364,229l401,255l419,255l437,255l474,229l492,204l492,153l492,128l510,102l529,77l547,77l547,77l565,77l602,77l620,77l638,77l674,77l674,77l693,77xe" fillcolor="white" stroked="t" o:allowincell="f" style="position:absolute;left:3246;top:10722;width:907;height:974;mso-wrap-style:none;v-text-anchor:middle">
                      <v:fill o:detectmouseclick="t" type="solid" color2="black"/>
                      <v:stroke color="black" weight="11520" joinstyle="round" endcap="flat"/>
                      <w10:wrap type="none"/>
                    </v:shape>
                    <v:shape id="shape_0" coordsize="620,941" path="m584,941l55,941l36,915l36,890l18,839l18,813l0,788l0,763l0,737l0,712l0,686l18,661l36,661l55,661l73,661l109,661l128,661l146,661l146,635l164,585l146,559l146,534l128,508l128,508l109,508l91,508l73,508l36,508l18,483l0,483l0,432l0,407l0,356l18,330l36,280l55,229l109,254l164,254l219,254l255,254l274,254l292,229l310,229l310,203l310,178l292,152l292,127l292,102l292,51l310,25l328,25l365,0l383,25l419,25l419,51l419,102l419,127l419,152l401,178l401,203l401,229l419,254l438,254l474,280l492,280l511,254l529,254l547,254l565,254l584,254l602,305l602,356l620,407l620,458l620,483l602,508l602,508l584,508l565,508l529,508l511,483l492,483l474,483l456,508l438,534l438,559l438,585l456,610l474,635l492,635l511,635l529,635l547,635l565,635l584,635l584,635l602,661l602,686l602,712l602,737l584,763l584,813l584,839l584,890l584,915l584,941xe" fillcolor="white" stroked="t" o:allowincell="f" style="position:absolute;left:3968;top:10534;width:701;height:1162;mso-wrap-style:none;v-text-anchor:middle">
                      <v:fill o:detectmouseclick="t" type="solid" color2="black"/>
                      <v:stroke color="black" weight="11520" joinstyle="round" endcap="flat"/>
                      <w10:wrap type="none"/>
                    </v:shape>
                    <v:shape id="shape_0" coordsize="802,789" path="m674,77l674,128l656,178l638,204l638,255l638,280l638,331l656,331l674,356l693,356l711,356l729,356l766,356l766,356l784,382l784,407l802,433l784,483l766,509l747,509l729,509l711,509l674,509l674,509l656,509l638,534l638,560l638,585l638,611l638,636l656,661l656,687l674,738l674,763l674,789l146,789l146,763l146,738l146,687l146,661l146,611l164,585l164,560l164,534l164,509l146,483l146,483l127,483l109,483l91,483l73,483l54,483l36,483l18,458l0,433l0,407l0,382l18,356l36,331l54,331l73,331l91,356l127,356l146,356l164,356l164,356l182,331l182,306l182,255l164,204l164,153l146,102l182,77l200,51l237,51l273,26l291,26l310,0l310,0l328,0l346,0l364,26l364,51l364,77l364,102l346,128l346,128l346,153l346,204l364,229l383,255l419,255l437,255l474,229l492,204l492,153l492,128l492,102l510,77l547,77l547,77l565,77l583,77l620,77l638,77l656,77l674,77l674,77xe" fillcolor="white" stroked="t" o:allowincell="f" style="position:absolute;left:4464;top:10722;width:907;height:974;mso-wrap-style:none;v-text-anchor:middle">
                      <v:fill o:detectmouseclick="t" type="solid" color2="black"/>
                      <v:stroke color="black" weight="11520" joinstyle="round" endcap="flat"/>
                      <w10:wrap type="none"/>
                    </v:shape>
                    <v:shape id="shape_0" coordsize="620,941" path="m584,941l36,941l36,915l36,890l18,839l18,813l0,788l0,763l0,737l0,712l0,686l18,661l36,661l36,661l73,661l91,661l109,661l128,661l146,635l164,585l146,559l146,534l128,508l128,508l91,508l73,508l55,508l36,508l18,483l0,483l0,432l0,407l0,356l18,330l36,280l36,229l109,254l164,254l219,254l255,254l273,254l292,229l310,229l310,203l310,178l292,152l292,127l292,102l292,51l310,25l328,25l365,0l383,25l401,25l419,51l419,102l419,127l401,152l401,178l401,203l401,229l419,254l438,254l474,280l474,280l474,280l492,254l511,254l529,254l547,254l565,254l584,254l602,305l602,356l602,407l620,458l602,483l602,508l602,508l584,508l547,508l529,508l511,483l492,483l456,483l456,508l438,534l438,559l438,585l456,610l456,635l474,635l492,635l511,635l529,635l547,635l565,635l584,635l602,661l602,686l602,712l602,737l584,763l584,813l584,839l584,890l584,915l584,941xe" fillcolor="white" stroked="t" o:allowincell="f" style="position:absolute;left:5187;top:10534;width:701;height:1162;mso-wrap-style:none;v-text-anchor:middle">
                      <v:fill o:detectmouseclick="t" type="solid" color2="black"/>
                      <v:stroke color="black" weight="11520" joinstyle="round" endcap="flat"/>
                      <w10:wrap type="none"/>
                    </v:shape>
                    <v:shape id="shape_0" coordsize="784,789" path="m674,77l656,128l656,178l638,204l638,255l638,280l638,331l656,331l674,356l693,356l711,356l729,356l747,356l766,356l784,382l784,407l784,433l784,483l766,509l747,509l729,509l711,509l674,509l656,509l656,509l638,534l638,560l638,585l638,611l638,636l638,661l656,687l656,738l674,763l674,789l146,789l146,763l146,738l146,687l146,661l146,611l164,585l164,560l164,534l164,509l146,483l127,483l109,483l91,483l73,483l54,483l36,483l18,483l18,458l0,433l0,407l0,382l18,356l18,331l54,331l73,331l91,356l109,356l146,356l164,356l164,356l164,331l182,306l164,255l164,204l164,153l146,102l164,77l200,51l237,51l255,26l273,26l291,0l310,0l328,0l346,0l346,26l346,51l364,77l346,102l346,128l346,128l346,153l346,204l364,229l383,255l419,255l437,255l474,229l474,204l492,153l492,128l492,102l510,77l547,77l547,77l565,77l583,77l620,77l638,77l656,77l674,77l674,77xe" fillcolor="white" stroked="t" o:allowincell="f" style="position:absolute;left:5683;top:10722;width:886;height:974;mso-wrap-style:none;v-text-anchor:middle">
                      <v:fill o:detectmouseclick="t" type="solid" color2="black"/>
                      <v:stroke color="black" weight="11520" joinstyle="round" endcap="flat"/>
                      <w10:wrap type="none"/>
                    </v:shape>
                    <v:shape id="shape_0" coordsize="620,941" path="m565,941l36,941l36,915l18,890l18,839l0,813l0,788l0,763l0,737l0,712l0,686l18,661l18,661l36,661l73,661l91,661l109,661l128,661l146,635l146,585l146,559l146,534l128,508l109,508l91,508l73,508l55,508l36,508l18,483l0,483l0,432l0,407l0,356l18,330l18,280l36,229l109,254l164,254l219,254l255,254l273,254l292,229l292,229l310,203l292,178l292,152l292,127l292,102l292,51l292,25l328,25l365,0l383,25l401,25l419,51l419,102l419,127l401,152l401,178l401,203l401,229l419,254l438,254l456,280l474,280l511,254l529,254l547,254l565,254l565,254l583,305l602,356l602,407l620,458l602,483l602,508l583,508l583,508l547,508l529,508l511,483l492,483l456,483l456,508l438,534l438,559l438,585l456,610l456,635l474,635l492,635l511,635l529,635l547,635l565,635l583,635l583,661l583,686l583,712l583,737l583,763l583,813l583,839l583,890l565,915l565,941xe" fillcolor="white" stroked="t" o:allowincell="f" style="position:absolute;left:6406;top:10534;width:701;height:1162;mso-wrap-style:none;v-text-anchor:middle">
                      <v:fill o:detectmouseclick="t" type="solid" color2="black"/>
                      <v:stroke color="black" weight="11520" joinstyle="round" endcap="flat"/>
                      <w10:wrap type="none"/>
                    </v:shape>
                    <v:shape id="shape_0" coordsize="784,789" path="m674,77l656,128l656,178l638,204l638,255l638,280l638,331l656,331l674,356l693,356l711,356l729,356l747,356l766,356l784,382l784,407l784,433l784,483l766,509l747,509l729,509l711,509l674,509l656,509l656,509l638,534l638,560l620,585l638,611l638,636l638,661l656,687l656,738l674,763l674,789l127,789l127,763l145,738l145,687l145,661l145,611l145,585l145,560l145,534l145,509l145,483l127,483l109,483l91,483l73,483l54,483l36,483l18,483l18,458l0,433l0,407l0,382l18,356l18,331l54,331l73,331l91,356l109,356l145,356l145,356l164,356l164,331l182,306l164,255l164,204l145,153l127,102l164,77l200,51l237,51l255,26l273,26l291,0l310,0l328,0l346,0l346,26l346,51l346,77l346,102l346,128l346,128l346,153l346,204l364,229l383,255l419,255l437,255l456,229l474,204l492,153l492,128l492,102l510,77l547,77l547,77l565,77l583,77l620,77l638,77l656,77l674,77l674,77xe" fillcolor="white" stroked="t" o:allowincell="f" style="position:absolute;left:6902;top:10722;width:886;height:974;mso-wrap-style:none;v-text-anchor:middle">
                      <v:fill o:detectmouseclick="t" type="solid" color2="black"/>
                      <v:stroke color="black" weight="11520" joinstyle="round" endcap="flat"/>
                      <w10:wrap type="none"/>
                    </v:shape>
                    <v:shape id="shape_0" coordsize="620,941" path="m583,941l54,941l54,915l36,890l36,839l18,813l18,788l18,763l0,737l18,712l18,686l36,661l36,661l54,661l91,661l109,661l127,661l146,661l164,635l164,585l164,559l164,534l146,508l127,508l109,508l91,508l73,508l54,508l36,483l18,483l18,432l18,407l18,356l36,330l36,280l54,229l127,254l182,254l218,254l255,254l291,254l310,229l310,229l310,203l310,178l310,152l310,127l310,102l310,51l310,25l328,25l364,0l401,25l419,25l437,51l437,102l419,127l419,152l419,178l419,203l419,229l437,254l456,254l474,280l492,280l529,254l547,254l565,254l565,254l583,254l601,305l620,356l620,407l620,458l620,483l620,508l601,508l601,508l565,508l547,508l529,483l492,483l474,483l456,508l456,534l456,559l456,585l456,610l474,635l492,635l510,635l529,635l547,635l565,635l583,635l601,635l601,661l601,686l601,712l601,737l601,763l601,813l601,839l601,890l583,915l583,941xe" fillcolor="white" stroked="t" o:allowincell="f" style="position:absolute;left:7604;top:10534;width:701;height:1162;mso-wrap-style:none;v-text-anchor:middle">
                      <v:fill o:detectmouseclick="t" type="solid" color2="black"/>
                      <v:stroke color="black" weight="11520" joinstyle="round" endcap="flat"/>
                      <w10:wrap type="none"/>
                    </v:shape>
                    <v:shape id="shape_0" coordsize="784,789" path="m674,77l656,128l638,178l638,204l638,255l638,280l638,331l638,331l674,356l693,356l711,356l729,356l747,356l766,356l766,382l784,407l784,433l784,483l766,509l747,509l729,509l711,509l674,509l656,509l638,509l638,534l638,560l620,585l620,611l638,636l638,661l638,687l656,738l656,763l674,789l127,789l127,763l145,738l145,687l145,661l145,611l145,585l145,560l145,534l145,509l145,483l127,483l109,483l91,483l73,483l54,483l36,483l18,483l0,458l0,433l0,407l0,382l0,356l18,331l36,331l73,331l91,356l109,356l145,356l145,356l164,356l164,331l164,306l164,255l164,204l145,153l127,102l164,77l200,51l218,51l255,26l273,26l291,0l310,0l328,0l346,0l346,26l346,51l346,77l346,102l346,128l346,128l346,153l346,204l364,229l383,255l419,255l437,255l455,229l474,204l474,153l474,128l492,102l510,77l528,77l547,77l565,77l583,77l601,77l638,77l656,77l674,77l674,77xe" fillcolor="white" stroked="t" o:allowincell="f" style="position:absolute;left:8120;top:10722;width:886;height:974;mso-wrap-style:none;v-text-anchor:middle">
                      <v:fill o:detectmouseclick="t" type="solid" color2="black"/>
                      <v:stroke color="black" weight="11520" joinstyle="round" endcap="flat"/>
                      <w10:wrap type="none"/>
                    </v:shape>
                    <v:shape id="shape_0" coordsize="474,865" path="m54,153l36,204l18,254l18,280l18,331l18,356l18,407l18,407l54,432l73,432l91,432l109,432l127,432l146,432l146,458l164,483l164,509l164,559l146,585l127,585l109,585l91,585l54,585l36,585l18,585l18,610l18,636l0,661l0,687l18,712l18,737l18,763l36,814l36,839l54,865l474,865l474,229l456,229l419,229l401,229l401,229l364,229l346,204l346,204l346,178l346,153l346,127l364,102l364,76l346,51l346,26l310,0l291,0l273,0l255,0l237,26l237,76l237,76l237,102l237,127l237,153l237,178l218,204l218,204l200,229l182,204l164,204l146,204l127,204l109,178l91,178l73,153l54,153xe" fillcolor="white" stroked="t" o:allowincell="f" style="position:absolute;left:8823;top:10628;width:535;height:1068;mso-wrap-style:none;v-text-anchor:middle">
                      <v:fill o:detectmouseclick="t" type="solid" color2="black"/>
                      <v:stroke color="black" weight="11520" joinstyle="round" endcap="flat"/>
                      <w10:wrap type="none"/>
                    </v:shape>
                    <v:shape id="shape_0" coordsize="785,763" path="m55,712l92,636l110,585l128,534l146,509l146,458l146,433l128,407l128,407l92,407l73,407l55,407l37,407l19,382l19,382l0,356l0,331l0,280l19,280l37,255l55,255l55,255l73,255l92,255l110,255l128,255l128,255l146,229l146,204l146,178l146,128l146,102l146,77l128,51l128,26l128,0l128,0l675,0l657,26l657,51l639,77l639,102l639,128l620,178l620,204l620,229l639,255l639,255l657,255l675,280l712,255l730,255l748,255l766,280l785,306l785,356l785,382l766,382l766,407l748,407l730,407l712,433l693,433l675,433l639,433l639,458l620,483l620,509l639,560l639,611l657,636l675,687l657,687l639,687l620,687l602,712l584,712l548,712l529,687l529,687l511,661l511,661l511,636l529,611l529,585l529,585l511,534l511,509l475,509l456,509l438,509l402,509l402,534l402,560l383,560l383,585l383,611l402,636l420,687l420,712l402,738l365,763l329,763l274,763l201,738l146,738l92,712l55,712xe" fillcolor="white" stroked="t" o:allowincell="f" style="position:absolute;left:-265;top:1980;width:888;height:942;mso-wrap-style:none;v-text-anchor:middle">
                      <v:fill o:detectmouseclick="t" type="solid" color2="black"/>
                      <v:stroke color="black" weight="11520" joinstyle="round" endcap="flat"/>
                      <w10:wrap type="none"/>
                    </v:shape>
                    <v:shape id="shape_0" coordsize="474,814" path="m54,738l73,738l91,763l109,763l127,789l146,789l164,789l182,789l200,814l218,789l218,789l237,763l237,738l237,712l237,687l237,661l237,661l237,611l255,585l273,585l291,585l310,585l346,611l346,636l364,661l364,687l346,712l346,738l346,763l346,789l346,789l364,814l401,814l401,814l419,814l456,814l474,814l474,153l456,178l437,178l419,178l401,178l364,178l346,178l346,153l328,128l328,102l328,102l346,77l346,51l328,26l328,0l310,0l291,0l255,0l237,26l237,51l218,77l218,102l237,102l237,128l237,153l237,178l218,204l218,204l200,229l182,229l164,229l146,229l127,229l109,204l91,204l54,204l36,178l18,229l18,255l0,280l0,305l0,331l0,382l0,382l18,407l18,407l36,407l54,407l73,407l91,382l91,382l109,407l127,407l146,433l146,483l146,509l127,534l109,560l109,560l73,560l54,534l36,534l18,560l18,560l18,611l18,636l18,661l36,712l54,738xe" fillcolor="white" stroked="t" o:allowincell="f" style="position:absolute;left:8823;top:9905;width:535;height:1005;mso-wrap-style:none;v-text-anchor:middle">
                      <v:fill o:detectmouseclick="t" type="solid" color2="black"/>
                      <v:stroke color="black" weight="11520" joinstyle="round" endcap="flat"/>
                      <w10:wrap type="none"/>
                    </v:shape>
                    <v:shape id="shape_0" coordsize="584,813" path="m164,76l183,76l201,76l219,50l237,50l256,25l274,25l292,25l310,25l328,25l347,50l347,50l347,76l347,101l347,127l347,152l347,178l347,203l365,228l383,254l401,254l420,228l456,228l474,203l474,152l474,152l456,127l456,101l456,76l456,50l456,25l474,0l511,0l511,0l529,0l566,0l584,25l584,762l566,762l529,788l511,788l493,788l456,788l456,762l438,762l438,737l438,711l456,686l456,661l456,661l438,610l438,584l401,584l383,584l365,584l347,610l328,635l328,661l328,661l328,686l328,711l347,737l328,762l328,788l328,813l310,813l292,813l274,813l237,813l219,813l183,813l164,788l146,788l128,762l128,737l128,711l146,661l164,635l164,584l164,559l183,508l183,508l183,457l164,457l146,432l128,457l110,457l91,457l91,457l73,457l37,457l18,432l18,406l0,381l0,356l18,330l37,305l73,305l73,305l91,305l110,305l128,330l146,305l164,305l183,279l183,254l183,254l183,228l183,203l183,203l183,178l164,127l164,101l164,76xe" fillcolor="white" stroked="t" o:allowincell="f" style="position:absolute;left:8698;top:2735;width:660;height:1004;mso-wrap-style:none;v-text-anchor:middle">
                      <v:fill o:detectmouseclick="t" type="solid" color2="black"/>
                      <v:stroke color="black" weight="11520" joinstyle="round" endcap="flat"/>
                      <w10:wrap type="none"/>
                    </v:shape>
                    <v:shape id="shape_0" coordsize="584,712" path="m128,51l146,51l164,51l201,26l219,26l256,26l274,0l292,0l310,0l328,0l347,26l347,51l347,51l347,77l347,102l347,127l347,153l347,178l365,204l383,229l401,229l420,229l456,204l474,178l474,153l474,127l456,102l456,77l456,51l456,26l456,0l474,0l511,0l511,0l529,0l566,0l584,0l584,636l566,661l547,661l529,661l511,661l474,661l456,661l456,636l438,611l438,585l438,585l456,560l456,534l438,509l438,483l420,483l401,483l365,483l347,509l347,534l328,560l328,585l347,585l347,611l347,636l347,661l328,687l328,687l310,712l292,712l274,712l256,712l237,712l219,687l201,687l164,687l146,661l146,636l146,611l146,585l164,560l164,534l164,509l164,483l164,458l164,407l146,382l128,382l128,382l91,382l73,382l55,382l55,407l37,382l18,356l0,331l0,331l0,280l18,255l37,255l55,229l55,229l73,255l91,255l110,255l128,255l128,229l146,204l146,178l146,178l146,153l146,127l146,102l128,77l128,51xe" fillcolor="white" stroked="t" o:allowincell="f" style="position:absolute;left:8698;top:9307;width:660;height:879;mso-wrap-style:none;v-text-anchor:middle">
                      <v:fill o:detectmouseclick="t" type="solid" color2="black"/>
                      <v:stroke color="black" weight="11520" joinstyle="round" endcap="flat"/>
                      <w10:wrap type="none"/>
                    </v:shape>
                    <v:shape id="shape_0" coordsize="584,712" path="m456,51l438,51l401,51l383,26l347,26l328,26l292,0l274,0l274,0l256,0l237,26l237,51l237,51l237,77l237,102l237,127l237,153l237,178l219,204l201,229l183,229l146,229l128,204l110,178l110,153l110,127l110,102l128,77l128,51l128,26l110,0l91,0l73,0l55,0l37,0l18,0l0,0l0,636l18,661l37,661l55,661l73,661l91,661l110,661l128,636l128,611l128,585l128,585l128,560l128,534l128,509l146,483l164,483l183,483l201,483l219,509l237,534l256,560l237,585l237,585l237,611l237,636l237,661l237,687l256,687l274,712l292,712l310,712l328,712l347,712l365,687l383,687l420,687l438,661l438,636l438,611l420,585l420,560l420,534l420,509l420,483l420,458l420,407l438,382l438,382l456,382l474,382l493,382l511,382l529,407l547,382l566,356l566,331l584,331l566,280l566,255l547,255l529,229l511,229l511,255l493,255l474,255l456,255l438,229l438,204l438,178l438,178l438,153l438,127l438,102l438,77l456,51xe" fillcolor="white" stroked="t" o:allowincell="f" style="position:absolute;left:-720;top:9307;width:660;height:879;mso-wrap-style:none;v-text-anchor:middle">
                      <v:fill o:detectmouseclick="t" type="solid" color2="black"/>
                      <v:stroke color="black" weight="11520" joinstyle="round" endcap="flat"/>
                      <w10:wrap type="none"/>
                    </v:shape>
                  </v:group>
                  <v:shape id="shape_0" stroked="f" o:allowincell="f" style="position:absolute;left:-68;top:3081;width:8774;height:8003;mso-wrap-style:square;v-text-anchor:top" type="_x0000_t202">
                    <v:textbo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 xml:space="preserve">Upon receipt of the complaint, the EOC contacted the hospital and carried out investigations. </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 xml:space="preserve">A respondent from the hospital pointed out that it was a traditional practice for a mother to accompany a sick child overnight. In order to avoid embarrassment to other women in the same ward, it is socially acceptable that only women are allowed to accompany their children overnight. However, it is different for accommodation in private wards with only one bed, where men and women are both permitted to accompany their children. </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 xml:space="preserve">Nonetheless, the hospital realized that this may constitute a breach of law and suggested an early conciliation with the complainant. </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 xml:space="preserve">A conciliation meeting was arranged during which both parties agreed to resolve the complaint. The hospital agreed to change its policy to allow either male or female relatives to accompany a patient overnight, except in the female ward. The hospital also sent a revised admission information booklet to the EOC after the meeting. </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 xml:space="preserve">Since the policy in question is adopted by most private hospitals in Hong Kong, the EOC also wrote to alert the Hospital Authority and the Department of Health asking for a review. </w:t>
                          </w:r>
                        </w:p>
                        <w:p>
                          <w:pPr>
                            <w:tabs>
                              <w:tab w:val="left" w:pos="5940" w:leader="none"/>
                            </w:tabs>
                            <w:overflowPunct w:val="false"/>
                            <w:bidi w:val="0"/>
                            <w:ind w:right="434" w:firstLine="48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er"/>
        <w:tabs>
          <w:tab w:val="clear" w:pos="4153"/>
          <w:tab w:val="clear" w:pos="8306"/>
        </w:tabs>
        <w:snapToGrid w:val="true"/>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114300</wp:posOffset>
                </wp:positionV>
                <wp:extent cx="4782820" cy="3423285"/>
                <wp:effectExtent l="6350" t="0" r="5080" b="5715"/>
                <wp:wrapNone/>
                <wp:docPr id="33" name=""/>
                <a:graphic xmlns:a="http://schemas.openxmlformats.org/drawingml/2006/main">
                  <a:graphicData uri="http://schemas.microsoft.com/office/word/2010/wordprocessingGroup">
                    <wpg:wgp>
                      <wpg:cNvGrpSpPr/>
                      <wpg:grpSpPr>
                        <a:xfrm>
                          <a:off x="0" y="0"/>
                          <a:ext cx="4782960" cy="3423240"/>
                          <a:chOff x="0" y="0"/>
                          <a:chExt cx="4782960" cy="3423240"/>
                        </a:xfrm>
                      </wpg:grpSpPr>
                      <wpg:grpSp>
                        <wpg:cNvGrpSpPr/>
                        <wpg:grpSpPr>
                          <a:xfrm>
                            <a:off x="0" y="1028880"/>
                            <a:ext cx="4782960" cy="2394720"/>
                          </a:xfrm>
                        </wpg:grpSpPr>
                        <wps:wsp>
                          <wps:cNvSpPr txBox="1"/>
                          <wps:spPr>
                            <a:xfrm>
                              <a:off x="342360" y="449280"/>
                              <a:ext cx="4190400" cy="1492920"/>
                            </a:xfrm>
                            <a:prstGeom prst="rect">
                              <a:avLst/>
                            </a:prstGeom>
                            <a:noFill/>
                            <a:ln w="0">
                              <a:noFill/>
                            </a:ln>
                          </wps:spPr>
                          <wps:txb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 xml:space="preserve">Under the Sex Discrimination Ordinance, it is unlawful for a service provider to discriminate against a person who seeks to obtain or use facilities or services on the ground of his/her sex. The hospital should not adopt a discriminatory policy in which only a female relative / friend is allowed to accompany a sick child overnight.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548640" y="7560"/>
                              <a:ext cx="333360" cy="278640"/>
                            </a:xfrm>
                            <a:custGeom>
                              <a:avLst/>
                              <a:gdLst/>
                              <a:ahLst/>
                              <a:rect l="l" t="t" r="r" b="b"/>
                              <a:pathLst>
                                <a:path w="462" h="334">
                                  <a:moveTo>
                                    <a:pt x="435" y="0"/>
                                  </a:moveTo>
                                  <a:lnTo>
                                    <a:pt x="41" y="0"/>
                                  </a:lnTo>
                                  <a:lnTo>
                                    <a:pt x="27" y="10"/>
                                  </a:lnTo>
                                  <a:lnTo>
                                    <a:pt x="27" y="19"/>
                                  </a:lnTo>
                                  <a:lnTo>
                                    <a:pt x="13" y="28"/>
                                  </a:lnTo>
                                  <a:lnTo>
                                    <a:pt x="13" y="37"/>
                                  </a:lnTo>
                                  <a:lnTo>
                                    <a:pt x="13" y="47"/>
                                  </a:lnTo>
                                  <a:lnTo>
                                    <a:pt x="0" y="65"/>
                                  </a:lnTo>
                                  <a:lnTo>
                                    <a:pt x="0" y="74"/>
                                  </a:lnTo>
                                  <a:lnTo>
                                    <a:pt x="0" y="84"/>
                                  </a:lnTo>
                                  <a:lnTo>
                                    <a:pt x="13" y="93"/>
                                  </a:lnTo>
                                  <a:lnTo>
                                    <a:pt x="13" y="93"/>
                                  </a:lnTo>
                                  <a:lnTo>
                                    <a:pt x="27" y="93"/>
                                  </a:lnTo>
                                  <a:lnTo>
                                    <a:pt x="41" y="102"/>
                                  </a:lnTo>
                                  <a:lnTo>
                                    <a:pt x="68" y="93"/>
                                  </a:lnTo>
                                  <a:lnTo>
                                    <a:pt x="81" y="93"/>
                                  </a:lnTo>
                                  <a:lnTo>
                                    <a:pt x="95" y="93"/>
                                  </a:lnTo>
                                  <a:lnTo>
                                    <a:pt x="108" y="102"/>
                                  </a:lnTo>
                                  <a:lnTo>
                                    <a:pt x="122" y="111"/>
                                  </a:lnTo>
                                  <a:lnTo>
                                    <a:pt x="122" y="130"/>
                                  </a:lnTo>
                                  <a:lnTo>
                                    <a:pt x="122" y="139"/>
                                  </a:lnTo>
                                  <a:lnTo>
                                    <a:pt x="108" y="139"/>
                                  </a:lnTo>
                                  <a:lnTo>
                                    <a:pt x="108" y="148"/>
                                  </a:lnTo>
                                  <a:lnTo>
                                    <a:pt x="95" y="148"/>
                                  </a:lnTo>
                                  <a:lnTo>
                                    <a:pt x="81" y="148"/>
                                  </a:lnTo>
                                  <a:lnTo>
                                    <a:pt x="68" y="158"/>
                                  </a:lnTo>
                                  <a:lnTo>
                                    <a:pt x="54" y="158"/>
                                  </a:lnTo>
                                  <a:lnTo>
                                    <a:pt x="41" y="158"/>
                                  </a:lnTo>
                                  <a:lnTo>
                                    <a:pt x="13" y="158"/>
                                  </a:lnTo>
                                  <a:lnTo>
                                    <a:pt x="13" y="167"/>
                                  </a:lnTo>
                                  <a:lnTo>
                                    <a:pt x="0" y="176"/>
                                  </a:lnTo>
                                  <a:lnTo>
                                    <a:pt x="0" y="185"/>
                                  </a:lnTo>
                                  <a:lnTo>
                                    <a:pt x="13" y="204"/>
                                  </a:lnTo>
                                  <a:lnTo>
                                    <a:pt x="13" y="223"/>
                                  </a:lnTo>
                                  <a:lnTo>
                                    <a:pt x="27" y="232"/>
                                  </a:lnTo>
                                  <a:lnTo>
                                    <a:pt x="41" y="250"/>
                                  </a:lnTo>
                                  <a:lnTo>
                                    <a:pt x="95" y="250"/>
                                  </a:lnTo>
                                  <a:lnTo>
                                    <a:pt x="136" y="241"/>
                                  </a:lnTo>
                                  <a:lnTo>
                                    <a:pt x="163" y="241"/>
                                  </a:lnTo>
                                  <a:lnTo>
                                    <a:pt x="190" y="241"/>
                                  </a:lnTo>
                                  <a:lnTo>
                                    <a:pt x="204" y="250"/>
                                  </a:lnTo>
                                  <a:lnTo>
                                    <a:pt x="217" y="250"/>
                                  </a:lnTo>
                                  <a:lnTo>
                                    <a:pt x="231" y="260"/>
                                  </a:lnTo>
                                  <a:lnTo>
                                    <a:pt x="231" y="269"/>
                                  </a:lnTo>
                                  <a:lnTo>
                                    <a:pt x="231" y="269"/>
                                  </a:lnTo>
                                  <a:lnTo>
                                    <a:pt x="231" y="287"/>
                                  </a:lnTo>
                                  <a:lnTo>
                                    <a:pt x="217" y="297"/>
                                  </a:lnTo>
                                  <a:lnTo>
                                    <a:pt x="217" y="306"/>
                                  </a:lnTo>
                                  <a:lnTo>
                                    <a:pt x="217" y="315"/>
                                  </a:lnTo>
                                  <a:lnTo>
                                    <a:pt x="231" y="324"/>
                                  </a:lnTo>
                                  <a:lnTo>
                                    <a:pt x="244" y="334"/>
                                  </a:lnTo>
                                  <a:lnTo>
                                    <a:pt x="272" y="334"/>
                                  </a:lnTo>
                                  <a:lnTo>
                                    <a:pt x="299" y="334"/>
                                  </a:lnTo>
                                  <a:lnTo>
                                    <a:pt x="312" y="324"/>
                                  </a:lnTo>
                                  <a:lnTo>
                                    <a:pt x="312" y="315"/>
                                  </a:lnTo>
                                  <a:lnTo>
                                    <a:pt x="312" y="306"/>
                                  </a:lnTo>
                                  <a:lnTo>
                                    <a:pt x="312" y="287"/>
                                  </a:lnTo>
                                  <a:lnTo>
                                    <a:pt x="312" y="278"/>
                                  </a:lnTo>
                                  <a:lnTo>
                                    <a:pt x="299" y="269"/>
                                  </a:lnTo>
                                  <a:lnTo>
                                    <a:pt x="299" y="269"/>
                                  </a:lnTo>
                                  <a:lnTo>
                                    <a:pt x="312" y="260"/>
                                  </a:lnTo>
                                  <a:lnTo>
                                    <a:pt x="312" y="250"/>
                                  </a:lnTo>
                                  <a:lnTo>
                                    <a:pt x="340" y="241"/>
                                  </a:lnTo>
                                  <a:lnTo>
                                    <a:pt x="353" y="241"/>
                                  </a:lnTo>
                                  <a:lnTo>
                                    <a:pt x="367" y="241"/>
                                  </a:lnTo>
                                  <a:lnTo>
                                    <a:pt x="380" y="241"/>
                                  </a:lnTo>
                                  <a:lnTo>
                                    <a:pt x="394" y="241"/>
                                  </a:lnTo>
                                  <a:lnTo>
                                    <a:pt x="407" y="241"/>
                                  </a:lnTo>
                                  <a:lnTo>
                                    <a:pt x="421" y="250"/>
                                  </a:lnTo>
                                  <a:lnTo>
                                    <a:pt x="435" y="250"/>
                                  </a:lnTo>
                                  <a:lnTo>
                                    <a:pt x="448" y="223"/>
                                  </a:lnTo>
                                  <a:lnTo>
                                    <a:pt x="462" y="204"/>
                                  </a:lnTo>
                                  <a:lnTo>
                                    <a:pt x="462" y="185"/>
                                  </a:lnTo>
                                  <a:lnTo>
                                    <a:pt x="462" y="176"/>
                                  </a:lnTo>
                                  <a:lnTo>
                                    <a:pt x="462" y="158"/>
                                  </a:lnTo>
                                  <a:lnTo>
                                    <a:pt x="462" y="158"/>
                                  </a:lnTo>
                                  <a:lnTo>
                                    <a:pt x="448" y="148"/>
                                  </a:lnTo>
                                  <a:lnTo>
                                    <a:pt x="435" y="148"/>
                                  </a:lnTo>
                                  <a:lnTo>
                                    <a:pt x="421" y="148"/>
                                  </a:lnTo>
                                  <a:lnTo>
                                    <a:pt x="407" y="158"/>
                                  </a:lnTo>
                                  <a:lnTo>
                                    <a:pt x="380" y="158"/>
                                  </a:lnTo>
                                  <a:lnTo>
                                    <a:pt x="367" y="158"/>
                                  </a:lnTo>
                                  <a:lnTo>
                                    <a:pt x="353" y="158"/>
                                  </a:lnTo>
                                  <a:lnTo>
                                    <a:pt x="340" y="158"/>
                                  </a:lnTo>
                                  <a:lnTo>
                                    <a:pt x="326" y="148"/>
                                  </a:lnTo>
                                  <a:lnTo>
                                    <a:pt x="326" y="130"/>
                                  </a:lnTo>
                                  <a:lnTo>
                                    <a:pt x="326" y="121"/>
                                  </a:lnTo>
                                  <a:lnTo>
                                    <a:pt x="340" y="111"/>
                                  </a:lnTo>
                                  <a:lnTo>
                                    <a:pt x="353" y="111"/>
                                  </a:lnTo>
                                  <a:lnTo>
                                    <a:pt x="367" y="111"/>
                                  </a:lnTo>
                                  <a:lnTo>
                                    <a:pt x="380" y="111"/>
                                  </a:lnTo>
                                  <a:lnTo>
                                    <a:pt x="394" y="111"/>
                                  </a:lnTo>
                                  <a:lnTo>
                                    <a:pt x="407" y="111"/>
                                  </a:lnTo>
                                  <a:lnTo>
                                    <a:pt x="421" y="111"/>
                                  </a:lnTo>
                                  <a:lnTo>
                                    <a:pt x="435" y="111"/>
                                  </a:lnTo>
                                  <a:lnTo>
                                    <a:pt x="435" y="102"/>
                                  </a:lnTo>
                                  <a:lnTo>
                                    <a:pt x="448" y="93"/>
                                  </a:lnTo>
                                  <a:lnTo>
                                    <a:pt x="448" y="84"/>
                                  </a:lnTo>
                                  <a:lnTo>
                                    <a:pt x="448" y="74"/>
                                  </a:lnTo>
                                  <a:lnTo>
                                    <a:pt x="448" y="65"/>
                                  </a:lnTo>
                                  <a:lnTo>
                                    <a:pt x="448" y="56"/>
                                  </a:lnTo>
                                  <a:lnTo>
                                    <a:pt x="448" y="47"/>
                                  </a:lnTo>
                                  <a:lnTo>
                                    <a:pt x="435" y="28"/>
                                  </a:lnTo>
                                  <a:lnTo>
                                    <a:pt x="435" y="19"/>
                                  </a:lnTo>
                                  <a:lnTo>
                                    <a:pt x="435" y="10"/>
                                  </a:lnTo>
                                  <a:lnTo>
                                    <a:pt x="435"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1143000" y="0"/>
                              <a:ext cx="333360" cy="278640"/>
                            </a:xfrm>
                            <a:custGeom>
                              <a:avLst/>
                              <a:gdLst/>
                              <a:ahLst/>
                              <a:rect l="l" t="t" r="r" b="b"/>
                              <a:pathLst>
                                <a:path w="462" h="334">
                                  <a:moveTo>
                                    <a:pt x="435" y="0"/>
                                  </a:moveTo>
                                  <a:lnTo>
                                    <a:pt x="40" y="0"/>
                                  </a:lnTo>
                                  <a:lnTo>
                                    <a:pt x="27" y="10"/>
                                  </a:lnTo>
                                  <a:lnTo>
                                    <a:pt x="27" y="19"/>
                                  </a:lnTo>
                                  <a:lnTo>
                                    <a:pt x="13" y="28"/>
                                  </a:lnTo>
                                  <a:lnTo>
                                    <a:pt x="13" y="37"/>
                                  </a:lnTo>
                                  <a:lnTo>
                                    <a:pt x="0" y="47"/>
                                  </a:lnTo>
                                  <a:lnTo>
                                    <a:pt x="0" y="65"/>
                                  </a:lnTo>
                                  <a:lnTo>
                                    <a:pt x="0" y="74"/>
                                  </a:lnTo>
                                  <a:lnTo>
                                    <a:pt x="0" y="84"/>
                                  </a:lnTo>
                                  <a:lnTo>
                                    <a:pt x="13" y="93"/>
                                  </a:lnTo>
                                  <a:lnTo>
                                    <a:pt x="13" y="93"/>
                                  </a:lnTo>
                                  <a:lnTo>
                                    <a:pt x="27" y="93"/>
                                  </a:lnTo>
                                  <a:lnTo>
                                    <a:pt x="40" y="102"/>
                                  </a:lnTo>
                                  <a:lnTo>
                                    <a:pt x="54" y="93"/>
                                  </a:lnTo>
                                  <a:lnTo>
                                    <a:pt x="81" y="93"/>
                                  </a:lnTo>
                                  <a:lnTo>
                                    <a:pt x="95" y="93"/>
                                  </a:lnTo>
                                  <a:lnTo>
                                    <a:pt x="108" y="102"/>
                                  </a:lnTo>
                                  <a:lnTo>
                                    <a:pt x="108" y="111"/>
                                  </a:lnTo>
                                  <a:lnTo>
                                    <a:pt x="122" y="130"/>
                                  </a:lnTo>
                                  <a:lnTo>
                                    <a:pt x="108" y="139"/>
                                  </a:lnTo>
                                  <a:lnTo>
                                    <a:pt x="108" y="139"/>
                                  </a:lnTo>
                                  <a:lnTo>
                                    <a:pt x="108" y="148"/>
                                  </a:lnTo>
                                  <a:lnTo>
                                    <a:pt x="95" y="148"/>
                                  </a:lnTo>
                                  <a:lnTo>
                                    <a:pt x="81" y="148"/>
                                  </a:lnTo>
                                  <a:lnTo>
                                    <a:pt x="68" y="158"/>
                                  </a:lnTo>
                                  <a:lnTo>
                                    <a:pt x="40" y="158"/>
                                  </a:lnTo>
                                  <a:lnTo>
                                    <a:pt x="27" y="158"/>
                                  </a:lnTo>
                                  <a:lnTo>
                                    <a:pt x="13" y="158"/>
                                  </a:lnTo>
                                  <a:lnTo>
                                    <a:pt x="13" y="167"/>
                                  </a:lnTo>
                                  <a:lnTo>
                                    <a:pt x="0" y="176"/>
                                  </a:lnTo>
                                  <a:lnTo>
                                    <a:pt x="0" y="185"/>
                                  </a:lnTo>
                                  <a:lnTo>
                                    <a:pt x="13" y="204"/>
                                  </a:lnTo>
                                  <a:lnTo>
                                    <a:pt x="13" y="223"/>
                                  </a:lnTo>
                                  <a:lnTo>
                                    <a:pt x="27" y="232"/>
                                  </a:lnTo>
                                  <a:lnTo>
                                    <a:pt x="40" y="250"/>
                                  </a:lnTo>
                                  <a:lnTo>
                                    <a:pt x="81" y="250"/>
                                  </a:lnTo>
                                  <a:lnTo>
                                    <a:pt x="122" y="241"/>
                                  </a:lnTo>
                                  <a:lnTo>
                                    <a:pt x="163" y="241"/>
                                  </a:lnTo>
                                  <a:lnTo>
                                    <a:pt x="190" y="241"/>
                                  </a:lnTo>
                                  <a:lnTo>
                                    <a:pt x="204" y="250"/>
                                  </a:lnTo>
                                  <a:lnTo>
                                    <a:pt x="217" y="250"/>
                                  </a:lnTo>
                                  <a:lnTo>
                                    <a:pt x="231" y="260"/>
                                  </a:lnTo>
                                  <a:lnTo>
                                    <a:pt x="231" y="269"/>
                                  </a:lnTo>
                                  <a:lnTo>
                                    <a:pt x="231" y="269"/>
                                  </a:lnTo>
                                  <a:lnTo>
                                    <a:pt x="231" y="287"/>
                                  </a:lnTo>
                                  <a:lnTo>
                                    <a:pt x="217" y="297"/>
                                  </a:lnTo>
                                  <a:lnTo>
                                    <a:pt x="217" y="306"/>
                                  </a:lnTo>
                                  <a:lnTo>
                                    <a:pt x="217" y="315"/>
                                  </a:lnTo>
                                  <a:lnTo>
                                    <a:pt x="231" y="324"/>
                                  </a:lnTo>
                                  <a:lnTo>
                                    <a:pt x="244" y="334"/>
                                  </a:lnTo>
                                  <a:lnTo>
                                    <a:pt x="271" y="334"/>
                                  </a:lnTo>
                                  <a:lnTo>
                                    <a:pt x="299" y="334"/>
                                  </a:lnTo>
                                  <a:lnTo>
                                    <a:pt x="312" y="324"/>
                                  </a:lnTo>
                                  <a:lnTo>
                                    <a:pt x="312" y="315"/>
                                  </a:lnTo>
                                  <a:lnTo>
                                    <a:pt x="312" y="306"/>
                                  </a:lnTo>
                                  <a:lnTo>
                                    <a:pt x="312" y="287"/>
                                  </a:lnTo>
                                  <a:lnTo>
                                    <a:pt x="312" y="278"/>
                                  </a:lnTo>
                                  <a:lnTo>
                                    <a:pt x="299" y="269"/>
                                  </a:lnTo>
                                  <a:lnTo>
                                    <a:pt x="299" y="269"/>
                                  </a:lnTo>
                                  <a:lnTo>
                                    <a:pt x="312" y="260"/>
                                  </a:lnTo>
                                  <a:lnTo>
                                    <a:pt x="312" y="250"/>
                                  </a:lnTo>
                                  <a:lnTo>
                                    <a:pt x="326" y="241"/>
                                  </a:lnTo>
                                  <a:lnTo>
                                    <a:pt x="353" y="241"/>
                                  </a:lnTo>
                                  <a:lnTo>
                                    <a:pt x="367" y="241"/>
                                  </a:lnTo>
                                  <a:lnTo>
                                    <a:pt x="380" y="241"/>
                                  </a:lnTo>
                                  <a:lnTo>
                                    <a:pt x="394" y="241"/>
                                  </a:lnTo>
                                  <a:lnTo>
                                    <a:pt x="407" y="241"/>
                                  </a:lnTo>
                                  <a:lnTo>
                                    <a:pt x="421" y="250"/>
                                  </a:lnTo>
                                  <a:lnTo>
                                    <a:pt x="435" y="250"/>
                                  </a:lnTo>
                                  <a:lnTo>
                                    <a:pt x="448" y="223"/>
                                  </a:lnTo>
                                  <a:lnTo>
                                    <a:pt x="448" y="204"/>
                                  </a:lnTo>
                                  <a:lnTo>
                                    <a:pt x="462" y="185"/>
                                  </a:lnTo>
                                  <a:lnTo>
                                    <a:pt x="462" y="176"/>
                                  </a:lnTo>
                                  <a:lnTo>
                                    <a:pt x="462" y="158"/>
                                  </a:lnTo>
                                  <a:lnTo>
                                    <a:pt x="462" y="158"/>
                                  </a:lnTo>
                                  <a:lnTo>
                                    <a:pt x="448" y="148"/>
                                  </a:lnTo>
                                  <a:lnTo>
                                    <a:pt x="435" y="148"/>
                                  </a:lnTo>
                                  <a:lnTo>
                                    <a:pt x="421" y="148"/>
                                  </a:lnTo>
                                  <a:lnTo>
                                    <a:pt x="394" y="158"/>
                                  </a:lnTo>
                                  <a:lnTo>
                                    <a:pt x="380" y="158"/>
                                  </a:lnTo>
                                  <a:lnTo>
                                    <a:pt x="367" y="158"/>
                                  </a:lnTo>
                                  <a:lnTo>
                                    <a:pt x="353" y="158"/>
                                  </a:lnTo>
                                  <a:lnTo>
                                    <a:pt x="339" y="158"/>
                                  </a:lnTo>
                                  <a:lnTo>
                                    <a:pt x="326" y="148"/>
                                  </a:lnTo>
                                  <a:lnTo>
                                    <a:pt x="326" y="130"/>
                                  </a:lnTo>
                                  <a:lnTo>
                                    <a:pt x="326" y="121"/>
                                  </a:lnTo>
                                  <a:lnTo>
                                    <a:pt x="339" y="111"/>
                                  </a:lnTo>
                                  <a:lnTo>
                                    <a:pt x="353" y="111"/>
                                  </a:lnTo>
                                  <a:lnTo>
                                    <a:pt x="367" y="111"/>
                                  </a:lnTo>
                                  <a:lnTo>
                                    <a:pt x="380" y="111"/>
                                  </a:lnTo>
                                  <a:lnTo>
                                    <a:pt x="394" y="111"/>
                                  </a:lnTo>
                                  <a:lnTo>
                                    <a:pt x="407" y="111"/>
                                  </a:lnTo>
                                  <a:lnTo>
                                    <a:pt x="421" y="111"/>
                                  </a:lnTo>
                                  <a:lnTo>
                                    <a:pt x="435" y="111"/>
                                  </a:lnTo>
                                  <a:lnTo>
                                    <a:pt x="435" y="102"/>
                                  </a:lnTo>
                                  <a:lnTo>
                                    <a:pt x="448" y="93"/>
                                  </a:lnTo>
                                  <a:lnTo>
                                    <a:pt x="448" y="84"/>
                                  </a:lnTo>
                                  <a:lnTo>
                                    <a:pt x="448" y="74"/>
                                  </a:lnTo>
                                  <a:lnTo>
                                    <a:pt x="448" y="65"/>
                                  </a:lnTo>
                                  <a:lnTo>
                                    <a:pt x="448" y="56"/>
                                  </a:lnTo>
                                  <a:lnTo>
                                    <a:pt x="435" y="47"/>
                                  </a:lnTo>
                                  <a:lnTo>
                                    <a:pt x="435" y="28"/>
                                  </a:lnTo>
                                  <a:lnTo>
                                    <a:pt x="435" y="19"/>
                                  </a:lnTo>
                                  <a:lnTo>
                                    <a:pt x="435" y="10"/>
                                  </a:lnTo>
                                  <a:lnTo>
                                    <a:pt x="435"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1362240" y="7560"/>
                              <a:ext cx="431640" cy="231840"/>
                            </a:xfrm>
                            <a:custGeom>
                              <a:avLst/>
                              <a:gdLst/>
                              <a:ahLst/>
                              <a:rect l="l" t="t" r="r" b="b"/>
                              <a:pathLst>
                                <a:path w="598" h="278">
                                  <a:moveTo>
                                    <a:pt x="516" y="250"/>
                                  </a:moveTo>
                                  <a:lnTo>
                                    <a:pt x="503" y="232"/>
                                  </a:lnTo>
                                  <a:lnTo>
                                    <a:pt x="489" y="223"/>
                                  </a:lnTo>
                                  <a:lnTo>
                                    <a:pt x="476" y="204"/>
                                  </a:lnTo>
                                  <a:lnTo>
                                    <a:pt x="476" y="185"/>
                                  </a:lnTo>
                                  <a:lnTo>
                                    <a:pt x="476" y="176"/>
                                  </a:lnTo>
                                  <a:lnTo>
                                    <a:pt x="476" y="167"/>
                                  </a:lnTo>
                                  <a:lnTo>
                                    <a:pt x="489" y="158"/>
                                  </a:lnTo>
                                  <a:lnTo>
                                    <a:pt x="503" y="158"/>
                                  </a:lnTo>
                                  <a:lnTo>
                                    <a:pt x="516" y="158"/>
                                  </a:lnTo>
                                  <a:lnTo>
                                    <a:pt x="544" y="158"/>
                                  </a:lnTo>
                                  <a:lnTo>
                                    <a:pt x="557" y="148"/>
                                  </a:lnTo>
                                  <a:lnTo>
                                    <a:pt x="571" y="148"/>
                                  </a:lnTo>
                                  <a:lnTo>
                                    <a:pt x="571" y="148"/>
                                  </a:lnTo>
                                  <a:lnTo>
                                    <a:pt x="584" y="139"/>
                                  </a:lnTo>
                                  <a:lnTo>
                                    <a:pt x="584" y="139"/>
                                  </a:lnTo>
                                  <a:lnTo>
                                    <a:pt x="598" y="130"/>
                                  </a:lnTo>
                                  <a:lnTo>
                                    <a:pt x="584" y="111"/>
                                  </a:lnTo>
                                  <a:lnTo>
                                    <a:pt x="571" y="102"/>
                                  </a:lnTo>
                                  <a:lnTo>
                                    <a:pt x="557" y="93"/>
                                  </a:lnTo>
                                  <a:lnTo>
                                    <a:pt x="557" y="93"/>
                                  </a:lnTo>
                                  <a:lnTo>
                                    <a:pt x="530" y="93"/>
                                  </a:lnTo>
                                  <a:lnTo>
                                    <a:pt x="516" y="102"/>
                                  </a:lnTo>
                                  <a:lnTo>
                                    <a:pt x="503" y="93"/>
                                  </a:lnTo>
                                  <a:lnTo>
                                    <a:pt x="489" y="93"/>
                                  </a:lnTo>
                                  <a:lnTo>
                                    <a:pt x="476" y="93"/>
                                  </a:lnTo>
                                  <a:lnTo>
                                    <a:pt x="476" y="84"/>
                                  </a:lnTo>
                                  <a:lnTo>
                                    <a:pt x="476" y="74"/>
                                  </a:lnTo>
                                  <a:lnTo>
                                    <a:pt x="476" y="65"/>
                                  </a:lnTo>
                                  <a:lnTo>
                                    <a:pt x="476" y="47"/>
                                  </a:lnTo>
                                  <a:lnTo>
                                    <a:pt x="489" y="37"/>
                                  </a:lnTo>
                                  <a:lnTo>
                                    <a:pt x="489" y="28"/>
                                  </a:lnTo>
                                  <a:lnTo>
                                    <a:pt x="489" y="19"/>
                                  </a:lnTo>
                                  <a:lnTo>
                                    <a:pt x="503" y="10"/>
                                  </a:lnTo>
                                  <a:lnTo>
                                    <a:pt x="503" y="0"/>
                                  </a:lnTo>
                                  <a:lnTo>
                                    <a:pt x="109" y="0"/>
                                  </a:lnTo>
                                  <a:lnTo>
                                    <a:pt x="109" y="10"/>
                                  </a:lnTo>
                                  <a:lnTo>
                                    <a:pt x="109" y="19"/>
                                  </a:lnTo>
                                  <a:lnTo>
                                    <a:pt x="109" y="28"/>
                                  </a:lnTo>
                                  <a:lnTo>
                                    <a:pt x="109" y="47"/>
                                  </a:lnTo>
                                  <a:lnTo>
                                    <a:pt x="122" y="56"/>
                                  </a:lnTo>
                                  <a:lnTo>
                                    <a:pt x="122" y="65"/>
                                  </a:lnTo>
                                  <a:lnTo>
                                    <a:pt x="122" y="74"/>
                                  </a:lnTo>
                                  <a:lnTo>
                                    <a:pt x="122" y="84"/>
                                  </a:lnTo>
                                  <a:lnTo>
                                    <a:pt x="122" y="93"/>
                                  </a:lnTo>
                                  <a:lnTo>
                                    <a:pt x="109" y="102"/>
                                  </a:lnTo>
                                  <a:lnTo>
                                    <a:pt x="109" y="111"/>
                                  </a:lnTo>
                                  <a:lnTo>
                                    <a:pt x="95" y="111"/>
                                  </a:lnTo>
                                  <a:lnTo>
                                    <a:pt x="81" y="111"/>
                                  </a:lnTo>
                                  <a:lnTo>
                                    <a:pt x="68" y="111"/>
                                  </a:lnTo>
                                  <a:lnTo>
                                    <a:pt x="54" y="111"/>
                                  </a:lnTo>
                                  <a:lnTo>
                                    <a:pt x="41" y="111"/>
                                  </a:lnTo>
                                  <a:lnTo>
                                    <a:pt x="27" y="111"/>
                                  </a:lnTo>
                                  <a:lnTo>
                                    <a:pt x="13" y="111"/>
                                  </a:lnTo>
                                  <a:lnTo>
                                    <a:pt x="0" y="121"/>
                                  </a:lnTo>
                                  <a:lnTo>
                                    <a:pt x="0" y="130"/>
                                  </a:lnTo>
                                  <a:lnTo>
                                    <a:pt x="0" y="148"/>
                                  </a:lnTo>
                                  <a:lnTo>
                                    <a:pt x="13" y="158"/>
                                  </a:lnTo>
                                  <a:lnTo>
                                    <a:pt x="27" y="158"/>
                                  </a:lnTo>
                                  <a:lnTo>
                                    <a:pt x="41" y="158"/>
                                  </a:lnTo>
                                  <a:lnTo>
                                    <a:pt x="54" y="158"/>
                                  </a:lnTo>
                                  <a:lnTo>
                                    <a:pt x="68" y="158"/>
                                  </a:lnTo>
                                  <a:lnTo>
                                    <a:pt x="95" y="148"/>
                                  </a:lnTo>
                                  <a:lnTo>
                                    <a:pt x="109" y="148"/>
                                  </a:lnTo>
                                  <a:lnTo>
                                    <a:pt x="122" y="148"/>
                                  </a:lnTo>
                                  <a:lnTo>
                                    <a:pt x="136" y="158"/>
                                  </a:lnTo>
                                  <a:lnTo>
                                    <a:pt x="136" y="158"/>
                                  </a:lnTo>
                                  <a:lnTo>
                                    <a:pt x="136" y="176"/>
                                  </a:lnTo>
                                  <a:lnTo>
                                    <a:pt x="136" y="185"/>
                                  </a:lnTo>
                                  <a:lnTo>
                                    <a:pt x="122" y="204"/>
                                  </a:lnTo>
                                  <a:lnTo>
                                    <a:pt x="122" y="223"/>
                                  </a:lnTo>
                                  <a:lnTo>
                                    <a:pt x="109" y="250"/>
                                  </a:lnTo>
                                  <a:lnTo>
                                    <a:pt x="136" y="250"/>
                                  </a:lnTo>
                                  <a:lnTo>
                                    <a:pt x="163" y="260"/>
                                  </a:lnTo>
                                  <a:lnTo>
                                    <a:pt x="177" y="269"/>
                                  </a:lnTo>
                                  <a:lnTo>
                                    <a:pt x="204" y="269"/>
                                  </a:lnTo>
                                  <a:lnTo>
                                    <a:pt x="217" y="278"/>
                                  </a:lnTo>
                                  <a:lnTo>
                                    <a:pt x="231" y="278"/>
                                  </a:lnTo>
                                  <a:lnTo>
                                    <a:pt x="231" y="278"/>
                                  </a:lnTo>
                                  <a:lnTo>
                                    <a:pt x="245" y="278"/>
                                  </a:lnTo>
                                  <a:lnTo>
                                    <a:pt x="258" y="278"/>
                                  </a:lnTo>
                                  <a:lnTo>
                                    <a:pt x="272" y="278"/>
                                  </a:lnTo>
                                  <a:lnTo>
                                    <a:pt x="272" y="269"/>
                                  </a:lnTo>
                                  <a:lnTo>
                                    <a:pt x="272" y="260"/>
                                  </a:lnTo>
                                  <a:lnTo>
                                    <a:pt x="272" y="250"/>
                                  </a:lnTo>
                                  <a:lnTo>
                                    <a:pt x="258" y="241"/>
                                  </a:lnTo>
                                  <a:lnTo>
                                    <a:pt x="258" y="232"/>
                                  </a:lnTo>
                                  <a:lnTo>
                                    <a:pt x="258" y="232"/>
                                  </a:lnTo>
                                  <a:lnTo>
                                    <a:pt x="272" y="213"/>
                                  </a:lnTo>
                                  <a:lnTo>
                                    <a:pt x="272" y="195"/>
                                  </a:lnTo>
                                  <a:lnTo>
                                    <a:pt x="299" y="195"/>
                                  </a:lnTo>
                                  <a:lnTo>
                                    <a:pt x="312" y="185"/>
                                  </a:lnTo>
                                  <a:lnTo>
                                    <a:pt x="326" y="195"/>
                                  </a:lnTo>
                                  <a:lnTo>
                                    <a:pt x="353" y="195"/>
                                  </a:lnTo>
                                  <a:lnTo>
                                    <a:pt x="367" y="204"/>
                                  </a:lnTo>
                                  <a:lnTo>
                                    <a:pt x="367" y="223"/>
                                  </a:lnTo>
                                  <a:lnTo>
                                    <a:pt x="367" y="241"/>
                                  </a:lnTo>
                                  <a:lnTo>
                                    <a:pt x="380" y="250"/>
                                  </a:lnTo>
                                  <a:lnTo>
                                    <a:pt x="394" y="250"/>
                                  </a:lnTo>
                                  <a:lnTo>
                                    <a:pt x="408" y="260"/>
                                  </a:lnTo>
                                  <a:lnTo>
                                    <a:pt x="408" y="250"/>
                                  </a:lnTo>
                                  <a:lnTo>
                                    <a:pt x="421" y="250"/>
                                  </a:lnTo>
                                  <a:lnTo>
                                    <a:pt x="448" y="250"/>
                                  </a:lnTo>
                                  <a:lnTo>
                                    <a:pt x="462" y="250"/>
                                  </a:lnTo>
                                  <a:lnTo>
                                    <a:pt x="476" y="250"/>
                                  </a:lnTo>
                                  <a:lnTo>
                                    <a:pt x="489" y="250"/>
                                  </a:lnTo>
                                  <a:lnTo>
                                    <a:pt x="503" y="250"/>
                                  </a:lnTo>
                                  <a:lnTo>
                                    <a:pt x="516" y="25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784080" y="7560"/>
                              <a:ext cx="431280" cy="231840"/>
                            </a:xfrm>
                            <a:custGeom>
                              <a:avLst/>
                              <a:gdLst/>
                              <a:ahLst/>
                              <a:rect l="l" t="t" r="r" b="b"/>
                              <a:pathLst>
                                <a:path w="598" h="278">
                                  <a:moveTo>
                                    <a:pt x="516" y="250"/>
                                  </a:moveTo>
                                  <a:lnTo>
                                    <a:pt x="503" y="232"/>
                                  </a:lnTo>
                                  <a:lnTo>
                                    <a:pt x="489" y="223"/>
                                  </a:lnTo>
                                  <a:lnTo>
                                    <a:pt x="489" y="204"/>
                                  </a:lnTo>
                                  <a:lnTo>
                                    <a:pt x="476" y="185"/>
                                  </a:lnTo>
                                  <a:lnTo>
                                    <a:pt x="476" y="176"/>
                                  </a:lnTo>
                                  <a:lnTo>
                                    <a:pt x="489" y="167"/>
                                  </a:lnTo>
                                  <a:lnTo>
                                    <a:pt x="489" y="158"/>
                                  </a:lnTo>
                                  <a:lnTo>
                                    <a:pt x="503" y="158"/>
                                  </a:lnTo>
                                  <a:lnTo>
                                    <a:pt x="516" y="158"/>
                                  </a:lnTo>
                                  <a:lnTo>
                                    <a:pt x="544" y="158"/>
                                  </a:lnTo>
                                  <a:lnTo>
                                    <a:pt x="557" y="148"/>
                                  </a:lnTo>
                                  <a:lnTo>
                                    <a:pt x="571" y="148"/>
                                  </a:lnTo>
                                  <a:lnTo>
                                    <a:pt x="584" y="148"/>
                                  </a:lnTo>
                                  <a:lnTo>
                                    <a:pt x="584" y="139"/>
                                  </a:lnTo>
                                  <a:lnTo>
                                    <a:pt x="584" y="139"/>
                                  </a:lnTo>
                                  <a:lnTo>
                                    <a:pt x="598" y="130"/>
                                  </a:lnTo>
                                  <a:lnTo>
                                    <a:pt x="584" y="111"/>
                                  </a:lnTo>
                                  <a:lnTo>
                                    <a:pt x="584" y="102"/>
                                  </a:lnTo>
                                  <a:lnTo>
                                    <a:pt x="571" y="93"/>
                                  </a:lnTo>
                                  <a:lnTo>
                                    <a:pt x="557" y="93"/>
                                  </a:lnTo>
                                  <a:lnTo>
                                    <a:pt x="530" y="93"/>
                                  </a:lnTo>
                                  <a:lnTo>
                                    <a:pt x="516" y="102"/>
                                  </a:lnTo>
                                  <a:lnTo>
                                    <a:pt x="503" y="93"/>
                                  </a:lnTo>
                                  <a:lnTo>
                                    <a:pt x="489" y="93"/>
                                  </a:lnTo>
                                  <a:lnTo>
                                    <a:pt x="489" y="93"/>
                                  </a:lnTo>
                                  <a:lnTo>
                                    <a:pt x="476" y="84"/>
                                  </a:lnTo>
                                  <a:lnTo>
                                    <a:pt x="476" y="74"/>
                                  </a:lnTo>
                                  <a:lnTo>
                                    <a:pt x="476" y="65"/>
                                  </a:lnTo>
                                  <a:lnTo>
                                    <a:pt x="476" y="47"/>
                                  </a:lnTo>
                                  <a:lnTo>
                                    <a:pt x="489" y="37"/>
                                  </a:lnTo>
                                  <a:lnTo>
                                    <a:pt x="489" y="28"/>
                                  </a:lnTo>
                                  <a:lnTo>
                                    <a:pt x="503" y="19"/>
                                  </a:lnTo>
                                  <a:lnTo>
                                    <a:pt x="503" y="10"/>
                                  </a:lnTo>
                                  <a:lnTo>
                                    <a:pt x="516" y="0"/>
                                  </a:lnTo>
                                  <a:lnTo>
                                    <a:pt x="109" y="0"/>
                                  </a:lnTo>
                                  <a:lnTo>
                                    <a:pt x="109" y="10"/>
                                  </a:lnTo>
                                  <a:lnTo>
                                    <a:pt x="109" y="19"/>
                                  </a:lnTo>
                                  <a:lnTo>
                                    <a:pt x="109" y="28"/>
                                  </a:lnTo>
                                  <a:lnTo>
                                    <a:pt x="122" y="47"/>
                                  </a:lnTo>
                                  <a:lnTo>
                                    <a:pt x="122" y="56"/>
                                  </a:lnTo>
                                  <a:lnTo>
                                    <a:pt x="122" y="65"/>
                                  </a:lnTo>
                                  <a:lnTo>
                                    <a:pt x="122" y="74"/>
                                  </a:lnTo>
                                  <a:lnTo>
                                    <a:pt x="122" y="84"/>
                                  </a:lnTo>
                                  <a:lnTo>
                                    <a:pt x="122" y="93"/>
                                  </a:lnTo>
                                  <a:lnTo>
                                    <a:pt x="109" y="102"/>
                                  </a:lnTo>
                                  <a:lnTo>
                                    <a:pt x="109" y="111"/>
                                  </a:lnTo>
                                  <a:lnTo>
                                    <a:pt x="95" y="111"/>
                                  </a:lnTo>
                                  <a:lnTo>
                                    <a:pt x="81" y="111"/>
                                  </a:lnTo>
                                  <a:lnTo>
                                    <a:pt x="68" y="111"/>
                                  </a:lnTo>
                                  <a:lnTo>
                                    <a:pt x="54" y="111"/>
                                  </a:lnTo>
                                  <a:lnTo>
                                    <a:pt x="41" y="111"/>
                                  </a:lnTo>
                                  <a:lnTo>
                                    <a:pt x="27" y="111"/>
                                  </a:lnTo>
                                  <a:lnTo>
                                    <a:pt x="14" y="111"/>
                                  </a:lnTo>
                                  <a:lnTo>
                                    <a:pt x="0" y="121"/>
                                  </a:lnTo>
                                  <a:lnTo>
                                    <a:pt x="0" y="130"/>
                                  </a:lnTo>
                                  <a:lnTo>
                                    <a:pt x="0" y="148"/>
                                  </a:lnTo>
                                  <a:lnTo>
                                    <a:pt x="14" y="158"/>
                                  </a:lnTo>
                                  <a:lnTo>
                                    <a:pt x="27" y="158"/>
                                  </a:lnTo>
                                  <a:lnTo>
                                    <a:pt x="41" y="158"/>
                                  </a:lnTo>
                                  <a:lnTo>
                                    <a:pt x="54" y="158"/>
                                  </a:lnTo>
                                  <a:lnTo>
                                    <a:pt x="81" y="158"/>
                                  </a:lnTo>
                                  <a:lnTo>
                                    <a:pt x="95" y="148"/>
                                  </a:lnTo>
                                  <a:lnTo>
                                    <a:pt x="109" y="148"/>
                                  </a:lnTo>
                                  <a:lnTo>
                                    <a:pt x="122" y="148"/>
                                  </a:lnTo>
                                  <a:lnTo>
                                    <a:pt x="136" y="158"/>
                                  </a:lnTo>
                                  <a:lnTo>
                                    <a:pt x="136" y="158"/>
                                  </a:lnTo>
                                  <a:lnTo>
                                    <a:pt x="136" y="176"/>
                                  </a:lnTo>
                                  <a:lnTo>
                                    <a:pt x="136" y="185"/>
                                  </a:lnTo>
                                  <a:lnTo>
                                    <a:pt x="136" y="204"/>
                                  </a:lnTo>
                                  <a:lnTo>
                                    <a:pt x="122" y="223"/>
                                  </a:lnTo>
                                  <a:lnTo>
                                    <a:pt x="109" y="250"/>
                                  </a:lnTo>
                                  <a:lnTo>
                                    <a:pt x="136" y="250"/>
                                  </a:lnTo>
                                  <a:lnTo>
                                    <a:pt x="163" y="260"/>
                                  </a:lnTo>
                                  <a:lnTo>
                                    <a:pt x="177" y="269"/>
                                  </a:lnTo>
                                  <a:lnTo>
                                    <a:pt x="204" y="269"/>
                                  </a:lnTo>
                                  <a:lnTo>
                                    <a:pt x="217" y="278"/>
                                  </a:lnTo>
                                  <a:lnTo>
                                    <a:pt x="231" y="278"/>
                                  </a:lnTo>
                                  <a:lnTo>
                                    <a:pt x="245" y="278"/>
                                  </a:lnTo>
                                  <a:lnTo>
                                    <a:pt x="245" y="278"/>
                                  </a:lnTo>
                                  <a:lnTo>
                                    <a:pt x="258" y="278"/>
                                  </a:lnTo>
                                  <a:lnTo>
                                    <a:pt x="272" y="278"/>
                                  </a:lnTo>
                                  <a:lnTo>
                                    <a:pt x="272" y="269"/>
                                  </a:lnTo>
                                  <a:lnTo>
                                    <a:pt x="272" y="260"/>
                                  </a:lnTo>
                                  <a:lnTo>
                                    <a:pt x="272" y="250"/>
                                  </a:lnTo>
                                  <a:lnTo>
                                    <a:pt x="272" y="241"/>
                                  </a:lnTo>
                                  <a:lnTo>
                                    <a:pt x="258" y="232"/>
                                  </a:lnTo>
                                  <a:lnTo>
                                    <a:pt x="258" y="232"/>
                                  </a:lnTo>
                                  <a:lnTo>
                                    <a:pt x="272" y="213"/>
                                  </a:lnTo>
                                  <a:lnTo>
                                    <a:pt x="272" y="195"/>
                                  </a:lnTo>
                                  <a:lnTo>
                                    <a:pt x="299" y="195"/>
                                  </a:lnTo>
                                  <a:lnTo>
                                    <a:pt x="313" y="185"/>
                                  </a:lnTo>
                                  <a:lnTo>
                                    <a:pt x="326" y="195"/>
                                  </a:lnTo>
                                  <a:lnTo>
                                    <a:pt x="353" y="195"/>
                                  </a:lnTo>
                                  <a:lnTo>
                                    <a:pt x="367" y="204"/>
                                  </a:lnTo>
                                  <a:lnTo>
                                    <a:pt x="367" y="223"/>
                                  </a:lnTo>
                                  <a:lnTo>
                                    <a:pt x="367" y="241"/>
                                  </a:lnTo>
                                  <a:lnTo>
                                    <a:pt x="381" y="250"/>
                                  </a:lnTo>
                                  <a:lnTo>
                                    <a:pt x="394" y="250"/>
                                  </a:lnTo>
                                  <a:lnTo>
                                    <a:pt x="408" y="260"/>
                                  </a:lnTo>
                                  <a:lnTo>
                                    <a:pt x="421" y="250"/>
                                  </a:lnTo>
                                  <a:lnTo>
                                    <a:pt x="435" y="250"/>
                                  </a:lnTo>
                                  <a:lnTo>
                                    <a:pt x="448" y="250"/>
                                  </a:lnTo>
                                  <a:lnTo>
                                    <a:pt x="462" y="250"/>
                                  </a:lnTo>
                                  <a:lnTo>
                                    <a:pt x="476" y="250"/>
                                  </a:lnTo>
                                  <a:lnTo>
                                    <a:pt x="503" y="250"/>
                                  </a:lnTo>
                                  <a:lnTo>
                                    <a:pt x="516" y="250"/>
                                  </a:lnTo>
                                  <a:lnTo>
                                    <a:pt x="516" y="25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1705680" y="7560"/>
                              <a:ext cx="333360" cy="278640"/>
                            </a:xfrm>
                            <a:custGeom>
                              <a:avLst/>
                              <a:gdLst/>
                              <a:ahLst/>
                              <a:rect l="l" t="t" r="r" b="b"/>
                              <a:pathLst>
                                <a:path w="462" h="334">
                                  <a:moveTo>
                                    <a:pt x="435" y="0"/>
                                  </a:moveTo>
                                  <a:lnTo>
                                    <a:pt x="27" y="0"/>
                                  </a:lnTo>
                                  <a:lnTo>
                                    <a:pt x="27" y="10"/>
                                  </a:lnTo>
                                  <a:lnTo>
                                    <a:pt x="13" y="19"/>
                                  </a:lnTo>
                                  <a:lnTo>
                                    <a:pt x="13" y="28"/>
                                  </a:lnTo>
                                  <a:lnTo>
                                    <a:pt x="13" y="37"/>
                                  </a:lnTo>
                                  <a:lnTo>
                                    <a:pt x="0" y="47"/>
                                  </a:lnTo>
                                  <a:lnTo>
                                    <a:pt x="0" y="65"/>
                                  </a:lnTo>
                                  <a:lnTo>
                                    <a:pt x="0" y="74"/>
                                  </a:lnTo>
                                  <a:lnTo>
                                    <a:pt x="0" y="84"/>
                                  </a:lnTo>
                                  <a:lnTo>
                                    <a:pt x="0" y="93"/>
                                  </a:lnTo>
                                  <a:lnTo>
                                    <a:pt x="13" y="93"/>
                                  </a:lnTo>
                                  <a:lnTo>
                                    <a:pt x="27" y="93"/>
                                  </a:lnTo>
                                  <a:lnTo>
                                    <a:pt x="40" y="102"/>
                                  </a:lnTo>
                                  <a:lnTo>
                                    <a:pt x="54" y="93"/>
                                  </a:lnTo>
                                  <a:lnTo>
                                    <a:pt x="81" y="93"/>
                                  </a:lnTo>
                                  <a:lnTo>
                                    <a:pt x="81" y="93"/>
                                  </a:lnTo>
                                  <a:lnTo>
                                    <a:pt x="95" y="102"/>
                                  </a:lnTo>
                                  <a:lnTo>
                                    <a:pt x="108" y="111"/>
                                  </a:lnTo>
                                  <a:lnTo>
                                    <a:pt x="122" y="130"/>
                                  </a:lnTo>
                                  <a:lnTo>
                                    <a:pt x="108" y="139"/>
                                  </a:lnTo>
                                  <a:lnTo>
                                    <a:pt x="108" y="139"/>
                                  </a:lnTo>
                                  <a:lnTo>
                                    <a:pt x="95" y="148"/>
                                  </a:lnTo>
                                  <a:lnTo>
                                    <a:pt x="95" y="148"/>
                                  </a:lnTo>
                                  <a:lnTo>
                                    <a:pt x="81" y="148"/>
                                  </a:lnTo>
                                  <a:lnTo>
                                    <a:pt x="68" y="158"/>
                                  </a:lnTo>
                                  <a:lnTo>
                                    <a:pt x="40" y="158"/>
                                  </a:lnTo>
                                  <a:lnTo>
                                    <a:pt x="27" y="158"/>
                                  </a:lnTo>
                                  <a:lnTo>
                                    <a:pt x="13" y="158"/>
                                  </a:lnTo>
                                  <a:lnTo>
                                    <a:pt x="0" y="167"/>
                                  </a:lnTo>
                                  <a:lnTo>
                                    <a:pt x="0" y="176"/>
                                  </a:lnTo>
                                  <a:lnTo>
                                    <a:pt x="0" y="185"/>
                                  </a:lnTo>
                                  <a:lnTo>
                                    <a:pt x="0" y="204"/>
                                  </a:lnTo>
                                  <a:lnTo>
                                    <a:pt x="13" y="223"/>
                                  </a:lnTo>
                                  <a:lnTo>
                                    <a:pt x="27" y="232"/>
                                  </a:lnTo>
                                  <a:lnTo>
                                    <a:pt x="40" y="250"/>
                                  </a:lnTo>
                                  <a:lnTo>
                                    <a:pt x="81" y="250"/>
                                  </a:lnTo>
                                  <a:lnTo>
                                    <a:pt x="122" y="241"/>
                                  </a:lnTo>
                                  <a:lnTo>
                                    <a:pt x="163" y="241"/>
                                  </a:lnTo>
                                  <a:lnTo>
                                    <a:pt x="190" y="241"/>
                                  </a:lnTo>
                                  <a:lnTo>
                                    <a:pt x="203" y="250"/>
                                  </a:lnTo>
                                  <a:lnTo>
                                    <a:pt x="217" y="250"/>
                                  </a:lnTo>
                                  <a:lnTo>
                                    <a:pt x="217" y="260"/>
                                  </a:lnTo>
                                  <a:lnTo>
                                    <a:pt x="231" y="269"/>
                                  </a:lnTo>
                                  <a:lnTo>
                                    <a:pt x="217" y="269"/>
                                  </a:lnTo>
                                  <a:lnTo>
                                    <a:pt x="217" y="287"/>
                                  </a:lnTo>
                                  <a:lnTo>
                                    <a:pt x="217" y="297"/>
                                  </a:lnTo>
                                  <a:lnTo>
                                    <a:pt x="217" y="306"/>
                                  </a:lnTo>
                                  <a:lnTo>
                                    <a:pt x="217" y="315"/>
                                  </a:lnTo>
                                  <a:lnTo>
                                    <a:pt x="231" y="324"/>
                                  </a:lnTo>
                                  <a:lnTo>
                                    <a:pt x="244" y="334"/>
                                  </a:lnTo>
                                  <a:lnTo>
                                    <a:pt x="271" y="334"/>
                                  </a:lnTo>
                                  <a:lnTo>
                                    <a:pt x="285" y="334"/>
                                  </a:lnTo>
                                  <a:lnTo>
                                    <a:pt x="312" y="324"/>
                                  </a:lnTo>
                                  <a:lnTo>
                                    <a:pt x="312" y="315"/>
                                  </a:lnTo>
                                  <a:lnTo>
                                    <a:pt x="312" y="306"/>
                                  </a:lnTo>
                                  <a:lnTo>
                                    <a:pt x="312" y="287"/>
                                  </a:lnTo>
                                  <a:lnTo>
                                    <a:pt x="299" y="278"/>
                                  </a:lnTo>
                                  <a:lnTo>
                                    <a:pt x="299" y="269"/>
                                  </a:lnTo>
                                  <a:lnTo>
                                    <a:pt x="299" y="269"/>
                                  </a:lnTo>
                                  <a:lnTo>
                                    <a:pt x="299" y="260"/>
                                  </a:lnTo>
                                  <a:lnTo>
                                    <a:pt x="312" y="250"/>
                                  </a:lnTo>
                                  <a:lnTo>
                                    <a:pt x="326" y="241"/>
                                  </a:lnTo>
                                  <a:lnTo>
                                    <a:pt x="353" y="241"/>
                                  </a:lnTo>
                                  <a:lnTo>
                                    <a:pt x="353" y="241"/>
                                  </a:lnTo>
                                  <a:lnTo>
                                    <a:pt x="380" y="241"/>
                                  </a:lnTo>
                                  <a:lnTo>
                                    <a:pt x="394" y="241"/>
                                  </a:lnTo>
                                  <a:lnTo>
                                    <a:pt x="407" y="241"/>
                                  </a:lnTo>
                                  <a:lnTo>
                                    <a:pt x="421" y="250"/>
                                  </a:lnTo>
                                  <a:lnTo>
                                    <a:pt x="435" y="250"/>
                                  </a:lnTo>
                                  <a:lnTo>
                                    <a:pt x="435" y="223"/>
                                  </a:lnTo>
                                  <a:lnTo>
                                    <a:pt x="448" y="204"/>
                                  </a:lnTo>
                                  <a:lnTo>
                                    <a:pt x="448" y="185"/>
                                  </a:lnTo>
                                  <a:lnTo>
                                    <a:pt x="462" y="176"/>
                                  </a:lnTo>
                                  <a:lnTo>
                                    <a:pt x="462" y="158"/>
                                  </a:lnTo>
                                  <a:lnTo>
                                    <a:pt x="448" y="158"/>
                                  </a:lnTo>
                                  <a:lnTo>
                                    <a:pt x="448" y="148"/>
                                  </a:lnTo>
                                  <a:lnTo>
                                    <a:pt x="435" y="148"/>
                                  </a:lnTo>
                                  <a:lnTo>
                                    <a:pt x="421" y="148"/>
                                  </a:lnTo>
                                  <a:lnTo>
                                    <a:pt x="394" y="158"/>
                                  </a:lnTo>
                                  <a:lnTo>
                                    <a:pt x="380" y="158"/>
                                  </a:lnTo>
                                  <a:lnTo>
                                    <a:pt x="367" y="158"/>
                                  </a:lnTo>
                                  <a:lnTo>
                                    <a:pt x="353" y="158"/>
                                  </a:lnTo>
                                  <a:lnTo>
                                    <a:pt x="339" y="158"/>
                                  </a:lnTo>
                                  <a:lnTo>
                                    <a:pt x="326" y="148"/>
                                  </a:lnTo>
                                  <a:lnTo>
                                    <a:pt x="326" y="130"/>
                                  </a:lnTo>
                                  <a:lnTo>
                                    <a:pt x="326" y="121"/>
                                  </a:lnTo>
                                  <a:lnTo>
                                    <a:pt x="339" y="111"/>
                                  </a:lnTo>
                                  <a:lnTo>
                                    <a:pt x="353" y="111"/>
                                  </a:lnTo>
                                  <a:lnTo>
                                    <a:pt x="353" y="111"/>
                                  </a:lnTo>
                                  <a:lnTo>
                                    <a:pt x="367" y="111"/>
                                  </a:lnTo>
                                  <a:lnTo>
                                    <a:pt x="394" y="111"/>
                                  </a:lnTo>
                                  <a:lnTo>
                                    <a:pt x="407" y="111"/>
                                  </a:lnTo>
                                  <a:lnTo>
                                    <a:pt x="421" y="111"/>
                                  </a:lnTo>
                                  <a:lnTo>
                                    <a:pt x="421" y="111"/>
                                  </a:lnTo>
                                  <a:lnTo>
                                    <a:pt x="435" y="102"/>
                                  </a:lnTo>
                                  <a:lnTo>
                                    <a:pt x="435" y="93"/>
                                  </a:lnTo>
                                  <a:lnTo>
                                    <a:pt x="448" y="84"/>
                                  </a:lnTo>
                                  <a:lnTo>
                                    <a:pt x="435" y="74"/>
                                  </a:lnTo>
                                  <a:lnTo>
                                    <a:pt x="435" y="65"/>
                                  </a:lnTo>
                                  <a:lnTo>
                                    <a:pt x="435" y="56"/>
                                  </a:lnTo>
                                  <a:lnTo>
                                    <a:pt x="435" y="47"/>
                                  </a:lnTo>
                                  <a:lnTo>
                                    <a:pt x="435" y="28"/>
                                  </a:lnTo>
                                  <a:lnTo>
                                    <a:pt x="435" y="19"/>
                                  </a:lnTo>
                                  <a:lnTo>
                                    <a:pt x="435" y="10"/>
                                  </a:lnTo>
                                  <a:lnTo>
                                    <a:pt x="435"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1940400" y="7560"/>
                              <a:ext cx="420840" cy="231840"/>
                            </a:xfrm>
                            <a:custGeom>
                              <a:avLst/>
                              <a:gdLst/>
                              <a:ahLst/>
                              <a:rect l="l" t="t" r="r" b="b"/>
                              <a:pathLst>
                                <a:path w="584" h="278">
                                  <a:moveTo>
                                    <a:pt x="503" y="250"/>
                                  </a:moveTo>
                                  <a:lnTo>
                                    <a:pt x="489" y="232"/>
                                  </a:lnTo>
                                  <a:lnTo>
                                    <a:pt x="489" y="223"/>
                                  </a:lnTo>
                                  <a:lnTo>
                                    <a:pt x="475" y="204"/>
                                  </a:lnTo>
                                  <a:lnTo>
                                    <a:pt x="475" y="185"/>
                                  </a:lnTo>
                                  <a:lnTo>
                                    <a:pt x="475" y="176"/>
                                  </a:lnTo>
                                  <a:lnTo>
                                    <a:pt x="475" y="167"/>
                                  </a:lnTo>
                                  <a:lnTo>
                                    <a:pt x="489" y="158"/>
                                  </a:lnTo>
                                  <a:lnTo>
                                    <a:pt x="503" y="158"/>
                                  </a:lnTo>
                                  <a:lnTo>
                                    <a:pt x="516" y="158"/>
                                  </a:lnTo>
                                  <a:lnTo>
                                    <a:pt x="530" y="158"/>
                                  </a:lnTo>
                                  <a:lnTo>
                                    <a:pt x="543" y="148"/>
                                  </a:lnTo>
                                  <a:lnTo>
                                    <a:pt x="571" y="148"/>
                                  </a:lnTo>
                                  <a:lnTo>
                                    <a:pt x="571" y="148"/>
                                  </a:lnTo>
                                  <a:lnTo>
                                    <a:pt x="584" y="139"/>
                                  </a:lnTo>
                                  <a:lnTo>
                                    <a:pt x="584" y="139"/>
                                  </a:lnTo>
                                  <a:lnTo>
                                    <a:pt x="584" y="130"/>
                                  </a:lnTo>
                                  <a:lnTo>
                                    <a:pt x="584" y="111"/>
                                  </a:lnTo>
                                  <a:lnTo>
                                    <a:pt x="571" y="102"/>
                                  </a:lnTo>
                                  <a:lnTo>
                                    <a:pt x="557" y="93"/>
                                  </a:lnTo>
                                  <a:lnTo>
                                    <a:pt x="543" y="93"/>
                                  </a:lnTo>
                                  <a:lnTo>
                                    <a:pt x="530" y="93"/>
                                  </a:lnTo>
                                  <a:lnTo>
                                    <a:pt x="503" y="102"/>
                                  </a:lnTo>
                                  <a:lnTo>
                                    <a:pt x="489" y="93"/>
                                  </a:lnTo>
                                  <a:lnTo>
                                    <a:pt x="489" y="93"/>
                                  </a:lnTo>
                                  <a:lnTo>
                                    <a:pt x="475" y="93"/>
                                  </a:lnTo>
                                  <a:lnTo>
                                    <a:pt x="475" y="84"/>
                                  </a:lnTo>
                                  <a:lnTo>
                                    <a:pt x="475" y="74"/>
                                  </a:lnTo>
                                  <a:lnTo>
                                    <a:pt x="475" y="65"/>
                                  </a:lnTo>
                                  <a:lnTo>
                                    <a:pt x="475" y="47"/>
                                  </a:lnTo>
                                  <a:lnTo>
                                    <a:pt x="489" y="37"/>
                                  </a:lnTo>
                                  <a:lnTo>
                                    <a:pt x="489" y="28"/>
                                  </a:lnTo>
                                  <a:lnTo>
                                    <a:pt x="489" y="19"/>
                                  </a:lnTo>
                                  <a:lnTo>
                                    <a:pt x="503" y="10"/>
                                  </a:lnTo>
                                  <a:lnTo>
                                    <a:pt x="503" y="0"/>
                                  </a:lnTo>
                                  <a:lnTo>
                                    <a:pt x="109" y="0"/>
                                  </a:lnTo>
                                  <a:lnTo>
                                    <a:pt x="109" y="10"/>
                                  </a:lnTo>
                                  <a:lnTo>
                                    <a:pt x="109" y="19"/>
                                  </a:lnTo>
                                  <a:lnTo>
                                    <a:pt x="109" y="28"/>
                                  </a:lnTo>
                                  <a:lnTo>
                                    <a:pt x="109" y="47"/>
                                  </a:lnTo>
                                  <a:lnTo>
                                    <a:pt x="109" y="56"/>
                                  </a:lnTo>
                                  <a:lnTo>
                                    <a:pt x="109" y="65"/>
                                  </a:lnTo>
                                  <a:lnTo>
                                    <a:pt x="109" y="74"/>
                                  </a:lnTo>
                                  <a:lnTo>
                                    <a:pt x="122" y="84"/>
                                  </a:lnTo>
                                  <a:lnTo>
                                    <a:pt x="109" y="93"/>
                                  </a:lnTo>
                                  <a:lnTo>
                                    <a:pt x="109" y="102"/>
                                  </a:lnTo>
                                  <a:lnTo>
                                    <a:pt x="95" y="111"/>
                                  </a:lnTo>
                                  <a:lnTo>
                                    <a:pt x="95" y="111"/>
                                  </a:lnTo>
                                  <a:lnTo>
                                    <a:pt x="81" y="111"/>
                                  </a:lnTo>
                                  <a:lnTo>
                                    <a:pt x="68" y="111"/>
                                  </a:lnTo>
                                  <a:lnTo>
                                    <a:pt x="41" y="111"/>
                                  </a:lnTo>
                                  <a:lnTo>
                                    <a:pt x="27" y="111"/>
                                  </a:lnTo>
                                  <a:lnTo>
                                    <a:pt x="27" y="111"/>
                                  </a:lnTo>
                                  <a:lnTo>
                                    <a:pt x="13" y="111"/>
                                  </a:lnTo>
                                  <a:lnTo>
                                    <a:pt x="0" y="121"/>
                                  </a:lnTo>
                                  <a:lnTo>
                                    <a:pt x="0" y="130"/>
                                  </a:lnTo>
                                  <a:lnTo>
                                    <a:pt x="0" y="148"/>
                                  </a:lnTo>
                                  <a:lnTo>
                                    <a:pt x="13" y="158"/>
                                  </a:lnTo>
                                  <a:lnTo>
                                    <a:pt x="27" y="158"/>
                                  </a:lnTo>
                                  <a:lnTo>
                                    <a:pt x="41" y="158"/>
                                  </a:lnTo>
                                  <a:lnTo>
                                    <a:pt x="54" y="158"/>
                                  </a:lnTo>
                                  <a:lnTo>
                                    <a:pt x="68" y="158"/>
                                  </a:lnTo>
                                  <a:lnTo>
                                    <a:pt x="95" y="148"/>
                                  </a:lnTo>
                                  <a:lnTo>
                                    <a:pt x="109" y="148"/>
                                  </a:lnTo>
                                  <a:lnTo>
                                    <a:pt x="122" y="148"/>
                                  </a:lnTo>
                                  <a:lnTo>
                                    <a:pt x="122" y="158"/>
                                  </a:lnTo>
                                  <a:lnTo>
                                    <a:pt x="136" y="158"/>
                                  </a:lnTo>
                                  <a:lnTo>
                                    <a:pt x="136" y="176"/>
                                  </a:lnTo>
                                  <a:lnTo>
                                    <a:pt x="122" y="185"/>
                                  </a:lnTo>
                                  <a:lnTo>
                                    <a:pt x="122" y="204"/>
                                  </a:lnTo>
                                  <a:lnTo>
                                    <a:pt x="109" y="223"/>
                                  </a:lnTo>
                                  <a:lnTo>
                                    <a:pt x="109" y="250"/>
                                  </a:lnTo>
                                  <a:lnTo>
                                    <a:pt x="122" y="250"/>
                                  </a:lnTo>
                                  <a:lnTo>
                                    <a:pt x="149" y="260"/>
                                  </a:lnTo>
                                  <a:lnTo>
                                    <a:pt x="176" y="269"/>
                                  </a:lnTo>
                                  <a:lnTo>
                                    <a:pt x="190" y="269"/>
                                  </a:lnTo>
                                  <a:lnTo>
                                    <a:pt x="204" y="278"/>
                                  </a:lnTo>
                                  <a:lnTo>
                                    <a:pt x="231" y="278"/>
                                  </a:lnTo>
                                  <a:lnTo>
                                    <a:pt x="231" y="278"/>
                                  </a:lnTo>
                                  <a:lnTo>
                                    <a:pt x="244" y="278"/>
                                  </a:lnTo>
                                  <a:lnTo>
                                    <a:pt x="258" y="278"/>
                                  </a:lnTo>
                                  <a:lnTo>
                                    <a:pt x="272" y="278"/>
                                  </a:lnTo>
                                  <a:lnTo>
                                    <a:pt x="272" y="269"/>
                                  </a:lnTo>
                                  <a:lnTo>
                                    <a:pt x="272" y="260"/>
                                  </a:lnTo>
                                  <a:lnTo>
                                    <a:pt x="258" y="250"/>
                                  </a:lnTo>
                                  <a:lnTo>
                                    <a:pt x="258" y="241"/>
                                  </a:lnTo>
                                  <a:lnTo>
                                    <a:pt x="258" y="232"/>
                                  </a:lnTo>
                                  <a:lnTo>
                                    <a:pt x="258" y="232"/>
                                  </a:lnTo>
                                  <a:lnTo>
                                    <a:pt x="258" y="213"/>
                                  </a:lnTo>
                                  <a:lnTo>
                                    <a:pt x="272" y="195"/>
                                  </a:lnTo>
                                  <a:lnTo>
                                    <a:pt x="285" y="195"/>
                                  </a:lnTo>
                                  <a:lnTo>
                                    <a:pt x="312" y="185"/>
                                  </a:lnTo>
                                  <a:lnTo>
                                    <a:pt x="326" y="195"/>
                                  </a:lnTo>
                                  <a:lnTo>
                                    <a:pt x="353" y="195"/>
                                  </a:lnTo>
                                  <a:lnTo>
                                    <a:pt x="353" y="204"/>
                                  </a:lnTo>
                                  <a:lnTo>
                                    <a:pt x="367" y="223"/>
                                  </a:lnTo>
                                  <a:lnTo>
                                    <a:pt x="367" y="241"/>
                                  </a:lnTo>
                                  <a:lnTo>
                                    <a:pt x="367" y="250"/>
                                  </a:lnTo>
                                  <a:lnTo>
                                    <a:pt x="380" y="250"/>
                                  </a:lnTo>
                                  <a:lnTo>
                                    <a:pt x="408" y="260"/>
                                  </a:lnTo>
                                  <a:lnTo>
                                    <a:pt x="408" y="250"/>
                                  </a:lnTo>
                                  <a:lnTo>
                                    <a:pt x="421" y="250"/>
                                  </a:lnTo>
                                  <a:lnTo>
                                    <a:pt x="435" y="250"/>
                                  </a:lnTo>
                                  <a:lnTo>
                                    <a:pt x="462" y="250"/>
                                  </a:lnTo>
                                  <a:lnTo>
                                    <a:pt x="475" y="250"/>
                                  </a:lnTo>
                                  <a:lnTo>
                                    <a:pt x="489" y="250"/>
                                  </a:lnTo>
                                  <a:lnTo>
                                    <a:pt x="503" y="250"/>
                                  </a:lnTo>
                                  <a:lnTo>
                                    <a:pt x="503" y="25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2283480" y="7560"/>
                              <a:ext cx="333360" cy="278640"/>
                            </a:xfrm>
                            <a:custGeom>
                              <a:avLst/>
                              <a:gdLst/>
                              <a:ahLst/>
                              <a:rect l="l" t="t" r="r" b="b"/>
                              <a:pathLst>
                                <a:path w="463" h="334">
                                  <a:moveTo>
                                    <a:pt x="435" y="0"/>
                                  </a:moveTo>
                                  <a:lnTo>
                                    <a:pt x="28" y="0"/>
                                  </a:lnTo>
                                  <a:lnTo>
                                    <a:pt x="28" y="10"/>
                                  </a:lnTo>
                                  <a:lnTo>
                                    <a:pt x="14" y="19"/>
                                  </a:lnTo>
                                  <a:lnTo>
                                    <a:pt x="14" y="28"/>
                                  </a:lnTo>
                                  <a:lnTo>
                                    <a:pt x="14" y="37"/>
                                  </a:lnTo>
                                  <a:lnTo>
                                    <a:pt x="0" y="47"/>
                                  </a:lnTo>
                                  <a:lnTo>
                                    <a:pt x="0" y="65"/>
                                  </a:lnTo>
                                  <a:lnTo>
                                    <a:pt x="0" y="74"/>
                                  </a:lnTo>
                                  <a:lnTo>
                                    <a:pt x="0" y="84"/>
                                  </a:lnTo>
                                  <a:lnTo>
                                    <a:pt x="0" y="93"/>
                                  </a:lnTo>
                                  <a:lnTo>
                                    <a:pt x="14" y="93"/>
                                  </a:lnTo>
                                  <a:lnTo>
                                    <a:pt x="14" y="93"/>
                                  </a:lnTo>
                                  <a:lnTo>
                                    <a:pt x="28" y="102"/>
                                  </a:lnTo>
                                  <a:lnTo>
                                    <a:pt x="55" y="93"/>
                                  </a:lnTo>
                                  <a:lnTo>
                                    <a:pt x="68" y="93"/>
                                  </a:lnTo>
                                  <a:lnTo>
                                    <a:pt x="82" y="93"/>
                                  </a:lnTo>
                                  <a:lnTo>
                                    <a:pt x="96" y="102"/>
                                  </a:lnTo>
                                  <a:lnTo>
                                    <a:pt x="109" y="111"/>
                                  </a:lnTo>
                                  <a:lnTo>
                                    <a:pt x="109" y="130"/>
                                  </a:lnTo>
                                  <a:lnTo>
                                    <a:pt x="109" y="139"/>
                                  </a:lnTo>
                                  <a:lnTo>
                                    <a:pt x="109" y="139"/>
                                  </a:lnTo>
                                  <a:lnTo>
                                    <a:pt x="96" y="148"/>
                                  </a:lnTo>
                                  <a:lnTo>
                                    <a:pt x="96" y="148"/>
                                  </a:lnTo>
                                  <a:lnTo>
                                    <a:pt x="68" y="148"/>
                                  </a:lnTo>
                                  <a:lnTo>
                                    <a:pt x="55" y="158"/>
                                  </a:lnTo>
                                  <a:lnTo>
                                    <a:pt x="41" y="158"/>
                                  </a:lnTo>
                                  <a:lnTo>
                                    <a:pt x="28" y="158"/>
                                  </a:lnTo>
                                  <a:lnTo>
                                    <a:pt x="14" y="158"/>
                                  </a:lnTo>
                                  <a:lnTo>
                                    <a:pt x="0" y="167"/>
                                  </a:lnTo>
                                  <a:lnTo>
                                    <a:pt x="0" y="176"/>
                                  </a:lnTo>
                                  <a:lnTo>
                                    <a:pt x="0" y="185"/>
                                  </a:lnTo>
                                  <a:lnTo>
                                    <a:pt x="0" y="204"/>
                                  </a:lnTo>
                                  <a:lnTo>
                                    <a:pt x="14" y="223"/>
                                  </a:lnTo>
                                  <a:lnTo>
                                    <a:pt x="14" y="232"/>
                                  </a:lnTo>
                                  <a:lnTo>
                                    <a:pt x="28" y="250"/>
                                  </a:lnTo>
                                  <a:lnTo>
                                    <a:pt x="82" y="250"/>
                                  </a:lnTo>
                                  <a:lnTo>
                                    <a:pt x="123" y="241"/>
                                  </a:lnTo>
                                  <a:lnTo>
                                    <a:pt x="164" y="241"/>
                                  </a:lnTo>
                                  <a:lnTo>
                                    <a:pt x="191" y="241"/>
                                  </a:lnTo>
                                  <a:lnTo>
                                    <a:pt x="204" y="250"/>
                                  </a:lnTo>
                                  <a:lnTo>
                                    <a:pt x="218" y="250"/>
                                  </a:lnTo>
                                  <a:lnTo>
                                    <a:pt x="218" y="260"/>
                                  </a:lnTo>
                                  <a:lnTo>
                                    <a:pt x="232" y="269"/>
                                  </a:lnTo>
                                  <a:lnTo>
                                    <a:pt x="218" y="269"/>
                                  </a:lnTo>
                                  <a:lnTo>
                                    <a:pt x="218" y="287"/>
                                  </a:lnTo>
                                  <a:lnTo>
                                    <a:pt x="218" y="297"/>
                                  </a:lnTo>
                                  <a:lnTo>
                                    <a:pt x="218" y="306"/>
                                  </a:lnTo>
                                  <a:lnTo>
                                    <a:pt x="218" y="315"/>
                                  </a:lnTo>
                                  <a:lnTo>
                                    <a:pt x="232" y="324"/>
                                  </a:lnTo>
                                  <a:lnTo>
                                    <a:pt x="245" y="334"/>
                                  </a:lnTo>
                                  <a:lnTo>
                                    <a:pt x="272" y="334"/>
                                  </a:lnTo>
                                  <a:lnTo>
                                    <a:pt x="286" y="334"/>
                                  </a:lnTo>
                                  <a:lnTo>
                                    <a:pt x="300" y="324"/>
                                  </a:lnTo>
                                  <a:lnTo>
                                    <a:pt x="313" y="315"/>
                                  </a:lnTo>
                                  <a:lnTo>
                                    <a:pt x="313" y="306"/>
                                  </a:lnTo>
                                  <a:lnTo>
                                    <a:pt x="313" y="287"/>
                                  </a:lnTo>
                                  <a:lnTo>
                                    <a:pt x="300" y="278"/>
                                  </a:lnTo>
                                  <a:lnTo>
                                    <a:pt x="300" y="269"/>
                                  </a:lnTo>
                                  <a:lnTo>
                                    <a:pt x="300" y="269"/>
                                  </a:lnTo>
                                  <a:lnTo>
                                    <a:pt x="300" y="260"/>
                                  </a:lnTo>
                                  <a:lnTo>
                                    <a:pt x="313" y="250"/>
                                  </a:lnTo>
                                  <a:lnTo>
                                    <a:pt x="327" y="241"/>
                                  </a:lnTo>
                                  <a:lnTo>
                                    <a:pt x="354" y="241"/>
                                  </a:lnTo>
                                  <a:lnTo>
                                    <a:pt x="354" y="241"/>
                                  </a:lnTo>
                                  <a:lnTo>
                                    <a:pt x="381" y="241"/>
                                  </a:lnTo>
                                  <a:lnTo>
                                    <a:pt x="395" y="241"/>
                                  </a:lnTo>
                                  <a:lnTo>
                                    <a:pt x="408" y="241"/>
                                  </a:lnTo>
                                  <a:lnTo>
                                    <a:pt x="422" y="250"/>
                                  </a:lnTo>
                                  <a:lnTo>
                                    <a:pt x="435" y="250"/>
                                  </a:lnTo>
                                  <a:lnTo>
                                    <a:pt x="435" y="223"/>
                                  </a:lnTo>
                                  <a:lnTo>
                                    <a:pt x="449" y="204"/>
                                  </a:lnTo>
                                  <a:lnTo>
                                    <a:pt x="449" y="185"/>
                                  </a:lnTo>
                                  <a:lnTo>
                                    <a:pt x="463" y="176"/>
                                  </a:lnTo>
                                  <a:lnTo>
                                    <a:pt x="449" y="158"/>
                                  </a:lnTo>
                                  <a:lnTo>
                                    <a:pt x="449" y="158"/>
                                  </a:lnTo>
                                  <a:lnTo>
                                    <a:pt x="435" y="148"/>
                                  </a:lnTo>
                                  <a:lnTo>
                                    <a:pt x="435" y="148"/>
                                  </a:lnTo>
                                  <a:lnTo>
                                    <a:pt x="408" y="148"/>
                                  </a:lnTo>
                                  <a:lnTo>
                                    <a:pt x="395" y="158"/>
                                  </a:lnTo>
                                  <a:lnTo>
                                    <a:pt x="381" y="158"/>
                                  </a:lnTo>
                                  <a:lnTo>
                                    <a:pt x="367" y="158"/>
                                  </a:lnTo>
                                  <a:lnTo>
                                    <a:pt x="340" y="158"/>
                                  </a:lnTo>
                                  <a:lnTo>
                                    <a:pt x="340" y="158"/>
                                  </a:lnTo>
                                  <a:lnTo>
                                    <a:pt x="327" y="148"/>
                                  </a:lnTo>
                                  <a:lnTo>
                                    <a:pt x="327" y="130"/>
                                  </a:lnTo>
                                  <a:lnTo>
                                    <a:pt x="327" y="121"/>
                                  </a:lnTo>
                                  <a:lnTo>
                                    <a:pt x="327" y="111"/>
                                  </a:lnTo>
                                  <a:lnTo>
                                    <a:pt x="340" y="111"/>
                                  </a:lnTo>
                                  <a:lnTo>
                                    <a:pt x="354" y="111"/>
                                  </a:lnTo>
                                  <a:lnTo>
                                    <a:pt x="367" y="111"/>
                                  </a:lnTo>
                                  <a:lnTo>
                                    <a:pt x="395" y="111"/>
                                  </a:lnTo>
                                  <a:lnTo>
                                    <a:pt x="395" y="111"/>
                                  </a:lnTo>
                                  <a:lnTo>
                                    <a:pt x="408" y="111"/>
                                  </a:lnTo>
                                  <a:lnTo>
                                    <a:pt x="422" y="111"/>
                                  </a:lnTo>
                                  <a:lnTo>
                                    <a:pt x="435" y="102"/>
                                  </a:lnTo>
                                  <a:lnTo>
                                    <a:pt x="435" y="93"/>
                                  </a:lnTo>
                                  <a:lnTo>
                                    <a:pt x="449" y="84"/>
                                  </a:lnTo>
                                  <a:lnTo>
                                    <a:pt x="435" y="74"/>
                                  </a:lnTo>
                                  <a:lnTo>
                                    <a:pt x="435" y="65"/>
                                  </a:lnTo>
                                  <a:lnTo>
                                    <a:pt x="435" y="56"/>
                                  </a:lnTo>
                                  <a:lnTo>
                                    <a:pt x="435" y="47"/>
                                  </a:lnTo>
                                  <a:lnTo>
                                    <a:pt x="435" y="28"/>
                                  </a:lnTo>
                                  <a:lnTo>
                                    <a:pt x="435" y="19"/>
                                  </a:lnTo>
                                  <a:lnTo>
                                    <a:pt x="435" y="10"/>
                                  </a:lnTo>
                                  <a:lnTo>
                                    <a:pt x="435"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2518920" y="7560"/>
                              <a:ext cx="420840" cy="231840"/>
                            </a:xfrm>
                            <a:custGeom>
                              <a:avLst/>
                              <a:gdLst/>
                              <a:ahLst/>
                              <a:rect l="l" t="t" r="r" b="b"/>
                              <a:pathLst>
                                <a:path w="584" h="278">
                                  <a:moveTo>
                                    <a:pt x="503" y="250"/>
                                  </a:moveTo>
                                  <a:lnTo>
                                    <a:pt x="489" y="232"/>
                                  </a:lnTo>
                                  <a:lnTo>
                                    <a:pt x="489" y="223"/>
                                  </a:lnTo>
                                  <a:lnTo>
                                    <a:pt x="475" y="204"/>
                                  </a:lnTo>
                                  <a:lnTo>
                                    <a:pt x="475" y="185"/>
                                  </a:lnTo>
                                  <a:lnTo>
                                    <a:pt x="475" y="176"/>
                                  </a:lnTo>
                                  <a:lnTo>
                                    <a:pt x="475" y="167"/>
                                  </a:lnTo>
                                  <a:lnTo>
                                    <a:pt x="489" y="158"/>
                                  </a:lnTo>
                                  <a:lnTo>
                                    <a:pt x="503" y="158"/>
                                  </a:lnTo>
                                  <a:lnTo>
                                    <a:pt x="516" y="158"/>
                                  </a:lnTo>
                                  <a:lnTo>
                                    <a:pt x="530" y="158"/>
                                  </a:lnTo>
                                  <a:lnTo>
                                    <a:pt x="543" y="148"/>
                                  </a:lnTo>
                                  <a:lnTo>
                                    <a:pt x="557" y="148"/>
                                  </a:lnTo>
                                  <a:lnTo>
                                    <a:pt x="571" y="148"/>
                                  </a:lnTo>
                                  <a:lnTo>
                                    <a:pt x="584" y="139"/>
                                  </a:lnTo>
                                  <a:lnTo>
                                    <a:pt x="584" y="139"/>
                                  </a:lnTo>
                                  <a:lnTo>
                                    <a:pt x="584" y="130"/>
                                  </a:lnTo>
                                  <a:lnTo>
                                    <a:pt x="584" y="111"/>
                                  </a:lnTo>
                                  <a:lnTo>
                                    <a:pt x="571" y="102"/>
                                  </a:lnTo>
                                  <a:lnTo>
                                    <a:pt x="557" y="93"/>
                                  </a:lnTo>
                                  <a:lnTo>
                                    <a:pt x="543" y="93"/>
                                  </a:lnTo>
                                  <a:lnTo>
                                    <a:pt x="530" y="93"/>
                                  </a:lnTo>
                                  <a:lnTo>
                                    <a:pt x="503" y="102"/>
                                  </a:lnTo>
                                  <a:lnTo>
                                    <a:pt x="489" y="93"/>
                                  </a:lnTo>
                                  <a:lnTo>
                                    <a:pt x="489" y="93"/>
                                  </a:lnTo>
                                  <a:lnTo>
                                    <a:pt x="475" y="93"/>
                                  </a:lnTo>
                                  <a:lnTo>
                                    <a:pt x="475" y="84"/>
                                  </a:lnTo>
                                  <a:lnTo>
                                    <a:pt x="475" y="74"/>
                                  </a:lnTo>
                                  <a:lnTo>
                                    <a:pt x="475" y="65"/>
                                  </a:lnTo>
                                  <a:lnTo>
                                    <a:pt x="475" y="47"/>
                                  </a:lnTo>
                                  <a:lnTo>
                                    <a:pt x="475" y="37"/>
                                  </a:lnTo>
                                  <a:lnTo>
                                    <a:pt x="489" y="28"/>
                                  </a:lnTo>
                                  <a:lnTo>
                                    <a:pt x="489" y="19"/>
                                  </a:lnTo>
                                  <a:lnTo>
                                    <a:pt x="503" y="10"/>
                                  </a:lnTo>
                                  <a:lnTo>
                                    <a:pt x="503" y="0"/>
                                  </a:lnTo>
                                  <a:lnTo>
                                    <a:pt x="108" y="0"/>
                                  </a:lnTo>
                                  <a:lnTo>
                                    <a:pt x="108" y="10"/>
                                  </a:lnTo>
                                  <a:lnTo>
                                    <a:pt x="108" y="19"/>
                                  </a:lnTo>
                                  <a:lnTo>
                                    <a:pt x="108" y="28"/>
                                  </a:lnTo>
                                  <a:lnTo>
                                    <a:pt x="108" y="47"/>
                                  </a:lnTo>
                                  <a:lnTo>
                                    <a:pt x="108" y="56"/>
                                  </a:lnTo>
                                  <a:lnTo>
                                    <a:pt x="108" y="65"/>
                                  </a:lnTo>
                                  <a:lnTo>
                                    <a:pt x="108" y="74"/>
                                  </a:lnTo>
                                  <a:lnTo>
                                    <a:pt x="122" y="84"/>
                                  </a:lnTo>
                                  <a:lnTo>
                                    <a:pt x="108" y="93"/>
                                  </a:lnTo>
                                  <a:lnTo>
                                    <a:pt x="108" y="102"/>
                                  </a:lnTo>
                                  <a:lnTo>
                                    <a:pt x="95" y="111"/>
                                  </a:lnTo>
                                  <a:lnTo>
                                    <a:pt x="81" y="111"/>
                                  </a:lnTo>
                                  <a:lnTo>
                                    <a:pt x="68" y="111"/>
                                  </a:lnTo>
                                  <a:lnTo>
                                    <a:pt x="68" y="111"/>
                                  </a:lnTo>
                                  <a:lnTo>
                                    <a:pt x="40" y="111"/>
                                  </a:lnTo>
                                  <a:lnTo>
                                    <a:pt x="27" y="111"/>
                                  </a:lnTo>
                                  <a:lnTo>
                                    <a:pt x="13" y="111"/>
                                  </a:lnTo>
                                  <a:lnTo>
                                    <a:pt x="0" y="111"/>
                                  </a:lnTo>
                                  <a:lnTo>
                                    <a:pt x="0" y="121"/>
                                  </a:lnTo>
                                  <a:lnTo>
                                    <a:pt x="0" y="130"/>
                                  </a:lnTo>
                                  <a:lnTo>
                                    <a:pt x="0" y="148"/>
                                  </a:lnTo>
                                  <a:lnTo>
                                    <a:pt x="13" y="158"/>
                                  </a:lnTo>
                                  <a:lnTo>
                                    <a:pt x="13" y="158"/>
                                  </a:lnTo>
                                  <a:lnTo>
                                    <a:pt x="40" y="158"/>
                                  </a:lnTo>
                                  <a:lnTo>
                                    <a:pt x="54" y="158"/>
                                  </a:lnTo>
                                  <a:lnTo>
                                    <a:pt x="68" y="158"/>
                                  </a:lnTo>
                                  <a:lnTo>
                                    <a:pt x="81" y="148"/>
                                  </a:lnTo>
                                  <a:lnTo>
                                    <a:pt x="108" y="148"/>
                                  </a:lnTo>
                                  <a:lnTo>
                                    <a:pt x="108" y="148"/>
                                  </a:lnTo>
                                  <a:lnTo>
                                    <a:pt x="122" y="158"/>
                                  </a:lnTo>
                                  <a:lnTo>
                                    <a:pt x="122" y="158"/>
                                  </a:lnTo>
                                  <a:lnTo>
                                    <a:pt x="136" y="176"/>
                                  </a:lnTo>
                                  <a:lnTo>
                                    <a:pt x="122" y="185"/>
                                  </a:lnTo>
                                  <a:lnTo>
                                    <a:pt x="122" y="204"/>
                                  </a:lnTo>
                                  <a:lnTo>
                                    <a:pt x="108" y="223"/>
                                  </a:lnTo>
                                  <a:lnTo>
                                    <a:pt x="108" y="250"/>
                                  </a:lnTo>
                                  <a:lnTo>
                                    <a:pt x="122" y="250"/>
                                  </a:lnTo>
                                  <a:lnTo>
                                    <a:pt x="149" y="260"/>
                                  </a:lnTo>
                                  <a:lnTo>
                                    <a:pt x="176" y="269"/>
                                  </a:lnTo>
                                  <a:lnTo>
                                    <a:pt x="190" y="269"/>
                                  </a:lnTo>
                                  <a:lnTo>
                                    <a:pt x="204" y="278"/>
                                  </a:lnTo>
                                  <a:lnTo>
                                    <a:pt x="217" y="278"/>
                                  </a:lnTo>
                                  <a:lnTo>
                                    <a:pt x="231" y="278"/>
                                  </a:lnTo>
                                  <a:lnTo>
                                    <a:pt x="244" y="278"/>
                                  </a:lnTo>
                                  <a:lnTo>
                                    <a:pt x="258" y="278"/>
                                  </a:lnTo>
                                  <a:lnTo>
                                    <a:pt x="258" y="278"/>
                                  </a:lnTo>
                                  <a:lnTo>
                                    <a:pt x="272" y="269"/>
                                  </a:lnTo>
                                  <a:lnTo>
                                    <a:pt x="272" y="260"/>
                                  </a:lnTo>
                                  <a:lnTo>
                                    <a:pt x="258" y="250"/>
                                  </a:lnTo>
                                  <a:lnTo>
                                    <a:pt x="258" y="241"/>
                                  </a:lnTo>
                                  <a:lnTo>
                                    <a:pt x="258" y="232"/>
                                  </a:lnTo>
                                  <a:lnTo>
                                    <a:pt x="258" y="232"/>
                                  </a:lnTo>
                                  <a:lnTo>
                                    <a:pt x="258" y="213"/>
                                  </a:lnTo>
                                  <a:lnTo>
                                    <a:pt x="272" y="195"/>
                                  </a:lnTo>
                                  <a:lnTo>
                                    <a:pt x="285" y="195"/>
                                  </a:lnTo>
                                  <a:lnTo>
                                    <a:pt x="312" y="185"/>
                                  </a:lnTo>
                                  <a:lnTo>
                                    <a:pt x="326" y="195"/>
                                  </a:lnTo>
                                  <a:lnTo>
                                    <a:pt x="353" y="195"/>
                                  </a:lnTo>
                                  <a:lnTo>
                                    <a:pt x="353" y="204"/>
                                  </a:lnTo>
                                  <a:lnTo>
                                    <a:pt x="367" y="223"/>
                                  </a:lnTo>
                                  <a:lnTo>
                                    <a:pt x="367" y="241"/>
                                  </a:lnTo>
                                  <a:lnTo>
                                    <a:pt x="367" y="250"/>
                                  </a:lnTo>
                                  <a:lnTo>
                                    <a:pt x="380" y="250"/>
                                  </a:lnTo>
                                  <a:lnTo>
                                    <a:pt x="407" y="260"/>
                                  </a:lnTo>
                                  <a:lnTo>
                                    <a:pt x="407" y="250"/>
                                  </a:lnTo>
                                  <a:lnTo>
                                    <a:pt x="421" y="250"/>
                                  </a:lnTo>
                                  <a:lnTo>
                                    <a:pt x="435" y="250"/>
                                  </a:lnTo>
                                  <a:lnTo>
                                    <a:pt x="462" y="250"/>
                                  </a:lnTo>
                                  <a:lnTo>
                                    <a:pt x="475" y="250"/>
                                  </a:lnTo>
                                  <a:lnTo>
                                    <a:pt x="489" y="250"/>
                                  </a:lnTo>
                                  <a:lnTo>
                                    <a:pt x="503" y="250"/>
                                  </a:lnTo>
                                  <a:lnTo>
                                    <a:pt x="503" y="25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2861280" y="7560"/>
                              <a:ext cx="324000" cy="278640"/>
                            </a:xfrm>
                            <a:custGeom>
                              <a:avLst/>
                              <a:gdLst/>
                              <a:ahLst/>
                              <a:rect l="l" t="t" r="r" b="b"/>
                              <a:pathLst>
                                <a:path w="449" h="334">
                                  <a:moveTo>
                                    <a:pt x="422" y="0"/>
                                  </a:moveTo>
                                  <a:lnTo>
                                    <a:pt x="28" y="0"/>
                                  </a:lnTo>
                                  <a:lnTo>
                                    <a:pt x="28" y="10"/>
                                  </a:lnTo>
                                  <a:lnTo>
                                    <a:pt x="14" y="19"/>
                                  </a:lnTo>
                                  <a:lnTo>
                                    <a:pt x="14" y="28"/>
                                  </a:lnTo>
                                  <a:lnTo>
                                    <a:pt x="0" y="37"/>
                                  </a:lnTo>
                                  <a:lnTo>
                                    <a:pt x="0" y="47"/>
                                  </a:lnTo>
                                  <a:lnTo>
                                    <a:pt x="0" y="65"/>
                                  </a:lnTo>
                                  <a:lnTo>
                                    <a:pt x="0" y="74"/>
                                  </a:lnTo>
                                  <a:lnTo>
                                    <a:pt x="0" y="84"/>
                                  </a:lnTo>
                                  <a:lnTo>
                                    <a:pt x="0" y="93"/>
                                  </a:lnTo>
                                  <a:lnTo>
                                    <a:pt x="14" y="93"/>
                                  </a:lnTo>
                                  <a:lnTo>
                                    <a:pt x="14" y="93"/>
                                  </a:lnTo>
                                  <a:lnTo>
                                    <a:pt x="28" y="102"/>
                                  </a:lnTo>
                                  <a:lnTo>
                                    <a:pt x="55" y="93"/>
                                  </a:lnTo>
                                  <a:lnTo>
                                    <a:pt x="68" y="93"/>
                                  </a:lnTo>
                                  <a:lnTo>
                                    <a:pt x="82" y="93"/>
                                  </a:lnTo>
                                  <a:lnTo>
                                    <a:pt x="96" y="102"/>
                                  </a:lnTo>
                                  <a:lnTo>
                                    <a:pt x="109" y="111"/>
                                  </a:lnTo>
                                  <a:lnTo>
                                    <a:pt x="109" y="130"/>
                                  </a:lnTo>
                                  <a:lnTo>
                                    <a:pt x="109" y="139"/>
                                  </a:lnTo>
                                  <a:lnTo>
                                    <a:pt x="109" y="139"/>
                                  </a:lnTo>
                                  <a:lnTo>
                                    <a:pt x="96" y="148"/>
                                  </a:lnTo>
                                  <a:lnTo>
                                    <a:pt x="82" y="148"/>
                                  </a:lnTo>
                                  <a:lnTo>
                                    <a:pt x="68" y="148"/>
                                  </a:lnTo>
                                  <a:lnTo>
                                    <a:pt x="55" y="158"/>
                                  </a:lnTo>
                                  <a:lnTo>
                                    <a:pt x="41" y="158"/>
                                  </a:lnTo>
                                  <a:lnTo>
                                    <a:pt x="28" y="158"/>
                                  </a:lnTo>
                                  <a:lnTo>
                                    <a:pt x="14" y="158"/>
                                  </a:lnTo>
                                  <a:lnTo>
                                    <a:pt x="0" y="167"/>
                                  </a:lnTo>
                                  <a:lnTo>
                                    <a:pt x="0" y="176"/>
                                  </a:lnTo>
                                  <a:lnTo>
                                    <a:pt x="0" y="185"/>
                                  </a:lnTo>
                                  <a:lnTo>
                                    <a:pt x="0" y="204"/>
                                  </a:lnTo>
                                  <a:lnTo>
                                    <a:pt x="14" y="223"/>
                                  </a:lnTo>
                                  <a:lnTo>
                                    <a:pt x="14" y="232"/>
                                  </a:lnTo>
                                  <a:lnTo>
                                    <a:pt x="28" y="250"/>
                                  </a:lnTo>
                                  <a:lnTo>
                                    <a:pt x="82" y="250"/>
                                  </a:lnTo>
                                  <a:lnTo>
                                    <a:pt x="123" y="241"/>
                                  </a:lnTo>
                                  <a:lnTo>
                                    <a:pt x="150" y="241"/>
                                  </a:lnTo>
                                  <a:lnTo>
                                    <a:pt x="177" y="241"/>
                                  </a:lnTo>
                                  <a:lnTo>
                                    <a:pt x="204" y="250"/>
                                  </a:lnTo>
                                  <a:lnTo>
                                    <a:pt x="218" y="250"/>
                                  </a:lnTo>
                                  <a:lnTo>
                                    <a:pt x="218" y="260"/>
                                  </a:lnTo>
                                  <a:lnTo>
                                    <a:pt x="218" y="269"/>
                                  </a:lnTo>
                                  <a:lnTo>
                                    <a:pt x="218" y="269"/>
                                  </a:lnTo>
                                  <a:lnTo>
                                    <a:pt x="218" y="287"/>
                                  </a:lnTo>
                                  <a:lnTo>
                                    <a:pt x="218" y="297"/>
                                  </a:lnTo>
                                  <a:lnTo>
                                    <a:pt x="218" y="306"/>
                                  </a:lnTo>
                                  <a:lnTo>
                                    <a:pt x="218" y="315"/>
                                  </a:lnTo>
                                  <a:lnTo>
                                    <a:pt x="218" y="324"/>
                                  </a:lnTo>
                                  <a:lnTo>
                                    <a:pt x="231" y="334"/>
                                  </a:lnTo>
                                  <a:lnTo>
                                    <a:pt x="272" y="334"/>
                                  </a:lnTo>
                                  <a:lnTo>
                                    <a:pt x="286" y="334"/>
                                  </a:lnTo>
                                  <a:lnTo>
                                    <a:pt x="299" y="324"/>
                                  </a:lnTo>
                                  <a:lnTo>
                                    <a:pt x="313" y="315"/>
                                  </a:lnTo>
                                  <a:lnTo>
                                    <a:pt x="313" y="306"/>
                                  </a:lnTo>
                                  <a:lnTo>
                                    <a:pt x="299" y="287"/>
                                  </a:lnTo>
                                  <a:lnTo>
                                    <a:pt x="299" y="278"/>
                                  </a:lnTo>
                                  <a:lnTo>
                                    <a:pt x="299" y="269"/>
                                  </a:lnTo>
                                  <a:lnTo>
                                    <a:pt x="299" y="269"/>
                                  </a:lnTo>
                                  <a:lnTo>
                                    <a:pt x="299" y="260"/>
                                  </a:lnTo>
                                  <a:lnTo>
                                    <a:pt x="313" y="250"/>
                                  </a:lnTo>
                                  <a:lnTo>
                                    <a:pt x="327" y="241"/>
                                  </a:lnTo>
                                  <a:lnTo>
                                    <a:pt x="340" y="241"/>
                                  </a:lnTo>
                                  <a:lnTo>
                                    <a:pt x="354" y="241"/>
                                  </a:lnTo>
                                  <a:lnTo>
                                    <a:pt x="381" y="241"/>
                                  </a:lnTo>
                                  <a:lnTo>
                                    <a:pt x="395" y="241"/>
                                  </a:lnTo>
                                  <a:lnTo>
                                    <a:pt x="408" y="241"/>
                                  </a:lnTo>
                                  <a:lnTo>
                                    <a:pt x="408" y="250"/>
                                  </a:lnTo>
                                  <a:lnTo>
                                    <a:pt x="422" y="250"/>
                                  </a:lnTo>
                                  <a:lnTo>
                                    <a:pt x="435" y="223"/>
                                  </a:lnTo>
                                  <a:lnTo>
                                    <a:pt x="449" y="204"/>
                                  </a:lnTo>
                                  <a:lnTo>
                                    <a:pt x="449" y="185"/>
                                  </a:lnTo>
                                  <a:lnTo>
                                    <a:pt x="449" y="176"/>
                                  </a:lnTo>
                                  <a:lnTo>
                                    <a:pt x="449" y="158"/>
                                  </a:lnTo>
                                  <a:lnTo>
                                    <a:pt x="449" y="158"/>
                                  </a:lnTo>
                                  <a:lnTo>
                                    <a:pt x="435" y="148"/>
                                  </a:lnTo>
                                  <a:lnTo>
                                    <a:pt x="435" y="148"/>
                                  </a:lnTo>
                                  <a:lnTo>
                                    <a:pt x="408" y="148"/>
                                  </a:lnTo>
                                  <a:lnTo>
                                    <a:pt x="395" y="158"/>
                                  </a:lnTo>
                                  <a:lnTo>
                                    <a:pt x="381" y="158"/>
                                  </a:lnTo>
                                  <a:lnTo>
                                    <a:pt x="367" y="158"/>
                                  </a:lnTo>
                                  <a:lnTo>
                                    <a:pt x="340" y="158"/>
                                  </a:lnTo>
                                  <a:lnTo>
                                    <a:pt x="327" y="158"/>
                                  </a:lnTo>
                                  <a:lnTo>
                                    <a:pt x="327" y="148"/>
                                  </a:lnTo>
                                  <a:lnTo>
                                    <a:pt x="327" y="130"/>
                                  </a:lnTo>
                                  <a:lnTo>
                                    <a:pt x="327" y="121"/>
                                  </a:lnTo>
                                  <a:lnTo>
                                    <a:pt x="327" y="111"/>
                                  </a:lnTo>
                                  <a:lnTo>
                                    <a:pt x="340" y="111"/>
                                  </a:lnTo>
                                  <a:lnTo>
                                    <a:pt x="354" y="111"/>
                                  </a:lnTo>
                                  <a:lnTo>
                                    <a:pt x="367" y="111"/>
                                  </a:lnTo>
                                  <a:lnTo>
                                    <a:pt x="381" y="111"/>
                                  </a:lnTo>
                                  <a:lnTo>
                                    <a:pt x="395" y="111"/>
                                  </a:lnTo>
                                  <a:lnTo>
                                    <a:pt x="408" y="111"/>
                                  </a:lnTo>
                                  <a:lnTo>
                                    <a:pt x="422" y="111"/>
                                  </a:lnTo>
                                  <a:lnTo>
                                    <a:pt x="435" y="102"/>
                                  </a:lnTo>
                                  <a:lnTo>
                                    <a:pt x="435" y="93"/>
                                  </a:lnTo>
                                  <a:lnTo>
                                    <a:pt x="435" y="84"/>
                                  </a:lnTo>
                                  <a:lnTo>
                                    <a:pt x="435" y="74"/>
                                  </a:lnTo>
                                  <a:lnTo>
                                    <a:pt x="435" y="65"/>
                                  </a:lnTo>
                                  <a:lnTo>
                                    <a:pt x="435" y="56"/>
                                  </a:lnTo>
                                  <a:lnTo>
                                    <a:pt x="435" y="47"/>
                                  </a:lnTo>
                                  <a:lnTo>
                                    <a:pt x="435" y="28"/>
                                  </a:lnTo>
                                  <a:lnTo>
                                    <a:pt x="435" y="19"/>
                                  </a:lnTo>
                                  <a:lnTo>
                                    <a:pt x="422" y="10"/>
                                  </a:lnTo>
                                  <a:lnTo>
                                    <a:pt x="422"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3097440" y="7560"/>
                              <a:ext cx="420840" cy="231840"/>
                            </a:xfrm>
                            <a:custGeom>
                              <a:avLst/>
                              <a:gdLst/>
                              <a:ahLst/>
                              <a:rect l="l" t="t" r="r" b="b"/>
                              <a:pathLst>
                                <a:path w="584" h="278">
                                  <a:moveTo>
                                    <a:pt x="503" y="250"/>
                                  </a:moveTo>
                                  <a:lnTo>
                                    <a:pt x="489" y="232"/>
                                  </a:lnTo>
                                  <a:lnTo>
                                    <a:pt x="475" y="223"/>
                                  </a:lnTo>
                                  <a:lnTo>
                                    <a:pt x="475" y="204"/>
                                  </a:lnTo>
                                  <a:lnTo>
                                    <a:pt x="475" y="185"/>
                                  </a:lnTo>
                                  <a:lnTo>
                                    <a:pt x="462" y="176"/>
                                  </a:lnTo>
                                  <a:lnTo>
                                    <a:pt x="475" y="167"/>
                                  </a:lnTo>
                                  <a:lnTo>
                                    <a:pt x="489" y="158"/>
                                  </a:lnTo>
                                  <a:lnTo>
                                    <a:pt x="503" y="158"/>
                                  </a:lnTo>
                                  <a:lnTo>
                                    <a:pt x="516" y="158"/>
                                  </a:lnTo>
                                  <a:lnTo>
                                    <a:pt x="530" y="158"/>
                                  </a:lnTo>
                                  <a:lnTo>
                                    <a:pt x="543" y="148"/>
                                  </a:lnTo>
                                  <a:lnTo>
                                    <a:pt x="557" y="148"/>
                                  </a:lnTo>
                                  <a:lnTo>
                                    <a:pt x="570" y="148"/>
                                  </a:lnTo>
                                  <a:lnTo>
                                    <a:pt x="570" y="139"/>
                                  </a:lnTo>
                                  <a:lnTo>
                                    <a:pt x="584" y="139"/>
                                  </a:lnTo>
                                  <a:lnTo>
                                    <a:pt x="584" y="130"/>
                                  </a:lnTo>
                                  <a:lnTo>
                                    <a:pt x="584" y="111"/>
                                  </a:lnTo>
                                  <a:lnTo>
                                    <a:pt x="570" y="102"/>
                                  </a:lnTo>
                                  <a:lnTo>
                                    <a:pt x="557" y="93"/>
                                  </a:lnTo>
                                  <a:lnTo>
                                    <a:pt x="543" y="93"/>
                                  </a:lnTo>
                                  <a:lnTo>
                                    <a:pt x="530" y="93"/>
                                  </a:lnTo>
                                  <a:lnTo>
                                    <a:pt x="503" y="102"/>
                                  </a:lnTo>
                                  <a:lnTo>
                                    <a:pt x="489" y="93"/>
                                  </a:lnTo>
                                  <a:lnTo>
                                    <a:pt x="475" y="93"/>
                                  </a:lnTo>
                                  <a:lnTo>
                                    <a:pt x="475" y="93"/>
                                  </a:lnTo>
                                  <a:lnTo>
                                    <a:pt x="475" y="84"/>
                                  </a:lnTo>
                                  <a:lnTo>
                                    <a:pt x="462" y="74"/>
                                  </a:lnTo>
                                  <a:lnTo>
                                    <a:pt x="462" y="65"/>
                                  </a:lnTo>
                                  <a:lnTo>
                                    <a:pt x="475" y="47"/>
                                  </a:lnTo>
                                  <a:lnTo>
                                    <a:pt x="475" y="37"/>
                                  </a:lnTo>
                                  <a:lnTo>
                                    <a:pt x="489" y="28"/>
                                  </a:lnTo>
                                  <a:lnTo>
                                    <a:pt x="489" y="19"/>
                                  </a:lnTo>
                                  <a:lnTo>
                                    <a:pt x="489" y="10"/>
                                  </a:lnTo>
                                  <a:lnTo>
                                    <a:pt x="503" y="0"/>
                                  </a:lnTo>
                                  <a:lnTo>
                                    <a:pt x="95" y="0"/>
                                  </a:lnTo>
                                  <a:lnTo>
                                    <a:pt x="95" y="10"/>
                                  </a:lnTo>
                                  <a:lnTo>
                                    <a:pt x="108" y="19"/>
                                  </a:lnTo>
                                  <a:lnTo>
                                    <a:pt x="108" y="28"/>
                                  </a:lnTo>
                                  <a:lnTo>
                                    <a:pt x="108" y="47"/>
                                  </a:lnTo>
                                  <a:lnTo>
                                    <a:pt x="108" y="56"/>
                                  </a:lnTo>
                                  <a:lnTo>
                                    <a:pt x="108" y="65"/>
                                  </a:lnTo>
                                  <a:lnTo>
                                    <a:pt x="108" y="74"/>
                                  </a:lnTo>
                                  <a:lnTo>
                                    <a:pt x="108" y="84"/>
                                  </a:lnTo>
                                  <a:lnTo>
                                    <a:pt x="108" y="93"/>
                                  </a:lnTo>
                                  <a:lnTo>
                                    <a:pt x="108" y="102"/>
                                  </a:lnTo>
                                  <a:lnTo>
                                    <a:pt x="95" y="111"/>
                                  </a:lnTo>
                                  <a:lnTo>
                                    <a:pt x="81" y="111"/>
                                  </a:lnTo>
                                  <a:lnTo>
                                    <a:pt x="68" y="111"/>
                                  </a:lnTo>
                                  <a:lnTo>
                                    <a:pt x="54" y="111"/>
                                  </a:lnTo>
                                  <a:lnTo>
                                    <a:pt x="40" y="111"/>
                                  </a:lnTo>
                                  <a:lnTo>
                                    <a:pt x="27" y="111"/>
                                  </a:lnTo>
                                  <a:lnTo>
                                    <a:pt x="13" y="111"/>
                                  </a:lnTo>
                                  <a:lnTo>
                                    <a:pt x="0" y="111"/>
                                  </a:lnTo>
                                  <a:lnTo>
                                    <a:pt x="0" y="121"/>
                                  </a:lnTo>
                                  <a:lnTo>
                                    <a:pt x="0" y="130"/>
                                  </a:lnTo>
                                  <a:lnTo>
                                    <a:pt x="0" y="148"/>
                                  </a:lnTo>
                                  <a:lnTo>
                                    <a:pt x="0" y="158"/>
                                  </a:lnTo>
                                  <a:lnTo>
                                    <a:pt x="13" y="158"/>
                                  </a:lnTo>
                                  <a:lnTo>
                                    <a:pt x="40" y="158"/>
                                  </a:lnTo>
                                  <a:lnTo>
                                    <a:pt x="54" y="158"/>
                                  </a:lnTo>
                                  <a:lnTo>
                                    <a:pt x="68" y="158"/>
                                  </a:lnTo>
                                  <a:lnTo>
                                    <a:pt x="81" y="148"/>
                                  </a:lnTo>
                                  <a:lnTo>
                                    <a:pt x="108" y="148"/>
                                  </a:lnTo>
                                  <a:lnTo>
                                    <a:pt x="108" y="148"/>
                                  </a:lnTo>
                                  <a:lnTo>
                                    <a:pt x="122" y="158"/>
                                  </a:lnTo>
                                  <a:lnTo>
                                    <a:pt x="122" y="158"/>
                                  </a:lnTo>
                                  <a:lnTo>
                                    <a:pt x="122" y="176"/>
                                  </a:lnTo>
                                  <a:lnTo>
                                    <a:pt x="122" y="185"/>
                                  </a:lnTo>
                                  <a:lnTo>
                                    <a:pt x="122" y="204"/>
                                  </a:lnTo>
                                  <a:lnTo>
                                    <a:pt x="108" y="223"/>
                                  </a:lnTo>
                                  <a:lnTo>
                                    <a:pt x="95" y="250"/>
                                  </a:lnTo>
                                  <a:lnTo>
                                    <a:pt x="122" y="250"/>
                                  </a:lnTo>
                                  <a:lnTo>
                                    <a:pt x="149" y="260"/>
                                  </a:lnTo>
                                  <a:lnTo>
                                    <a:pt x="176" y="269"/>
                                  </a:lnTo>
                                  <a:lnTo>
                                    <a:pt x="190" y="269"/>
                                  </a:lnTo>
                                  <a:lnTo>
                                    <a:pt x="203" y="278"/>
                                  </a:lnTo>
                                  <a:lnTo>
                                    <a:pt x="217" y="278"/>
                                  </a:lnTo>
                                  <a:lnTo>
                                    <a:pt x="231" y="278"/>
                                  </a:lnTo>
                                  <a:lnTo>
                                    <a:pt x="244" y="278"/>
                                  </a:lnTo>
                                  <a:lnTo>
                                    <a:pt x="258" y="278"/>
                                  </a:lnTo>
                                  <a:lnTo>
                                    <a:pt x="258" y="278"/>
                                  </a:lnTo>
                                  <a:lnTo>
                                    <a:pt x="258" y="269"/>
                                  </a:lnTo>
                                  <a:lnTo>
                                    <a:pt x="258" y="260"/>
                                  </a:lnTo>
                                  <a:lnTo>
                                    <a:pt x="258" y="250"/>
                                  </a:lnTo>
                                  <a:lnTo>
                                    <a:pt x="258" y="241"/>
                                  </a:lnTo>
                                  <a:lnTo>
                                    <a:pt x="258" y="232"/>
                                  </a:lnTo>
                                  <a:lnTo>
                                    <a:pt x="258" y="232"/>
                                  </a:lnTo>
                                  <a:lnTo>
                                    <a:pt x="258" y="213"/>
                                  </a:lnTo>
                                  <a:lnTo>
                                    <a:pt x="271" y="195"/>
                                  </a:lnTo>
                                  <a:lnTo>
                                    <a:pt x="285" y="195"/>
                                  </a:lnTo>
                                  <a:lnTo>
                                    <a:pt x="312" y="185"/>
                                  </a:lnTo>
                                  <a:lnTo>
                                    <a:pt x="326" y="195"/>
                                  </a:lnTo>
                                  <a:lnTo>
                                    <a:pt x="339" y="195"/>
                                  </a:lnTo>
                                  <a:lnTo>
                                    <a:pt x="353" y="204"/>
                                  </a:lnTo>
                                  <a:lnTo>
                                    <a:pt x="367" y="223"/>
                                  </a:lnTo>
                                  <a:lnTo>
                                    <a:pt x="367" y="241"/>
                                  </a:lnTo>
                                  <a:lnTo>
                                    <a:pt x="367" y="250"/>
                                  </a:lnTo>
                                  <a:lnTo>
                                    <a:pt x="380" y="250"/>
                                  </a:lnTo>
                                  <a:lnTo>
                                    <a:pt x="394" y="260"/>
                                  </a:lnTo>
                                  <a:lnTo>
                                    <a:pt x="407" y="250"/>
                                  </a:lnTo>
                                  <a:lnTo>
                                    <a:pt x="421" y="250"/>
                                  </a:lnTo>
                                  <a:lnTo>
                                    <a:pt x="435" y="250"/>
                                  </a:lnTo>
                                  <a:lnTo>
                                    <a:pt x="462" y="250"/>
                                  </a:lnTo>
                                  <a:lnTo>
                                    <a:pt x="475" y="250"/>
                                  </a:lnTo>
                                  <a:lnTo>
                                    <a:pt x="489" y="250"/>
                                  </a:lnTo>
                                  <a:lnTo>
                                    <a:pt x="503" y="250"/>
                                  </a:lnTo>
                                  <a:lnTo>
                                    <a:pt x="503" y="25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3430800" y="7560"/>
                              <a:ext cx="332640" cy="278640"/>
                            </a:xfrm>
                            <a:custGeom>
                              <a:avLst/>
                              <a:gdLst/>
                              <a:ahLst/>
                              <a:rect l="l" t="t" r="r" b="b"/>
                              <a:pathLst>
                                <a:path w="462" h="334">
                                  <a:moveTo>
                                    <a:pt x="435" y="0"/>
                                  </a:moveTo>
                                  <a:lnTo>
                                    <a:pt x="41" y="0"/>
                                  </a:lnTo>
                                  <a:lnTo>
                                    <a:pt x="27" y="10"/>
                                  </a:lnTo>
                                  <a:lnTo>
                                    <a:pt x="27" y="19"/>
                                  </a:lnTo>
                                  <a:lnTo>
                                    <a:pt x="27" y="28"/>
                                  </a:lnTo>
                                  <a:lnTo>
                                    <a:pt x="13" y="37"/>
                                  </a:lnTo>
                                  <a:lnTo>
                                    <a:pt x="13" y="47"/>
                                  </a:lnTo>
                                  <a:lnTo>
                                    <a:pt x="0" y="65"/>
                                  </a:lnTo>
                                  <a:lnTo>
                                    <a:pt x="0" y="74"/>
                                  </a:lnTo>
                                  <a:lnTo>
                                    <a:pt x="13" y="84"/>
                                  </a:lnTo>
                                  <a:lnTo>
                                    <a:pt x="13" y="93"/>
                                  </a:lnTo>
                                  <a:lnTo>
                                    <a:pt x="13" y="93"/>
                                  </a:lnTo>
                                  <a:lnTo>
                                    <a:pt x="27" y="93"/>
                                  </a:lnTo>
                                  <a:lnTo>
                                    <a:pt x="41" y="102"/>
                                  </a:lnTo>
                                  <a:lnTo>
                                    <a:pt x="68" y="93"/>
                                  </a:lnTo>
                                  <a:lnTo>
                                    <a:pt x="81" y="93"/>
                                  </a:lnTo>
                                  <a:lnTo>
                                    <a:pt x="95" y="93"/>
                                  </a:lnTo>
                                  <a:lnTo>
                                    <a:pt x="108" y="102"/>
                                  </a:lnTo>
                                  <a:lnTo>
                                    <a:pt x="122" y="111"/>
                                  </a:lnTo>
                                  <a:lnTo>
                                    <a:pt x="122" y="130"/>
                                  </a:lnTo>
                                  <a:lnTo>
                                    <a:pt x="122" y="139"/>
                                  </a:lnTo>
                                  <a:lnTo>
                                    <a:pt x="108" y="139"/>
                                  </a:lnTo>
                                  <a:lnTo>
                                    <a:pt x="108" y="148"/>
                                  </a:lnTo>
                                  <a:lnTo>
                                    <a:pt x="95" y="148"/>
                                  </a:lnTo>
                                  <a:lnTo>
                                    <a:pt x="81" y="148"/>
                                  </a:lnTo>
                                  <a:lnTo>
                                    <a:pt x="68" y="158"/>
                                  </a:lnTo>
                                  <a:lnTo>
                                    <a:pt x="54" y="158"/>
                                  </a:lnTo>
                                  <a:lnTo>
                                    <a:pt x="41" y="158"/>
                                  </a:lnTo>
                                  <a:lnTo>
                                    <a:pt x="27" y="158"/>
                                  </a:lnTo>
                                  <a:lnTo>
                                    <a:pt x="13" y="167"/>
                                  </a:lnTo>
                                  <a:lnTo>
                                    <a:pt x="0" y="176"/>
                                  </a:lnTo>
                                  <a:lnTo>
                                    <a:pt x="13" y="185"/>
                                  </a:lnTo>
                                  <a:lnTo>
                                    <a:pt x="13" y="204"/>
                                  </a:lnTo>
                                  <a:lnTo>
                                    <a:pt x="13" y="223"/>
                                  </a:lnTo>
                                  <a:lnTo>
                                    <a:pt x="27" y="232"/>
                                  </a:lnTo>
                                  <a:lnTo>
                                    <a:pt x="41" y="250"/>
                                  </a:lnTo>
                                  <a:lnTo>
                                    <a:pt x="95" y="250"/>
                                  </a:lnTo>
                                  <a:lnTo>
                                    <a:pt x="136" y="241"/>
                                  </a:lnTo>
                                  <a:lnTo>
                                    <a:pt x="163" y="241"/>
                                  </a:lnTo>
                                  <a:lnTo>
                                    <a:pt x="190" y="241"/>
                                  </a:lnTo>
                                  <a:lnTo>
                                    <a:pt x="217" y="250"/>
                                  </a:lnTo>
                                  <a:lnTo>
                                    <a:pt x="231" y="250"/>
                                  </a:lnTo>
                                  <a:lnTo>
                                    <a:pt x="231" y="260"/>
                                  </a:lnTo>
                                  <a:lnTo>
                                    <a:pt x="231" y="269"/>
                                  </a:lnTo>
                                  <a:lnTo>
                                    <a:pt x="231" y="269"/>
                                  </a:lnTo>
                                  <a:lnTo>
                                    <a:pt x="231" y="287"/>
                                  </a:lnTo>
                                  <a:lnTo>
                                    <a:pt x="231" y="297"/>
                                  </a:lnTo>
                                  <a:lnTo>
                                    <a:pt x="231" y="306"/>
                                  </a:lnTo>
                                  <a:lnTo>
                                    <a:pt x="231" y="315"/>
                                  </a:lnTo>
                                  <a:lnTo>
                                    <a:pt x="231" y="324"/>
                                  </a:lnTo>
                                  <a:lnTo>
                                    <a:pt x="244" y="334"/>
                                  </a:lnTo>
                                  <a:lnTo>
                                    <a:pt x="272" y="334"/>
                                  </a:lnTo>
                                  <a:lnTo>
                                    <a:pt x="299" y="334"/>
                                  </a:lnTo>
                                  <a:lnTo>
                                    <a:pt x="312" y="324"/>
                                  </a:lnTo>
                                  <a:lnTo>
                                    <a:pt x="326" y="315"/>
                                  </a:lnTo>
                                  <a:lnTo>
                                    <a:pt x="326" y="306"/>
                                  </a:lnTo>
                                  <a:lnTo>
                                    <a:pt x="312" y="287"/>
                                  </a:lnTo>
                                  <a:lnTo>
                                    <a:pt x="312" y="278"/>
                                  </a:lnTo>
                                  <a:lnTo>
                                    <a:pt x="312" y="269"/>
                                  </a:lnTo>
                                  <a:lnTo>
                                    <a:pt x="312" y="269"/>
                                  </a:lnTo>
                                  <a:lnTo>
                                    <a:pt x="312" y="260"/>
                                  </a:lnTo>
                                  <a:lnTo>
                                    <a:pt x="326" y="250"/>
                                  </a:lnTo>
                                  <a:lnTo>
                                    <a:pt x="340" y="241"/>
                                  </a:lnTo>
                                  <a:lnTo>
                                    <a:pt x="353" y="241"/>
                                  </a:lnTo>
                                  <a:lnTo>
                                    <a:pt x="367" y="241"/>
                                  </a:lnTo>
                                  <a:lnTo>
                                    <a:pt x="394" y="241"/>
                                  </a:lnTo>
                                  <a:lnTo>
                                    <a:pt x="407" y="241"/>
                                  </a:lnTo>
                                  <a:lnTo>
                                    <a:pt x="421" y="241"/>
                                  </a:lnTo>
                                  <a:lnTo>
                                    <a:pt x="421" y="250"/>
                                  </a:lnTo>
                                  <a:lnTo>
                                    <a:pt x="435" y="250"/>
                                  </a:lnTo>
                                  <a:lnTo>
                                    <a:pt x="448" y="223"/>
                                  </a:lnTo>
                                  <a:lnTo>
                                    <a:pt x="462" y="204"/>
                                  </a:lnTo>
                                  <a:lnTo>
                                    <a:pt x="462" y="185"/>
                                  </a:lnTo>
                                  <a:lnTo>
                                    <a:pt x="462" y="176"/>
                                  </a:lnTo>
                                  <a:lnTo>
                                    <a:pt x="462" y="158"/>
                                  </a:lnTo>
                                  <a:lnTo>
                                    <a:pt x="462" y="158"/>
                                  </a:lnTo>
                                  <a:lnTo>
                                    <a:pt x="448" y="148"/>
                                  </a:lnTo>
                                  <a:lnTo>
                                    <a:pt x="435" y="148"/>
                                  </a:lnTo>
                                  <a:lnTo>
                                    <a:pt x="421" y="148"/>
                                  </a:lnTo>
                                  <a:lnTo>
                                    <a:pt x="407" y="158"/>
                                  </a:lnTo>
                                  <a:lnTo>
                                    <a:pt x="394" y="158"/>
                                  </a:lnTo>
                                  <a:lnTo>
                                    <a:pt x="367" y="158"/>
                                  </a:lnTo>
                                  <a:lnTo>
                                    <a:pt x="353" y="158"/>
                                  </a:lnTo>
                                  <a:lnTo>
                                    <a:pt x="340" y="158"/>
                                  </a:lnTo>
                                  <a:lnTo>
                                    <a:pt x="340" y="148"/>
                                  </a:lnTo>
                                  <a:lnTo>
                                    <a:pt x="340" y="130"/>
                                  </a:lnTo>
                                  <a:lnTo>
                                    <a:pt x="340" y="121"/>
                                  </a:lnTo>
                                  <a:lnTo>
                                    <a:pt x="340" y="111"/>
                                  </a:lnTo>
                                  <a:lnTo>
                                    <a:pt x="353" y="111"/>
                                  </a:lnTo>
                                  <a:lnTo>
                                    <a:pt x="367" y="111"/>
                                  </a:lnTo>
                                  <a:lnTo>
                                    <a:pt x="380" y="111"/>
                                  </a:lnTo>
                                  <a:lnTo>
                                    <a:pt x="394" y="111"/>
                                  </a:lnTo>
                                  <a:lnTo>
                                    <a:pt x="407" y="111"/>
                                  </a:lnTo>
                                  <a:lnTo>
                                    <a:pt x="421" y="111"/>
                                  </a:lnTo>
                                  <a:lnTo>
                                    <a:pt x="435" y="111"/>
                                  </a:lnTo>
                                  <a:lnTo>
                                    <a:pt x="448" y="102"/>
                                  </a:lnTo>
                                  <a:lnTo>
                                    <a:pt x="448" y="93"/>
                                  </a:lnTo>
                                  <a:lnTo>
                                    <a:pt x="448" y="84"/>
                                  </a:lnTo>
                                  <a:lnTo>
                                    <a:pt x="448" y="74"/>
                                  </a:lnTo>
                                  <a:lnTo>
                                    <a:pt x="448" y="65"/>
                                  </a:lnTo>
                                  <a:lnTo>
                                    <a:pt x="448" y="56"/>
                                  </a:lnTo>
                                  <a:lnTo>
                                    <a:pt x="448" y="47"/>
                                  </a:lnTo>
                                  <a:lnTo>
                                    <a:pt x="448" y="28"/>
                                  </a:lnTo>
                                  <a:lnTo>
                                    <a:pt x="435" y="19"/>
                                  </a:lnTo>
                                  <a:lnTo>
                                    <a:pt x="435" y="10"/>
                                  </a:lnTo>
                                  <a:lnTo>
                                    <a:pt x="435"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3675960" y="7560"/>
                              <a:ext cx="420840" cy="231840"/>
                            </a:xfrm>
                            <a:custGeom>
                              <a:avLst/>
                              <a:gdLst/>
                              <a:ahLst/>
                              <a:rect l="l" t="t" r="r" b="b"/>
                              <a:pathLst>
                                <a:path w="584" h="278">
                                  <a:moveTo>
                                    <a:pt x="502" y="250"/>
                                  </a:moveTo>
                                  <a:lnTo>
                                    <a:pt x="489" y="232"/>
                                  </a:lnTo>
                                  <a:lnTo>
                                    <a:pt x="475" y="223"/>
                                  </a:lnTo>
                                  <a:lnTo>
                                    <a:pt x="475" y="204"/>
                                  </a:lnTo>
                                  <a:lnTo>
                                    <a:pt x="475" y="185"/>
                                  </a:lnTo>
                                  <a:lnTo>
                                    <a:pt x="462" y="176"/>
                                  </a:lnTo>
                                  <a:lnTo>
                                    <a:pt x="475" y="167"/>
                                  </a:lnTo>
                                  <a:lnTo>
                                    <a:pt x="475" y="158"/>
                                  </a:lnTo>
                                  <a:lnTo>
                                    <a:pt x="502" y="158"/>
                                  </a:lnTo>
                                  <a:lnTo>
                                    <a:pt x="516" y="158"/>
                                  </a:lnTo>
                                  <a:lnTo>
                                    <a:pt x="530" y="158"/>
                                  </a:lnTo>
                                  <a:lnTo>
                                    <a:pt x="543" y="148"/>
                                  </a:lnTo>
                                  <a:lnTo>
                                    <a:pt x="557" y="148"/>
                                  </a:lnTo>
                                  <a:lnTo>
                                    <a:pt x="570" y="148"/>
                                  </a:lnTo>
                                  <a:lnTo>
                                    <a:pt x="570" y="139"/>
                                  </a:lnTo>
                                  <a:lnTo>
                                    <a:pt x="584" y="139"/>
                                  </a:lnTo>
                                  <a:lnTo>
                                    <a:pt x="584" y="130"/>
                                  </a:lnTo>
                                  <a:lnTo>
                                    <a:pt x="584" y="111"/>
                                  </a:lnTo>
                                  <a:lnTo>
                                    <a:pt x="570" y="102"/>
                                  </a:lnTo>
                                  <a:lnTo>
                                    <a:pt x="557" y="93"/>
                                  </a:lnTo>
                                  <a:lnTo>
                                    <a:pt x="543" y="93"/>
                                  </a:lnTo>
                                  <a:lnTo>
                                    <a:pt x="530" y="93"/>
                                  </a:lnTo>
                                  <a:lnTo>
                                    <a:pt x="516" y="93"/>
                                  </a:lnTo>
                                  <a:lnTo>
                                    <a:pt x="516" y="93"/>
                                  </a:lnTo>
                                  <a:lnTo>
                                    <a:pt x="502" y="102"/>
                                  </a:lnTo>
                                  <a:lnTo>
                                    <a:pt x="489" y="93"/>
                                  </a:lnTo>
                                  <a:lnTo>
                                    <a:pt x="475" y="93"/>
                                  </a:lnTo>
                                  <a:lnTo>
                                    <a:pt x="475" y="93"/>
                                  </a:lnTo>
                                  <a:lnTo>
                                    <a:pt x="462" y="84"/>
                                  </a:lnTo>
                                  <a:lnTo>
                                    <a:pt x="462" y="74"/>
                                  </a:lnTo>
                                  <a:lnTo>
                                    <a:pt x="462" y="65"/>
                                  </a:lnTo>
                                  <a:lnTo>
                                    <a:pt x="475" y="47"/>
                                  </a:lnTo>
                                  <a:lnTo>
                                    <a:pt x="475" y="37"/>
                                  </a:lnTo>
                                  <a:lnTo>
                                    <a:pt x="475" y="28"/>
                                  </a:lnTo>
                                  <a:lnTo>
                                    <a:pt x="489" y="19"/>
                                  </a:lnTo>
                                  <a:lnTo>
                                    <a:pt x="489" y="10"/>
                                  </a:lnTo>
                                  <a:lnTo>
                                    <a:pt x="502" y="0"/>
                                  </a:lnTo>
                                  <a:lnTo>
                                    <a:pt x="95" y="0"/>
                                  </a:lnTo>
                                  <a:lnTo>
                                    <a:pt x="95" y="10"/>
                                  </a:lnTo>
                                  <a:lnTo>
                                    <a:pt x="95" y="19"/>
                                  </a:lnTo>
                                  <a:lnTo>
                                    <a:pt x="108" y="28"/>
                                  </a:lnTo>
                                  <a:lnTo>
                                    <a:pt x="108" y="47"/>
                                  </a:lnTo>
                                  <a:lnTo>
                                    <a:pt x="108" y="56"/>
                                  </a:lnTo>
                                  <a:lnTo>
                                    <a:pt x="108" y="65"/>
                                  </a:lnTo>
                                  <a:lnTo>
                                    <a:pt x="108" y="74"/>
                                  </a:lnTo>
                                  <a:lnTo>
                                    <a:pt x="108" y="84"/>
                                  </a:lnTo>
                                  <a:lnTo>
                                    <a:pt x="108" y="93"/>
                                  </a:lnTo>
                                  <a:lnTo>
                                    <a:pt x="108" y="102"/>
                                  </a:lnTo>
                                  <a:lnTo>
                                    <a:pt x="95" y="111"/>
                                  </a:lnTo>
                                  <a:lnTo>
                                    <a:pt x="81" y="111"/>
                                  </a:lnTo>
                                  <a:lnTo>
                                    <a:pt x="67" y="111"/>
                                  </a:lnTo>
                                  <a:lnTo>
                                    <a:pt x="54" y="111"/>
                                  </a:lnTo>
                                  <a:lnTo>
                                    <a:pt x="40" y="111"/>
                                  </a:lnTo>
                                  <a:lnTo>
                                    <a:pt x="27" y="111"/>
                                  </a:lnTo>
                                  <a:lnTo>
                                    <a:pt x="13" y="111"/>
                                  </a:lnTo>
                                  <a:lnTo>
                                    <a:pt x="0" y="111"/>
                                  </a:lnTo>
                                  <a:lnTo>
                                    <a:pt x="0" y="121"/>
                                  </a:lnTo>
                                  <a:lnTo>
                                    <a:pt x="0" y="130"/>
                                  </a:lnTo>
                                  <a:lnTo>
                                    <a:pt x="0" y="148"/>
                                  </a:lnTo>
                                  <a:lnTo>
                                    <a:pt x="0" y="158"/>
                                  </a:lnTo>
                                  <a:lnTo>
                                    <a:pt x="13" y="158"/>
                                  </a:lnTo>
                                  <a:lnTo>
                                    <a:pt x="27" y="158"/>
                                  </a:lnTo>
                                  <a:lnTo>
                                    <a:pt x="54" y="158"/>
                                  </a:lnTo>
                                  <a:lnTo>
                                    <a:pt x="67" y="158"/>
                                  </a:lnTo>
                                  <a:lnTo>
                                    <a:pt x="81" y="148"/>
                                  </a:lnTo>
                                  <a:lnTo>
                                    <a:pt x="95" y="148"/>
                                  </a:lnTo>
                                  <a:lnTo>
                                    <a:pt x="108" y="148"/>
                                  </a:lnTo>
                                  <a:lnTo>
                                    <a:pt x="122" y="158"/>
                                  </a:lnTo>
                                  <a:lnTo>
                                    <a:pt x="122" y="158"/>
                                  </a:lnTo>
                                  <a:lnTo>
                                    <a:pt x="122" y="176"/>
                                  </a:lnTo>
                                  <a:lnTo>
                                    <a:pt x="122" y="185"/>
                                  </a:lnTo>
                                  <a:lnTo>
                                    <a:pt x="122" y="204"/>
                                  </a:lnTo>
                                  <a:lnTo>
                                    <a:pt x="108" y="223"/>
                                  </a:lnTo>
                                  <a:lnTo>
                                    <a:pt x="95" y="250"/>
                                  </a:lnTo>
                                  <a:lnTo>
                                    <a:pt x="122" y="250"/>
                                  </a:lnTo>
                                  <a:lnTo>
                                    <a:pt x="149" y="260"/>
                                  </a:lnTo>
                                  <a:lnTo>
                                    <a:pt x="163" y="269"/>
                                  </a:lnTo>
                                  <a:lnTo>
                                    <a:pt x="190" y="269"/>
                                  </a:lnTo>
                                  <a:lnTo>
                                    <a:pt x="203" y="278"/>
                                  </a:lnTo>
                                  <a:lnTo>
                                    <a:pt x="217" y="278"/>
                                  </a:lnTo>
                                  <a:lnTo>
                                    <a:pt x="231" y="278"/>
                                  </a:lnTo>
                                  <a:lnTo>
                                    <a:pt x="244" y="278"/>
                                  </a:lnTo>
                                  <a:lnTo>
                                    <a:pt x="258" y="278"/>
                                  </a:lnTo>
                                  <a:lnTo>
                                    <a:pt x="258" y="278"/>
                                  </a:lnTo>
                                  <a:lnTo>
                                    <a:pt x="258" y="269"/>
                                  </a:lnTo>
                                  <a:lnTo>
                                    <a:pt x="258" y="260"/>
                                  </a:lnTo>
                                  <a:lnTo>
                                    <a:pt x="258" y="250"/>
                                  </a:lnTo>
                                  <a:lnTo>
                                    <a:pt x="258" y="241"/>
                                  </a:lnTo>
                                  <a:lnTo>
                                    <a:pt x="258" y="232"/>
                                  </a:lnTo>
                                  <a:lnTo>
                                    <a:pt x="258" y="232"/>
                                  </a:lnTo>
                                  <a:lnTo>
                                    <a:pt x="258" y="213"/>
                                  </a:lnTo>
                                  <a:lnTo>
                                    <a:pt x="271" y="195"/>
                                  </a:lnTo>
                                  <a:lnTo>
                                    <a:pt x="285" y="195"/>
                                  </a:lnTo>
                                  <a:lnTo>
                                    <a:pt x="299" y="185"/>
                                  </a:lnTo>
                                  <a:lnTo>
                                    <a:pt x="326" y="195"/>
                                  </a:lnTo>
                                  <a:lnTo>
                                    <a:pt x="339" y="195"/>
                                  </a:lnTo>
                                  <a:lnTo>
                                    <a:pt x="353" y="204"/>
                                  </a:lnTo>
                                  <a:lnTo>
                                    <a:pt x="353" y="223"/>
                                  </a:lnTo>
                                  <a:lnTo>
                                    <a:pt x="353" y="241"/>
                                  </a:lnTo>
                                  <a:lnTo>
                                    <a:pt x="367" y="250"/>
                                  </a:lnTo>
                                  <a:lnTo>
                                    <a:pt x="367" y="250"/>
                                  </a:lnTo>
                                  <a:lnTo>
                                    <a:pt x="380" y="250"/>
                                  </a:lnTo>
                                  <a:lnTo>
                                    <a:pt x="380" y="250"/>
                                  </a:lnTo>
                                  <a:lnTo>
                                    <a:pt x="394" y="260"/>
                                  </a:lnTo>
                                  <a:lnTo>
                                    <a:pt x="407" y="250"/>
                                  </a:lnTo>
                                  <a:lnTo>
                                    <a:pt x="421" y="250"/>
                                  </a:lnTo>
                                  <a:lnTo>
                                    <a:pt x="434" y="250"/>
                                  </a:lnTo>
                                  <a:lnTo>
                                    <a:pt x="448" y="250"/>
                                  </a:lnTo>
                                  <a:lnTo>
                                    <a:pt x="475" y="250"/>
                                  </a:lnTo>
                                  <a:lnTo>
                                    <a:pt x="489" y="250"/>
                                  </a:lnTo>
                                  <a:lnTo>
                                    <a:pt x="502" y="250"/>
                                  </a:lnTo>
                                  <a:lnTo>
                                    <a:pt x="502" y="25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4008600" y="7560"/>
                              <a:ext cx="333360" cy="278640"/>
                            </a:xfrm>
                            <a:custGeom>
                              <a:avLst/>
                              <a:gdLst/>
                              <a:ahLst/>
                              <a:rect l="l" t="t" r="r" b="b"/>
                              <a:pathLst>
                                <a:path w="462" h="334">
                                  <a:moveTo>
                                    <a:pt x="435" y="0"/>
                                  </a:moveTo>
                                  <a:lnTo>
                                    <a:pt x="40" y="0"/>
                                  </a:lnTo>
                                  <a:lnTo>
                                    <a:pt x="27" y="10"/>
                                  </a:lnTo>
                                  <a:lnTo>
                                    <a:pt x="27" y="19"/>
                                  </a:lnTo>
                                  <a:lnTo>
                                    <a:pt x="13" y="28"/>
                                  </a:lnTo>
                                  <a:lnTo>
                                    <a:pt x="13" y="37"/>
                                  </a:lnTo>
                                  <a:lnTo>
                                    <a:pt x="13" y="47"/>
                                  </a:lnTo>
                                  <a:lnTo>
                                    <a:pt x="0" y="65"/>
                                  </a:lnTo>
                                  <a:lnTo>
                                    <a:pt x="0" y="74"/>
                                  </a:lnTo>
                                  <a:lnTo>
                                    <a:pt x="0" y="84"/>
                                  </a:lnTo>
                                  <a:lnTo>
                                    <a:pt x="13" y="93"/>
                                  </a:lnTo>
                                  <a:lnTo>
                                    <a:pt x="13" y="93"/>
                                  </a:lnTo>
                                  <a:lnTo>
                                    <a:pt x="27" y="93"/>
                                  </a:lnTo>
                                  <a:lnTo>
                                    <a:pt x="40" y="102"/>
                                  </a:lnTo>
                                  <a:lnTo>
                                    <a:pt x="54" y="93"/>
                                  </a:lnTo>
                                  <a:lnTo>
                                    <a:pt x="54" y="93"/>
                                  </a:lnTo>
                                  <a:lnTo>
                                    <a:pt x="68" y="93"/>
                                  </a:lnTo>
                                  <a:lnTo>
                                    <a:pt x="81" y="93"/>
                                  </a:lnTo>
                                  <a:lnTo>
                                    <a:pt x="95" y="93"/>
                                  </a:lnTo>
                                  <a:lnTo>
                                    <a:pt x="108" y="102"/>
                                  </a:lnTo>
                                  <a:lnTo>
                                    <a:pt x="122" y="111"/>
                                  </a:lnTo>
                                  <a:lnTo>
                                    <a:pt x="122" y="130"/>
                                  </a:lnTo>
                                  <a:lnTo>
                                    <a:pt x="122" y="139"/>
                                  </a:lnTo>
                                  <a:lnTo>
                                    <a:pt x="108" y="139"/>
                                  </a:lnTo>
                                  <a:lnTo>
                                    <a:pt x="108" y="148"/>
                                  </a:lnTo>
                                  <a:lnTo>
                                    <a:pt x="95" y="148"/>
                                  </a:lnTo>
                                  <a:lnTo>
                                    <a:pt x="81" y="148"/>
                                  </a:lnTo>
                                  <a:lnTo>
                                    <a:pt x="68" y="158"/>
                                  </a:lnTo>
                                  <a:lnTo>
                                    <a:pt x="54" y="158"/>
                                  </a:lnTo>
                                  <a:lnTo>
                                    <a:pt x="40" y="158"/>
                                  </a:lnTo>
                                  <a:lnTo>
                                    <a:pt x="13" y="158"/>
                                  </a:lnTo>
                                  <a:lnTo>
                                    <a:pt x="13" y="167"/>
                                  </a:lnTo>
                                  <a:lnTo>
                                    <a:pt x="0" y="176"/>
                                  </a:lnTo>
                                  <a:lnTo>
                                    <a:pt x="13" y="185"/>
                                  </a:lnTo>
                                  <a:lnTo>
                                    <a:pt x="13" y="204"/>
                                  </a:lnTo>
                                  <a:lnTo>
                                    <a:pt x="13" y="223"/>
                                  </a:lnTo>
                                  <a:lnTo>
                                    <a:pt x="27" y="232"/>
                                  </a:lnTo>
                                  <a:lnTo>
                                    <a:pt x="40" y="250"/>
                                  </a:lnTo>
                                  <a:lnTo>
                                    <a:pt x="95" y="250"/>
                                  </a:lnTo>
                                  <a:lnTo>
                                    <a:pt x="136" y="241"/>
                                  </a:lnTo>
                                  <a:lnTo>
                                    <a:pt x="163" y="241"/>
                                  </a:lnTo>
                                  <a:lnTo>
                                    <a:pt x="190" y="241"/>
                                  </a:lnTo>
                                  <a:lnTo>
                                    <a:pt x="204" y="250"/>
                                  </a:lnTo>
                                  <a:lnTo>
                                    <a:pt x="217" y="250"/>
                                  </a:lnTo>
                                  <a:lnTo>
                                    <a:pt x="231" y="260"/>
                                  </a:lnTo>
                                  <a:lnTo>
                                    <a:pt x="231" y="269"/>
                                  </a:lnTo>
                                  <a:lnTo>
                                    <a:pt x="231" y="269"/>
                                  </a:lnTo>
                                  <a:lnTo>
                                    <a:pt x="231" y="287"/>
                                  </a:lnTo>
                                  <a:lnTo>
                                    <a:pt x="217" y="297"/>
                                  </a:lnTo>
                                  <a:lnTo>
                                    <a:pt x="217" y="306"/>
                                  </a:lnTo>
                                  <a:lnTo>
                                    <a:pt x="217" y="315"/>
                                  </a:lnTo>
                                  <a:lnTo>
                                    <a:pt x="231" y="324"/>
                                  </a:lnTo>
                                  <a:lnTo>
                                    <a:pt x="244" y="334"/>
                                  </a:lnTo>
                                  <a:lnTo>
                                    <a:pt x="271" y="334"/>
                                  </a:lnTo>
                                  <a:lnTo>
                                    <a:pt x="299" y="334"/>
                                  </a:lnTo>
                                  <a:lnTo>
                                    <a:pt x="312" y="324"/>
                                  </a:lnTo>
                                  <a:lnTo>
                                    <a:pt x="312" y="315"/>
                                  </a:lnTo>
                                  <a:lnTo>
                                    <a:pt x="312" y="306"/>
                                  </a:lnTo>
                                  <a:lnTo>
                                    <a:pt x="312" y="287"/>
                                  </a:lnTo>
                                  <a:lnTo>
                                    <a:pt x="312" y="278"/>
                                  </a:lnTo>
                                  <a:lnTo>
                                    <a:pt x="312" y="269"/>
                                  </a:lnTo>
                                  <a:lnTo>
                                    <a:pt x="312" y="269"/>
                                  </a:lnTo>
                                  <a:lnTo>
                                    <a:pt x="312" y="260"/>
                                  </a:lnTo>
                                  <a:lnTo>
                                    <a:pt x="312" y="250"/>
                                  </a:lnTo>
                                  <a:lnTo>
                                    <a:pt x="326" y="241"/>
                                  </a:lnTo>
                                  <a:lnTo>
                                    <a:pt x="353" y="241"/>
                                  </a:lnTo>
                                  <a:lnTo>
                                    <a:pt x="367" y="241"/>
                                  </a:lnTo>
                                  <a:lnTo>
                                    <a:pt x="380" y="241"/>
                                  </a:lnTo>
                                  <a:lnTo>
                                    <a:pt x="394" y="241"/>
                                  </a:lnTo>
                                  <a:lnTo>
                                    <a:pt x="407" y="241"/>
                                  </a:lnTo>
                                  <a:lnTo>
                                    <a:pt x="421" y="250"/>
                                  </a:lnTo>
                                  <a:lnTo>
                                    <a:pt x="435" y="250"/>
                                  </a:lnTo>
                                  <a:lnTo>
                                    <a:pt x="448" y="223"/>
                                  </a:lnTo>
                                  <a:lnTo>
                                    <a:pt x="462" y="204"/>
                                  </a:lnTo>
                                  <a:lnTo>
                                    <a:pt x="462" y="185"/>
                                  </a:lnTo>
                                  <a:lnTo>
                                    <a:pt x="462" y="176"/>
                                  </a:lnTo>
                                  <a:lnTo>
                                    <a:pt x="462" y="158"/>
                                  </a:lnTo>
                                  <a:lnTo>
                                    <a:pt x="462" y="158"/>
                                  </a:lnTo>
                                  <a:lnTo>
                                    <a:pt x="448" y="148"/>
                                  </a:lnTo>
                                  <a:lnTo>
                                    <a:pt x="435" y="148"/>
                                  </a:lnTo>
                                  <a:lnTo>
                                    <a:pt x="421" y="148"/>
                                  </a:lnTo>
                                  <a:lnTo>
                                    <a:pt x="407" y="158"/>
                                  </a:lnTo>
                                  <a:lnTo>
                                    <a:pt x="380" y="158"/>
                                  </a:lnTo>
                                  <a:lnTo>
                                    <a:pt x="367" y="158"/>
                                  </a:lnTo>
                                  <a:lnTo>
                                    <a:pt x="353" y="158"/>
                                  </a:lnTo>
                                  <a:lnTo>
                                    <a:pt x="339" y="158"/>
                                  </a:lnTo>
                                  <a:lnTo>
                                    <a:pt x="326" y="148"/>
                                  </a:lnTo>
                                  <a:lnTo>
                                    <a:pt x="326" y="130"/>
                                  </a:lnTo>
                                  <a:lnTo>
                                    <a:pt x="326" y="121"/>
                                  </a:lnTo>
                                  <a:lnTo>
                                    <a:pt x="339" y="111"/>
                                  </a:lnTo>
                                  <a:lnTo>
                                    <a:pt x="353" y="111"/>
                                  </a:lnTo>
                                  <a:lnTo>
                                    <a:pt x="367" y="111"/>
                                  </a:lnTo>
                                  <a:lnTo>
                                    <a:pt x="380" y="111"/>
                                  </a:lnTo>
                                  <a:lnTo>
                                    <a:pt x="394" y="111"/>
                                  </a:lnTo>
                                  <a:lnTo>
                                    <a:pt x="407" y="111"/>
                                  </a:lnTo>
                                  <a:lnTo>
                                    <a:pt x="421" y="111"/>
                                  </a:lnTo>
                                  <a:lnTo>
                                    <a:pt x="435" y="111"/>
                                  </a:lnTo>
                                  <a:lnTo>
                                    <a:pt x="435" y="102"/>
                                  </a:lnTo>
                                  <a:lnTo>
                                    <a:pt x="448" y="93"/>
                                  </a:lnTo>
                                  <a:lnTo>
                                    <a:pt x="448" y="84"/>
                                  </a:lnTo>
                                  <a:lnTo>
                                    <a:pt x="448" y="74"/>
                                  </a:lnTo>
                                  <a:lnTo>
                                    <a:pt x="448" y="65"/>
                                  </a:lnTo>
                                  <a:lnTo>
                                    <a:pt x="448" y="56"/>
                                  </a:lnTo>
                                  <a:lnTo>
                                    <a:pt x="448" y="47"/>
                                  </a:lnTo>
                                  <a:lnTo>
                                    <a:pt x="435" y="28"/>
                                  </a:lnTo>
                                  <a:lnTo>
                                    <a:pt x="435" y="19"/>
                                  </a:lnTo>
                                  <a:lnTo>
                                    <a:pt x="435" y="10"/>
                                  </a:lnTo>
                                  <a:lnTo>
                                    <a:pt x="435"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4244400" y="7560"/>
                              <a:ext cx="372240" cy="216360"/>
                            </a:xfrm>
                            <a:custGeom>
                              <a:avLst/>
                              <a:gdLst/>
                              <a:ahLst/>
                              <a:rect l="l" t="t" r="r" b="b"/>
                              <a:pathLst>
                                <a:path w="516" h="260">
                                  <a:moveTo>
                                    <a:pt x="435" y="250"/>
                                  </a:moveTo>
                                  <a:lnTo>
                                    <a:pt x="421" y="232"/>
                                  </a:lnTo>
                                  <a:lnTo>
                                    <a:pt x="408" y="223"/>
                                  </a:lnTo>
                                  <a:lnTo>
                                    <a:pt x="408" y="204"/>
                                  </a:lnTo>
                                  <a:lnTo>
                                    <a:pt x="408" y="185"/>
                                  </a:lnTo>
                                  <a:lnTo>
                                    <a:pt x="408" y="176"/>
                                  </a:lnTo>
                                  <a:lnTo>
                                    <a:pt x="408" y="167"/>
                                  </a:lnTo>
                                  <a:lnTo>
                                    <a:pt x="421" y="158"/>
                                  </a:lnTo>
                                  <a:lnTo>
                                    <a:pt x="435" y="158"/>
                                  </a:lnTo>
                                  <a:lnTo>
                                    <a:pt x="448" y="158"/>
                                  </a:lnTo>
                                  <a:lnTo>
                                    <a:pt x="462" y="158"/>
                                  </a:lnTo>
                                  <a:lnTo>
                                    <a:pt x="476" y="148"/>
                                  </a:lnTo>
                                  <a:lnTo>
                                    <a:pt x="489" y="148"/>
                                  </a:lnTo>
                                  <a:lnTo>
                                    <a:pt x="503" y="148"/>
                                  </a:lnTo>
                                  <a:lnTo>
                                    <a:pt x="516" y="139"/>
                                  </a:lnTo>
                                  <a:lnTo>
                                    <a:pt x="516" y="139"/>
                                  </a:lnTo>
                                  <a:lnTo>
                                    <a:pt x="516" y="130"/>
                                  </a:lnTo>
                                  <a:lnTo>
                                    <a:pt x="516" y="111"/>
                                  </a:lnTo>
                                  <a:lnTo>
                                    <a:pt x="503" y="102"/>
                                  </a:lnTo>
                                  <a:lnTo>
                                    <a:pt x="489" y="93"/>
                                  </a:lnTo>
                                  <a:lnTo>
                                    <a:pt x="476" y="93"/>
                                  </a:lnTo>
                                  <a:lnTo>
                                    <a:pt x="462" y="93"/>
                                  </a:lnTo>
                                  <a:lnTo>
                                    <a:pt x="435" y="102"/>
                                  </a:lnTo>
                                  <a:lnTo>
                                    <a:pt x="421" y="93"/>
                                  </a:lnTo>
                                  <a:lnTo>
                                    <a:pt x="408" y="93"/>
                                  </a:lnTo>
                                  <a:lnTo>
                                    <a:pt x="408" y="93"/>
                                  </a:lnTo>
                                  <a:lnTo>
                                    <a:pt x="408" y="84"/>
                                  </a:lnTo>
                                  <a:lnTo>
                                    <a:pt x="408" y="74"/>
                                  </a:lnTo>
                                  <a:lnTo>
                                    <a:pt x="408" y="65"/>
                                  </a:lnTo>
                                  <a:lnTo>
                                    <a:pt x="408" y="47"/>
                                  </a:lnTo>
                                  <a:lnTo>
                                    <a:pt x="408" y="37"/>
                                  </a:lnTo>
                                  <a:lnTo>
                                    <a:pt x="421" y="28"/>
                                  </a:lnTo>
                                  <a:lnTo>
                                    <a:pt x="421" y="19"/>
                                  </a:lnTo>
                                  <a:lnTo>
                                    <a:pt x="421" y="10"/>
                                  </a:lnTo>
                                  <a:lnTo>
                                    <a:pt x="435" y="0"/>
                                  </a:lnTo>
                                  <a:lnTo>
                                    <a:pt x="109" y="0"/>
                                  </a:lnTo>
                                  <a:lnTo>
                                    <a:pt x="109" y="10"/>
                                  </a:lnTo>
                                  <a:lnTo>
                                    <a:pt x="109" y="19"/>
                                  </a:lnTo>
                                  <a:lnTo>
                                    <a:pt x="109" y="28"/>
                                  </a:lnTo>
                                  <a:lnTo>
                                    <a:pt x="122" y="47"/>
                                  </a:lnTo>
                                  <a:lnTo>
                                    <a:pt x="122" y="56"/>
                                  </a:lnTo>
                                  <a:lnTo>
                                    <a:pt x="122" y="65"/>
                                  </a:lnTo>
                                  <a:lnTo>
                                    <a:pt x="122" y="74"/>
                                  </a:lnTo>
                                  <a:lnTo>
                                    <a:pt x="122" y="84"/>
                                  </a:lnTo>
                                  <a:lnTo>
                                    <a:pt x="122" y="93"/>
                                  </a:lnTo>
                                  <a:lnTo>
                                    <a:pt x="109" y="102"/>
                                  </a:lnTo>
                                  <a:lnTo>
                                    <a:pt x="109" y="111"/>
                                  </a:lnTo>
                                  <a:lnTo>
                                    <a:pt x="95" y="111"/>
                                  </a:lnTo>
                                  <a:lnTo>
                                    <a:pt x="81" y="111"/>
                                  </a:lnTo>
                                  <a:lnTo>
                                    <a:pt x="68" y="111"/>
                                  </a:lnTo>
                                  <a:lnTo>
                                    <a:pt x="54" y="111"/>
                                  </a:lnTo>
                                  <a:lnTo>
                                    <a:pt x="41" y="111"/>
                                  </a:lnTo>
                                  <a:lnTo>
                                    <a:pt x="27" y="111"/>
                                  </a:lnTo>
                                  <a:lnTo>
                                    <a:pt x="13" y="111"/>
                                  </a:lnTo>
                                  <a:lnTo>
                                    <a:pt x="0" y="121"/>
                                  </a:lnTo>
                                  <a:lnTo>
                                    <a:pt x="0" y="130"/>
                                  </a:lnTo>
                                  <a:lnTo>
                                    <a:pt x="0" y="148"/>
                                  </a:lnTo>
                                  <a:lnTo>
                                    <a:pt x="13" y="158"/>
                                  </a:lnTo>
                                  <a:lnTo>
                                    <a:pt x="27" y="158"/>
                                  </a:lnTo>
                                  <a:lnTo>
                                    <a:pt x="41" y="158"/>
                                  </a:lnTo>
                                  <a:lnTo>
                                    <a:pt x="54" y="158"/>
                                  </a:lnTo>
                                  <a:lnTo>
                                    <a:pt x="81" y="158"/>
                                  </a:lnTo>
                                  <a:lnTo>
                                    <a:pt x="95" y="148"/>
                                  </a:lnTo>
                                  <a:lnTo>
                                    <a:pt x="109" y="148"/>
                                  </a:lnTo>
                                  <a:lnTo>
                                    <a:pt x="122" y="148"/>
                                  </a:lnTo>
                                  <a:lnTo>
                                    <a:pt x="136" y="158"/>
                                  </a:lnTo>
                                  <a:lnTo>
                                    <a:pt x="136" y="158"/>
                                  </a:lnTo>
                                  <a:lnTo>
                                    <a:pt x="136" y="176"/>
                                  </a:lnTo>
                                  <a:lnTo>
                                    <a:pt x="136" y="185"/>
                                  </a:lnTo>
                                  <a:lnTo>
                                    <a:pt x="136" y="204"/>
                                  </a:lnTo>
                                  <a:lnTo>
                                    <a:pt x="122" y="223"/>
                                  </a:lnTo>
                                  <a:lnTo>
                                    <a:pt x="109" y="250"/>
                                  </a:lnTo>
                                  <a:lnTo>
                                    <a:pt x="136" y="250"/>
                                  </a:lnTo>
                                  <a:lnTo>
                                    <a:pt x="149" y="260"/>
                                  </a:lnTo>
                                  <a:lnTo>
                                    <a:pt x="163" y="260"/>
                                  </a:lnTo>
                                  <a:lnTo>
                                    <a:pt x="177" y="260"/>
                                  </a:lnTo>
                                  <a:lnTo>
                                    <a:pt x="190" y="260"/>
                                  </a:lnTo>
                                  <a:lnTo>
                                    <a:pt x="204" y="260"/>
                                  </a:lnTo>
                                  <a:lnTo>
                                    <a:pt x="217" y="260"/>
                                  </a:lnTo>
                                  <a:lnTo>
                                    <a:pt x="231" y="260"/>
                                  </a:lnTo>
                                  <a:lnTo>
                                    <a:pt x="231" y="250"/>
                                  </a:lnTo>
                                  <a:lnTo>
                                    <a:pt x="231" y="241"/>
                                  </a:lnTo>
                                  <a:lnTo>
                                    <a:pt x="231" y="232"/>
                                  </a:lnTo>
                                  <a:lnTo>
                                    <a:pt x="231" y="223"/>
                                  </a:lnTo>
                                  <a:lnTo>
                                    <a:pt x="231" y="204"/>
                                  </a:lnTo>
                                  <a:lnTo>
                                    <a:pt x="245" y="185"/>
                                  </a:lnTo>
                                  <a:lnTo>
                                    <a:pt x="258" y="185"/>
                                  </a:lnTo>
                                  <a:lnTo>
                                    <a:pt x="272" y="185"/>
                                  </a:lnTo>
                                  <a:lnTo>
                                    <a:pt x="299" y="185"/>
                                  </a:lnTo>
                                  <a:lnTo>
                                    <a:pt x="312" y="185"/>
                                  </a:lnTo>
                                  <a:lnTo>
                                    <a:pt x="326" y="195"/>
                                  </a:lnTo>
                                  <a:lnTo>
                                    <a:pt x="340" y="213"/>
                                  </a:lnTo>
                                  <a:lnTo>
                                    <a:pt x="326" y="232"/>
                                  </a:lnTo>
                                  <a:lnTo>
                                    <a:pt x="326" y="241"/>
                                  </a:lnTo>
                                  <a:lnTo>
                                    <a:pt x="312" y="250"/>
                                  </a:lnTo>
                                  <a:lnTo>
                                    <a:pt x="312" y="250"/>
                                  </a:lnTo>
                                  <a:lnTo>
                                    <a:pt x="326" y="250"/>
                                  </a:lnTo>
                                  <a:lnTo>
                                    <a:pt x="340" y="260"/>
                                  </a:lnTo>
                                  <a:lnTo>
                                    <a:pt x="340" y="250"/>
                                  </a:lnTo>
                                  <a:lnTo>
                                    <a:pt x="353" y="250"/>
                                  </a:lnTo>
                                  <a:lnTo>
                                    <a:pt x="367" y="250"/>
                                  </a:lnTo>
                                  <a:lnTo>
                                    <a:pt x="394" y="250"/>
                                  </a:lnTo>
                                  <a:lnTo>
                                    <a:pt x="408" y="250"/>
                                  </a:lnTo>
                                  <a:lnTo>
                                    <a:pt x="421" y="250"/>
                                  </a:lnTo>
                                  <a:lnTo>
                                    <a:pt x="435" y="250"/>
                                  </a:lnTo>
                                  <a:lnTo>
                                    <a:pt x="435" y="25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4538520" y="7560"/>
                              <a:ext cx="244440" cy="262800"/>
                            </a:xfrm>
                            <a:custGeom>
                              <a:avLst/>
                              <a:gdLst/>
                              <a:ahLst/>
                              <a:rect l="l" t="t" r="r" b="b"/>
                              <a:pathLst>
                                <a:path w="339" h="315">
                                  <a:moveTo>
                                    <a:pt x="27" y="250"/>
                                  </a:moveTo>
                                  <a:lnTo>
                                    <a:pt x="13" y="232"/>
                                  </a:lnTo>
                                  <a:lnTo>
                                    <a:pt x="0" y="223"/>
                                  </a:lnTo>
                                  <a:lnTo>
                                    <a:pt x="0" y="204"/>
                                  </a:lnTo>
                                  <a:lnTo>
                                    <a:pt x="0" y="185"/>
                                  </a:lnTo>
                                  <a:lnTo>
                                    <a:pt x="0" y="176"/>
                                  </a:lnTo>
                                  <a:lnTo>
                                    <a:pt x="0" y="167"/>
                                  </a:lnTo>
                                  <a:lnTo>
                                    <a:pt x="13" y="158"/>
                                  </a:lnTo>
                                  <a:lnTo>
                                    <a:pt x="27" y="158"/>
                                  </a:lnTo>
                                  <a:lnTo>
                                    <a:pt x="40" y="158"/>
                                  </a:lnTo>
                                  <a:lnTo>
                                    <a:pt x="54" y="158"/>
                                  </a:lnTo>
                                  <a:lnTo>
                                    <a:pt x="68" y="148"/>
                                  </a:lnTo>
                                  <a:lnTo>
                                    <a:pt x="81" y="148"/>
                                  </a:lnTo>
                                  <a:lnTo>
                                    <a:pt x="95" y="148"/>
                                  </a:lnTo>
                                  <a:lnTo>
                                    <a:pt x="108" y="139"/>
                                  </a:lnTo>
                                  <a:lnTo>
                                    <a:pt x="108" y="139"/>
                                  </a:lnTo>
                                  <a:lnTo>
                                    <a:pt x="108" y="130"/>
                                  </a:lnTo>
                                  <a:lnTo>
                                    <a:pt x="108" y="111"/>
                                  </a:lnTo>
                                  <a:lnTo>
                                    <a:pt x="95" y="102"/>
                                  </a:lnTo>
                                  <a:lnTo>
                                    <a:pt x="81" y="93"/>
                                  </a:lnTo>
                                  <a:lnTo>
                                    <a:pt x="68" y="93"/>
                                  </a:lnTo>
                                  <a:lnTo>
                                    <a:pt x="54" y="93"/>
                                  </a:lnTo>
                                  <a:lnTo>
                                    <a:pt x="27" y="102"/>
                                  </a:lnTo>
                                  <a:lnTo>
                                    <a:pt x="13" y="93"/>
                                  </a:lnTo>
                                  <a:lnTo>
                                    <a:pt x="0" y="93"/>
                                  </a:lnTo>
                                  <a:lnTo>
                                    <a:pt x="0" y="93"/>
                                  </a:lnTo>
                                  <a:lnTo>
                                    <a:pt x="0" y="84"/>
                                  </a:lnTo>
                                  <a:lnTo>
                                    <a:pt x="0" y="74"/>
                                  </a:lnTo>
                                  <a:lnTo>
                                    <a:pt x="0" y="65"/>
                                  </a:lnTo>
                                  <a:lnTo>
                                    <a:pt x="0" y="47"/>
                                  </a:lnTo>
                                  <a:lnTo>
                                    <a:pt x="0" y="37"/>
                                  </a:lnTo>
                                  <a:lnTo>
                                    <a:pt x="13" y="28"/>
                                  </a:lnTo>
                                  <a:lnTo>
                                    <a:pt x="13" y="19"/>
                                  </a:lnTo>
                                  <a:lnTo>
                                    <a:pt x="13" y="10"/>
                                  </a:lnTo>
                                  <a:lnTo>
                                    <a:pt x="27" y="0"/>
                                  </a:lnTo>
                                  <a:lnTo>
                                    <a:pt x="339" y="0"/>
                                  </a:lnTo>
                                  <a:lnTo>
                                    <a:pt x="339" y="232"/>
                                  </a:lnTo>
                                  <a:lnTo>
                                    <a:pt x="326" y="223"/>
                                  </a:lnTo>
                                  <a:lnTo>
                                    <a:pt x="299" y="223"/>
                                  </a:lnTo>
                                  <a:lnTo>
                                    <a:pt x="285" y="223"/>
                                  </a:lnTo>
                                  <a:lnTo>
                                    <a:pt x="285" y="223"/>
                                  </a:lnTo>
                                  <a:lnTo>
                                    <a:pt x="258" y="223"/>
                                  </a:lnTo>
                                  <a:lnTo>
                                    <a:pt x="244" y="232"/>
                                  </a:lnTo>
                                  <a:lnTo>
                                    <a:pt x="244" y="241"/>
                                  </a:lnTo>
                                  <a:lnTo>
                                    <a:pt x="244" y="250"/>
                                  </a:lnTo>
                                  <a:lnTo>
                                    <a:pt x="244" y="260"/>
                                  </a:lnTo>
                                  <a:lnTo>
                                    <a:pt x="244" y="269"/>
                                  </a:lnTo>
                                  <a:lnTo>
                                    <a:pt x="258" y="278"/>
                                  </a:lnTo>
                                  <a:lnTo>
                                    <a:pt x="258" y="278"/>
                                  </a:lnTo>
                                  <a:lnTo>
                                    <a:pt x="258" y="297"/>
                                  </a:lnTo>
                                  <a:lnTo>
                                    <a:pt x="244" y="306"/>
                                  </a:lnTo>
                                  <a:lnTo>
                                    <a:pt x="217" y="306"/>
                                  </a:lnTo>
                                  <a:lnTo>
                                    <a:pt x="203" y="315"/>
                                  </a:lnTo>
                                  <a:lnTo>
                                    <a:pt x="190" y="315"/>
                                  </a:lnTo>
                                  <a:lnTo>
                                    <a:pt x="176" y="306"/>
                                  </a:lnTo>
                                  <a:lnTo>
                                    <a:pt x="163" y="297"/>
                                  </a:lnTo>
                                  <a:lnTo>
                                    <a:pt x="163" y="287"/>
                                  </a:lnTo>
                                  <a:lnTo>
                                    <a:pt x="163" y="278"/>
                                  </a:lnTo>
                                  <a:lnTo>
                                    <a:pt x="163" y="269"/>
                                  </a:lnTo>
                                  <a:lnTo>
                                    <a:pt x="163" y="260"/>
                                  </a:lnTo>
                                  <a:lnTo>
                                    <a:pt x="163" y="250"/>
                                  </a:lnTo>
                                  <a:lnTo>
                                    <a:pt x="163" y="241"/>
                                  </a:lnTo>
                                  <a:lnTo>
                                    <a:pt x="163" y="241"/>
                                  </a:lnTo>
                                  <a:lnTo>
                                    <a:pt x="149" y="232"/>
                                  </a:lnTo>
                                  <a:lnTo>
                                    <a:pt x="136" y="232"/>
                                  </a:lnTo>
                                  <a:lnTo>
                                    <a:pt x="122" y="232"/>
                                  </a:lnTo>
                                  <a:lnTo>
                                    <a:pt x="108" y="232"/>
                                  </a:lnTo>
                                  <a:lnTo>
                                    <a:pt x="95" y="232"/>
                                  </a:lnTo>
                                  <a:lnTo>
                                    <a:pt x="81" y="241"/>
                                  </a:lnTo>
                                  <a:lnTo>
                                    <a:pt x="68" y="241"/>
                                  </a:lnTo>
                                  <a:lnTo>
                                    <a:pt x="54" y="250"/>
                                  </a:lnTo>
                                  <a:lnTo>
                                    <a:pt x="40" y="250"/>
                                  </a:lnTo>
                                  <a:lnTo>
                                    <a:pt x="27" y="25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0" y="201240"/>
                              <a:ext cx="313560" cy="239400"/>
                            </a:xfrm>
                            <a:custGeom>
                              <a:avLst/>
                              <a:gdLst/>
                              <a:ahLst/>
                              <a:rect l="l" t="t" r="r" b="b"/>
                              <a:pathLst>
                                <a:path w="435" h="287">
                                  <a:moveTo>
                                    <a:pt x="0" y="268"/>
                                  </a:moveTo>
                                  <a:lnTo>
                                    <a:pt x="0" y="9"/>
                                  </a:lnTo>
                                  <a:lnTo>
                                    <a:pt x="13" y="0"/>
                                  </a:lnTo>
                                  <a:lnTo>
                                    <a:pt x="27" y="0"/>
                                  </a:lnTo>
                                  <a:lnTo>
                                    <a:pt x="40" y="0"/>
                                  </a:lnTo>
                                  <a:lnTo>
                                    <a:pt x="54" y="0"/>
                                  </a:lnTo>
                                  <a:lnTo>
                                    <a:pt x="68" y="0"/>
                                  </a:lnTo>
                                  <a:lnTo>
                                    <a:pt x="81" y="9"/>
                                  </a:lnTo>
                                  <a:lnTo>
                                    <a:pt x="95" y="9"/>
                                  </a:lnTo>
                                  <a:lnTo>
                                    <a:pt x="95" y="28"/>
                                  </a:lnTo>
                                  <a:lnTo>
                                    <a:pt x="95" y="37"/>
                                  </a:lnTo>
                                  <a:lnTo>
                                    <a:pt x="81" y="46"/>
                                  </a:lnTo>
                                  <a:lnTo>
                                    <a:pt x="81" y="46"/>
                                  </a:lnTo>
                                  <a:lnTo>
                                    <a:pt x="81" y="55"/>
                                  </a:lnTo>
                                  <a:lnTo>
                                    <a:pt x="81" y="65"/>
                                  </a:lnTo>
                                  <a:lnTo>
                                    <a:pt x="95" y="83"/>
                                  </a:lnTo>
                                  <a:lnTo>
                                    <a:pt x="108" y="83"/>
                                  </a:lnTo>
                                  <a:lnTo>
                                    <a:pt x="136" y="92"/>
                                  </a:lnTo>
                                  <a:lnTo>
                                    <a:pt x="149" y="83"/>
                                  </a:lnTo>
                                  <a:lnTo>
                                    <a:pt x="163" y="83"/>
                                  </a:lnTo>
                                  <a:lnTo>
                                    <a:pt x="176" y="74"/>
                                  </a:lnTo>
                                  <a:lnTo>
                                    <a:pt x="176" y="65"/>
                                  </a:lnTo>
                                  <a:lnTo>
                                    <a:pt x="176" y="55"/>
                                  </a:lnTo>
                                  <a:lnTo>
                                    <a:pt x="176" y="46"/>
                                  </a:lnTo>
                                  <a:lnTo>
                                    <a:pt x="176" y="37"/>
                                  </a:lnTo>
                                  <a:lnTo>
                                    <a:pt x="176" y="28"/>
                                  </a:lnTo>
                                  <a:lnTo>
                                    <a:pt x="176" y="18"/>
                                  </a:lnTo>
                                  <a:lnTo>
                                    <a:pt x="176" y="9"/>
                                  </a:lnTo>
                                  <a:lnTo>
                                    <a:pt x="190" y="9"/>
                                  </a:lnTo>
                                  <a:lnTo>
                                    <a:pt x="203" y="9"/>
                                  </a:lnTo>
                                  <a:lnTo>
                                    <a:pt x="203" y="9"/>
                                  </a:lnTo>
                                  <a:lnTo>
                                    <a:pt x="217" y="9"/>
                                  </a:lnTo>
                                  <a:lnTo>
                                    <a:pt x="244" y="9"/>
                                  </a:lnTo>
                                  <a:lnTo>
                                    <a:pt x="258" y="9"/>
                                  </a:lnTo>
                                  <a:lnTo>
                                    <a:pt x="285" y="18"/>
                                  </a:lnTo>
                                  <a:lnTo>
                                    <a:pt x="299" y="18"/>
                                  </a:lnTo>
                                  <a:lnTo>
                                    <a:pt x="326" y="18"/>
                                  </a:lnTo>
                                  <a:lnTo>
                                    <a:pt x="339" y="28"/>
                                  </a:lnTo>
                                  <a:lnTo>
                                    <a:pt x="326" y="37"/>
                                  </a:lnTo>
                                  <a:lnTo>
                                    <a:pt x="326" y="46"/>
                                  </a:lnTo>
                                  <a:lnTo>
                                    <a:pt x="326" y="55"/>
                                  </a:lnTo>
                                  <a:lnTo>
                                    <a:pt x="326" y="65"/>
                                  </a:lnTo>
                                  <a:lnTo>
                                    <a:pt x="326" y="74"/>
                                  </a:lnTo>
                                  <a:lnTo>
                                    <a:pt x="326" y="74"/>
                                  </a:lnTo>
                                  <a:lnTo>
                                    <a:pt x="326" y="83"/>
                                  </a:lnTo>
                                  <a:lnTo>
                                    <a:pt x="326" y="83"/>
                                  </a:lnTo>
                                  <a:lnTo>
                                    <a:pt x="326" y="92"/>
                                  </a:lnTo>
                                  <a:lnTo>
                                    <a:pt x="326" y="102"/>
                                  </a:lnTo>
                                  <a:lnTo>
                                    <a:pt x="339" y="102"/>
                                  </a:lnTo>
                                  <a:lnTo>
                                    <a:pt x="353" y="111"/>
                                  </a:lnTo>
                                  <a:lnTo>
                                    <a:pt x="367" y="102"/>
                                  </a:lnTo>
                                  <a:lnTo>
                                    <a:pt x="380" y="102"/>
                                  </a:lnTo>
                                  <a:lnTo>
                                    <a:pt x="394" y="102"/>
                                  </a:lnTo>
                                  <a:lnTo>
                                    <a:pt x="394" y="102"/>
                                  </a:lnTo>
                                  <a:lnTo>
                                    <a:pt x="421" y="102"/>
                                  </a:lnTo>
                                  <a:lnTo>
                                    <a:pt x="435" y="111"/>
                                  </a:lnTo>
                                  <a:lnTo>
                                    <a:pt x="435" y="120"/>
                                  </a:lnTo>
                                  <a:lnTo>
                                    <a:pt x="435" y="129"/>
                                  </a:lnTo>
                                  <a:lnTo>
                                    <a:pt x="435" y="139"/>
                                  </a:lnTo>
                                  <a:lnTo>
                                    <a:pt x="421" y="148"/>
                                  </a:lnTo>
                                  <a:lnTo>
                                    <a:pt x="407" y="157"/>
                                  </a:lnTo>
                                  <a:lnTo>
                                    <a:pt x="394" y="157"/>
                                  </a:lnTo>
                                  <a:lnTo>
                                    <a:pt x="380" y="157"/>
                                  </a:lnTo>
                                  <a:lnTo>
                                    <a:pt x="367" y="157"/>
                                  </a:lnTo>
                                  <a:lnTo>
                                    <a:pt x="353" y="157"/>
                                  </a:lnTo>
                                  <a:lnTo>
                                    <a:pt x="339" y="157"/>
                                  </a:lnTo>
                                  <a:lnTo>
                                    <a:pt x="339" y="148"/>
                                  </a:lnTo>
                                  <a:lnTo>
                                    <a:pt x="326" y="157"/>
                                  </a:lnTo>
                                  <a:lnTo>
                                    <a:pt x="312" y="157"/>
                                  </a:lnTo>
                                  <a:lnTo>
                                    <a:pt x="312" y="176"/>
                                  </a:lnTo>
                                  <a:lnTo>
                                    <a:pt x="312" y="176"/>
                                  </a:lnTo>
                                  <a:lnTo>
                                    <a:pt x="312" y="194"/>
                                  </a:lnTo>
                                  <a:lnTo>
                                    <a:pt x="312" y="204"/>
                                  </a:lnTo>
                                  <a:lnTo>
                                    <a:pt x="326" y="222"/>
                                  </a:lnTo>
                                  <a:lnTo>
                                    <a:pt x="326" y="231"/>
                                  </a:lnTo>
                                  <a:lnTo>
                                    <a:pt x="339" y="250"/>
                                  </a:lnTo>
                                  <a:lnTo>
                                    <a:pt x="339" y="259"/>
                                  </a:lnTo>
                                  <a:lnTo>
                                    <a:pt x="339" y="268"/>
                                  </a:lnTo>
                                  <a:lnTo>
                                    <a:pt x="326" y="278"/>
                                  </a:lnTo>
                                  <a:lnTo>
                                    <a:pt x="312" y="278"/>
                                  </a:lnTo>
                                  <a:lnTo>
                                    <a:pt x="285" y="287"/>
                                  </a:lnTo>
                                  <a:lnTo>
                                    <a:pt x="271" y="287"/>
                                  </a:lnTo>
                                  <a:lnTo>
                                    <a:pt x="258" y="287"/>
                                  </a:lnTo>
                                  <a:lnTo>
                                    <a:pt x="231" y="287"/>
                                  </a:lnTo>
                                  <a:lnTo>
                                    <a:pt x="217" y="287"/>
                                  </a:lnTo>
                                  <a:lnTo>
                                    <a:pt x="203" y="287"/>
                                  </a:lnTo>
                                  <a:lnTo>
                                    <a:pt x="190" y="287"/>
                                  </a:lnTo>
                                  <a:lnTo>
                                    <a:pt x="176" y="278"/>
                                  </a:lnTo>
                                  <a:lnTo>
                                    <a:pt x="176" y="268"/>
                                  </a:lnTo>
                                  <a:lnTo>
                                    <a:pt x="176" y="259"/>
                                  </a:lnTo>
                                  <a:lnTo>
                                    <a:pt x="190" y="250"/>
                                  </a:lnTo>
                                  <a:lnTo>
                                    <a:pt x="190" y="241"/>
                                  </a:lnTo>
                                  <a:lnTo>
                                    <a:pt x="190" y="231"/>
                                  </a:lnTo>
                                  <a:lnTo>
                                    <a:pt x="190" y="231"/>
                                  </a:lnTo>
                                  <a:lnTo>
                                    <a:pt x="190" y="222"/>
                                  </a:lnTo>
                                  <a:lnTo>
                                    <a:pt x="176" y="213"/>
                                  </a:lnTo>
                                  <a:lnTo>
                                    <a:pt x="163" y="204"/>
                                  </a:lnTo>
                                  <a:lnTo>
                                    <a:pt x="149" y="204"/>
                                  </a:lnTo>
                                  <a:lnTo>
                                    <a:pt x="122" y="204"/>
                                  </a:lnTo>
                                  <a:lnTo>
                                    <a:pt x="108" y="204"/>
                                  </a:lnTo>
                                  <a:lnTo>
                                    <a:pt x="95" y="213"/>
                                  </a:lnTo>
                                  <a:lnTo>
                                    <a:pt x="95" y="231"/>
                                  </a:lnTo>
                                  <a:lnTo>
                                    <a:pt x="95" y="231"/>
                                  </a:lnTo>
                                  <a:lnTo>
                                    <a:pt x="95" y="241"/>
                                  </a:lnTo>
                                  <a:lnTo>
                                    <a:pt x="95" y="250"/>
                                  </a:lnTo>
                                  <a:lnTo>
                                    <a:pt x="95" y="259"/>
                                  </a:lnTo>
                                  <a:lnTo>
                                    <a:pt x="95" y="268"/>
                                  </a:lnTo>
                                  <a:lnTo>
                                    <a:pt x="95" y="268"/>
                                  </a:lnTo>
                                  <a:lnTo>
                                    <a:pt x="81" y="278"/>
                                  </a:lnTo>
                                  <a:lnTo>
                                    <a:pt x="68" y="278"/>
                                  </a:lnTo>
                                  <a:lnTo>
                                    <a:pt x="54" y="278"/>
                                  </a:lnTo>
                                  <a:lnTo>
                                    <a:pt x="40" y="278"/>
                                  </a:lnTo>
                                  <a:lnTo>
                                    <a:pt x="27" y="268"/>
                                  </a:lnTo>
                                  <a:lnTo>
                                    <a:pt x="13" y="268"/>
                                  </a:lnTo>
                                  <a:lnTo>
                                    <a:pt x="0" y="268"/>
                                  </a:lnTo>
                                  <a:lnTo>
                                    <a:pt x="0" y="268"/>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0" y="370800"/>
                              <a:ext cx="264960" cy="301680"/>
                            </a:xfrm>
                            <a:custGeom>
                              <a:avLst/>
                              <a:gdLst/>
                              <a:ahLst/>
                              <a:rect l="l" t="t" r="r" b="b"/>
                              <a:pathLst>
                                <a:path w="367" h="361">
                                  <a:moveTo>
                                    <a:pt x="0" y="296"/>
                                  </a:moveTo>
                                  <a:lnTo>
                                    <a:pt x="0" y="64"/>
                                  </a:lnTo>
                                  <a:lnTo>
                                    <a:pt x="0" y="64"/>
                                  </a:lnTo>
                                  <a:lnTo>
                                    <a:pt x="13" y="64"/>
                                  </a:lnTo>
                                  <a:lnTo>
                                    <a:pt x="27" y="64"/>
                                  </a:lnTo>
                                  <a:lnTo>
                                    <a:pt x="40" y="74"/>
                                  </a:lnTo>
                                  <a:lnTo>
                                    <a:pt x="54" y="74"/>
                                  </a:lnTo>
                                  <a:lnTo>
                                    <a:pt x="68" y="74"/>
                                  </a:lnTo>
                                  <a:lnTo>
                                    <a:pt x="81" y="74"/>
                                  </a:lnTo>
                                  <a:lnTo>
                                    <a:pt x="95" y="64"/>
                                  </a:lnTo>
                                  <a:lnTo>
                                    <a:pt x="95" y="64"/>
                                  </a:lnTo>
                                  <a:lnTo>
                                    <a:pt x="95" y="55"/>
                                  </a:lnTo>
                                  <a:lnTo>
                                    <a:pt x="95" y="46"/>
                                  </a:lnTo>
                                  <a:lnTo>
                                    <a:pt x="95" y="37"/>
                                  </a:lnTo>
                                  <a:lnTo>
                                    <a:pt x="95" y="27"/>
                                  </a:lnTo>
                                  <a:lnTo>
                                    <a:pt x="95" y="27"/>
                                  </a:lnTo>
                                  <a:lnTo>
                                    <a:pt x="95" y="9"/>
                                  </a:lnTo>
                                  <a:lnTo>
                                    <a:pt x="108" y="0"/>
                                  </a:lnTo>
                                  <a:lnTo>
                                    <a:pt x="122" y="0"/>
                                  </a:lnTo>
                                  <a:lnTo>
                                    <a:pt x="149" y="0"/>
                                  </a:lnTo>
                                  <a:lnTo>
                                    <a:pt x="163" y="0"/>
                                  </a:lnTo>
                                  <a:lnTo>
                                    <a:pt x="176" y="9"/>
                                  </a:lnTo>
                                  <a:lnTo>
                                    <a:pt x="190" y="18"/>
                                  </a:lnTo>
                                  <a:lnTo>
                                    <a:pt x="190" y="27"/>
                                  </a:lnTo>
                                  <a:lnTo>
                                    <a:pt x="190" y="27"/>
                                  </a:lnTo>
                                  <a:lnTo>
                                    <a:pt x="190" y="37"/>
                                  </a:lnTo>
                                  <a:lnTo>
                                    <a:pt x="190" y="46"/>
                                  </a:lnTo>
                                  <a:lnTo>
                                    <a:pt x="176" y="55"/>
                                  </a:lnTo>
                                  <a:lnTo>
                                    <a:pt x="176" y="64"/>
                                  </a:lnTo>
                                  <a:lnTo>
                                    <a:pt x="176" y="74"/>
                                  </a:lnTo>
                                  <a:lnTo>
                                    <a:pt x="190" y="83"/>
                                  </a:lnTo>
                                  <a:lnTo>
                                    <a:pt x="203" y="83"/>
                                  </a:lnTo>
                                  <a:lnTo>
                                    <a:pt x="217" y="83"/>
                                  </a:lnTo>
                                  <a:lnTo>
                                    <a:pt x="231" y="83"/>
                                  </a:lnTo>
                                  <a:lnTo>
                                    <a:pt x="258" y="83"/>
                                  </a:lnTo>
                                  <a:lnTo>
                                    <a:pt x="271" y="83"/>
                                  </a:lnTo>
                                  <a:lnTo>
                                    <a:pt x="285" y="83"/>
                                  </a:lnTo>
                                  <a:lnTo>
                                    <a:pt x="312" y="74"/>
                                  </a:lnTo>
                                  <a:lnTo>
                                    <a:pt x="326" y="74"/>
                                  </a:lnTo>
                                  <a:lnTo>
                                    <a:pt x="339" y="64"/>
                                  </a:lnTo>
                                  <a:lnTo>
                                    <a:pt x="339" y="74"/>
                                  </a:lnTo>
                                  <a:lnTo>
                                    <a:pt x="353" y="83"/>
                                  </a:lnTo>
                                  <a:lnTo>
                                    <a:pt x="353" y="92"/>
                                  </a:lnTo>
                                  <a:lnTo>
                                    <a:pt x="353" y="101"/>
                                  </a:lnTo>
                                  <a:lnTo>
                                    <a:pt x="367" y="120"/>
                                  </a:lnTo>
                                  <a:lnTo>
                                    <a:pt x="367" y="129"/>
                                  </a:lnTo>
                                  <a:lnTo>
                                    <a:pt x="353" y="138"/>
                                  </a:lnTo>
                                  <a:lnTo>
                                    <a:pt x="353" y="148"/>
                                  </a:lnTo>
                                  <a:lnTo>
                                    <a:pt x="339" y="148"/>
                                  </a:lnTo>
                                  <a:lnTo>
                                    <a:pt x="326" y="148"/>
                                  </a:lnTo>
                                  <a:lnTo>
                                    <a:pt x="312" y="148"/>
                                  </a:lnTo>
                                  <a:lnTo>
                                    <a:pt x="299" y="148"/>
                                  </a:lnTo>
                                  <a:lnTo>
                                    <a:pt x="285" y="148"/>
                                  </a:lnTo>
                                  <a:lnTo>
                                    <a:pt x="285" y="148"/>
                                  </a:lnTo>
                                  <a:lnTo>
                                    <a:pt x="258" y="148"/>
                                  </a:lnTo>
                                  <a:lnTo>
                                    <a:pt x="244" y="148"/>
                                  </a:lnTo>
                                  <a:lnTo>
                                    <a:pt x="244" y="157"/>
                                  </a:lnTo>
                                  <a:lnTo>
                                    <a:pt x="244" y="166"/>
                                  </a:lnTo>
                                  <a:lnTo>
                                    <a:pt x="244" y="175"/>
                                  </a:lnTo>
                                  <a:lnTo>
                                    <a:pt x="258" y="185"/>
                                  </a:lnTo>
                                  <a:lnTo>
                                    <a:pt x="258" y="194"/>
                                  </a:lnTo>
                                  <a:lnTo>
                                    <a:pt x="285" y="194"/>
                                  </a:lnTo>
                                  <a:lnTo>
                                    <a:pt x="285" y="194"/>
                                  </a:lnTo>
                                  <a:lnTo>
                                    <a:pt x="299" y="194"/>
                                  </a:lnTo>
                                  <a:lnTo>
                                    <a:pt x="312" y="194"/>
                                  </a:lnTo>
                                  <a:lnTo>
                                    <a:pt x="339" y="194"/>
                                  </a:lnTo>
                                  <a:lnTo>
                                    <a:pt x="339" y="185"/>
                                  </a:lnTo>
                                  <a:lnTo>
                                    <a:pt x="353" y="194"/>
                                  </a:lnTo>
                                  <a:lnTo>
                                    <a:pt x="367" y="203"/>
                                  </a:lnTo>
                                  <a:lnTo>
                                    <a:pt x="367" y="212"/>
                                  </a:lnTo>
                                  <a:lnTo>
                                    <a:pt x="367" y="222"/>
                                  </a:lnTo>
                                  <a:lnTo>
                                    <a:pt x="367" y="240"/>
                                  </a:lnTo>
                                  <a:lnTo>
                                    <a:pt x="353" y="250"/>
                                  </a:lnTo>
                                  <a:lnTo>
                                    <a:pt x="353" y="259"/>
                                  </a:lnTo>
                                  <a:lnTo>
                                    <a:pt x="353" y="268"/>
                                  </a:lnTo>
                                  <a:lnTo>
                                    <a:pt x="339" y="287"/>
                                  </a:lnTo>
                                  <a:lnTo>
                                    <a:pt x="339" y="296"/>
                                  </a:lnTo>
                                  <a:lnTo>
                                    <a:pt x="339" y="305"/>
                                  </a:lnTo>
                                  <a:lnTo>
                                    <a:pt x="312" y="296"/>
                                  </a:lnTo>
                                  <a:lnTo>
                                    <a:pt x="285" y="296"/>
                                  </a:lnTo>
                                  <a:lnTo>
                                    <a:pt x="271" y="296"/>
                                  </a:lnTo>
                                  <a:lnTo>
                                    <a:pt x="258" y="296"/>
                                  </a:lnTo>
                                  <a:lnTo>
                                    <a:pt x="244" y="296"/>
                                  </a:lnTo>
                                  <a:lnTo>
                                    <a:pt x="231" y="296"/>
                                  </a:lnTo>
                                  <a:lnTo>
                                    <a:pt x="217" y="296"/>
                                  </a:lnTo>
                                  <a:lnTo>
                                    <a:pt x="203" y="296"/>
                                  </a:lnTo>
                                  <a:lnTo>
                                    <a:pt x="190" y="296"/>
                                  </a:lnTo>
                                  <a:lnTo>
                                    <a:pt x="190" y="296"/>
                                  </a:lnTo>
                                  <a:lnTo>
                                    <a:pt x="176" y="305"/>
                                  </a:lnTo>
                                  <a:lnTo>
                                    <a:pt x="176" y="314"/>
                                  </a:lnTo>
                                  <a:lnTo>
                                    <a:pt x="176" y="324"/>
                                  </a:lnTo>
                                  <a:lnTo>
                                    <a:pt x="190" y="333"/>
                                  </a:lnTo>
                                  <a:lnTo>
                                    <a:pt x="176" y="342"/>
                                  </a:lnTo>
                                  <a:lnTo>
                                    <a:pt x="163" y="351"/>
                                  </a:lnTo>
                                  <a:lnTo>
                                    <a:pt x="149" y="361"/>
                                  </a:lnTo>
                                  <a:lnTo>
                                    <a:pt x="136" y="361"/>
                                  </a:lnTo>
                                  <a:lnTo>
                                    <a:pt x="122" y="361"/>
                                  </a:lnTo>
                                  <a:lnTo>
                                    <a:pt x="108" y="351"/>
                                  </a:lnTo>
                                  <a:lnTo>
                                    <a:pt x="95" y="342"/>
                                  </a:lnTo>
                                  <a:lnTo>
                                    <a:pt x="95" y="333"/>
                                  </a:lnTo>
                                  <a:lnTo>
                                    <a:pt x="95" y="333"/>
                                  </a:lnTo>
                                  <a:lnTo>
                                    <a:pt x="95" y="324"/>
                                  </a:lnTo>
                                  <a:lnTo>
                                    <a:pt x="95" y="314"/>
                                  </a:lnTo>
                                  <a:lnTo>
                                    <a:pt x="108" y="305"/>
                                  </a:lnTo>
                                  <a:lnTo>
                                    <a:pt x="95" y="296"/>
                                  </a:lnTo>
                                  <a:lnTo>
                                    <a:pt x="95" y="296"/>
                                  </a:lnTo>
                                  <a:lnTo>
                                    <a:pt x="95" y="287"/>
                                  </a:lnTo>
                                  <a:lnTo>
                                    <a:pt x="81" y="287"/>
                                  </a:lnTo>
                                  <a:lnTo>
                                    <a:pt x="68" y="287"/>
                                  </a:lnTo>
                                  <a:lnTo>
                                    <a:pt x="40" y="287"/>
                                  </a:lnTo>
                                  <a:lnTo>
                                    <a:pt x="27" y="287"/>
                                  </a:lnTo>
                                  <a:lnTo>
                                    <a:pt x="13" y="296"/>
                                  </a:lnTo>
                                  <a:lnTo>
                                    <a:pt x="13" y="296"/>
                                  </a:lnTo>
                                  <a:lnTo>
                                    <a:pt x="0" y="296"/>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0" y="610200"/>
                              <a:ext cx="313560" cy="223560"/>
                            </a:xfrm>
                            <a:custGeom>
                              <a:avLst/>
                              <a:gdLst/>
                              <a:ahLst/>
                              <a:rect l="l" t="t" r="r" b="b"/>
                              <a:pathLst>
                                <a:path w="435" h="268">
                                  <a:moveTo>
                                    <a:pt x="0" y="250"/>
                                  </a:moveTo>
                                  <a:lnTo>
                                    <a:pt x="0" y="9"/>
                                  </a:lnTo>
                                  <a:lnTo>
                                    <a:pt x="13" y="9"/>
                                  </a:lnTo>
                                  <a:lnTo>
                                    <a:pt x="13" y="9"/>
                                  </a:lnTo>
                                  <a:lnTo>
                                    <a:pt x="27" y="0"/>
                                  </a:lnTo>
                                  <a:lnTo>
                                    <a:pt x="40" y="0"/>
                                  </a:lnTo>
                                  <a:lnTo>
                                    <a:pt x="68" y="0"/>
                                  </a:lnTo>
                                  <a:lnTo>
                                    <a:pt x="81" y="0"/>
                                  </a:lnTo>
                                  <a:lnTo>
                                    <a:pt x="95" y="0"/>
                                  </a:lnTo>
                                  <a:lnTo>
                                    <a:pt x="95" y="9"/>
                                  </a:lnTo>
                                  <a:lnTo>
                                    <a:pt x="95" y="9"/>
                                  </a:lnTo>
                                  <a:lnTo>
                                    <a:pt x="108" y="18"/>
                                  </a:lnTo>
                                  <a:lnTo>
                                    <a:pt x="95" y="27"/>
                                  </a:lnTo>
                                  <a:lnTo>
                                    <a:pt x="95" y="37"/>
                                  </a:lnTo>
                                  <a:lnTo>
                                    <a:pt x="95" y="46"/>
                                  </a:lnTo>
                                  <a:lnTo>
                                    <a:pt x="95" y="46"/>
                                  </a:lnTo>
                                  <a:lnTo>
                                    <a:pt x="95" y="55"/>
                                  </a:lnTo>
                                  <a:lnTo>
                                    <a:pt x="108" y="64"/>
                                  </a:lnTo>
                                  <a:lnTo>
                                    <a:pt x="122" y="74"/>
                                  </a:lnTo>
                                  <a:lnTo>
                                    <a:pt x="136" y="74"/>
                                  </a:lnTo>
                                  <a:lnTo>
                                    <a:pt x="149" y="74"/>
                                  </a:lnTo>
                                  <a:lnTo>
                                    <a:pt x="163" y="64"/>
                                  </a:lnTo>
                                  <a:lnTo>
                                    <a:pt x="176" y="55"/>
                                  </a:lnTo>
                                  <a:lnTo>
                                    <a:pt x="190" y="46"/>
                                  </a:lnTo>
                                  <a:lnTo>
                                    <a:pt x="176" y="37"/>
                                  </a:lnTo>
                                  <a:lnTo>
                                    <a:pt x="176" y="27"/>
                                  </a:lnTo>
                                  <a:lnTo>
                                    <a:pt x="176" y="18"/>
                                  </a:lnTo>
                                  <a:lnTo>
                                    <a:pt x="190" y="9"/>
                                  </a:lnTo>
                                  <a:lnTo>
                                    <a:pt x="190" y="9"/>
                                  </a:lnTo>
                                  <a:lnTo>
                                    <a:pt x="203" y="9"/>
                                  </a:lnTo>
                                  <a:lnTo>
                                    <a:pt x="217" y="9"/>
                                  </a:lnTo>
                                  <a:lnTo>
                                    <a:pt x="231" y="9"/>
                                  </a:lnTo>
                                  <a:lnTo>
                                    <a:pt x="244" y="9"/>
                                  </a:lnTo>
                                  <a:lnTo>
                                    <a:pt x="258" y="9"/>
                                  </a:lnTo>
                                  <a:lnTo>
                                    <a:pt x="271" y="9"/>
                                  </a:lnTo>
                                  <a:lnTo>
                                    <a:pt x="285" y="9"/>
                                  </a:lnTo>
                                  <a:lnTo>
                                    <a:pt x="312" y="9"/>
                                  </a:lnTo>
                                  <a:lnTo>
                                    <a:pt x="339" y="18"/>
                                  </a:lnTo>
                                  <a:lnTo>
                                    <a:pt x="326" y="27"/>
                                  </a:lnTo>
                                  <a:lnTo>
                                    <a:pt x="326" y="37"/>
                                  </a:lnTo>
                                  <a:lnTo>
                                    <a:pt x="326" y="46"/>
                                  </a:lnTo>
                                  <a:lnTo>
                                    <a:pt x="326" y="55"/>
                                  </a:lnTo>
                                  <a:lnTo>
                                    <a:pt x="326" y="64"/>
                                  </a:lnTo>
                                  <a:lnTo>
                                    <a:pt x="326" y="83"/>
                                  </a:lnTo>
                                  <a:lnTo>
                                    <a:pt x="326" y="92"/>
                                  </a:lnTo>
                                  <a:lnTo>
                                    <a:pt x="326" y="101"/>
                                  </a:lnTo>
                                  <a:lnTo>
                                    <a:pt x="339" y="101"/>
                                  </a:lnTo>
                                  <a:lnTo>
                                    <a:pt x="353" y="101"/>
                                  </a:lnTo>
                                  <a:lnTo>
                                    <a:pt x="367" y="101"/>
                                  </a:lnTo>
                                  <a:lnTo>
                                    <a:pt x="380" y="101"/>
                                  </a:lnTo>
                                  <a:lnTo>
                                    <a:pt x="380" y="101"/>
                                  </a:lnTo>
                                  <a:lnTo>
                                    <a:pt x="394" y="101"/>
                                  </a:lnTo>
                                  <a:lnTo>
                                    <a:pt x="407" y="101"/>
                                  </a:lnTo>
                                  <a:lnTo>
                                    <a:pt x="421" y="101"/>
                                  </a:lnTo>
                                  <a:lnTo>
                                    <a:pt x="421" y="111"/>
                                  </a:lnTo>
                                  <a:lnTo>
                                    <a:pt x="435" y="129"/>
                                  </a:lnTo>
                                  <a:lnTo>
                                    <a:pt x="421" y="138"/>
                                  </a:lnTo>
                                  <a:lnTo>
                                    <a:pt x="421" y="148"/>
                                  </a:lnTo>
                                  <a:lnTo>
                                    <a:pt x="407" y="157"/>
                                  </a:lnTo>
                                  <a:lnTo>
                                    <a:pt x="394" y="157"/>
                                  </a:lnTo>
                                  <a:lnTo>
                                    <a:pt x="380" y="157"/>
                                  </a:lnTo>
                                  <a:lnTo>
                                    <a:pt x="367" y="148"/>
                                  </a:lnTo>
                                  <a:lnTo>
                                    <a:pt x="353" y="148"/>
                                  </a:lnTo>
                                  <a:lnTo>
                                    <a:pt x="339" y="148"/>
                                  </a:lnTo>
                                  <a:lnTo>
                                    <a:pt x="326" y="148"/>
                                  </a:lnTo>
                                  <a:lnTo>
                                    <a:pt x="326" y="157"/>
                                  </a:lnTo>
                                  <a:lnTo>
                                    <a:pt x="312" y="166"/>
                                  </a:lnTo>
                                  <a:lnTo>
                                    <a:pt x="312" y="176"/>
                                  </a:lnTo>
                                  <a:lnTo>
                                    <a:pt x="312" y="185"/>
                                  </a:lnTo>
                                  <a:lnTo>
                                    <a:pt x="312" y="194"/>
                                  </a:lnTo>
                                  <a:lnTo>
                                    <a:pt x="312" y="203"/>
                                  </a:lnTo>
                                  <a:lnTo>
                                    <a:pt x="312" y="213"/>
                                  </a:lnTo>
                                  <a:lnTo>
                                    <a:pt x="312" y="222"/>
                                  </a:lnTo>
                                  <a:lnTo>
                                    <a:pt x="326" y="240"/>
                                  </a:lnTo>
                                  <a:lnTo>
                                    <a:pt x="326" y="250"/>
                                  </a:lnTo>
                                  <a:lnTo>
                                    <a:pt x="326" y="259"/>
                                  </a:lnTo>
                                  <a:lnTo>
                                    <a:pt x="312" y="259"/>
                                  </a:lnTo>
                                  <a:lnTo>
                                    <a:pt x="285" y="259"/>
                                  </a:lnTo>
                                  <a:lnTo>
                                    <a:pt x="271" y="259"/>
                                  </a:lnTo>
                                  <a:lnTo>
                                    <a:pt x="258" y="268"/>
                                  </a:lnTo>
                                  <a:lnTo>
                                    <a:pt x="244" y="268"/>
                                  </a:lnTo>
                                  <a:lnTo>
                                    <a:pt x="231" y="268"/>
                                  </a:lnTo>
                                  <a:lnTo>
                                    <a:pt x="217" y="268"/>
                                  </a:lnTo>
                                  <a:lnTo>
                                    <a:pt x="203" y="268"/>
                                  </a:lnTo>
                                  <a:lnTo>
                                    <a:pt x="190" y="259"/>
                                  </a:lnTo>
                                  <a:lnTo>
                                    <a:pt x="176" y="259"/>
                                  </a:lnTo>
                                  <a:lnTo>
                                    <a:pt x="176" y="250"/>
                                  </a:lnTo>
                                  <a:lnTo>
                                    <a:pt x="176" y="250"/>
                                  </a:lnTo>
                                  <a:lnTo>
                                    <a:pt x="176" y="240"/>
                                  </a:lnTo>
                                  <a:lnTo>
                                    <a:pt x="176" y="231"/>
                                  </a:lnTo>
                                  <a:lnTo>
                                    <a:pt x="176" y="222"/>
                                  </a:lnTo>
                                  <a:lnTo>
                                    <a:pt x="190" y="213"/>
                                  </a:lnTo>
                                  <a:lnTo>
                                    <a:pt x="176" y="203"/>
                                  </a:lnTo>
                                  <a:lnTo>
                                    <a:pt x="163" y="194"/>
                                  </a:lnTo>
                                  <a:lnTo>
                                    <a:pt x="149" y="185"/>
                                  </a:lnTo>
                                  <a:lnTo>
                                    <a:pt x="136" y="185"/>
                                  </a:lnTo>
                                  <a:lnTo>
                                    <a:pt x="122" y="185"/>
                                  </a:lnTo>
                                  <a:lnTo>
                                    <a:pt x="108" y="194"/>
                                  </a:lnTo>
                                  <a:lnTo>
                                    <a:pt x="95" y="194"/>
                                  </a:lnTo>
                                  <a:lnTo>
                                    <a:pt x="95" y="213"/>
                                  </a:lnTo>
                                  <a:lnTo>
                                    <a:pt x="95" y="213"/>
                                  </a:lnTo>
                                  <a:lnTo>
                                    <a:pt x="95" y="222"/>
                                  </a:lnTo>
                                  <a:lnTo>
                                    <a:pt x="95" y="231"/>
                                  </a:lnTo>
                                  <a:lnTo>
                                    <a:pt x="95" y="240"/>
                                  </a:lnTo>
                                  <a:lnTo>
                                    <a:pt x="95" y="240"/>
                                  </a:lnTo>
                                  <a:lnTo>
                                    <a:pt x="81" y="250"/>
                                  </a:lnTo>
                                  <a:lnTo>
                                    <a:pt x="68" y="250"/>
                                  </a:lnTo>
                                  <a:lnTo>
                                    <a:pt x="54" y="259"/>
                                  </a:lnTo>
                                  <a:lnTo>
                                    <a:pt x="40" y="259"/>
                                  </a:lnTo>
                                  <a:lnTo>
                                    <a:pt x="27" y="250"/>
                                  </a:lnTo>
                                  <a:lnTo>
                                    <a:pt x="13" y="250"/>
                                  </a:lnTo>
                                  <a:lnTo>
                                    <a:pt x="0" y="25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0" y="7560"/>
                              <a:ext cx="293400" cy="270000"/>
                            </a:xfrm>
                            <a:custGeom>
                              <a:avLst/>
                              <a:gdLst/>
                              <a:ahLst/>
                              <a:rect l="l" t="t" r="r" b="b"/>
                              <a:pathLst>
                                <a:path w="407" h="324">
                                  <a:moveTo>
                                    <a:pt x="339" y="260"/>
                                  </a:moveTo>
                                  <a:lnTo>
                                    <a:pt x="326" y="250"/>
                                  </a:lnTo>
                                  <a:lnTo>
                                    <a:pt x="299" y="250"/>
                                  </a:lnTo>
                                  <a:lnTo>
                                    <a:pt x="285" y="250"/>
                                  </a:lnTo>
                                  <a:lnTo>
                                    <a:pt x="258" y="241"/>
                                  </a:lnTo>
                                  <a:lnTo>
                                    <a:pt x="244" y="241"/>
                                  </a:lnTo>
                                  <a:lnTo>
                                    <a:pt x="217" y="241"/>
                                  </a:lnTo>
                                  <a:lnTo>
                                    <a:pt x="203" y="241"/>
                                  </a:lnTo>
                                  <a:lnTo>
                                    <a:pt x="203" y="241"/>
                                  </a:lnTo>
                                  <a:lnTo>
                                    <a:pt x="190" y="241"/>
                                  </a:lnTo>
                                  <a:lnTo>
                                    <a:pt x="176" y="241"/>
                                  </a:lnTo>
                                  <a:lnTo>
                                    <a:pt x="176" y="250"/>
                                  </a:lnTo>
                                  <a:lnTo>
                                    <a:pt x="176" y="260"/>
                                  </a:lnTo>
                                  <a:lnTo>
                                    <a:pt x="176" y="269"/>
                                  </a:lnTo>
                                  <a:lnTo>
                                    <a:pt x="176" y="278"/>
                                  </a:lnTo>
                                  <a:lnTo>
                                    <a:pt x="176" y="287"/>
                                  </a:lnTo>
                                  <a:lnTo>
                                    <a:pt x="176" y="297"/>
                                  </a:lnTo>
                                  <a:lnTo>
                                    <a:pt x="176" y="306"/>
                                  </a:lnTo>
                                  <a:lnTo>
                                    <a:pt x="163" y="315"/>
                                  </a:lnTo>
                                  <a:lnTo>
                                    <a:pt x="149" y="315"/>
                                  </a:lnTo>
                                  <a:lnTo>
                                    <a:pt x="136" y="324"/>
                                  </a:lnTo>
                                  <a:lnTo>
                                    <a:pt x="108" y="315"/>
                                  </a:lnTo>
                                  <a:lnTo>
                                    <a:pt x="95" y="315"/>
                                  </a:lnTo>
                                  <a:lnTo>
                                    <a:pt x="81" y="297"/>
                                  </a:lnTo>
                                  <a:lnTo>
                                    <a:pt x="81" y="287"/>
                                  </a:lnTo>
                                  <a:lnTo>
                                    <a:pt x="81" y="278"/>
                                  </a:lnTo>
                                  <a:lnTo>
                                    <a:pt x="81" y="278"/>
                                  </a:lnTo>
                                  <a:lnTo>
                                    <a:pt x="95" y="269"/>
                                  </a:lnTo>
                                  <a:lnTo>
                                    <a:pt x="95" y="260"/>
                                  </a:lnTo>
                                  <a:lnTo>
                                    <a:pt x="95" y="241"/>
                                  </a:lnTo>
                                  <a:lnTo>
                                    <a:pt x="81" y="241"/>
                                  </a:lnTo>
                                  <a:lnTo>
                                    <a:pt x="68" y="232"/>
                                  </a:lnTo>
                                  <a:lnTo>
                                    <a:pt x="54" y="232"/>
                                  </a:lnTo>
                                  <a:lnTo>
                                    <a:pt x="40" y="232"/>
                                  </a:lnTo>
                                  <a:lnTo>
                                    <a:pt x="27" y="232"/>
                                  </a:lnTo>
                                  <a:lnTo>
                                    <a:pt x="13" y="232"/>
                                  </a:lnTo>
                                  <a:lnTo>
                                    <a:pt x="0" y="241"/>
                                  </a:lnTo>
                                  <a:lnTo>
                                    <a:pt x="0" y="0"/>
                                  </a:lnTo>
                                  <a:lnTo>
                                    <a:pt x="394" y="0"/>
                                  </a:lnTo>
                                  <a:lnTo>
                                    <a:pt x="394" y="0"/>
                                  </a:lnTo>
                                  <a:lnTo>
                                    <a:pt x="394" y="10"/>
                                  </a:lnTo>
                                  <a:lnTo>
                                    <a:pt x="394" y="19"/>
                                  </a:lnTo>
                                  <a:lnTo>
                                    <a:pt x="407" y="28"/>
                                  </a:lnTo>
                                  <a:lnTo>
                                    <a:pt x="407" y="37"/>
                                  </a:lnTo>
                                  <a:lnTo>
                                    <a:pt x="407" y="47"/>
                                  </a:lnTo>
                                  <a:lnTo>
                                    <a:pt x="407" y="65"/>
                                  </a:lnTo>
                                  <a:lnTo>
                                    <a:pt x="407" y="74"/>
                                  </a:lnTo>
                                  <a:lnTo>
                                    <a:pt x="407" y="84"/>
                                  </a:lnTo>
                                  <a:lnTo>
                                    <a:pt x="394" y="93"/>
                                  </a:lnTo>
                                  <a:lnTo>
                                    <a:pt x="394" y="93"/>
                                  </a:lnTo>
                                  <a:lnTo>
                                    <a:pt x="380" y="93"/>
                                  </a:lnTo>
                                  <a:lnTo>
                                    <a:pt x="367" y="93"/>
                                  </a:lnTo>
                                  <a:lnTo>
                                    <a:pt x="353" y="93"/>
                                  </a:lnTo>
                                  <a:lnTo>
                                    <a:pt x="339" y="93"/>
                                  </a:lnTo>
                                  <a:lnTo>
                                    <a:pt x="339" y="93"/>
                                  </a:lnTo>
                                  <a:lnTo>
                                    <a:pt x="326" y="93"/>
                                  </a:lnTo>
                                  <a:lnTo>
                                    <a:pt x="312" y="102"/>
                                  </a:lnTo>
                                  <a:lnTo>
                                    <a:pt x="299" y="102"/>
                                  </a:lnTo>
                                  <a:lnTo>
                                    <a:pt x="299" y="121"/>
                                  </a:lnTo>
                                  <a:lnTo>
                                    <a:pt x="299" y="130"/>
                                  </a:lnTo>
                                  <a:lnTo>
                                    <a:pt x="312" y="139"/>
                                  </a:lnTo>
                                  <a:lnTo>
                                    <a:pt x="312" y="139"/>
                                  </a:lnTo>
                                  <a:lnTo>
                                    <a:pt x="326" y="148"/>
                                  </a:lnTo>
                                  <a:lnTo>
                                    <a:pt x="339" y="148"/>
                                  </a:lnTo>
                                  <a:lnTo>
                                    <a:pt x="353" y="148"/>
                                  </a:lnTo>
                                  <a:lnTo>
                                    <a:pt x="367" y="148"/>
                                  </a:lnTo>
                                  <a:lnTo>
                                    <a:pt x="394" y="148"/>
                                  </a:lnTo>
                                  <a:lnTo>
                                    <a:pt x="394" y="148"/>
                                  </a:lnTo>
                                  <a:lnTo>
                                    <a:pt x="407" y="158"/>
                                  </a:lnTo>
                                  <a:lnTo>
                                    <a:pt x="407" y="167"/>
                                  </a:lnTo>
                                  <a:lnTo>
                                    <a:pt x="407" y="185"/>
                                  </a:lnTo>
                                  <a:lnTo>
                                    <a:pt x="394" y="195"/>
                                  </a:lnTo>
                                  <a:lnTo>
                                    <a:pt x="380" y="213"/>
                                  </a:lnTo>
                                  <a:lnTo>
                                    <a:pt x="367" y="232"/>
                                  </a:lnTo>
                                  <a:lnTo>
                                    <a:pt x="339" y="26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0" y="764280"/>
                              <a:ext cx="254520" cy="308520"/>
                            </a:xfrm>
                            <a:custGeom>
                              <a:avLst/>
                              <a:gdLst/>
                              <a:ahLst/>
                              <a:rect l="l" t="t" r="r" b="b"/>
                              <a:pathLst>
                                <a:path w="353" h="370">
                                  <a:moveTo>
                                    <a:pt x="339" y="305"/>
                                  </a:moveTo>
                                  <a:lnTo>
                                    <a:pt x="326" y="305"/>
                                  </a:lnTo>
                                  <a:lnTo>
                                    <a:pt x="299" y="305"/>
                                  </a:lnTo>
                                  <a:lnTo>
                                    <a:pt x="285" y="296"/>
                                  </a:lnTo>
                                  <a:lnTo>
                                    <a:pt x="258" y="296"/>
                                  </a:lnTo>
                                  <a:lnTo>
                                    <a:pt x="244" y="296"/>
                                  </a:lnTo>
                                  <a:lnTo>
                                    <a:pt x="217" y="296"/>
                                  </a:lnTo>
                                  <a:lnTo>
                                    <a:pt x="203" y="287"/>
                                  </a:lnTo>
                                  <a:lnTo>
                                    <a:pt x="203" y="287"/>
                                  </a:lnTo>
                                  <a:lnTo>
                                    <a:pt x="190" y="287"/>
                                  </a:lnTo>
                                  <a:lnTo>
                                    <a:pt x="176" y="296"/>
                                  </a:lnTo>
                                  <a:lnTo>
                                    <a:pt x="176" y="305"/>
                                  </a:lnTo>
                                  <a:lnTo>
                                    <a:pt x="176" y="315"/>
                                  </a:lnTo>
                                  <a:lnTo>
                                    <a:pt x="176" y="324"/>
                                  </a:lnTo>
                                  <a:lnTo>
                                    <a:pt x="176" y="333"/>
                                  </a:lnTo>
                                  <a:lnTo>
                                    <a:pt x="176" y="333"/>
                                  </a:lnTo>
                                  <a:lnTo>
                                    <a:pt x="176" y="342"/>
                                  </a:lnTo>
                                  <a:lnTo>
                                    <a:pt x="176" y="361"/>
                                  </a:lnTo>
                                  <a:lnTo>
                                    <a:pt x="163" y="370"/>
                                  </a:lnTo>
                                  <a:lnTo>
                                    <a:pt x="149" y="370"/>
                                  </a:lnTo>
                                  <a:lnTo>
                                    <a:pt x="136" y="370"/>
                                  </a:lnTo>
                                  <a:lnTo>
                                    <a:pt x="108" y="370"/>
                                  </a:lnTo>
                                  <a:lnTo>
                                    <a:pt x="95" y="361"/>
                                  </a:lnTo>
                                  <a:lnTo>
                                    <a:pt x="81" y="352"/>
                                  </a:lnTo>
                                  <a:lnTo>
                                    <a:pt x="81" y="342"/>
                                  </a:lnTo>
                                  <a:lnTo>
                                    <a:pt x="81" y="333"/>
                                  </a:lnTo>
                                  <a:lnTo>
                                    <a:pt x="81" y="324"/>
                                  </a:lnTo>
                                  <a:lnTo>
                                    <a:pt x="95" y="315"/>
                                  </a:lnTo>
                                  <a:lnTo>
                                    <a:pt x="95" y="305"/>
                                  </a:lnTo>
                                  <a:lnTo>
                                    <a:pt x="95" y="296"/>
                                  </a:lnTo>
                                  <a:lnTo>
                                    <a:pt x="81" y="287"/>
                                  </a:lnTo>
                                  <a:lnTo>
                                    <a:pt x="68" y="287"/>
                                  </a:lnTo>
                                  <a:lnTo>
                                    <a:pt x="54" y="287"/>
                                  </a:lnTo>
                                  <a:lnTo>
                                    <a:pt x="40" y="287"/>
                                  </a:lnTo>
                                  <a:lnTo>
                                    <a:pt x="27" y="287"/>
                                  </a:lnTo>
                                  <a:lnTo>
                                    <a:pt x="13" y="287"/>
                                  </a:lnTo>
                                  <a:lnTo>
                                    <a:pt x="0" y="287"/>
                                  </a:lnTo>
                                  <a:lnTo>
                                    <a:pt x="0" y="65"/>
                                  </a:lnTo>
                                  <a:lnTo>
                                    <a:pt x="13" y="65"/>
                                  </a:lnTo>
                                  <a:lnTo>
                                    <a:pt x="27" y="65"/>
                                  </a:lnTo>
                                  <a:lnTo>
                                    <a:pt x="40" y="74"/>
                                  </a:lnTo>
                                  <a:lnTo>
                                    <a:pt x="54" y="74"/>
                                  </a:lnTo>
                                  <a:lnTo>
                                    <a:pt x="68" y="65"/>
                                  </a:lnTo>
                                  <a:lnTo>
                                    <a:pt x="81" y="65"/>
                                  </a:lnTo>
                                  <a:lnTo>
                                    <a:pt x="95" y="55"/>
                                  </a:lnTo>
                                  <a:lnTo>
                                    <a:pt x="95" y="55"/>
                                  </a:lnTo>
                                  <a:lnTo>
                                    <a:pt x="95" y="46"/>
                                  </a:lnTo>
                                  <a:lnTo>
                                    <a:pt x="95" y="37"/>
                                  </a:lnTo>
                                  <a:lnTo>
                                    <a:pt x="95" y="28"/>
                                  </a:lnTo>
                                  <a:lnTo>
                                    <a:pt x="95" y="28"/>
                                  </a:lnTo>
                                  <a:lnTo>
                                    <a:pt x="95" y="9"/>
                                  </a:lnTo>
                                  <a:lnTo>
                                    <a:pt x="108" y="9"/>
                                  </a:lnTo>
                                  <a:lnTo>
                                    <a:pt x="122" y="0"/>
                                  </a:lnTo>
                                  <a:lnTo>
                                    <a:pt x="136" y="0"/>
                                  </a:lnTo>
                                  <a:lnTo>
                                    <a:pt x="149" y="0"/>
                                  </a:lnTo>
                                  <a:lnTo>
                                    <a:pt x="163" y="9"/>
                                  </a:lnTo>
                                  <a:lnTo>
                                    <a:pt x="176" y="18"/>
                                  </a:lnTo>
                                  <a:lnTo>
                                    <a:pt x="190" y="28"/>
                                  </a:lnTo>
                                  <a:lnTo>
                                    <a:pt x="176" y="37"/>
                                  </a:lnTo>
                                  <a:lnTo>
                                    <a:pt x="176" y="46"/>
                                  </a:lnTo>
                                  <a:lnTo>
                                    <a:pt x="176" y="55"/>
                                  </a:lnTo>
                                  <a:lnTo>
                                    <a:pt x="176" y="65"/>
                                  </a:lnTo>
                                  <a:lnTo>
                                    <a:pt x="176" y="65"/>
                                  </a:lnTo>
                                  <a:lnTo>
                                    <a:pt x="176" y="74"/>
                                  </a:lnTo>
                                  <a:lnTo>
                                    <a:pt x="190" y="74"/>
                                  </a:lnTo>
                                  <a:lnTo>
                                    <a:pt x="203" y="83"/>
                                  </a:lnTo>
                                  <a:lnTo>
                                    <a:pt x="217" y="83"/>
                                  </a:lnTo>
                                  <a:lnTo>
                                    <a:pt x="231" y="83"/>
                                  </a:lnTo>
                                  <a:lnTo>
                                    <a:pt x="244" y="83"/>
                                  </a:lnTo>
                                  <a:lnTo>
                                    <a:pt x="258" y="83"/>
                                  </a:lnTo>
                                  <a:lnTo>
                                    <a:pt x="271" y="74"/>
                                  </a:lnTo>
                                  <a:lnTo>
                                    <a:pt x="285" y="74"/>
                                  </a:lnTo>
                                  <a:lnTo>
                                    <a:pt x="312" y="74"/>
                                  </a:lnTo>
                                  <a:lnTo>
                                    <a:pt x="326" y="74"/>
                                  </a:lnTo>
                                  <a:lnTo>
                                    <a:pt x="339" y="83"/>
                                  </a:lnTo>
                                  <a:lnTo>
                                    <a:pt x="339" y="92"/>
                                  </a:lnTo>
                                  <a:lnTo>
                                    <a:pt x="339" y="102"/>
                                  </a:lnTo>
                                  <a:lnTo>
                                    <a:pt x="353" y="111"/>
                                  </a:lnTo>
                                  <a:lnTo>
                                    <a:pt x="353" y="120"/>
                                  </a:lnTo>
                                  <a:lnTo>
                                    <a:pt x="353" y="129"/>
                                  </a:lnTo>
                                  <a:lnTo>
                                    <a:pt x="353" y="129"/>
                                  </a:lnTo>
                                  <a:lnTo>
                                    <a:pt x="353" y="139"/>
                                  </a:lnTo>
                                  <a:lnTo>
                                    <a:pt x="353" y="148"/>
                                  </a:lnTo>
                                  <a:lnTo>
                                    <a:pt x="339" y="148"/>
                                  </a:lnTo>
                                  <a:lnTo>
                                    <a:pt x="326" y="148"/>
                                  </a:lnTo>
                                  <a:lnTo>
                                    <a:pt x="326" y="148"/>
                                  </a:lnTo>
                                  <a:lnTo>
                                    <a:pt x="312" y="148"/>
                                  </a:lnTo>
                                  <a:lnTo>
                                    <a:pt x="299" y="148"/>
                                  </a:lnTo>
                                  <a:lnTo>
                                    <a:pt x="285" y="148"/>
                                  </a:lnTo>
                                  <a:lnTo>
                                    <a:pt x="285" y="148"/>
                                  </a:lnTo>
                                  <a:lnTo>
                                    <a:pt x="258" y="148"/>
                                  </a:lnTo>
                                  <a:lnTo>
                                    <a:pt x="258" y="157"/>
                                  </a:lnTo>
                                  <a:lnTo>
                                    <a:pt x="244" y="166"/>
                                  </a:lnTo>
                                  <a:lnTo>
                                    <a:pt x="244" y="176"/>
                                  </a:lnTo>
                                  <a:lnTo>
                                    <a:pt x="244" y="185"/>
                                  </a:lnTo>
                                  <a:lnTo>
                                    <a:pt x="244" y="194"/>
                                  </a:lnTo>
                                  <a:lnTo>
                                    <a:pt x="258" y="204"/>
                                  </a:lnTo>
                                  <a:lnTo>
                                    <a:pt x="271" y="204"/>
                                  </a:lnTo>
                                  <a:lnTo>
                                    <a:pt x="285" y="204"/>
                                  </a:lnTo>
                                  <a:lnTo>
                                    <a:pt x="299" y="204"/>
                                  </a:lnTo>
                                  <a:lnTo>
                                    <a:pt x="312" y="194"/>
                                  </a:lnTo>
                                  <a:lnTo>
                                    <a:pt x="326" y="194"/>
                                  </a:lnTo>
                                  <a:lnTo>
                                    <a:pt x="339" y="194"/>
                                  </a:lnTo>
                                  <a:lnTo>
                                    <a:pt x="353" y="204"/>
                                  </a:lnTo>
                                  <a:lnTo>
                                    <a:pt x="353" y="213"/>
                                  </a:lnTo>
                                  <a:lnTo>
                                    <a:pt x="353" y="222"/>
                                  </a:lnTo>
                                  <a:lnTo>
                                    <a:pt x="353" y="222"/>
                                  </a:lnTo>
                                  <a:lnTo>
                                    <a:pt x="353" y="231"/>
                                  </a:lnTo>
                                  <a:lnTo>
                                    <a:pt x="353" y="250"/>
                                  </a:lnTo>
                                  <a:lnTo>
                                    <a:pt x="353" y="259"/>
                                  </a:lnTo>
                                  <a:lnTo>
                                    <a:pt x="339" y="278"/>
                                  </a:lnTo>
                                  <a:lnTo>
                                    <a:pt x="339" y="287"/>
                                  </a:lnTo>
                                  <a:lnTo>
                                    <a:pt x="339" y="296"/>
                                  </a:lnTo>
                                  <a:lnTo>
                                    <a:pt x="339" y="305"/>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0" y="1003680"/>
                              <a:ext cx="313560" cy="239400"/>
                            </a:xfrm>
                            <a:custGeom>
                              <a:avLst/>
                              <a:gdLst/>
                              <a:ahLst/>
                              <a:rect l="l" t="t" r="r" b="b"/>
                              <a:pathLst>
                                <a:path w="435" h="287">
                                  <a:moveTo>
                                    <a:pt x="0" y="268"/>
                                  </a:moveTo>
                                  <a:lnTo>
                                    <a:pt x="0" y="0"/>
                                  </a:lnTo>
                                  <a:lnTo>
                                    <a:pt x="13" y="0"/>
                                  </a:lnTo>
                                  <a:lnTo>
                                    <a:pt x="27" y="0"/>
                                  </a:lnTo>
                                  <a:lnTo>
                                    <a:pt x="40" y="0"/>
                                  </a:lnTo>
                                  <a:lnTo>
                                    <a:pt x="54" y="0"/>
                                  </a:lnTo>
                                  <a:lnTo>
                                    <a:pt x="68" y="0"/>
                                  </a:lnTo>
                                  <a:lnTo>
                                    <a:pt x="81" y="0"/>
                                  </a:lnTo>
                                  <a:lnTo>
                                    <a:pt x="95" y="9"/>
                                  </a:lnTo>
                                  <a:lnTo>
                                    <a:pt x="95" y="18"/>
                                  </a:lnTo>
                                  <a:lnTo>
                                    <a:pt x="95" y="28"/>
                                  </a:lnTo>
                                  <a:lnTo>
                                    <a:pt x="81" y="37"/>
                                  </a:lnTo>
                                  <a:lnTo>
                                    <a:pt x="81" y="46"/>
                                  </a:lnTo>
                                  <a:lnTo>
                                    <a:pt x="81" y="55"/>
                                  </a:lnTo>
                                  <a:lnTo>
                                    <a:pt x="81" y="65"/>
                                  </a:lnTo>
                                  <a:lnTo>
                                    <a:pt x="95" y="74"/>
                                  </a:lnTo>
                                  <a:lnTo>
                                    <a:pt x="108" y="83"/>
                                  </a:lnTo>
                                  <a:lnTo>
                                    <a:pt x="136" y="83"/>
                                  </a:lnTo>
                                  <a:lnTo>
                                    <a:pt x="149" y="83"/>
                                  </a:lnTo>
                                  <a:lnTo>
                                    <a:pt x="163" y="83"/>
                                  </a:lnTo>
                                  <a:lnTo>
                                    <a:pt x="176" y="74"/>
                                  </a:lnTo>
                                  <a:lnTo>
                                    <a:pt x="176" y="55"/>
                                  </a:lnTo>
                                  <a:lnTo>
                                    <a:pt x="176" y="46"/>
                                  </a:lnTo>
                                  <a:lnTo>
                                    <a:pt x="176" y="46"/>
                                  </a:lnTo>
                                  <a:lnTo>
                                    <a:pt x="176" y="37"/>
                                  </a:lnTo>
                                  <a:lnTo>
                                    <a:pt x="176" y="28"/>
                                  </a:lnTo>
                                  <a:lnTo>
                                    <a:pt x="176" y="18"/>
                                  </a:lnTo>
                                  <a:lnTo>
                                    <a:pt x="176" y="9"/>
                                  </a:lnTo>
                                  <a:lnTo>
                                    <a:pt x="190" y="0"/>
                                  </a:lnTo>
                                  <a:lnTo>
                                    <a:pt x="203" y="0"/>
                                  </a:lnTo>
                                  <a:lnTo>
                                    <a:pt x="203" y="0"/>
                                  </a:lnTo>
                                  <a:lnTo>
                                    <a:pt x="217" y="9"/>
                                  </a:lnTo>
                                  <a:lnTo>
                                    <a:pt x="244" y="9"/>
                                  </a:lnTo>
                                  <a:lnTo>
                                    <a:pt x="258" y="9"/>
                                  </a:lnTo>
                                  <a:lnTo>
                                    <a:pt x="285" y="9"/>
                                  </a:lnTo>
                                  <a:lnTo>
                                    <a:pt x="299" y="18"/>
                                  </a:lnTo>
                                  <a:lnTo>
                                    <a:pt x="326" y="18"/>
                                  </a:lnTo>
                                  <a:lnTo>
                                    <a:pt x="339" y="18"/>
                                  </a:lnTo>
                                  <a:lnTo>
                                    <a:pt x="326" y="28"/>
                                  </a:lnTo>
                                  <a:lnTo>
                                    <a:pt x="326" y="37"/>
                                  </a:lnTo>
                                  <a:lnTo>
                                    <a:pt x="326" y="46"/>
                                  </a:lnTo>
                                  <a:lnTo>
                                    <a:pt x="326" y="65"/>
                                  </a:lnTo>
                                  <a:lnTo>
                                    <a:pt x="326" y="74"/>
                                  </a:lnTo>
                                  <a:lnTo>
                                    <a:pt x="326" y="83"/>
                                  </a:lnTo>
                                  <a:lnTo>
                                    <a:pt x="326" y="92"/>
                                  </a:lnTo>
                                  <a:lnTo>
                                    <a:pt x="326" y="102"/>
                                  </a:lnTo>
                                  <a:lnTo>
                                    <a:pt x="339" y="102"/>
                                  </a:lnTo>
                                  <a:lnTo>
                                    <a:pt x="353" y="102"/>
                                  </a:lnTo>
                                  <a:lnTo>
                                    <a:pt x="367" y="102"/>
                                  </a:lnTo>
                                  <a:lnTo>
                                    <a:pt x="380" y="102"/>
                                  </a:lnTo>
                                  <a:lnTo>
                                    <a:pt x="394" y="102"/>
                                  </a:lnTo>
                                  <a:lnTo>
                                    <a:pt x="394" y="102"/>
                                  </a:lnTo>
                                  <a:lnTo>
                                    <a:pt x="421" y="102"/>
                                  </a:lnTo>
                                  <a:lnTo>
                                    <a:pt x="435" y="111"/>
                                  </a:lnTo>
                                  <a:lnTo>
                                    <a:pt x="435" y="120"/>
                                  </a:lnTo>
                                  <a:lnTo>
                                    <a:pt x="435" y="130"/>
                                  </a:lnTo>
                                  <a:lnTo>
                                    <a:pt x="435" y="139"/>
                                  </a:lnTo>
                                  <a:lnTo>
                                    <a:pt x="421" y="148"/>
                                  </a:lnTo>
                                  <a:lnTo>
                                    <a:pt x="407" y="157"/>
                                  </a:lnTo>
                                  <a:lnTo>
                                    <a:pt x="394" y="157"/>
                                  </a:lnTo>
                                  <a:lnTo>
                                    <a:pt x="380" y="157"/>
                                  </a:lnTo>
                                  <a:lnTo>
                                    <a:pt x="367" y="157"/>
                                  </a:lnTo>
                                  <a:lnTo>
                                    <a:pt x="353" y="148"/>
                                  </a:lnTo>
                                  <a:lnTo>
                                    <a:pt x="339" y="148"/>
                                  </a:lnTo>
                                  <a:lnTo>
                                    <a:pt x="339" y="148"/>
                                  </a:lnTo>
                                  <a:lnTo>
                                    <a:pt x="326" y="148"/>
                                  </a:lnTo>
                                  <a:lnTo>
                                    <a:pt x="312" y="157"/>
                                  </a:lnTo>
                                  <a:lnTo>
                                    <a:pt x="312" y="176"/>
                                  </a:lnTo>
                                  <a:lnTo>
                                    <a:pt x="312" y="176"/>
                                  </a:lnTo>
                                  <a:lnTo>
                                    <a:pt x="312" y="185"/>
                                  </a:lnTo>
                                  <a:lnTo>
                                    <a:pt x="312" y="204"/>
                                  </a:lnTo>
                                  <a:lnTo>
                                    <a:pt x="326" y="222"/>
                                  </a:lnTo>
                                  <a:lnTo>
                                    <a:pt x="326" y="231"/>
                                  </a:lnTo>
                                  <a:lnTo>
                                    <a:pt x="339" y="250"/>
                                  </a:lnTo>
                                  <a:lnTo>
                                    <a:pt x="339" y="259"/>
                                  </a:lnTo>
                                  <a:lnTo>
                                    <a:pt x="339" y="268"/>
                                  </a:lnTo>
                                  <a:lnTo>
                                    <a:pt x="326" y="278"/>
                                  </a:lnTo>
                                  <a:lnTo>
                                    <a:pt x="312" y="278"/>
                                  </a:lnTo>
                                  <a:lnTo>
                                    <a:pt x="285" y="278"/>
                                  </a:lnTo>
                                  <a:lnTo>
                                    <a:pt x="271" y="287"/>
                                  </a:lnTo>
                                  <a:lnTo>
                                    <a:pt x="258" y="287"/>
                                  </a:lnTo>
                                  <a:lnTo>
                                    <a:pt x="231" y="287"/>
                                  </a:lnTo>
                                  <a:lnTo>
                                    <a:pt x="217" y="287"/>
                                  </a:lnTo>
                                  <a:lnTo>
                                    <a:pt x="203" y="287"/>
                                  </a:lnTo>
                                  <a:lnTo>
                                    <a:pt x="190" y="287"/>
                                  </a:lnTo>
                                  <a:lnTo>
                                    <a:pt x="176" y="278"/>
                                  </a:lnTo>
                                  <a:lnTo>
                                    <a:pt x="176" y="268"/>
                                  </a:lnTo>
                                  <a:lnTo>
                                    <a:pt x="176" y="259"/>
                                  </a:lnTo>
                                  <a:lnTo>
                                    <a:pt x="190" y="250"/>
                                  </a:lnTo>
                                  <a:lnTo>
                                    <a:pt x="190" y="241"/>
                                  </a:lnTo>
                                  <a:lnTo>
                                    <a:pt x="190" y="231"/>
                                  </a:lnTo>
                                  <a:lnTo>
                                    <a:pt x="190" y="231"/>
                                  </a:lnTo>
                                  <a:lnTo>
                                    <a:pt x="190" y="213"/>
                                  </a:lnTo>
                                  <a:lnTo>
                                    <a:pt x="176" y="204"/>
                                  </a:lnTo>
                                  <a:lnTo>
                                    <a:pt x="163" y="204"/>
                                  </a:lnTo>
                                  <a:lnTo>
                                    <a:pt x="149" y="194"/>
                                  </a:lnTo>
                                  <a:lnTo>
                                    <a:pt x="122" y="194"/>
                                  </a:lnTo>
                                  <a:lnTo>
                                    <a:pt x="108" y="204"/>
                                  </a:lnTo>
                                  <a:lnTo>
                                    <a:pt x="95" y="213"/>
                                  </a:lnTo>
                                  <a:lnTo>
                                    <a:pt x="95" y="222"/>
                                  </a:lnTo>
                                  <a:lnTo>
                                    <a:pt x="95" y="231"/>
                                  </a:lnTo>
                                  <a:lnTo>
                                    <a:pt x="95" y="241"/>
                                  </a:lnTo>
                                  <a:lnTo>
                                    <a:pt x="95" y="250"/>
                                  </a:lnTo>
                                  <a:lnTo>
                                    <a:pt x="95" y="259"/>
                                  </a:lnTo>
                                  <a:lnTo>
                                    <a:pt x="95" y="259"/>
                                  </a:lnTo>
                                  <a:lnTo>
                                    <a:pt x="95" y="268"/>
                                  </a:lnTo>
                                  <a:lnTo>
                                    <a:pt x="81" y="278"/>
                                  </a:lnTo>
                                  <a:lnTo>
                                    <a:pt x="68" y="278"/>
                                  </a:lnTo>
                                  <a:lnTo>
                                    <a:pt x="54" y="278"/>
                                  </a:lnTo>
                                  <a:lnTo>
                                    <a:pt x="40" y="278"/>
                                  </a:lnTo>
                                  <a:lnTo>
                                    <a:pt x="27" y="268"/>
                                  </a:lnTo>
                                  <a:lnTo>
                                    <a:pt x="13" y="268"/>
                                  </a:lnTo>
                                  <a:lnTo>
                                    <a:pt x="0" y="268"/>
                                  </a:lnTo>
                                  <a:lnTo>
                                    <a:pt x="0" y="268"/>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0" y="1165680"/>
                              <a:ext cx="264960" cy="309960"/>
                            </a:xfrm>
                            <a:custGeom>
                              <a:avLst/>
                              <a:gdLst/>
                              <a:ahLst/>
                              <a:rect l="l" t="t" r="r" b="b"/>
                              <a:pathLst>
                                <a:path w="367" h="371">
                                  <a:moveTo>
                                    <a:pt x="0" y="306"/>
                                  </a:moveTo>
                                  <a:lnTo>
                                    <a:pt x="0" y="74"/>
                                  </a:lnTo>
                                  <a:lnTo>
                                    <a:pt x="0" y="74"/>
                                  </a:lnTo>
                                  <a:lnTo>
                                    <a:pt x="13" y="74"/>
                                  </a:lnTo>
                                  <a:lnTo>
                                    <a:pt x="27" y="74"/>
                                  </a:lnTo>
                                  <a:lnTo>
                                    <a:pt x="40" y="84"/>
                                  </a:lnTo>
                                  <a:lnTo>
                                    <a:pt x="54" y="84"/>
                                  </a:lnTo>
                                  <a:lnTo>
                                    <a:pt x="68" y="84"/>
                                  </a:lnTo>
                                  <a:lnTo>
                                    <a:pt x="81" y="84"/>
                                  </a:lnTo>
                                  <a:lnTo>
                                    <a:pt x="95" y="74"/>
                                  </a:lnTo>
                                  <a:lnTo>
                                    <a:pt x="95" y="65"/>
                                  </a:lnTo>
                                  <a:lnTo>
                                    <a:pt x="95" y="65"/>
                                  </a:lnTo>
                                  <a:lnTo>
                                    <a:pt x="95" y="56"/>
                                  </a:lnTo>
                                  <a:lnTo>
                                    <a:pt x="95" y="47"/>
                                  </a:lnTo>
                                  <a:lnTo>
                                    <a:pt x="95" y="37"/>
                                  </a:lnTo>
                                  <a:lnTo>
                                    <a:pt x="95" y="28"/>
                                  </a:lnTo>
                                  <a:lnTo>
                                    <a:pt x="95" y="19"/>
                                  </a:lnTo>
                                  <a:lnTo>
                                    <a:pt x="108" y="10"/>
                                  </a:lnTo>
                                  <a:lnTo>
                                    <a:pt x="122" y="0"/>
                                  </a:lnTo>
                                  <a:lnTo>
                                    <a:pt x="149" y="0"/>
                                  </a:lnTo>
                                  <a:lnTo>
                                    <a:pt x="163" y="10"/>
                                  </a:lnTo>
                                  <a:lnTo>
                                    <a:pt x="176" y="10"/>
                                  </a:lnTo>
                                  <a:lnTo>
                                    <a:pt x="190" y="19"/>
                                  </a:lnTo>
                                  <a:lnTo>
                                    <a:pt x="190" y="37"/>
                                  </a:lnTo>
                                  <a:lnTo>
                                    <a:pt x="190" y="37"/>
                                  </a:lnTo>
                                  <a:lnTo>
                                    <a:pt x="190" y="47"/>
                                  </a:lnTo>
                                  <a:lnTo>
                                    <a:pt x="190" y="56"/>
                                  </a:lnTo>
                                  <a:lnTo>
                                    <a:pt x="176" y="65"/>
                                  </a:lnTo>
                                  <a:lnTo>
                                    <a:pt x="176" y="74"/>
                                  </a:lnTo>
                                  <a:lnTo>
                                    <a:pt x="176" y="84"/>
                                  </a:lnTo>
                                  <a:lnTo>
                                    <a:pt x="190" y="93"/>
                                  </a:lnTo>
                                  <a:lnTo>
                                    <a:pt x="203" y="93"/>
                                  </a:lnTo>
                                  <a:lnTo>
                                    <a:pt x="217" y="93"/>
                                  </a:lnTo>
                                  <a:lnTo>
                                    <a:pt x="231" y="93"/>
                                  </a:lnTo>
                                  <a:lnTo>
                                    <a:pt x="258" y="93"/>
                                  </a:lnTo>
                                  <a:lnTo>
                                    <a:pt x="271" y="93"/>
                                  </a:lnTo>
                                  <a:lnTo>
                                    <a:pt x="285" y="84"/>
                                  </a:lnTo>
                                  <a:lnTo>
                                    <a:pt x="312" y="84"/>
                                  </a:lnTo>
                                  <a:lnTo>
                                    <a:pt x="326" y="84"/>
                                  </a:lnTo>
                                  <a:lnTo>
                                    <a:pt x="339" y="74"/>
                                  </a:lnTo>
                                  <a:lnTo>
                                    <a:pt x="339" y="84"/>
                                  </a:lnTo>
                                  <a:lnTo>
                                    <a:pt x="353" y="93"/>
                                  </a:lnTo>
                                  <a:lnTo>
                                    <a:pt x="353" y="102"/>
                                  </a:lnTo>
                                  <a:lnTo>
                                    <a:pt x="353" y="111"/>
                                  </a:lnTo>
                                  <a:lnTo>
                                    <a:pt x="367" y="130"/>
                                  </a:lnTo>
                                  <a:lnTo>
                                    <a:pt x="367" y="139"/>
                                  </a:lnTo>
                                  <a:lnTo>
                                    <a:pt x="353" y="148"/>
                                  </a:lnTo>
                                  <a:lnTo>
                                    <a:pt x="353" y="158"/>
                                  </a:lnTo>
                                  <a:lnTo>
                                    <a:pt x="339" y="158"/>
                                  </a:lnTo>
                                  <a:lnTo>
                                    <a:pt x="326" y="158"/>
                                  </a:lnTo>
                                  <a:lnTo>
                                    <a:pt x="312" y="158"/>
                                  </a:lnTo>
                                  <a:lnTo>
                                    <a:pt x="299" y="148"/>
                                  </a:lnTo>
                                  <a:lnTo>
                                    <a:pt x="285" y="148"/>
                                  </a:lnTo>
                                  <a:lnTo>
                                    <a:pt x="285" y="148"/>
                                  </a:lnTo>
                                  <a:lnTo>
                                    <a:pt x="258" y="148"/>
                                  </a:lnTo>
                                  <a:lnTo>
                                    <a:pt x="244" y="158"/>
                                  </a:lnTo>
                                  <a:lnTo>
                                    <a:pt x="244" y="167"/>
                                  </a:lnTo>
                                  <a:lnTo>
                                    <a:pt x="244" y="176"/>
                                  </a:lnTo>
                                  <a:lnTo>
                                    <a:pt x="244" y="186"/>
                                  </a:lnTo>
                                  <a:lnTo>
                                    <a:pt x="258" y="195"/>
                                  </a:lnTo>
                                  <a:lnTo>
                                    <a:pt x="258" y="204"/>
                                  </a:lnTo>
                                  <a:lnTo>
                                    <a:pt x="285" y="204"/>
                                  </a:lnTo>
                                  <a:lnTo>
                                    <a:pt x="285" y="204"/>
                                  </a:lnTo>
                                  <a:lnTo>
                                    <a:pt x="299" y="204"/>
                                  </a:lnTo>
                                  <a:lnTo>
                                    <a:pt x="312" y="195"/>
                                  </a:lnTo>
                                  <a:lnTo>
                                    <a:pt x="339" y="195"/>
                                  </a:lnTo>
                                  <a:lnTo>
                                    <a:pt x="339" y="195"/>
                                  </a:lnTo>
                                  <a:lnTo>
                                    <a:pt x="353" y="195"/>
                                  </a:lnTo>
                                  <a:lnTo>
                                    <a:pt x="367" y="204"/>
                                  </a:lnTo>
                                  <a:lnTo>
                                    <a:pt x="367" y="223"/>
                                  </a:lnTo>
                                  <a:lnTo>
                                    <a:pt x="367" y="232"/>
                                  </a:lnTo>
                                  <a:lnTo>
                                    <a:pt x="367" y="241"/>
                                  </a:lnTo>
                                  <a:lnTo>
                                    <a:pt x="353" y="260"/>
                                  </a:lnTo>
                                  <a:lnTo>
                                    <a:pt x="353" y="269"/>
                                  </a:lnTo>
                                  <a:lnTo>
                                    <a:pt x="353" y="278"/>
                                  </a:lnTo>
                                  <a:lnTo>
                                    <a:pt x="339" y="287"/>
                                  </a:lnTo>
                                  <a:lnTo>
                                    <a:pt x="339" y="297"/>
                                  </a:lnTo>
                                  <a:lnTo>
                                    <a:pt x="339" y="306"/>
                                  </a:lnTo>
                                  <a:lnTo>
                                    <a:pt x="312" y="306"/>
                                  </a:lnTo>
                                  <a:lnTo>
                                    <a:pt x="285" y="306"/>
                                  </a:lnTo>
                                  <a:lnTo>
                                    <a:pt x="271" y="297"/>
                                  </a:lnTo>
                                  <a:lnTo>
                                    <a:pt x="258" y="297"/>
                                  </a:lnTo>
                                  <a:lnTo>
                                    <a:pt x="244" y="297"/>
                                  </a:lnTo>
                                  <a:lnTo>
                                    <a:pt x="231" y="297"/>
                                  </a:lnTo>
                                  <a:lnTo>
                                    <a:pt x="217" y="297"/>
                                  </a:lnTo>
                                  <a:lnTo>
                                    <a:pt x="203" y="297"/>
                                  </a:lnTo>
                                  <a:lnTo>
                                    <a:pt x="190" y="297"/>
                                  </a:lnTo>
                                  <a:lnTo>
                                    <a:pt x="190" y="306"/>
                                  </a:lnTo>
                                  <a:lnTo>
                                    <a:pt x="176" y="315"/>
                                  </a:lnTo>
                                  <a:lnTo>
                                    <a:pt x="176" y="324"/>
                                  </a:lnTo>
                                  <a:lnTo>
                                    <a:pt x="176" y="324"/>
                                  </a:lnTo>
                                  <a:lnTo>
                                    <a:pt x="176" y="334"/>
                                  </a:lnTo>
                                  <a:lnTo>
                                    <a:pt x="176" y="343"/>
                                  </a:lnTo>
                                  <a:lnTo>
                                    <a:pt x="190" y="343"/>
                                  </a:lnTo>
                                  <a:lnTo>
                                    <a:pt x="176" y="352"/>
                                  </a:lnTo>
                                  <a:lnTo>
                                    <a:pt x="163" y="361"/>
                                  </a:lnTo>
                                  <a:lnTo>
                                    <a:pt x="149" y="371"/>
                                  </a:lnTo>
                                  <a:lnTo>
                                    <a:pt x="136" y="371"/>
                                  </a:lnTo>
                                  <a:lnTo>
                                    <a:pt x="122" y="371"/>
                                  </a:lnTo>
                                  <a:lnTo>
                                    <a:pt x="108" y="361"/>
                                  </a:lnTo>
                                  <a:lnTo>
                                    <a:pt x="95" y="352"/>
                                  </a:lnTo>
                                  <a:lnTo>
                                    <a:pt x="95" y="343"/>
                                  </a:lnTo>
                                  <a:lnTo>
                                    <a:pt x="95" y="334"/>
                                  </a:lnTo>
                                  <a:lnTo>
                                    <a:pt x="95" y="334"/>
                                  </a:lnTo>
                                  <a:lnTo>
                                    <a:pt x="95" y="324"/>
                                  </a:lnTo>
                                  <a:lnTo>
                                    <a:pt x="108" y="315"/>
                                  </a:lnTo>
                                  <a:lnTo>
                                    <a:pt x="95" y="306"/>
                                  </a:lnTo>
                                  <a:lnTo>
                                    <a:pt x="95" y="297"/>
                                  </a:lnTo>
                                  <a:lnTo>
                                    <a:pt x="95" y="287"/>
                                  </a:lnTo>
                                  <a:lnTo>
                                    <a:pt x="81" y="287"/>
                                  </a:lnTo>
                                  <a:lnTo>
                                    <a:pt x="68" y="287"/>
                                  </a:lnTo>
                                  <a:lnTo>
                                    <a:pt x="40" y="297"/>
                                  </a:lnTo>
                                  <a:lnTo>
                                    <a:pt x="27" y="297"/>
                                  </a:lnTo>
                                  <a:lnTo>
                                    <a:pt x="13" y="297"/>
                                  </a:lnTo>
                                  <a:lnTo>
                                    <a:pt x="13" y="306"/>
                                  </a:lnTo>
                                  <a:lnTo>
                                    <a:pt x="0" y="306"/>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0" y="1405080"/>
                              <a:ext cx="313560" cy="231840"/>
                            </a:xfrm>
                            <a:custGeom>
                              <a:avLst/>
                              <a:gdLst/>
                              <a:ahLst/>
                              <a:rect l="l" t="t" r="r" b="b"/>
                              <a:pathLst>
                                <a:path w="435" h="278">
                                  <a:moveTo>
                                    <a:pt x="0" y="250"/>
                                  </a:moveTo>
                                  <a:lnTo>
                                    <a:pt x="0" y="19"/>
                                  </a:lnTo>
                                  <a:lnTo>
                                    <a:pt x="13" y="19"/>
                                  </a:lnTo>
                                  <a:lnTo>
                                    <a:pt x="13" y="10"/>
                                  </a:lnTo>
                                  <a:lnTo>
                                    <a:pt x="27" y="10"/>
                                  </a:lnTo>
                                  <a:lnTo>
                                    <a:pt x="40" y="10"/>
                                  </a:lnTo>
                                  <a:lnTo>
                                    <a:pt x="68" y="0"/>
                                  </a:lnTo>
                                  <a:lnTo>
                                    <a:pt x="81" y="0"/>
                                  </a:lnTo>
                                  <a:lnTo>
                                    <a:pt x="95" y="0"/>
                                  </a:lnTo>
                                  <a:lnTo>
                                    <a:pt x="95" y="10"/>
                                  </a:lnTo>
                                  <a:lnTo>
                                    <a:pt x="95" y="19"/>
                                  </a:lnTo>
                                  <a:lnTo>
                                    <a:pt x="108" y="28"/>
                                  </a:lnTo>
                                  <a:lnTo>
                                    <a:pt x="95" y="37"/>
                                  </a:lnTo>
                                  <a:lnTo>
                                    <a:pt x="95" y="47"/>
                                  </a:lnTo>
                                  <a:lnTo>
                                    <a:pt x="95" y="47"/>
                                  </a:lnTo>
                                  <a:lnTo>
                                    <a:pt x="95" y="56"/>
                                  </a:lnTo>
                                  <a:lnTo>
                                    <a:pt x="95" y="65"/>
                                  </a:lnTo>
                                  <a:lnTo>
                                    <a:pt x="108" y="74"/>
                                  </a:lnTo>
                                  <a:lnTo>
                                    <a:pt x="122" y="84"/>
                                  </a:lnTo>
                                  <a:lnTo>
                                    <a:pt x="136" y="84"/>
                                  </a:lnTo>
                                  <a:lnTo>
                                    <a:pt x="149" y="84"/>
                                  </a:lnTo>
                                  <a:lnTo>
                                    <a:pt x="163" y="74"/>
                                  </a:lnTo>
                                  <a:lnTo>
                                    <a:pt x="176" y="65"/>
                                  </a:lnTo>
                                  <a:lnTo>
                                    <a:pt x="190" y="56"/>
                                  </a:lnTo>
                                  <a:lnTo>
                                    <a:pt x="176" y="56"/>
                                  </a:lnTo>
                                  <a:lnTo>
                                    <a:pt x="176" y="47"/>
                                  </a:lnTo>
                                  <a:lnTo>
                                    <a:pt x="176" y="37"/>
                                  </a:lnTo>
                                  <a:lnTo>
                                    <a:pt x="176" y="37"/>
                                  </a:lnTo>
                                  <a:lnTo>
                                    <a:pt x="176" y="28"/>
                                  </a:lnTo>
                                  <a:lnTo>
                                    <a:pt x="190" y="19"/>
                                  </a:lnTo>
                                  <a:lnTo>
                                    <a:pt x="190" y="10"/>
                                  </a:lnTo>
                                  <a:lnTo>
                                    <a:pt x="203" y="10"/>
                                  </a:lnTo>
                                  <a:lnTo>
                                    <a:pt x="217" y="10"/>
                                  </a:lnTo>
                                  <a:lnTo>
                                    <a:pt x="231" y="10"/>
                                  </a:lnTo>
                                  <a:lnTo>
                                    <a:pt x="244" y="10"/>
                                  </a:lnTo>
                                  <a:lnTo>
                                    <a:pt x="258" y="10"/>
                                  </a:lnTo>
                                  <a:lnTo>
                                    <a:pt x="271" y="10"/>
                                  </a:lnTo>
                                  <a:lnTo>
                                    <a:pt x="285" y="19"/>
                                  </a:lnTo>
                                  <a:lnTo>
                                    <a:pt x="312" y="19"/>
                                  </a:lnTo>
                                  <a:lnTo>
                                    <a:pt x="339" y="19"/>
                                  </a:lnTo>
                                  <a:lnTo>
                                    <a:pt x="326" y="28"/>
                                  </a:lnTo>
                                  <a:lnTo>
                                    <a:pt x="326" y="47"/>
                                  </a:lnTo>
                                  <a:lnTo>
                                    <a:pt x="326" y="56"/>
                                  </a:lnTo>
                                  <a:lnTo>
                                    <a:pt x="326" y="65"/>
                                  </a:lnTo>
                                  <a:lnTo>
                                    <a:pt x="326" y="74"/>
                                  </a:lnTo>
                                  <a:lnTo>
                                    <a:pt x="326" y="93"/>
                                  </a:lnTo>
                                  <a:lnTo>
                                    <a:pt x="326" y="102"/>
                                  </a:lnTo>
                                  <a:lnTo>
                                    <a:pt x="326" y="102"/>
                                  </a:lnTo>
                                  <a:lnTo>
                                    <a:pt x="339" y="112"/>
                                  </a:lnTo>
                                  <a:lnTo>
                                    <a:pt x="353" y="112"/>
                                  </a:lnTo>
                                  <a:lnTo>
                                    <a:pt x="367" y="112"/>
                                  </a:lnTo>
                                  <a:lnTo>
                                    <a:pt x="380" y="102"/>
                                  </a:lnTo>
                                  <a:lnTo>
                                    <a:pt x="380" y="102"/>
                                  </a:lnTo>
                                  <a:lnTo>
                                    <a:pt x="394" y="102"/>
                                  </a:lnTo>
                                  <a:lnTo>
                                    <a:pt x="407" y="102"/>
                                  </a:lnTo>
                                  <a:lnTo>
                                    <a:pt x="421" y="112"/>
                                  </a:lnTo>
                                  <a:lnTo>
                                    <a:pt x="421" y="121"/>
                                  </a:lnTo>
                                  <a:lnTo>
                                    <a:pt x="435" y="130"/>
                                  </a:lnTo>
                                  <a:lnTo>
                                    <a:pt x="421" y="139"/>
                                  </a:lnTo>
                                  <a:lnTo>
                                    <a:pt x="421" y="149"/>
                                  </a:lnTo>
                                  <a:lnTo>
                                    <a:pt x="407" y="158"/>
                                  </a:lnTo>
                                  <a:lnTo>
                                    <a:pt x="394" y="158"/>
                                  </a:lnTo>
                                  <a:lnTo>
                                    <a:pt x="380" y="158"/>
                                  </a:lnTo>
                                  <a:lnTo>
                                    <a:pt x="367" y="158"/>
                                  </a:lnTo>
                                  <a:lnTo>
                                    <a:pt x="353" y="158"/>
                                  </a:lnTo>
                                  <a:lnTo>
                                    <a:pt x="339" y="158"/>
                                  </a:lnTo>
                                  <a:lnTo>
                                    <a:pt x="326" y="158"/>
                                  </a:lnTo>
                                  <a:lnTo>
                                    <a:pt x="326" y="158"/>
                                  </a:lnTo>
                                  <a:lnTo>
                                    <a:pt x="312" y="167"/>
                                  </a:lnTo>
                                  <a:lnTo>
                                    <a:pt x="312" y="186"/>
                                  </a:lnTo>
                                  <a:lnTo>
                                    <a:pt x="312" y="195"/>
                                  </a:lnTo>
                                  <a:lnTo>
                                    <a:pt x="312" y="204"/>
                                  </a:lnTo>
                                  <a:lnTo>
                                    <a:pt x="312" y="213"/>
                                  </a:lnTo>
                                  <a:lnTo>
                                    <a:pt x="312" y="223"/>
                                  </a:lnTo>
                                  <a:lnTo>
                                    <a:pt x="312" y="232"/>
                                  </a:lnTo>
                                  <a:lnTo>
                                    <a:pt x="326" y="241"/>
                                  </a:lnTo>
                                  <a:lnTo>
                                    <a:pt x="326" y="250"/>
                                  </a:lnTo>
                                  <a:lnTo>
                                    <a:pt x="326" y="260"/>
                                  </a:lnTo>
                                  <a:lnTo>
                                    <a:pt x="312" y="269"/>
                                  </a:lnTo>
                                  <a:lnTo>
                                    <a:pt x="285" y="269"/>
                                  </a:lnTo>
                                  <a:lnTo>
                                    <a:pt x="271" y="269"/>
                                  </a:lnTo>
                                  <a:lnTo>
                                    <a:pt x="258" y="269"/>
                                  </a:lnTo>
                                  <a:lnTo>
                                    <a:pt x="244" y="269"/>
                                  </a:lnTo>
                                  <a:lnTo>
                                    <a:pt x="231" y="269"/>
                                  </a:lnTo>
                                  <a:lnTo>
                                    <a:pt x="217" y="269"/>
                                  </a:lnTo>
                                  <a:lnTo>
                                    <a:pt x="203" y="278"/>
                                  </a:lnTo>
                                  <a:lnTo>
                                    <a:pt x="190" y="269"/>
                                  </a:lnTo>
                                  <a:lnTo>
                                    <a:pt x="176" y="269"/>
                                  </a:lnTo>
                                  <a:lnTo>
                                    <a:pt x="176" y="260"/>
                                  </a:lnTo>
                                  <a:lnTo>
                                    <a:pt x="176" y="250"/>
                                  </a:lnTo>
                                  <a:lnTo>
                                    <a:pt x="176" y="241"/>
                                  </a:lnTo>
                                  <a:lnTo>
                                    <a:pt x="176" y="232"/>
                                  </a:lnTo>
                                  <a:lnTo>
                                    <a:pt x="176" y="223"/>
                                  </a:lnTo>
                                  <a:lnTo>
                                    <a:pt x="190" y="223"/>
                                  </a:lnTo>
                                  <a:lnTo>
                                    <a:pt x="176" y="204"/>
                                  </a:lnTo>
                                  <a:lnTo>
                                    <a:pt x="163" y="204"/>
                                  </a:lnTo>
                                  <a:lnTo>
                                    <a:pt x="149" y="195"/>
                                  </a:lnTo>
                                  <a:lnTo>
                                    <a:pt x="136" y="195"/>
                                  </a:lnTo>
                                  <a:lnTo>
                                    <a:pt x="122" y="195"/>
                                  </a:lnTo>
                                  <a:lnTo>
                                    <a:pt x="108" y="195"/>
                                  </a:lnTo>
                                  <a:lnTo>
                                    <a:pt x="95" y="204"/>
                                  </a:lnTo>
                                  <a:lnTo>
                                    <a:pt x="95" y="213"/>
                                  </a:lnTo>
                                  <a:lnTo>
                                    <a:pt x="95" y="223"/>
                                  </a:lnTo>
                                  <a:lnTo>
                                    <a:pt x="95" y="223"/>
                                  </a:lnTo>
                                  <a:lnTo>
                                    <a:pt x="95" y="232"/>
                                  </a:lnTo>
                                  <a:lnTo>
                                    <a:pt x="95" y="241"/>
                                  </a:lnTo>
                                  <a:lnTo>
                                    <a:pt x="95" y="250"/>
                                  </a:lnTo>
                                  <a:lnTo>
                                    <a:pt x="81" y="260"/>
                                  </a:lnTo>
                                  <a:lnTo>
                                    <a:pt x="68" y="260"/>
                                  </a:lnTo>
                                  <a:lnTo>
                                    <a:pt x="54" y="260"/>
                                  </a:lnTo>
                                  <a:lnTo>
                                    <a:pt x="40" y="260"/>
                                  </a:lnTo>
                                  <a:lnTo>
                                    <a:pt x="27" y="260"/>
                                  </a:lnTo>
                                  <a:lnTo>
                                    <a:pt x="13" y="260"/>
                                  </a:lnTo>
                                  <a:lnTo>
                                    <a:pt x="0" y="25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0" y="1567800"/>
                              <a:ext cx="254520" cy="308520"/>
                            </a:xfrm>
                            <a:custGeom>
                              <a:avLst/>
                              <a:gdLst/>
                              <a:ahLst/>
                              <a:rect l="l" t="t" r="r" b="b"/>
                              <a:pathLst>
                                <a:path w="353" h="370">
                                  <a:moveTo>
                                    <a:pt x="339" y="305"/>
                                  </a:moveTo>
                                  <a:lnTo>
                                    <a:pt x="326" y="305"/>
                                  </a:lnTo>
                                  <a:lnTo>
                                    <a:pt x="299" y="305"/>
                                  </a:lnTo>
                                  <a:lnTo>
                                    <a:pt x="285" y="296"/>
                                  </a:lnTo>
                                  <a:lnTo>
                                    <a:pt x="258" y="296"/>
                                  </a:lnTo>
                                  <a:lnTo>
                                    <a:pt x="244" y="296"/>
                                  </a:lnTo>
                                  <a:lnTo>
                                    <a:pt x="217" y="287"/>
                                  </a:lnTo>
                                  <a:lnTo>
                                    <a:pt x="203" y="287"/>
                                  </a:lnTo>
                                  <a:lnTo>
                                    <a:pt x="203" y="287"/>
                                  </a:lnTo>
                                  <a:lnTo>
                                    <a:pt x="190" y="287"/>
                                  </a:lnTo>
                                  <a:lnTo>
                                    <a:pt x="176" y="296"/>
                                  </a:lnTo>
                                  <a:lnTo>
                                    <a:pt x="176" y="305"/>
                                  </a:lnTo>
                                  <a:lnTo>
                                    <a:pt x="176" y="305"/>
                                  </a:lnTo>
                                  <a:lnTo>
                                    <a:pt x="176" y="315"/>
                                  </a:lnTo>
                                  <a:lnTo>
                                    <a:pt x="176" y="324"/>
                                  </a:lnTo>
                                  <a:lnTo>
                                    <a:pt x="176" y="333"/>
                                  </a:lnTo>
                                  <a:lnTo>
                                    <a:pt x="176" y="343"/>
                                  </a:lnTo>
                                  <a:lnTo>
                                    <a:pt x="176" y="352"/>
                                  </a:lnTo>
                                  <a:lnTo>
                                    <a:pt x="163" y="361"/>
                                  </a:lnTo>
                                  <a:lnTo>
                                    <a:pt x="149" y="370"/>
                                  </a:lnTo>
                                  <a:lnTo>
                                    <a:pt x="136" y="370"/>
                                  </a:lnTo>
                                  <a:lnTo>
                                    <a:pt x="108" y="370"/>
                                  </a:lnTo>
                                  <a:lnTo>
                                    <a:pt x="95" y="361"/>
                                  </a:lnTo>
                                  <a:lnTo>
                                    <a:pt x="81" y="352"/>
                                  </a:lnTo>
                                  <a:lnTo>
                                    <a:pt x="81" y="343"/>
                                  </a:lnTo>
                                  <a:lnTo>
                                    <a:pt x="81" y="333"/>
                                  </a:lnTo>
                                  <a:lnTo>
                                    <a:pt x="81" y="324"/>
                                  </a:lnTo>
                                  <a:lnTo>
                                    <a:pt x="95" y="315"/>
                                  </a:lnTo>
                                  <a:lnTo>
                                    <a:pt x="95" y="305"/>
                                  </a:lnTo>
                                  <a:lnTo>
                                    <a:pt x="95" y="296"/>
                                  </a:lnTo>
                                  <a:lnTo>
                                    <a:pt x="81" y="287"/>
                                  </a:lnTo>
                                  <a:lnTo>
                                    <a:pt x="68" y="287"/>
                                  </a:lnTo>
                                  <a:lnTo>
                                    <a:pt x="54" y="287"/>
                                  </a:lnTo>
                                  <a:lnTo>
                                    <a:pt x="40" y="287"/>
                                  </a:lnTo>
                                  <a:lnTo>
                                    <a:pt x="27" y="287"/>
                                  </a:lnTo>
                                  <a:lnTo>
                                    <a:pt x="13" y="287"/>
                                  </a:lnTo>
                                  <a:lnTo>
                                    <a:pt x="0" y="287"/>
                                  </a:lnTo>
                                  <a:lnTo>
                                    <a:pt x="0" y="55"/>
                                  </a:lnTo>
                                  <a:lnTo>
                                    <a:pt x="13" y="65"/>
                                  </a:lnTo>
                                  <a:lnTo>
                                    <a:pt x="27" y="65"/>
                                  </a:lnTo>
                                  <a:lnTo>
                                    <a:pt x="40" y="65"/>
                                  </a:lnTo>
                                  <a:lnTo>
                                    <a:pt x="54" y="65"/>
                                  </a:lnTo>
                                  <a:lnTo>
                                    <a:pt x="68" y="65"/>
                                  </a:lnTo>
                                  <a:lnTo>
                                    <a:pt x="81" y="65"/>
                                  </a:lnTo>
                                  <a:lnTo>
                                    <a:pt x="95" y="55"/>
                                  </a:lnTo>
                                  <a:lnTo>
                                    <a:pt x="95" y="46"/>
                                  </a:lnTo>
                                  <a:lnTo>
                                    <a:pt x="95" y="37"/>
                                  </a:lnTo>
                                  <a:lnTo>
                                    <a:pt x="95" y="28"/>
                                  </a:lnTo>
                                  <a:lnTo>
                                    <a:pt x="95" y="28"/>
                                  </a:lnTo>
                                  <a:lnTo>
                                    <a:pt x="95" y="18"/>
                                  </a:lnTo>
                                  <a:lnTo>
                                    <a:pt x="95" y="9"/>
                                  </a:lnTo>
                                  <a:lnTo>
                                    <a:pt x="108" y="0"/>
                                  </a:lnTo>
                                  <a:lnTo>
                                    <a:pt x="122" y="0"/>
                                  </a:lnTo>
                                  <a:lnTo>
                                    <a:pt x="136" y="0"/>
                                  </a:lnTo>
                                  <a:lnTo>
                                    <a:pt x="149" y="0"/>
                                  </a:lnTo>
                                  <a:lnTo>
                                    <a:pt x="163" y="9"/>
                                  </a:lnTo>
                                  <a:lnTo>
                                    <a:pt x="176" y="9"/>
                                  </a:lnTo>
                                  <a:lnTo>
                                    <a:pt x="190" y="28"/>
                                  </a:lnTo>
                                  <a:lnTo>
                                    <a:pt x="176" y="28"/>
                                  </a:lnTo>
                                  <a:lnTo>
                                    <a:pt x="176" y="37"/>
                                  </a:lnTo>
                                  <a:lnTo>
                                    <a:pt x="176" y="46"/>
                                  </a:lnTo>
                                  <a:lnTo>
                                    <a:pt x="176" y="55"/>
                                  </a:lnTo>
                                  <a:lnTo>
                                    <a:pt x="176" y="65"/>
                                  </a:lnTo>
                                  <a:lnTo>
                                    <a:pt x="176" y="74"/>
                                  </a:lnTo>
                                  <a:lnTo>
                                    <a:pt x="190" y="74"/>
                                  </a:lnTo>
                                  <a:lnTo>
                                    <a:pt x="203" y="83"/>
                                  </a:lnTo>
                                  <a:lnTo>
                                    <a:pt x="217" y="74"/>
                                  </a:lnTo>
                                  <a:lnTo>
                                    <a:pt x="231" y="74"/>
                                  </a:lnTo>
                                  <a:lnTo>
                                    <a:pt x="244" y="74"/>
                                  </a:lnTo>
                                  <a:lnTo>
                                    <a:pt x="258" y="74"/>
                                  </a:lnTo>
                                  <a:lnTo>
                                    <a:pt x="271" y="74"/>
                                  </a:lnTo>
                                  <a:lnTo>
                                    <a:pt x="285" y="74"/>
                                  </a:lnTo>
                                  <a:lnTo>
                                    <a:pt x="312" y="74"/>
                                  </a:lnTo>
                                  <a:lnTo>
                                    <a:pt x="326" y="65"/>
                                  </a:lnTo>
                                  <a:lnTo>
                                    <a:pt x="339" y="83"/>
                                  </a:lnTo>
                                  <a:lnTo>
                                    <a:pt x="339" y="92"/>
                                  </a:lnTo>
                                  <a:lnTo>
                                    <a:pt x="339" y="102"/>
                                  </a:lnTo>
                                  <a:lnTo>
                                    <a:pt x="353" y="111"/>
                                  </a:lnTo>
                                  <a:lnTo>
                                    <a:pt x="353" y="120"/>
                                  </a:lnTo>
                                  <a:lnTo>
                                    <a:pt x="353" y="139"/>
                                  </a:lnTo>
                                  <a:lnTo>
                                    <a:pt x="353" y="139"/>
                                  </a:lnTo>
                                  <a:lnTo>
                                    <a:pt x="339" y="148"/>
                                  </a:lnTo>
                                  <a:lnTo>
                                    <a:pt x="326" y="148"/>
                                  </a:lnTo>
                                  <a:lnTo>
                                    <a:pt x="326" y="148"/>
                                  </a:lnTo>
                                  <a:lnTo>
                                    <a:pt x="312" y="148"/>
                                  </a:lnTo>
                                  <a:lnTo>
                                    <a:pt x="299" y="148"/>
                                  </a:lnTo>
                                  <a:lnTo>
                                    <a:pt x="285" y="139"/>
                                  </a:lnTo>
                                  <a:lnTo>
                                    <a:pt x="285" y="139"/>
                                  </a:lnTo>
                                  <a:lnTo>
                                    <a:pt x="258" y="148"/>
                                  </a:lnTo>
                                  <a:lnTo>
                                    <a:pt x="258" y="148"/>
                                  </a:lnTo>
                                  <a:lnTo>
                                    <a:pt x="244" y="157"/>
                                  </a:lnTo>
                                  <a:lnTo>
                                    <a:pt x="244" y="176"/>
                                  </a:lnTo>
                                  <a:lnTo>
                                    <a:pt x="244" y="185"/>
                                  </a:lnTo>
                                  <a:lnTo>
                                    <a:pt x="244" y="194"/>
                                  </a:lnTo>
                                  <a:lnTo>
                                    <a:pt x="258" y="204"/>
                                  </a:lnTo>
                                  <a:lnTo>
                                    <a:pt x="271" y="204"/>
                                  </a:lnTo>
                                  <a:lnTo>
                                    <a:pt x="285" y="204"/>
                                  </a:lnTo>
                                  <a:lnTo>
                                    <a:pt x="299" y="204"/>
                                  </a:lnTo>
                                  <a:lnTo>
                                    <a:pt x="312" y="194"/>
                                  </a:lnTo>
                                  <a:lnTo>
                                    <a:pt x="326" y="194"/>
                                  </a:lnTo>
                                  <a:lnTo>
                                    <a:pt x="339" y="194"/>
                                  </a:lnTo>
                                  <a:lnTo>
                                    <a:pt x="353" y="204"/>
                                  </a:lnTo>
                                  <a:lnTo>
                                    <a:pt x="353" y="204"/>
                                  </a:lnTo>
                                  <a:lnTo>
                                    <a:pt x="353" y="222"/>
                                  </a:lnTo>
                                  <a:lnTo>
                                    <a:pt x="353" y="222"/>
                                  </a:lnTo>
                                  <a:lnTo>
                                    <a:pt x="353" y="231"/>
                                  </a:lnTo>
                                  <a:lnTo>
                                    <a:pt x="353" y="241"/>
                                  </a:lnTo>
                                  <a:lnTo>
                                    <a:pt x="353" y="259"/>
                                  </a:lnTo>
                                  <a:lnTo>
                                    <a:pt x="339" y="268"/>
                                  </a:lnTo>
                                  <a:lnTo>
                                    <a:pt x="339" y="287"/>
                                  </a:lnTo>
                                  <a:lnTo>
                                    <a:pt x="339" y="296"/>
                                  </a:lnTo>
                                  <a:lnTo>
                                    <a:pt x="339" y="305"/>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0" y="1953720"/>
                              <a:ext cx="254520" cy="246960"/>
                            </a:xfrm>
                            <a:custGeom>
                              <a:avLst/>
                              <a:gdLst/>
                              <a:ahLst/>
                              <a:rect l="l" t="t" r="r" b="b"/>
                              <a:pathLst>
                                <a:path w="353" h="296">
                                  <a:moveTo>
                                    <a:pt x="339" y="268"/>
                                  </a:moveTo>
                                  <a:lnTo>
                                    <a:pt x="339" y="268"/>
                                  </a:lnTo>
                                  <a:lnTo>
                                    <a:pt x="326" y="278"/>
                                  </a:lnTo>
                                  <a:lnTo>
                                    <a:pt x="312" y="278"/>
                                  </a:lnTo>
                                  <a:lnTo>
                                    <a:pt x="299" y="287"/>
                                  </a:lnTo>
                                  <a:lnTo>
                                    <a:pt x="285" y="287"/>
                                  </a:lnTo>
                                  <a:lnTo>
                                    <a:pt x="258" y="287"/>
                                  </a:lnTo>
                                  <a:lnTo>
                                    <a:pt x="244" y="296"/>
                                  </a:lnTo>
                                  <a:lnTo>
                                    <a:pt x="244" y="296"/>
                                  </a:lnTo>
                                  <a:lnTo>
                                    <a:pt x="217" y="296"/>
                                  </a:lnTo>
                                  <a:lnTo>
                                    <a:pt x="217" y="287"/>
                                  </a:lnTo>
                                  <a:lnTo>
                                    <a:pt x="203" y="278"/>
                                  </a:lnTo>
                                  <a:lnTo>
                                    <a:pt x="203" y="278"/>
                                  </a:lnTo>
                                  <a:lnTo>
                                    <a:pt x="203" y="268"/>
                                  </a:lnTo>
                                  <a:lnTo>
                                    <a:pt x="203" y="259"/>
                                  </a:lnTo>
                                  <a:lnTo>
                                    <a:pt x="217" y="250"/>
                                  </a:lnTo>
                                  <a:lnTo>
                                    <a:pt x="217" y="241"/>
                                  </a:lnTo>
                                  <a:lnTo>
                                    <a:pt x="217" y="222"/>
                                  </a:lnTo>
                                  <a:lnTo>
                                    <a:pt x="203" y="213"/>
                                  </a:lnTo>
                                  <a:lnTo>
                                    <a:pt x="190" y="204"/>
                                  </a:lnTo>
                                  <a:lnTo>
                                    <a:pt x="176" y="204"/>
                                  </a:lnTo>
                                  <a:lnTo>
                                    <a:pt x="149" y="204"/>
                                  </a:lnTo>
                                  <a:lnTo>
                                    <a:pt x="136" y="213"/>
                                  </a:lnTo>
                                  <a:lnTo>
                                    <a:pt x="122" y="222"/>
                                  </a:lnTo>
                                  <a:lnTo>
                                    <a:pt x="122" y="231"/>
                                  </a:lnTo>
                                  <a:lnTo>
                                    <a:pt x="122" y="241"/>
                                  </a:lnTo>
                                  <a:lnTo>
                                    <a:pt x="122" y="250"/>
                                  </a:lnTo>
                                  <a:lnTo>
                                    <a:pt x="122" y="259"/>
                                  </a:lnTo>
                                  <a:lnTo>
                                    <a:pt x="136" y="268"/>
                                  </a:lnTo>
                                  <a:lnTo>
                                    <a:pt x="136" y="278"/>
                                  </a:lnTo>
                                  <a:lnTo>
                                    <a:pt x="122" y="287"/>
                                  </a:lnTo>
                                  <a:lnTo>
                                    <a:pt x="108" y="287"/>
                                  </a:lnTo>
                                  <a:lnTo>
                                    <a:pt x="95" y="296"/>
                                  </a:lnTo>
                                  <a:lnTo>
                                    <a:pt x="68" y="287"/>
                                  </a:lnTo>
                                  <a:lnTo>
                                    <a:pt x="40" y="287"/>
                                  </a:lnTo>
                                  <a:lnTo>
                                    <a:pt x="13" y="287"/>
                                  </a:lnTo>
                                  <a:lnTo>
                                    <a:pt x="0" y="287"/>
                                  </a:lnTo>
                                  <a:lnTo>
                                    <a:pt x="0" y="55"/>
                                  </a:lnTo>
                                  <a:lnTo>
                                    <a:pt x="13" y="65"/>
                                  </a:lnTo>
                                  <a:lnTo>
                                    <a:pt x="27" y="65"/>
                                  </a:lnTo>
                                  <a:lnTo>
                                    <a:pt x="40" y="65"/>
                                  </a:lnTo>
                                  <a:lnTo>
                                    <a:pt x="54" y="65"/>
                                  </a:lnTo>
                                  <a:lnTo>
                                    <a:pt x="68" y="65"/>
                                  </a:lnTo>
                                  <a:lnTo>
                                    <a:pt x="81" y="65"/>
                                  </a:lnTo>
                                  <a:lnTo>
                                    <a:pt x="95" y="55"/>
                                  </a:lnTo>
                                  <a:lnTo>
                                    <a:pt x="95" y="46"/>
                                  </a:lnTo>
                                  <a:lnTo>
                                    <a:pt x="95" y="37"/>
                                  </a:lnTo>
                                  <a:lnTo>
                                    <a:pt x="95" y="37"/>
                                  </a:lnTo>
                                  <a:lnTo>
                                    <a:pt x="95" y="28"/>
                                  </a:lnTo>
                                  <a:lnTo>
                                    <a:pt x="95" y="18"/>
                                  </a:lnTo>
                                  <a:lnTo>
                                    <a:pt x="95" y="9"/>
                                  </a:lnTo>
                                  <a:lnTo>
                                    <a:pt x="108" y="0"/>
                                  </a:lnTo>
                                  <a:lnTo>
                                    <a:pt x="122" y="0"/>
                                  </a:lnTo>
                                  <a:lnTo>
                                    <a:pt x="136" y="0"/>
                                  </a:lnTo>
                                  <a:lnTo>
                                    <a:pt x="149" y="0"/>
                                  </a:lnTo>
                                  <a:lnTo>
                                    <a:pt x="163" y="9"/>
                                  </a:lnTo>
                                  <a:lnTo>
                                    <a:pt x="176" y="18"/>
                                  </a:lnTo>
                                  <a:lnTo>
                                    <a:pt x="190" y="28"/>
                                  </a:lnTo>
                                  <a:lnTo>
                                    <a:pt x="176" y="37"/>
                                  </a:lnTo>
                                  <a:lnTo>
                                    <a:pt x="176" y="37"/>
                                  </a:lnTo>
                                  <a:lnTo>
                                    <a:pt x="176" y="46"/>
                                  </a:lnTo>
                                  <a:lnTo>
                                    <a:pt x="176" y="55"/>
                                  </a:lnTo>
                                  <a:lnTo>
                                    <a:pt x="176" y="65"/>
                                  </a:lnTo>
                                  <a:lnTo>
                                    <a:pt x="176" y="74"/>
                                  </a:lnTo>
                                  <a:lnTo>
                                    <a:pt x="190" y="74"/>
                                  </a:lnTo>
                                  <a:lnTo>
                                    <a:pt x="203" y="83"/>
                                  </a:lnTo>
                                  <a:lnTo>
                                    <a:pt x="217" y="83"/>
                                  </a:lnTo>
                                  <a:lnTo>
                                    <a:pt x="231" y="83"/>
                                  </a:lnTo>
                                  <a:lnTo>
                                    <a:pt x="244" y="83"/>
                                  </a:lnTo>
                                  <a:lnTo>
                                    <a:pt x="258" y="83"/>
                                  </a:lnTo>
                                  <a:lnTo>
                                    <a:pt x="271" y="74"/>
                                  </a:lnTo>
                                  <a:lnTo>
                                    <a:pt x="285" y="74"/>
                                  </a:lnTo>
                                  <a:lnTo>
                                    <a:pt x="312" y="74"/>
                                  </a:lnTo>
                                  <a:lnTo>
                                    <a:pt x="326" y="65"/>
                                  </a:lnTo>
                                  <a:lnTo>
                                    <a:pt x="339" y="83"/>
                                  </a:lnTo>
                                  <a:lnTo>
                                    <a:pt x="339" y="92"/>
                                  </a:lnTo>
                                  <a:lnTo>
                                    <a:pt x="339" y="102"/>
                                  </a:lnTo>
                                  <a:lnTo>
                                    <a:pt x="353" y="111"/>
                                  </a:lnTo>
                                  <a:lnTo>
                                    <a:pt x="353" y="120"/>
                                  </a:lnTo>
                                  <a:lnTo>
                                    <a:pt x="353" y="139"/>
                                  </a:lnTo>
                                  <a:lnTo>
                                    <a:pt x="353" y="139"/>
                                  </a:lnTo>
                                  <a:lnTo>
                                    <a:pt x="339" y="148"/>
                                  </a:lnTo>
                                  <a:lnTo>
                                    <a:pt x="326" y="148"/>
                                  </a:lnTo>
                                  <a:lnTo>
                                    <a:pt x="326" y="148"/>
                                  </a:lnTo>
                                  <a:lnTo>
                                    <a:pt x="312" y="148"/>
                                  </a:lnTo>
                                  <a:lnTo>
                                    <a:pt x="299" y="148"/>
                                  </a:lnTo>
                                  <a:lnTo>
                                    <a:pt x="285" y="139"/>
                                  </a:lnTo>
                                  <a:lnTo>
                                    <a:pt x="285" y="139"/>
                                  </a:lnTo>
                                  <a:lnTo>
                                    <a:pt x="258" y="148"/>
                                  </a:lnTo>
                                  <a:lnTo>
                                    <a:pt x="258" y="148"/>
                                  </a:lnTo>
                                  <a:lnTo>
                                    <a:pt x="244" y="157"/>
                                  </a:lnTo>
                                  <a:lnTo>
                                    <a:pt x="244" y="176"/>
                                  </a:lnTo>
                                  <a:lnTo>
                                    <a:pt x="244" y="185"/>
                                  </a:lnTo>
                                  <a:lnTo>
                                    <a:pt x="244" y="194"/>
                                  </a:lnTo>
                                  <a:lnTo>
                                    <a:pt x="258" y="204"/>
                                  </a:lnTo>
                                  <a:lnTo>
                                    <a:pt x="271" y="204"/>
                                  </a:lnTo>
                                  <a:lnTo>
                                    <a:pt x="285" y="204"/>
                                  </a:lnTo>
                                  <a:lnTo>
                                    <a:pt x="299" y="204"/>
                                  </a:lnTo>
                                  <a:lnTo>
                                    <a:pt x="312" y="194"/>
                                  </a:lnTo>
                                  <a:lnTo>
                                    <a:pt x="326" y="194"/>
                                  </a:lnTo>
                                  <a:lnTo>
                                    <a:pt x="339" y="194"/>
                                  </a:lnTo>
                                  <a:lnTo>
                                    <a:pt x="353" y="204"/>
                                  </a:lnTo>
                                  <a:lnTo>
                                    <a:pt x="353" y="204"/>
                                  </a:lnTo>
                                  <a:lnTo>
                                    <a:pt x="353" y="222"/>
                                  </a:lnTo>
                                  <a:lnTo>
                                    <a:pt x="353" y="231"/>
                                  </a:lnTo>
                                  <a:lnTo>
                                    <a:pt x="353" y="241"/>
                                  </a:lnTo>
                                  <a:lnTo>
                                    <a:pt x="353" y="241"/>
                                  </a:lnTo>
                                  <a:lnTo>
                                    <a:pt x="353" y="250"/>
                                  </a:lnTo>
                                  <a:lnTo>
                                    <a:pt x="339" y="259"/>
                                  </a:lnTo>
                                  <a:lnTo>
                                    <a:pt x="339" y="268"/>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0" y="2124000"/>
                              <a:ext cx="254520" cy="270360"/>
                            </a:xfrm>
                            <a:custGeom>
                              <a:avLst/>
                              <a:gdLst/>
                              <a:ahLst/>
                              <a:rect l="l" t="t" r="r" b="b"/>
                              <a:pathLst>
                                <a:path w="353" h="324">
                                  <a:moveTo>
                                    <a:pt x="312" y="324"/>
                                  </a:moveTo>
                                  <a:lnTo>
                                    <a:pt x="0" y="324"/>
                                  </a:lnTo>
                                  <a:lnTo>
                                    <a:pt x="0" y="83"/>
                                  </a:lnTo>
                                  <a:lnTo>
                                    <a:pt x="13" y="83"/>
                                  </a:lnTo>
                                  <a:lnTo>
                                    <a:pt x="40" y="83"/>
                                  </a:lnTo>
                                  <a:lnTo>
                                    <a:pt x="68" y="83"/>
                                  </a:lnTo>
                                  <a:lnTo>
                                    <a:pt x="95" y="92"/>
                                  </a:lnTo>
                                  <a:lnTo>
                                    <a:pt x="108" y="83"/>
                                  </a:lnTo>
                                  <a:lnTo>
                                    <a:pt x="122" y="83"/>
                                  </a:lnTo>
                                  <a:lnTo>
                                    <a:pt x="136" y="74"/>
                                  </a:lnTo>
                                  <a:lnTo>
                                    <a:pt x="136" y="64"/>
                                  </a:lnTo>
                                  <a:lnTo>
                                    <a:pt x="122" y="55"/>
                                  </a:lnTo>
                                  <a:lnTo>
                                    <a:pt x="122" y="46"/>
                                  </a:lnTo>
                                  <a:lnTo>
                                    <a:pt x="122" y="37"/>
                                  </a:lnTo>
                                  <a:lnTo>
                                    <a:pt x="122" y="27"/>
                                  </a:lnTo>
                                  <a:lnTo>
                                    <a:pt x="122" y="18"/>
                                  </a:lnTo>
                                  <a:lnTo>
                                    <a:pt x="136" y="9"/>
                                  </a:lnTo>
                                  <a:lnTo>
                                    <a:pt x="149" y="0"/>
                                  </a:lnTo>
                                  <a:lnTo>
                                    <a:pt x="176" y="0"/>
                                  </a:lnTo>
                                  <a:lnTo>
                                    <a:pt x="190" y="0"/>
                                  </a:lnTo>
                                  <a:lnTo>
                                    <a:pt x="203" y="9"/>
                                  </a:lnTo>
                                  <a:lnTo>
                                    <a:pt x="217" y="18"/>
                                  </a:lnTo>
                                  <a:lnTo>
                                    <a:pt x="217" y="37"/>
                                  </a:lnTo>
                                  <a:lnTo>
                                    <a:pt x="217" y="46"/>
                                  </a:lnTo>
                                  <a:lnTo>
                                    <a:pt x="203" y="55"/>
                                  </a:lnTo>
                                  <a:lnTo>
                                    <a:pt x="203" y="64"/>
                                  </a:lnTo>
                                  <a:lnTo>
                                    <a:pt x="203" y="74"/>
                                  </a:lnTo>
                                  <a:lnTo>
                                    <a:pt x="203" y="74"/>
                                  </a:lnTo>
                                  <a:lnTo>
                                    <a:pt x="217" y="83"/>
                                  </a:lnTo>
                                  <a:lnTo>
                                    <a:pt x="217" y="92"/>
                                  </a:lnTo>
                                  <a:lnTo>
                                    <a:pt x="244" y="92"/>
                                  </a:lnTo>
                                  <a:lnTo>
                                    <a:pt x="244" y="92"/>
                                  </a:lnTo>
                                  <a:lnTo>
                                    <a:pt x="258" y="83"/>
                                  </a:lnTo>
                                  <a:lnTo>
                                    <a:pt x="285" y="83"/>
                                  </a:lnTo>
                                  <a:lnTo>
                                    <a:pt x="299" y="83"/>
                                  </a:lnTo>
                                  <a:lnTo>
                                    <a:pt x="312" y="74"/>
                                  </a:lnTo>
                                  <a:lnTo>
                                    <a:pt x="326" y="74"/>
                                  </a:lnTo>
                                  <a:lnTo>
                                    <a:pt x="339" y="64"/>
                                  </a:lnTo>
                                  <a:lnTo>
                                    <a:pt x="339" y="64"/>
                                  </a:lnTo>
                                  <a:lnTo>
                                    <a:pt x="339" y="83"/>
                                  </a:lnTo>
                                  <a:lnTo>
                                    <a:pt x="353" y="111"/>
                                  </a:lnTo>
                                  <a:lnTo>
                                    <a:pt x="339" y="120"/>
                                  </a:lnTo>
                                  <a:lnTo>
                                    <a:pt x="339" y="139"/>
                                  </a:lnTo>
                                  <a:lnTo>
                                    <a:pt x="339" y="157"/>
                                  </a:lnTo>
                                  <a:lnTo>
                                    <a:pt x="326" y="166"/>
                                  </a:lnTo>
                                  <a:lnTo>
                                    <a:pt x="312" y="176"/>
                                  </a:lnTo>
                                  <a:lnTo>
                                    <a:pt x="312" y="176"/>
                                  </a:lnTo>
                                  <a:lnTo>
                                    <a:pt x="299" y="176"/>
                                  </a:lnTo>
                                  <a:lnTo>
                                    <a:pt x="271" y="176"/>
                                  </a:lnTo>
                                  <a:lnTo>
                                    <a:pt x="271" y="176"/>
                                  </a:lnTo>
                                  <a:lnTo>
                                    <a:pt x="258" y="176"/>
                                  </a:lnTo>
                                  <a:lnTo>
                                    <a:pt x="244" y="176"/>
                                  </a:lnTo>
                                  <a:lnTo>
                                    <a:pt x="231" y="185"/>
                                  </a:lnTo>
                                  <a:lnTo>
                                    <a:pt x="231" y="185"/>
                                  </a:lnTo>
                                  <a:lnTo>
                                    <a:pt x="231" y="203"/>
                                  </a:lnTo>
                                  <a:lnTo>
                                    <a:pt x="231" y="213"/>
                                  </a:lnTo>
                                  <a:lnTo>
                                    <a:pt x="231" y="222"/>
                                  </a:lnTo>
                                  <a:lnTo>
                                    <a:pt x="244" y="231"/>
                                  </a:lnTo>
                                  <a:lnTo>
                                    <a:pt x="258" y="231"/>
                                  </a:lnTo>
                                  <a:lnTo>
                                    <a:pt x="271" y="231"/>
                                  </a:lnTo>
                                  <a:lnTo>
                                    <a:pt x="271" y="231"/>
                                  </a:lnTo>
                                  <a:lnTo>
                                    <a:pt x="285" y="222"/>
                                  </a:lnTo>
                                  <a:lnTo>
                                    <a:pt x="299" y="222"/>
                                  </a:lnTo>
                                  <a:lnTo>
                                    <a:pt x="312" y="222"/>
                                  </a:lnTo>
                                  <a:lnTo>
                                    <a:pt x="326" y="231"/>
                                  </a:lnTo>
                                  <a:lnTo>
                                    <a:pt x="326" y="231"/>
                                  </a:lnTo>
                                  <a:lnTo>
                                    <a:pt x="326" y="240"/>
                                  </a:lnTo>
                                  <a:lnTo>
                                    <a:pt x="326" y="259"/>
                                  </a:lnTo>
                                  <a:lnTo>
                                    <a:pt x="326" y="268"/>
                                  </a:lnTo>
                                  <a:lnTo>
                                    <a:pt x="326" y="277"/>
                                  </a:lnTo>
                                  <a:lnTo>
                                    <a:pt x="326" y="287"/>
                                  </a:lnTo>
                                  <a:lnTo>
                                    <a:pt x="312" y="296"/>
                                  </a:lnTo>
                                  <a:lnTo>
                                    <a:pt x="312" y="305"/>
                                  </a:lnTo>
                                  <a:lnTo>
                                    <a:pt x="312" y="314"/>
                                  </a:lnTo>
                                  <a:lnTo>
                                    <a:pt x="312" y="324"/>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4518000" y="370800"/>
                              <a:ext cx="264960" cy="301680"/>
                            </a:xfrm>
                            <a:custGeom>
                              <a:avLst/>
                              <a:gdLst/>
                              <a:ahLst/>
                              <a:rect l="l" t="t" r="r" b="b"/>
                              <a:pathLst>
                                <a:path w="367" h="361">
                                  <a:moveTo>
                                    <a:pt x="367" y="296"/>
                                  </a:moveTo>
                                  <a:lnTo>
                                    <a:pt x="367" y="64"/>
                                  </a:lnTo>
                                  <a:lnTo>
                                    <a:pt x="354" y="64"/>
                                  </a:lnTo>
                                  <a:lnTo>
                                    <a:pt x="327" y="74"/>
                                  </a:lnTo>
                                  <a:lnTo>
                                    <a:pt x="313" y="74"/>
                                  </a:lnTo>
                                  <a:lnTo>
                                    <a:pt x="299" y="74"/>
                                  </a:lnTo>
                                  <a:lnTo>
                                    <a:pt x="272" y="74"/>
                                  </a:lnTo>
                                  <a:lnTo>
                                    <a:pt x="272" y="64"/>
                                  </a:lnTo>
                                  <a:lnTo>
                                    <a:pt x="259" y="64"/>
                                  </a:lnTo>
                                  <a:lnTo>
                                    <a:pt x="259" y="55"/>
                                  </a:lnTo>
                                  <a:lnTo>
                                    <a:pt x="259" y="46"/>
                                  </a:lnTo>
                                  <a:lnTo>
                                    <a:pt x="272" y="37"/>
                                  </a:lnTo>
                                  <a:lnTo>
                                    <a:pt x="272" y="27"/>
                                  </a:lnTo>
                                  <a:lnTo>
                                    <a:pt x="272" y="27"/>
                                  </a:lnTo>
                                  <a:lnTo>
                                    <a:pt x="259" y="9"/>
                                  </a:lnTo>
                                  <a:lnTo>
                                    <a:pt x="259" y="0"/>
                                  </a:lnTo>
                                  <a:lnTo>
                                    <a:pt x="231" y="0"/>
                                  </a:lnTo>
                                  <a:lnTo>
                                    <a:pt x="218" y="0"/>
                                  </a:lnTo>
                                  <a:lnTo>
                                    <a:pt x="204" y="0"/>
                                  </a:lnTo>
                                  <a:lnTo>
                                    <a:pt x="191" y="9"/>
                                  </a:lnTo>
                                  <a:lnTo>
                                    <a:pt x="177" y="18"/>
                                  </a:lnTo>
                                  <a:lnTo>
                                    <a:pt x="177" y="27"/>
                                  </a:lnTo>
                                  <a:lnTo>
                                    <a:pt x="177" y="27"/>
                                  </a:lnTo>
                                  <a:lnTo>
                                    <a:pt x="177" y="37"/>
                                  </a:lnTo>
                                  <a:lnTo>
                                    <a:pt x="177" y="46"/>
                                  </a:lnTo>
                                  <a:lnTo>
                                    <a:pt x="191" y="55"/>
                                  </a:lnTo>
                                  <a:lnTo>
                                    <a:pt x="177" y="64"/>
                                  </a:lnTo>
                                  <a:lnTo>
                                    <a:pt x="177" y="74"/>
                                  </a:lnTo>
                                  <a:lnTo>
                                    <a:pt x="177" y="83"/>
                                  </a:lnTo>
                                  <a:lnTo>
                                    <a:pt x="164" y="83"/>
                                  </a:lnTo>
                                  <a:lnTo>
                                    <a:pt x="150" y="83"/>
                                  </a:lnTo>
                                  <a:lnTo>
                                    <a:pt x="136" y="83"/>
                                  </a:lnTo>
                                  <a:lnTo>
                                    <a:pt x="109" y="83"/>
                                  </a:lnTo>
                                  <a:lnTo>
                                    <a:pt x="96" y="83"/>
                                  </a:lnTo>
                                  <a:lnTo>
                                    <a:pt x="68" y="83"/>
                                  </a:lnTo>
                                  <a:lnTo>
                                    <a:pt x="55" y="74"/>
                                  </a:lnTo>
                                  <a:lnTo>
                                    <a:pt x="41" y="74"/>
                                  </a:lnTo>
                                  <a:lnTo>
                                    <a:pt x="28" y="64"/>
                                  </a:lnTo>
                                  <a:lnTo>
                                    <a:pt x="14" y="74"/>
                                  </a:lnTo>
                                  <a:lnTo>
                                    <a:pt x="14" y="83"/>
                                  </a:lnTo>
                                  <a:lnTo>
                                    <a:pt x="14" y="92"/>
                                  </a:lnTo>
                                  <a:lnTo>
                                    <a:pt x="0" y="101"/>
                                  </a:lnTo>
                                  <a:lnTo>
                                    <a:pt x="0" y="120"/>
                                  </a:lnTo>
                                  <a:lnTo>
                                    <a:pt x="0" y="129"/>
                                  </a:lnTo>
                                  <a:lnTo>
                                    <a:pt x="0" y="138"/>
                                  </a:lnTo>
                                  <a:lnTo>
                                    <a:pt x="14" y="148"/>
                                  </a:lnTo>
                                  <a:lnTo>
                                    <a:pt x="28" y="148"/>
                                  </a:lnTo>
                                  <a:lnTo>
                                    <a:pt x="41" y="148"/>
                                  </a:lnTo>
                                  <a:lnTo>
                                    <a:pt x="55" y="148"/>
                                  </a:lnTo>
                                  <a:lnTo>
                                    <a:pt x="68" y="148"/>
                                  </a:lnTo>
                                  <a:lnTo>
                                    <a:pt x="82" y="148"/>
                                  </a:lnTo>
                                  <a:lnTo>
                                    <a:pt x="82" y="148"/>
                                  </a:lnTo>
                                  <a:lnTo>
                                    <a:pt x="96" y="148"/>
                                  </a:lnTo>
                                  <a:lnTo>
                                    <a:pt x="109" y="148"/>
                                  </a:lnTo>
                                  <a:lnTo>
                                    <a:pt x="123" y="157"/>
                                  </a:lnTo>
                                  <a:lnTo>
                                    <a:pt x="123" y="166"/>
                                  </a:lnTo>
                                  <a:lnTo>
                                    <a:pt x="123" y="175"/>
                                  </a:lnTo>
                                  <a:lnTo>
                                    <a:pt x="109" y="185"/>
                                  </a:lnTo>
                                  <a:lnTo>
                                    <a:pt x="96" y="194"/>
                                  </a:lnTo>
                                  <a:lnTo>
                                    <a:pt x="82" y="194"/>
                                  </a:lnTo>
                                  <a:lnTo>
                                    <a:pt x="68" y="194"/>
                                  </a:lnTo>
                                  <a:lnTo>
                                    <a:pt x="55" y="194"/>
                                  </a:lnTo>
                                  <a:lnTo>
                                    <a:pt x="41" y="194"/>
                                  </a:lnTo>
                                  <a:lnTo>
                                    <a:pt x="28" y="194"/>
                                  </a:lnTo>
                                  <a:lnTo>
                                    <a:pt x="14" y="185"/>
                                  </a:lnTo>
                                  <a:lnTo>
                                    <a:pt x="0" y="194"/>
                                  </a:lnTo>
                                  <a:lnTo>
                                    <a:pt x="0" y="203"/>
                                  </a:lnTo>
                                  <a:lnTo>
                                    <a:pt x="0" y="212"/>
                                  </a:lnTo>
                                  <a:lnTo>
                                    <a:pt x="0" y="222"/>
                                  </a:lnTo>
                                  <a:lnTo>
                                    <a:pt x="0" y="240"/>
                                  </a:lnTo>
                                  <a:lnTo>
                                    <a:pt x="0" y="250"/>
                                  </a:lnTo>
                                  <a:lnTo>
                                    <a:pt x="14" y="259"/>
                                  </a:lnTo>
                                  <a:lnTo>
                                    <a:pt x="14" y="268"/>
                                  </a:lnTo>
                                  <a:lnTo>
                                    <a:pt x="28" y="287"/>
                                  </a:lnTo>
                                  <a:lnTo>
                                    <a:pt x="28" y="296"/>
                                  </a:lnTo>
                                  <a:lnTo>
                                    <a:pt x="28" y="305"/>
                                  </a:lnTo>
                                  <a:lnTo>
                                    <a:pt x="55" y="296"/>
                                  </a:lnTo>
                                  <a:lnTo>
                                    <a:pt x="68" y="296"/>
                                  </a:lnTo>
                                  <a:lnTo>
                                    <a:pt x="96" y="296"/>
                                  </a:lnTo>
                                  <a:lnTo>
                                    <a:pt x="109" y="296"/>
                                  </a:lnTo>
                                  <a:lnTo>
                                    <a:pt x="123" y="296"/>
                                  </a:lnTo>
                                  <a:lnTo>
                                    <a:pt x="136" y="296"/>
                                  </a:lnTo>
                                  <a:lnTo>
                                    <a:pt x="150" y="296"/>
                                  </a:lnTo>
                                  <a:lnTo>
                                    <a:pt x="164" y="296"/>
                                  </a:lnTo>
                                  <a:lnTo>
                                    <a:pt x="177" y="296"/>
                                  </a:lnTo>
                                  <a:lnTo>
                                    <a:pt x="177" y="296"/>
                                  </a:lnTo>
                                  <a:lnTo>
                                    <a:pt x="191" y="305"/>
                                  </a:lnTo>
                                  <a:lnTo>
                                    <a:pt x="191" y="314"/>
                                  </a:lnTo>
                                  <a:lnTo>
                                    <a:pt x="191" y="324"/>
                                  </a:lnTo>
                                  <a:lnTo>
                                    <a:pt x="177" y="333"/>
                                  </a:lnTo>
                                  <a:lnTo>
                                    <a:pt x="191" y="342"/>
                                  </a:lnTo>
                                  <a:lnTo>
                                    <a:pt x="191" y="351"/>
                                  </a:lnTo>
                                  <a:lnTo>
                                    <a:pt x="204" y="361"/>
                                  </a:lnTo>
                                  <a:lnTo>
                                    <a:pt x="231" y="361"/>
                                  </a:lnTo>
                                  <a:lnTo>
                                    <a:pt x="245" y="361"/>
                                  </a:lnTo>
                                  <a:lnTo>
                                    <a:pt x="259" y="351"/>
                                  </a:lnTo>
                                  <a:lnTo>
                                    <a:pt x="272" y="342"/>
                                  </a:lnTo>
                                  <a:lnTo>
                                    <a:pt x="272" y="333"/>
                                  </a:lnTo>
                                  <a:lnTo>
                                    <a:pt x="272" y="333"/>
                                  </a:lnTo>
                                  <a:lnTo>
                                    <a:pt x="272" y="324"/>
                                  </a:lnTo>
                                  <a:lnTo>
                                    <a:pt x="259" y="314"/>
                                  </a:lnTo>
                                  <a:lnTo>
                                    <a:pt x="259" y="305"/>
                                  </a:lnTo>
                                  <a:lnTo>
                                    <a:pt x="259" y="296"/>
                                  </a:lnTo>
                                  <a:lnTo>
                                    <a:pt x="259" y="296"/>
                                  </a:lnTo>
                                  <a:lnTo>
                                    <a:pt x="272" y="287"/>
                                  </a:lnTo>
                                  <a:lnTo>
                                    <a:pt x="286" y="287"/>
                                  </a:lnTo>
                                  <a:lnTo>
                                    <a:pt x="299" y="287"/>
                                  </a:lnTo>
                                  <a:lnTo>
                                    <a:pt x="327" y="287"/>
                                  </a:lnTo>
                                  <a:lnTo>
                                    <a:pt x="327" y="287"/>
                                  </a:lnTo>
                                  <a:lnTo>
                                    <a:pt x="340" y="296"/>
                                  </a:lnTo>
                                  <a:lnTo>
                                    <a:pt x="354" y="296"/>
                                  </a:lnTo>
                                  <a:lnTo>
                                    <a:pt x="367" y="296"/>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4469040" y="610200"/>
                              <a:ext cx="313560" cy="223560"/>
                            </a:xfrm>
                            <a:custGeom>
                              <a:avLst/>
                              <a:gdLst/>
                              <a:ahLst/>
                              <a:rect l="l" t="t" r="r" b="b"/>
                              <a:pathLst>
                                <a:path w="435" h="268">
                                  <a:moveTo>
                                    <a:pt x="435" y="250"/>
                                  </a:moveTo>
                                  <a:lnTo>
                                    <a:pt x="435" y="9"/>
                                  </a:lnTo>
                                  <a:lnTo>
                                    <a:pt x="422" y="9"/>
                                  </a:lnTo>
                                  <a:lnTo>
                                    <a:pt x="408" y="9"/>
                                  </a:lnTo>
                                  <a:lnTo>
                                    <a:pt x="395" y="0"/>
                                  </a:lnTo>
                                  <a:lnTo>
                                    <a:pt x="395" y="0"/>
                                  </a:lnTo>
                                  <a:lnTo>
                                    <a:pt x="367" y="0"/>
                                  </a:lnTo>
                                  <a:lnTo>
                                    <a:pt x="354" y="0"/>
                                  </a:lnTo>
                                  <a:lnTo>
                                    <a:pt x="340" y="0"/>
                                  </a:lnTo>
                                  <a:lnTo>
                                    <a:pt x="327" y="9"/>
                                  </a:lnTo>
                                  <a:lnTo>
                                    <a:pt x="327" y="9"/>
                                  </a:lnTo>
                                  <a:lnTo>
                                    <a:pt x="327" y="18"/>
                                  </a:lnTo>
                                  <a:lnTo>
                                    <a:pt x="327" y="27"/>
                                  </a:lnTo>
                                  <a:lnTo>
                                    <a:pt x="340" y="37"/>
                                  </a:lnTo>
                                  <a:lnTo>
                                    <a:pt x="340" y="46"/>
                                  </a:lnTo>
                                  <a:lnTo>
                                    <a:pt x="340" y="46"/>
                                  </a:lnTo>
                                  <a:lnTo>
                                    <a:pt x="340" y="55"/>
                                  </a:lnTo>
                                  <a:lnTo>
                                    <a:pt x="327" y="64"/>
                                  </a:lnTo>
                                  <a:lnTo>
                                    <a:pt x="313" y="74"/>
                                  </a:lnTo>
                                  <a:lnTo>
                                    <a:pt x="299" y="74"/>
                                  </a:lnTo>
                                  <a:lnTo>
                                    <a:pt x="272" y="74"/>
                                  </a:lnTo>
                                  <a:lnTo>
                                    <a:pt x="259" y="64"/>
                                  </a:lnTo>
                                  <a:lnTo>
                                    <a:pt x="259" y="55"/>
                                  </a:lnTo>
                                  <a:lnTo>
                                    <a:pt x="245" y="46"/>
                                  </a:lnTo>
                                  <a:lnTo>
                                    <a:pt x="259" y="37"/>
                                  </a:lnTo>
                                  <a:lnTo>
                                    <a:pt x="259" y="27"/>
                                  </a:lnTo>
                                  <a:lnTo>
                                    <a:pt x="259" y="18"/>
                                  </a:lnTo>
                                  <a:lnTo>
                                    <a:pt x="245" y="9"/>
                                  </a:lnTo>
                                  <a:lnTo>
                                    <a:pt x="245" y="9"/>
                                  </a:lnTo>
                                  <a:lnTo>
                                    <a:pt x="232" y="9"/>
                                  </a:lnTo>
                                  <a:lnTo>
                                    <a:pt x="218" y="9"/>
                                  </a:lnTo>
                                  <a:lnTo>
                                    <a:pt x="204" y="9"/>
                                  </a:lnTo>
                                  <a:lnTo>
                                    <a:pt x="191" y="9"/>
                                  </a:lnTo>
                                  <a:lnTo>
                                    <a:pt x="177" y="9"/>
                                  </a:lnTo>
                                  <a:lnTo>
                                    <a:pt x="164" y="9"/>
                                  </a:lnTo>
                                  <a:lnTo>
                                    <a:pt x="136" y="9"/>
                                  </a:lnTo>
                                  <a:lnTo>
                                    <a:pt x="123" y="9"/>
                                  </a:lnTo>
                                  <a:lnTo>
                                    <a:pt x="96" y="18"/>
                                  </a:lnTo>
                                  <a:lnTo>
                                    <a:pt x="109" y="27"/>
                                  </a:lnTo>
                                  <a:lnTo>
                                    <a:pt x="109" y="37"/>
                                  </a:lnTo>
                                  <a:lnTo>
                                    <a:pt x="109" y="46"/>
                                  </a:lnTo>
                                  <a:lnTo>
                                    <a:pt x="109" y="55"/>
                                  </a:lnTo>
                                  <a:lnTo>
                                    <a:pt x="109" y="64"/>
                                  </a:lnTo>
                                  <a:lnTo>
                                    <a:pt x="109" y="83"/>
                                  </a:lnTo>
                                  <a:lnTo>
                                    <a:pt x="109" y="92"/>
                                  </a:lnTo>
                                  <a:lnTo>
                                    <a:pt x="96" y="101"/>
                                  </a:lnTo>
                                  <a:lnTo>
                                    <a:pt x="96" y="101"/>
                                  </a:lnTo>
                                  <a:lnTo>
                                    <a:pt x="82" y="101"/>
                                  </a:lnTo>
                                  <a:lnTo>
                                    <a:pt x="68" y="101"/>
                                  </a:lnTo>
                                  <a:lnTo>
                                    <a:pt x="55" y="101"/>
                                  </a:lnTo>
                                  <a:lnTo>
                                    <a:pt x="41" y="101"/>
                                  </a:lnTo>
                                  <a:lnTo>
                                    <a:pt x="41" y="101"/>
                                  </a:lnTo>
                                  <a:lnTo>
                                    <a:pt x="28" y="101"/>
                                  </a:lnTo>
                                  <a:lnTo>
                                    <a:pt x="14" y="101"/>
                                  </a:lnTo>
                                  <a:lnTo>
                                    <a:pt x="0" y="111"/>
                                  </a:lnTo>
                                  <a:lnTo>
                                    <a:pt x="0" y="129"/>
                                  </a:lnTo>
                                  <a:lnTo>
                                    <a:pt x="0" y="138"/>
                                  </a:lnTo>
                                  <a:lnTo>
                                    <a:pt x="14" y="148"/>
                                  </a:lnTo>
                                  <a:lnTo>
                                    <a:pt x="28" y="157"/>
                                  </a:lnTo>
                                  <a:lnTo>
                                    <a:pt x="41" y="157"/>
                                  </a:lnTo>
                                  <a:lnTo>
                                    <a:pt x="41" y="157"/>
                                  </a:lnTo>
                                  <a:lnTo>
                                    <a:pt x="55" y="148"/>
                                  </a:lnTo>
                                  <a:lnTo>
                                    <a:pt x="68" y="148"/>
                                  </a:lnTo>
                                  <a:lnTo>
                                    <a:pt x="96" y="148"/>
                                  </a:lnTo>
                                  <a:lnTo>
                                    <a:pt x="96" y="148"/>
                                  </a:lnTo>
                                  <a:lnTo>
                                    <a:pt x="109" y="157"/>
                                  </a:lnTo>
                                  <a:lnTo>
                                    <a:pt x="123" y="166"/>
                                  </a:lnTo>
                                  <a:lnTo>
                                    <a:pt x="123" y="176"/>
                                  </a:lnTo>
                                  <a:lnTo>
                                    <a:pt x="123" y="185"/>
                                  </a:lnTo>
                                  <a:lnTo>
                                    <a:pt x="123" y="194"/>
                                  </a:lnTo>
                                  <a:lnTo>
                                    <a:pt x="123" y="203"/>
                                  </a:lnTo>
                                  <a:lnTo>
                                    <a:pt x="123" y="213"/>
                                  </a:lnTo>
                                  <a:lnTo>
                                    <a:pt x="109" y="222"/>
                                  </a:lnTo>
                                  <a:lnTo>
                                    <a:pt x="109" y="240"/>
                                  </a:lnTo>
                                  <a:lnTo>
                                    <a:pt x="109" y="250"/>
                                  </a:lnTo>
                                  <a:lnTo>
                                    <a:pt x="109" y="259"/>
                                  </a:lnTo>
                                  <a:lnTo>
                                    <a:pt x="123" y="259"/>
                                  </a:lnTo>
                                  <a:lnTo>
                                    <a:pt x="150" y="259"/>
                                  </a:lnTo>
                                  <a:lnTo>
                                    <a:pt x="164" y="259"/>
                                  </a:lnTo>
                                  <a:lnTo>
                                    <a:pt x="177" y="268"/>
                                  </a:lnTo>
                                  <a:lnTo>
                                    <a:pt x="191" y="268"/>
                                  </a:lnTo>
                                  <a:lnTo>
                                    <a:pt x="204" y="268"/>
                                  </a:lnTo>
                                  <a:lnTo>
                                    <a:pt x="218" y="268"/>
                                  </a:lnTo>
                                  <a:lnTo>
                                    <a:pt x="232" y="268"/>
                                  </a:lnTo>
                                  <a:lnTo>
                                    <a:pt x="245" y="259"/>
                                  </a:lnTo>
                                  <a:lnTo>
                                    <a:pt x="245" y="259"/>
                                  </a:lnTo>
                                  <a:lnTo>
                                    <a:pt x="259" y="250"/>
                                  </a:lnTo>
                                  <a:lnTo>
                                    <a:pt x="259" y="250"/>
                                  </a:lnTo>
                                  <a:lnTo>
                                    <a:pt x="259" y="240"/>
                                  </a:lnTo>
                                  <a:lnTo>
                                    <a:pt x="259" y="231"/>
                                  </a:lnTo>
                                  <a:lnTo>
                                    <a:pt x="245" y="222"/>
                                  </a:lnTo>
                                  <a:lnTo>
                                    <a:pt x="245" y="213"/>
                                  </a:lnTo>
                                  <a:lnTo>
                                    <a:pt x="259" y="203"/>
                                  </a:lnTo>
                                  <a:lnTo>
                                    <a:pt x="259" y="194"/>
                                  </a:lnTo>
                                  <a:lnTo>
                                    <a:pt x="272" y="185"/>
                                  </a:lnTo>
                                  <a:lnTo>
                                    <a:pt x="299" y="185"/>
                                  </a:lnTo>
                                  <a:lnTo>
                                    <a:pt x="313" y="185"/>
                                  </a:lnTo>
                                  <a:lnTo>
                                    <a:pt x="327" y="194"/>
                                  </a:lnTo>
                                  <a:lnTo>
                                    <a:pt x="327" y="194"/>
                                  </a:lnTo>
                                  <a:lnTo>
                                    <a:pt x="340" y="213"/>
                                  </a:lnTo>
                                  <a:lnTo>
                                    <a:pt x="340" y="213"/>
                                  </a:lnTo>
                                  <a:lnTo>
                                    <a:pt x="327" y="222"/>
                                  </a:lnTo>
                                  <a:lnTo>
                                    <a:pt x="327" y="231"/>
                                  </a:lnTo>
                                  <a:lnTo>
                                    <a:pt x="327" y="240"/>
                                  </a:lnTo>
                                  <a:lnTo>
                                    <a:pt x="340" y="240"/>
                                  </a:lnTo>
                                  <a:lnTo>
                                    <a:pt x="340" y="250"/>
                                  </a:lnTo>
                                  <a:lnTo>
                                    <a:pt x="354" y="250"/>
                                  </a:lnTo>
                                  <a:lnTo>
                                    <a:pt x="381" y="259"/>
                                  </a:lnTo>
                                  <a:lnTo>
                                    <a:pt x="395" y="259"/>
                                  </a:lnTo>
                                  <a:lnTo>
                                    <a:pt x="408" y="250"/>
                                  </a:lnTo>
                                  <a:lnTo>
                                    <a:pt x="422" y="250"/>
                                  </a:lnTo>
                                  <a:lnTo>
                                    <a:pt x="435" y="25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4528080" y="764280"/>
                              <a:ext cx="254520" cy="308520"/>
                            </a:xfrm>
                            <a:custGeom>
                              <a:avLst/>
                              <a:gdLst/>
                              <a:ahLst/>
                              <a:rect l="l" t="t" r="r" b="b"/>
                              <a:pathLst>
                                <a:path w="353" h="370">
                                  <a:moveTo>
                                    <a:pt x="14" y="305"/>
                                  </a:moveTo>
                                  <a:lnTo>
                                    <a:pt x="27" y="305"/>
                                  </a:lnTo>
                                  <a:lnTo>
                                    <a:pt x="41" y="305"/>
                                  </a:lnTo>
                                  <a:lnTo>
                                    <a:pt x="68" y="296"/>
                                  </a:lnTo>
                                  <a:lnTo>
                                    <a:pt x="82" y="296"/>
                                  </a:lnTo>
                                  <a:lnTo>
                                    <a:pt x="109" y="296"/>
                                  </a:lnTo>
                                  <a:lnTo>
                                    <a:pt x="122" y="296"/>
                                  </a:lnTo>
                                  <a:lnTo>
                                    <a:pt x="136" y="287"/>
                                  </a:lnTo>
                                  <a:lnTo>
                                    <a:pt x="150" y="287"/>
                                  </a:lnTo>
                                  <a:lnTo>
                                    <a:pt x="163" y="287"/>
                                  </a:lnTo>
                                  <a:lnTo>
                                    <a:pt x="177" y="296"/>
                                  </a:lnTo>
                                  <a:lnTo>
                                    <a:pt x="177" y="305"/>
                                  </a:lnTo>
                                  <a:lnTo>
                                    <a:pt x="177" y="315"/>
                                  </a:lnTo>
                                  <a:lnTo>
                                    <a:pt x="177" y="324"/>
                                  </a:lnTo>
                                  <a:lnTo>
                                    <a:pt x="177" y="333"/>
                                  </a:lnTo>
                                  <a:lnTo>
                                    <a:pt x="177" y="333"/>
                                  </a:lnTo>
                                  <a:lnTo>
                                    <a:pt x="177" y="342"/>
                                  </a:lnTo>
                                  <a:lnTo>
                                    <a:pt x="177" y="361"/>
                                  </a:lnTo>
                                  <a:lnTo>
                                    <a:pt x="190" y="370"/>
                                  </a:lnTo>
                                  <a:lnTo>
                                    <a:pt x="204" y="370"/>
                                  </a:lnTo>
                                  <a:lnTo>
                                    <a:pt x="217" y="370"/>
                                  </a:lnTo>
                                  <a:lnTo>
                                    <a:pt x="231" y="370"/>
                                  </a:lnTo>
                                  <a:lnTo>
                                    <a:pt x="258" y="361"/>
                                  </a:lnTo>
                                  <a:lnTo>
                                    <a:pt x="272" y="352"/>
                                  </a:lnTo>
                                  <a:lnTo>
                                    <a:pt x="272" y="342"/>
                                  </a:lnTo>
                                  <a:lnTo>
                                    <a:pt x="272" y="333"/>
                                  </a:lnTo>
                                  <a:lnTo>
                                    <a:pt x="258" y="324"/>
                                  </a:lnTo>
                                  <a:lnTo>
                                    <a:pt x="258" y="315"/>
                                  </a:lnTo>
                                  <a:lnTo>
                                    <a:pt x="258" y="305"/>
                                  </a:lnTo>
                                  <a:lnTo>
                                    <a:pt x="258" y="296"/>
                                  </a:lnTo>
                                  <a:lnTo>
                                    <a:pt x="258" y="287"/>
                                  </a:lnTo>
                                  <a:lnTo>
                                    <a:pt x="272" y="287"/>
                                  </a:lnTo>
                                  <a:lnTo>
                                    <a:pt x="299" y="287"/>
                                  </a:lnTo>
                                  <a:lnTo>
                                    <a:pt x="299" y="287"/>
                                  </a:lnTo>
                                  <a:lnTo>
                                    <a:pt x="313" y="287"/>
                                  </a:lnTo>
                                  <a:lnTo>
                                    <a:pt x="340" y="287"/>
                                  </a:lnTo>
                                  <a:lnTo>
                                    <a:pt x="353" y="287"/>
                                  </a:lnTo>
                                  <a:lnTo>
                                    <a:pt x="353" y="65"/>
                                  </a:lnTo>
                                  <a:lnTo>
                                    <a:pt x="340" y="65"/>
                                  </a:lnTo>
                                  <a:lnTo>
                                    <a:pt x="326" y="65"/>
                                  </a:lnTo>
                                  <a:lnTo>
                                    <a:pt x="313" y="74"/>
                                  </a:lnTo>
                                  <a:lnTo>
                                    <a:pt x="299" y="74"/>
                                  </a:lnTo>
                                  <a:lnTo>
                                    <a:pt x="272" y="65"/>
                                  </a:lnTo>
                                  <a:lnTo>
                                    <a:pt x="258" y="65"/>
                                  </a:lnTo>
                                  <a:lnTo>
                                    <a:pt x="258" y="55"/>
                                  </a:lnTo>
                                  <a:lnTo>
                                    <a:pt x="245" y="55"/>
                                  </a:lnTo>
                                  <a:lnTo>
                                    <a:pt x="245" y="46"/>
                                  </a:lnTo>
                                  <a:lnTo>
                                    <a:pt x="245" y="37"/>
                                  </a:lnTo>
                                  <a:lnTo>
                                    <a:pt x="258" y="28"/>
                                  </a:lnTo>
                                  <a:lnTo>
                                    <a:pt x="258" y="28"/>
                                  </a:lnTo>
                                  <a:lnTo>
                                    <a:pt x="245" y="9"/>
                                  </a:lnTo>
                                  <a:lnTo>
                                    <a:pt x="245" y="9"/>
                                  </a:lnTo>
                                  <a:lnTo>
                                    <a:pt x="231" y="0"/>
                                  </a:lnTo>
                                  <a:lnTo>
                                    <a:pt x="217" y="0"/>
                                  </a:lnTo>
                                  <a:lnTo>
                                    <a:pt x="190" y="0"/>
                                  </a:lnTo>
                                  <a:lnTo>
                                    <a:pt x="177" y="9"/>
                                  </a:lnTo>
                                  <a:lnTo>
                                    <a:pt x="177" y="18"/>
                                  </a:lnTo>
                                  <a:lnTo>
                                    <a:pt x="163" y="28"/>
                                  </a:lnTo>
                                  <a:lnTo>
                                    <a:pt x="163" y="37"/>
                                  </a:lnTo>
                                  <a:lnTo>
                                    <a:pt x="177" y="46"/>
                                  </a:lnTo>
                                  <a:lnTo>
                                    <a:pt x="177" y="55"/>
                                  </a:lnTo>
                                  <a:lnTo>
                                    <a:pt x="177" y="65"/>
                                  </a:lnTo>
                                  <a:lnTo>
                                    <a:pt x="177" y="65"/>
                                  </a:lnTo>
                                  <a:lnTo>
                                    <a:pt x="163" y="74"/>
                                  </a:lnTo>
                                  <a:lnTo>
                                    <a:pt x="163" y="74"/>
                                  </a:lnTo>
                                  <a:lnTo>
                                    <a:pt x="150" y="83"/>
                                  </a:lnTo>
                                  <a:lnTo>
                                    <a:pt x="136" y="83"/>
                                  </a:lnTo>
                                  <a:lnTo>
                                    <a:pt x="122" y="83"/>
                                  </a:lnTo>
                                  <a:lnTo>
                                    <a:pt x="109" y="83"/>
                                  </a:lnTo>
                                  <a:lnTo>
                                    <a:pt x="95" y="83"/>
                                  </a:lnTo>
                                  <a:lnTo>
                                    <a:pt x="82" y="74"/>
                                  </a:lnTo>
                                  <a:lnTo>
                                    <a:pt x="68" y="74"/>
                                  </a:lnTo>
                                  <a:lnTo>
                                    <a:pt x="41" y="74"/>
                                  </a:lnTo>
                                  <a:lnTo>
                                    <a:pt x="27" y="74"/>
                                  </a:lnTo>
                                  <a:lnTo>
                                    <a:pt x="14" y="83"/>
                                  </a:lnTo>
                                  <a:lnTo>
                                    <a:pt x="14" y="92"/>
                                  </a:lnTo>
                                  <a:lnTo>
                                    <a:pt x="0" y="102"/>
                                  </a:lnTo>
                                  <a:lnTo>
                                    <a:pt x="0" y="111"/>
                                  </a:lnTo>
                                  <a:lnTo>
                                    <a:pt x="0" y="120"/>
                                  </a:lnTo>
                                  <a:lnTo>
                                    <a:pt x="0" y="129"/>
                                  </a:lnTo>
                                  <a:lnTo>
                                    <a:pt x="0" y="129"/>
                                  </a:lnTo>
                                  <a:lnTo>
                                    <a:pt x="0" y="139"/>
                                  </a:lnTo>
                                  <a:lnTo>
                                    <a:pt x="0" y="148"/>
                                  </a:lnTo>
                                  <a:lnTo>
                                    <a:pt x="14" y="148"/>
                                  </a:lnTo>
                                  <a:lnTo>
                                    <a:pt x="14" y="148"/>
                                  </a:lnTo>
                                  <a:lnTo>
                                    <a:pt x="27" y="148"/>
                                  </a:lnTo>
                                  <a:lnTo>
                                    <a:pt x="41" y="148"/>
                                  </a:lnTo>
                                  <a:lnTo>
                                    <a:pt x="54" y="148"/>
                                  </a:lnTo>
                                  <a:lnTo>
                                    <a:pt x="68" y="148"/>
                                  </a:lnTo>
                                  <a:lnTo>
                                    <a:pt x="68" y="148"/>
                                  </a:lnTo>
                                  <a:lnTo>
                                    <a:pt x="82" y="148"/>
                                  </a:lnTo>
                                  <a:lnTo>
                                    <a:pt x="95" y="157"/>
                                  </a:lnTo>
                                  <a:lnTo>
                                    <a:pt x="109" y="166"/>
                                  </a:lnTo>
                                  <a:lnTo>
                                    <a:pt x="109" y="176"/>
                                  </a:lnTo>
                                  <a:lnTo>
                                    <a:pt x="109" y="185"/>
                                  </a:lnTo>
                                  <a:lnTo>
                                    <a:pt x="95" y="194"/>
                                  </a:lnTo>
                                  <a:lnTo>
                                    <a:pt x="82" y="204"/>
                                  </a:lnTo>
                                  <a:lnTo>
                                    <a:pt x="82" y="204"/>
                                  </a:lnTo>
                                  <a:lnTo>
                                    <a:pt x="68" y="204"/>
                                  </a:lnTo>
                                  <a:lnTo>
                                    <a:pt x="41" y="204"/>
                                  </a:lnTo>
                                  <a:lnTo>
                                    <a:pt x="27" y="194"/>
                                  </a:lnTo>
                                  <a:lnTo>
                                    <a:pt x="27" y="194"/>
                                  </a:lnTo>
                                  <a:lnTo>
                                    <a:pt x="14" y="194"/>
                                  </a:lnTo>
                                  <a:lnTo>
                                    <a:pt x="0" y="204"/>
                                  </a:lnTo>
                                  <a:lnTo>
                                    <a:pt x="0" y="213"/>
                                  </a:lnTo>
                                  <a:lnTo>
                                    <a:pt x="0" y="222"/>
                                  </a:lnTo>
                                  <a:lnTo>
                                    <a:pt x="0" y="222"/>
                                  </a:lnTo>
                                  <a:lnTo>
                                    <a:pt x="0" y="231"/>
                                  </a:lnTo>
                                  <a:lnTo>
                                    <a:pt x="0" y="250"/>
                                  </a:lnTo>
                                  <a:lnTo>
                                    <a:pt x="0" y="259"/>
                                  </a:lnTo>
                                  <a:lnTo>
                                    <a:pt x="0" y="278"/>
                                  </a:lnTo>
                                  <a:lnTo>
                                    <a:pt x="14" y="287"/>
                                  </a:lnTo>
                                  <a:lnTo>
                                    <a:pt x="14" y="296"/>
                                  </a:lnTo>
                                  <a:lnTo>
                                    <a:pt x="14" y="305"/>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4459680" y="1003680"/>
                              <a:ext cx="323280" cy="239400"/>
                            </a:xfrm>
                            <a:custGeom>
                              <a:avLst/>
                              <a:gdLst/>
                              <a:ahLst/>
                              <a:rect l="l" t="t" r="r" b="b"/>
                              <a:pathLst>
                                <a:path w="448" h="287">
                                  <a:moveTo>
                                    <a:pt x="448" y="268"/>
                                  </a:moveTo>
                                  <a:lnTo>
                                    <a:pt x="448" y="0"/>
                                  </a:lnTo>
                                  <a:lnTo>
                                    <a:pt x="435" y="0"/>
                                  </a:lnTo>
                                  <a:lnTo>
                                    <a:pt x="408" y="0"/>
                                  </a:lnTo>
                                  <a:lnTo>
                                    <a:pt x="394" y="0"/>
                                  </a:lnTo>
                                  <a:lnTo>
                                    <a:pt x="394" y="0"/>
                                  </a:lnTo>
                                  <a:lnTo>
                                    <a:pt x="367" y="0"/>
                                  </a:lnTo>
                                  <a:lnTo>
                                    <a:pt x="353" y="0"/>
                                  </a:lnTo>
                                  <a:lnTo>
                                    <a:pt x="353" y="9"/>
                                  </a:lnTo>
                                  <a:lnTo>
                                    <a:pt x="353" y="18"/>
                                  </a:lnTo>
                                  <a:lnTo>
                                    <a:pt x="353" y="28"/>
                                  </a:lnTo>
                                  <a:lnTo>
                                    <a:pt x="353" y="37"/>
                                  </a:lnTo>
                                  <a:lnTo>
                                    <a:pt x="367" y="46"/>
                                  </a:lnTo>
                                  <a:lnTo>
                                    <a:pt x="367" y="55"/>
                                  </a:lnTo>
                                  <a:lnTo>
                                    <a:pt x="367" y="65"/>
                                  </a:lnTo>
                                  <a:lnTo>
                                    <a:pt x="353" y="74"/>
                                  </a:lnTo>
                                  <a:lnTo>
                                    <a:pt x="326" y="83"/>
                                  </a:lnTo>
                                  <a:lnTo>
                                    <a:pt x="312" y="83"/>
                                  </a:lnTo>
                                  <a:lnTo>
                                    <a:pt x="299" y="83"/>
                                  </a:lnTo>
                                  <a:lnTo>
                                    <a:pt x="285" y="83"/>
                                  </a:lnTo>
                                  <a:lnTo>
                                    <a:pt x="272" y="74"/>
                                  </a:lnTo>
                                  <a:lnTo>
                                    <a:pt x="272" y="55"/>
                                  </a:lnTo>
                                  <a:lnTo>
                                    <a:pt x="272" y="46"/>
                                  </a:lnTo>
                                  <a:lnTo>
                                    <a:pt x="272" y="46"/>
                                  </a:lnTo>
                                  <a:lnTo>
                                    <a:pt x="272" y="37"/>
                                  </a:lnTo>
                                  <a:lnTo>
                                    <a:pt x="272" y="28"/>
                                  </a:lnTo>
                                  <a:lnTo>
                                    <a:pt x="272" y="18"/>
                                  </a:lnTo>
                                  <a:lnTo>
                                    <a:pt x="272" y="9"/>
                                  </a:lnTo>
                                  <a:lnTo>
                                    <a:pt x="258" y="0"/>
                                  </a:lnTo>
                                  <a:lnTo>
                                    <a:pt x="245" y="0"/>
                                  </a:lnTo>
                                  <a:lnTo>
                                    <a:pt x="231" y="0"/>
                                  </a:lnTo>
                                  <a:lnTo>
                                    <a:pt x="217" y="9"/>
                                  </a:lnTo>
                                  <a:lnTo>
                                    <a:pt x="204" y="9"/>
                                  </a:lnTo>
                                  <a:lnTo>
                                    <a:pt x="177" y="9"/>
                                  </a:lnTo>
                                  <a:lnTo>
                                    <a:pt x="163" y="9"/>
                                  </a:lnTo>
                                  <a:lnTo>
                                    <a:pt x="136" y="18"/>
                                  </a:lnTo>
                                  <a:lnTo>
                                    <a:pt x="122" y="18"/>
                                  </a:lnTo>
                                  <a:lnTo>
                                    <a:pt x="109" y="18"/>
                                  </a:lnTo>
                                  <a:lnTo>
                                    <a:pt x="109" y="28"/>
                                  </a:lnTo>
                                  <a:lnTo>
                                    <a:pt x="109" y="37"/>
                                  </a:lnTo>
                                  <a:lnTo>
                                    <a:pt x="122" y="46"/>
                                  </a:lnTo>
                                  <a:lnTo>
                                    <a:pt x="122" y="65"/>
                                  </a:lnTo>
                                  <a:lnTo>
                                    <a:pt x="122" y="74"/>
                                  </a:lnTo>
                                  <a:lnTo>
                                    <a:pt x="122" y="83"/>
                                  </a:lnTo>
                                  <a:lnTo>
                                    <a:pt x="122" y="92"/>
                                  </a:lnTo>
                                  <a:lnTo>
                                    <a:pt x="109" y="102"/>
                                  </a:lnTo>
                                  <a:lnTo>
                                    <a:pt x="109" y="102"/>
                                  </a:lnTo>
                                  <a:lnTo>
                                    <a:pt x="95" y="102"/>
                                  </a:lnTo>
                                  <a:lnTo>
                                    <a:pt x="81" y="102"/>
                                  </a:lnTo>
                                  <a:lnTo>
                                    <a:pt x="68" y="102"/>
                                  </a:lnTo>
                                  <a:lnTo>
                                    <a:pt x="54" y="102"/>
                                  </a:lnTo>
                                  <a:lnTo>
                                    <a:pt x="54" y="102"/>
                                  </a:lnTo>
                                  <a:lnTo>
                                    <a:pt x="27" y="102"/>
                                  </a:lnTo>
                                  <a:lnTo>
                                    <a:pt x="13" y="111"/>
                                  </a:lnTo>
                                  <a:lnTo>
                                    <a:pt x="0" y="120"/>
                                  </a:lnTo>
                                  <a:lnTo>
                                    <a:pt x="0" y="130"/>
                                  </a:lnTo>
                                  <a:lnTo>
                                    <a:pt x="13" y="139"/>
                                  </a:lnTo>
                                  <a:lnTo>
                                    <a:pt x="13" y="148"/>
                                  </a:lnTo>
                                  <a:lnTo>
                                    <a:pt x="41" y="157"/>
                                  </a:lnTo>
                                  <a:lnTo>
                                    <a:pt x="54" y="157"/>
                                  </a:lnTo>
                                  <a:lnTo>
                                    <a:pt x="68" y="157"/>
                                  </a:lnTo>
                                  <a:lnTo>
                                    <a:pt x="68" y="157"/>
                                  </a:lnTo>
                                  <a:lnTo>
                                    <a:pt x="81" y="148"/>
                                  </a:lnTo>
                                  <a:lnTo>
                                    <a:pt x="95" y="148"/>
                                  </a:lnTo>
                                  <a:lnTo>
                                    <a:pt x="109" y="148"/>
                                  </a:lnTo>
                                  <a:lnTo>
                                    <a:pt x="122" y="148"/>
                                  </a:lnTo>
                                  <a:lnTo>
                                    <a:pt x="136" y="157"/>
                                  </a:lnTo>
                                  <a:lnTo>
                                    <a:pt x="136" y="176"/>
                                  </a:lnTo>
                                  <a:lnTo>
                                    <a:pt x="136" y="176"/>
                                  </a:lnTo>
                                  <a:lnTo>
                                    <a:pt x="136" y="185"/>
                                  </a:lnTo>
                                  <a:lnTo>
                                    <a:pt x="122" y="204"/>
                                  </a:lnTo>
                                  <a:lnTo>
                                    <a:pt x="122" y="222"/>
                                  </a:lnTo>
                                  <a:lnTo>
                                    <a:pt x="122" y="231"/>
                                  </a:lnTo>
                                  <a:lnTo>
                                    <a:pt x="109" y="250"/>
                                  </a:lnTo>
                                  <a:lnTo>
                                    <a:pt x="109" y="259"/>
                                  </a:lnTo>
                                  <a:lnTo>
                                    <a:pt x="109" y="268"/>
                                  </a:lnTo>
                                  <a:lnTo>
                                    <a:pt x="122" y="278"/>
                                  </a:lnTo>
                                  <a:lnTo>
                                    <a:pt x="136" y="278"/>
                                  </a:lnTo>
                                  <a:lnTo>
                                    <a:pt x="149" y="278"/>
                                  </a:lnTo>
                                  <a:lnTo>
                                    <a:pt x="177" y="287"/>
                                  </a:lnTo>
                                  <a:lnTo>
                                    <a:pt x="190" y="287"/>
                                  </a:lnTo>
                                  <a:lnTo>
                                    <a:pt x="217" y="287"/>
                                  </a:lnTo>
                                  <a:lnTo>
                                    <a:pt x="231" y="287"/>
                                  </a:lnTo>
                                  <a:lnTo>
                                    <a:pt x="245" y="287"/>
                                  </a:lnTo>
                                  <a:lnTo>
                                    <a:pt x="258" y="287"/>
                                  </a:lnTo>
                                  <a:lnTo>
                                    <a:pt x="258" y="278"/>
                                  </a:lnTo>
                                  <a:lnTo>
                                    <a:pt x="258" y="268"/>
                                  </a:lnTo>
                                  <a:lnTo>
                                    <a:pt x="272" y="259"/>
                                  </a:lnTo>
                                  <a:lnTo>
                                    <a:pt x="258" y="250"/>
                                  </a:lnTo>
                                  <a:lnTo>
                                    <a:pt x="258" y="241"/>
                                  </a:lnTo>
                                  <a:lnTo>
                                    <a:pt x="258" y="231"/>
                                  </a:lnTo>
                                  <a:lnTo>
                                    <a:pt x="258" y="231"/>
                                  </a:lnTo>
                                  <a:lnTo>
                                    <a:pt x="258" y="213"/>
                                  </a:lnTo>
                                  <a:lnTo>
                                    <a:pt x="272" y="204"/>
                                  </a:lnTo>
                                  <a:lnTo>
                                    <a:pt x="285" y="204"/>
                                  </a:lnTo>
                                  <a:lnTo>
                                    <a:pt x="299" y="194"/>
                                  </a:lnTo>
                                  <a:lnTo>
                                    <a:pt x="312" y="194"/>
                                  </a:lnTo>
                                  <a:lnTo>
                                    <a:pt x="340" y="204"/>
                                  </a:lnTo>
                                  <a:lnTo>
                                    <a:pt x="340" y="213"/>
                                  </a:lnTo>
                                  <a:lnTo>
                                    <a:pt x="353" y="222"/>
                                  </a:lnTo>
                                  <a:lnTo>
                                    <a:pt x="353" y="231"/>
                                  </a:lnTo>
                                  <a:lnTo>
                                    <a:pt x="353" y="241"/>
                                  </a:lnTo>
                                  <a:lnTo>
                                    <a:pt x="340" y="250"/>
                                  </a:lnTo>
                                  <a:lnTo>
                                    <a:pt x="340" y="259"/>
                                  </a:lnTo>
                                  <a:lnTo>
                                    <a:pt x="340" y="259"/>
                                  </a:lnTo>
                                  <a:lnTo>
                                    <a:pt x="353" y="268"/>
                                  </a:lnTo>
                                  <a:lnTo>
                                    <a:pt x="353" y="278"/>
                                  </a:lnTo>
                                  <a:lnTo>
                                    <a:pt x="380" y="278"/>
                                  </a:lnTo>
                                  <a:lnTo>
                                    <a:pt x="394" y="278"/>
                                  </a:lnTo>
                                  <a:lnTo>
                                    <a:pt x="408" y="278"/>
                                  </a:lnTo>
                                  <a:lnTo>
                                    <a:pt x="435" y="268"/>
                                  </a:lnTo>
                                  <a:lnTo>
                                    <a:pt x="448" y="268"/>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4518000" y="1165680"/>
                              <a:ext cx="264960" cy="309960"/>
                            </a:xfrm>
                            <a:custGeom>
                              <a:avLst/>
                              <a:gdLst/>
                              <a:ahLst/>
                              <a:rect l="l" t="t" r="r" b="b"/>
                              <a:pathLst>
                                <a:path w="367" h="371">
                                  <a:moveTo>
                                    <a:pt x="367" y="306"/>
                                  </a:moveTo>
                                  <a:lnTo>
                                    <a:pt x="367" y="74"/>
                                  </a:lnTo>
                                  <a:lnTo>
                                    <a:pt x="354" y="74"/>
                                  </a:lnTo>
                                  <a:lnTo>
                                    <a:pt x="327" y="84"/>
                                  </a:lnTo>
                                  <a:lnTo>
                                    <a:pt x="313" y="84"/>
                                  </a:lnTo>
                                  <a:lnTo>
                                    <a:pt x="299" y="84"/>
                                  </a:lnTo>
                                  <a:lnTo>
                                    <a:pt x="272" y="84"/>
                                  </a:lnTo>
                                  <a:lnTo>
                                    <a:pt x="272" y="74"/>
                                  </a:lnTo>
                                  <a:lnTo>
                                    <a:pt x="259" y="65"/>
                                  </a:lnTo>
                                  <a:lnTo>
                                    <a:pt x="259" y="65"/>
                                  </a:lnTo>
                                  <a:lnTo>
                                    <a:pt x="259" y="56"/>
                                  </a:lnTo>
                                  <a:lnTo>
                                    <a:pt x="272" y="47"/>
                                  </a:lnTo>
                                  <a:lnTo>
                                    <a:pt x="272" y="37"/>
                                  </a:lnTo>
                                  <a:lnTo>
                                    <a:pt x="272" y="28"/>
                                  </a:lnTo>
                                  <a:lnTo>
                                    <a:pt x="259" y="19"/>
                                  </a:lnTo>
                                  <a:lnTo>
                                    <a:pt x="259" y="10"/>
                                  </a:lnTo>
                                  <a:lnTo>
                                    <a:pt x="231" y="0"/>
                                  </a:lnTo>
                                  <a:lnTo>
                                    <a:pt x="218" y="0"/>
                                  </a:lnTo>
                                  <a:lnTo>
                                    <a:pt x="204" y="10"/>
                                  </a:lnTo>
                                  <a:lnTo>
                                    <a:pt x="191" y="10"/>
                                  </a:lnTo>
                                  <a:lnTo>
                                    <a:pt x="177" y="19"/>
                                  </a:lnTo>
                                  <a:lnTo>
                                    <a:pt x="177" y="37"/>
                                  </a:lnTo>
                                  <a:lnTo>
                                    <a:pt x="177" y="37"/>
                                  </a:lnTo>
                                  <a:lnTo>
                                    <a:pt x="177" y="47"/>
                                  </a:lnTo>
                                  <a:lnTo>
                                    <a:pt x="177" y="56"/>
                                  </a:lnTo>
                                  <a:lnTo>
                                    <a:pt x="191" y="65"/>
                                  </a:lnTo>
                                  <a:lnTo>
                                    <a:pt x="177" y="74"/>
                                  </a:lnTo>
                                  <a:lnTo>
                                    <a:pt x="177" y="84"/>
                                  </a:lnTo>
                                  <a:lnTo>
                                    <a:pt x="177" y="93"/>
                                  </a:lnTo>
                                  <a:lnTo>
                                    <a:pt x="164" y="93"/>
                                  </a:lnTo>
                                  <a:lnTo>
                                    <a:pt x="150" y="93"/>
                                  </a:lnTo>
                                  <a:lnTo>
                                    <a:pt x="136" y="93"/>
                                  </a:lnTo>
                                  <a:lnTo>
                                    <a:pt x="109" y="93"/>
                                  </a:lnTo>
                                  <a:lnTo>
                                    <a:pt x="96" y="93"/>
                                  </a:lnTo>
                                  <a:lnTo>
                                    <a:pt x="68" y="84"/>
                                  </a:lnTo>
                                  <a:lnTo>
                                    <a:pt x="55" y="84"/>
                                  </a:lnTo>
                                  <a:lnTo>
                                    <a:pt x="41" y="84"/>
                                  </a:lnTo>
                                  <a:lnTo>
                                    <a:pt x="28" y="74"/>
                                  </a:lnTo>
                                  <a:lnTo>
                                    <a:pt x="14" y="84"/>
                                  </a:lnTo>
                                  <a:lnTo>
                                    <a:pt x="14" y="93"/>
                                  </a:lnTo>
                                  <a:lnTo>
                                    <a:pt x="14" y="102"/>
                                  </a:lnTo>
                                  <a:lnTo>
                                    <a:pt x="0" y="111"/>
                                  </a:lnTo>
                                  <a:lnTo>
                                    <a:pt x="0" y="130"/>
                                  </a:lnTo>
                                  <a:lnTo>
                                    <a:pt x="0" y="139"/>
                                  </a:lnTo>
                                  <a:lnTo>
                                    <a:pt x="0" y="148"/>
                                  </a:lnTo>
                                  <a:lnTo>
                                    <a:pt x="14" y="158"/>
                                  </a:lnTo>
                                  <a:lnTo>
                                    <a:pt x="28" y="158"/>
                                  </a:lnTo>
                                  <a:lnTo>
                                    <a:pt x="41" y="158"/>
                                  </a:lnTo>
                                  <a:lnTo>
                                    <a:pt x="55" y="158"/>
                                  </a:lnTo>
                                  <a:lnTo>
                                    <a:pt x="68" y="148"/>
                                  </a:lnTo>
                                  <a:lnTo>
                                    <a:pt x="82" y="148"/>
                                  </a:lnTo>
                                  <a:lnTo>
                                    <a:pt x="82" y="148"/>
                                  </a:lnTo>
                                  <a:lnTo>
                                    <a:pt x="96" y="148"/>
                                  </a:lnTo>
                                  <a:lnTo>
                                    <a:pt x="109" y="158"/>
                                  </a:lnTo>
                                  <a:lnTo>
                                    <a:pt x="123" y="167"/>
                                  </a:lnTo>
                                  <a:lnTo>
                                    <a:pt x="123" y="176"/>
                                  </a:lnTo>
                                  <a:lnTo>
                                    <a:pt x="123" y="186"/>
                                  </a:lnTo>
                                  <a:lnTo>
                                    <a:pt x="109" y="195"/>
                                  </a:lnTo>
                                  <a:lnTo>
                                    <a:pt x="96" y="204"/>
                                  </a:lnTo>
                                  <a:lnTo>
                                    <a:pt x="82" y="204"/>
                                  </a:lnTo>
                                  <a:lnTo>
                                    <a:pt x="68" y="204"/>
                                  </a:lnTo>
                                  <a:lnTo>
                                    <a:pt x="55" y="204"/>
                                  </a:lnTo>
                                  <a:lnTo>
                                    <a:pt x="41" y="195"/>
                                  </a:lnTo>
                                  <a:lnTo>
                                    <a:pt x="28" y="195"/>
                                  </a:lnTo>
                                  <a:lnTo>
                                    <a:pt x="14" y="195"/>
                                  </a:lnTo>
                                  <a:lnTo>
                                    <a:pt x="0" y="195"/>
                                  </a:lnTo>
                                  <a:lnTo>
                                    <a:pt x="0" y="204"/>
                                  </a:lnTo>
                                  <a:lnTo>
                                    <a:pt x="0" y="223"/>
                                  </a:lnTo>
                                  <a:lnTo>
                                    <a:pt x="0" y="232"/>
                                  </a:lnTo>
                                  <a:lnTo>
                                    <a:pt x="0" y="241"/>
                                  </a:lnTo>
                                  <a:lnTo>
                                    <a:pt x="0" y="260"/>
                                  </a:lnTo>
                                  <a:lnTo>
                                    <a:pt x="14" y="269"/>
                                  </a:lnTo>
                                  <a:lnTo>
                                    <a:pt x="14" y="278"/>
                                  </a:lnTo>
                                  <a:lnTo>
                                    <a:pt x="28" y="287"/>
                                  </a:lnTo>
                                  <a:lnTo>
                                    <a:pt x="28" y="297"/>
                                  </a:lnTo>
                                  <a:lnTo>
                                    <a:pt x="28" y="306"/>
                                  </a:lnTo>
                                  <a:lnTo>
                                    <a:pt x="55" y="306"/>
                                  </a:lnTo>
                                  <a:lnTo>
                                    <a:pt x="68" y="306"/>
                                  </a:lnTo>
                                  <a:lnTo>
                                    <a:pt x="96" y="297"/>
                                  </a:lnTo>
                                  <a:lnTo>
                                    <a:pt x="109" y="297"/>
                                  </a:lnTo>
                                  <a:lnTo>
                                    <a:pt x="123" y="297"/>
                                  </a:lnTo>
                                  <a:lnTo>
                                    <a:pt x="136" y="297"/>
                                  </a:lnTo>
                                  <a:lnTo>
                                    <a:pt x="150" y="297"/>
                                  </a:lnTo>
                                  <a:lnTo>
                                    <a:pt x="164" y="297"/>
                                  </a:lnTo>
                                  <a:lnTo>
                                    <a:pt x="177" y="297"/>
                                  </a:lnTo>
                                  <a:lnTo>
                                    <a:pt x="177" y="306"/>
                                  </a:lnTo>
                                  <a:lnTo>
                                    <a:pt x="191" y="315"/>
                                  </a:lnTo>
                                  <a:lnTo>
                                    <a:pt x="191" y="324"/>
                                  </a:lnTo>
                                  <a:lnTo>
                                    <a:pt x="191" y="324"/>
                                  </a:lnTo>
                                  <a:lnTo>
                                    <a:pt x="191" y="334"/>
                                  </a:lnTo>
                                  <a:lnTo>
                                    <a:pt x="177" y="343"/>
                                  </a:lnTo>
                                  <a:lnTo>
                                    <a:pt x="177" y="343"/>
                                  </a:lnTo>
                                  <a:lnTo>
                                    <a:pt x="191" y="352"/>
                                  </a:lnTo>
                                  <a:lnTo>
                                    <a:pt x="191" y="361"/>
                                  </a:lnTo>
                                  <a:lnTo>
                                    <a:pt x="204" y="371"/>
                                  </a:lnTo>
                                  <a:lnTo>
                                    <a:pt x="231" y="371"/>
                                  </a:lnTo>
                                  <a:lnTo>
                                    <a:pt x="245" y="371"/>
                                  </a:lnTo>
                                  <a:lnTo>
                                    <a:pt x="259" y="361"/>
                                  </a:lnTo>
                                  <a:lnTo>
                                    <a:pt x="272" y="352"/>
                                  </a:lnTo>
                                  <a:lnTo>
                                    <a:pt x="272" y="343"/>
                                  </a:lnTo>
                                  <a:lnTo>
                                    <a:pt x="272" y="334"/>
                                  </a:lnTo>
                                  <a:lnTo>
                                    <a:pt x="272" y="334"/>
                                  </a:lnTo>
                                  <a:lnTo>
                                    <a:pt x="259" y="324"/>
                                  </a:lnTo>
                                  <a:lnTo>
                                    <a:pt x="259" y="315"/>
                                  </a:lnTo>
                                  <a:lnTo>
                                    <a:pt x="259" y="306"/>
                                  </a:lnTo>
                                  <a:lnTo>
                                    <a:pt x="259" y="297"/>
                                  </a:lnTo>
                                  <a:lnTo>
                                    <a:pt x="272" y="287"/>
                                  </a:lnTo>
                                  <a:lnTo>
                                    <a:pt x="286" y="287"/>
                                  </a:lnTo>
                                  <a:lnTo>
                                    <a:pt x="299" y="287"/>
                                  </a:lnTo>
                                  <a:lnTo>
                                    <a:pt x="327" y="297"/>
                                  </a:lnTo>
                                  <a:lnTo>
                                    <a:pt x="327" y="297"/>
                                  </a:lnTo>
                                  <a:lnTo>
                                    <a:pt x="340" y="297"/>
                                  </a:lnTo>
                                  <a:lnTo>
                                    <a:pt x="354" y="306"/>
                                  </a:lnTo>
                                  <a:lnTo>
                                    <a:pt x="367" y="306"/>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4469040" y="1405080"/>
                              <a:ext cx="313560" cy="231840"/>
                            </a:xfrm>
                            <a:custGeom>
                              <a:avLst/>
                              <a:gdLst/>
                              <a:ahLst/>
                              <a:rect l="l" t="t" r="r" b="b"/>
                              <a:pathLst>
                                <a:path w="435" h="278">
                                  <a:moveTo>
                                    <a:pt x="435" y="250"/>
                                  </a:moveTo>
                                  <a:lnTo>
                                    <a:pt x="435" y="19"/>
                                  </a:lnTo>
                                  <a:lnTo>
                                    <a:pt x="422" y="19"/>
                                  </a:lnTo>
                                  <a:lnTo>
                                    <a:pt x="408" y="10"/>
                                  </a:lnTo>
                                  <a:lnTo>
                                    <a:pt x="395" y="10"/>
                                  </a:lnTo>
                                  <a:lnTo>
                                    <a:pt x="395" y="10"/>
                                  </a:lnTo>
                                  <a:lnTo>
                                    <a:pt x="367" y="0"/>
                                  </a:lnTo>
                                  <a:lnTo>
                                    <a:pt x="354" y="0"/>
                                  </a:lnTo>
                                  <a:lnTo>
                                    <a:pt x="340" y="0"/>
                                  </a:lnTo>
                                  <a:lnTo>
                                    <a:pt x="327" y="10"/>
                                  </a:lnTo>
                                  <a:lnTo>
                                    <a:pt x="327" y="19"/>
                                  </a:lnTo>
                                  <a:lnTo>
                                    <a:pt x="327" y="28"/>
                                  </a:lnTo>
                                  <a:lnTo>
                                    <a:pt x="327" y="37"/>
                                  </a:lnTo>
                                  <a:lnTo>
                                    <a:pt x="340" y="47"/>
                                  </a:lnTo>
                                  <a:lnTo>
                                    <a:pt x="340" y="47"/>
                                  </a:lnTo>
                                  <a:lnTo>
                                    <a:pt x="340" y="56"/>
                                  </a:lnTo>
                                  <a:lnTo>
                                    <a:pt x="340" y="65"/>
                                  </a:lnTo>
                                  <a:lnTo>
                                    <a:pt x="327" y="74"/>
                                  </a:lnTo>
                                  <a:lnTo>
                                    <a:pt x="313" y="84"/>
                                  </a:lnTo>
                                  <a:lnTo>
                                    <a:pt x="299" y="84"/>
                                  </a:lnTo>
                                  <a:lnTo>
                                    <a:pt x="272" y="84"/>
                                  </a:lnTo>
                                  <a:lnTo>
                                    <a:pt x="259" y="74"/>
                                  </a:lnTo>
                                  <a:lnTo>
                                    <a:pt x="259" y="65"/>
                                  </a:lnTo>
                                  <a:lnTo>
                                    <a:pt x="245" y="56"/>
                                  </a:lnTo>
                                  <a:lnTo>
                                    <a:pt x="245" y="56"/>
                                  </a:lnTo>
                                  <a:lnTo>
                                    <a:pt x="259" y="47"/>
                                  </a:lnTo>
                                  <a:lnTo>
                                    <a:pt x="259" y="37"/>
                                  </a:lnTo>
                                  <a:lnTo>
                                    <a:pt x="259" y="37"/>
                                  </a:lnTo>
                                  <a:lnTo>
                                    <a:pt x="259" y="28"/>
                                  </a:lnTo>
                                  <a:lnTo>
                                    <a:pt x="245" y="19"/>
                                  </a:lnTo>
                                  <a:lnTo>
                                    <a:pt x="245" y="10"/>
                                  </a:lnTo>
                                  <a:lnTo>
                                    <a:pt x="232" y="10"/>
                                  </a:lnTo>
                                  <a:lnTo>
                                    <a:pt x="218" y="10"/>
                                  </a:lnTo>
                                  <a:lnTo>
                                    <a:pt x="204" y="10"/>
                                  </a:lnTo>
                                  <a:lnTo>
                                    <a:pt x="191" y="10"/>
                                  </a:lnTo>
                                  <a:lnTo>
                                    <a:pt x="177" y="10"/>
                                  </a:lnTo>
                                  <a:lnTo>
                                    <a:pt x="164" y="10"/>
                                  </a:lnTo>
                                  <a:lnTo>
                                    <a:pt x="136" y="19"/>
                                  </a:lnTo>
                                  <a:lnTo>
                                    <a:pt x="123" y="19"/>
                                  </a:lnTo>
                                  <a:lnTo>
                                    <a:pt x="96" y="19"/>
                                  </a:lnTo>
                                  <a:lnTo>
                                    <a:pt x="109" y="28"/>
                                  </a:lnTo>
                                  <a:lnTo>
                                    <a:pt x="109" y="47"/>
                                  </a:lnTo>
                                  <a:lnTo>
                                    <a:pt x="109" y="56"/>
                                  </a:lnTo>
                                  <a:lnTo>
                                    <a:pt x="109" y="65"/>
                                  </a:lnTo>
                                  <a:lnTo>
                                    <a:pt x="109" y="74"/>
                                  </a:lnTo>
                                  <a:lnTo>
                                    <a:pt x="109" y="93"/>
                                  </a:lnTo>
                                  <a:lnTo>
                                    <a:pt x="109" y="102"/>
                                  </a:lnTo>
                                  <a:lnTo>
                                    <a:pt x="96" y="102"/>
                                  </a:lnTo>
                                  <a:lnTo>
                                    <a:pt x="96" y="112"/>
                                  </a:lnTo>
                                  <a:lnTo>
                                    <a:pt x="82" y="112"/>
                                  </a:lnTo>
                                  <a:lnTo>
                                    <a:pt x="68" y="112"/>
                                  </a:lnTo>
                                  <a:lnTo>
                                    <a:pt x="55" y="102"/>
                                  </a:lnTo>
                                  <a:lnTo>
                                    <a:pt x="41" y="102"/>
                                  </a:lnTo>
                                  <a:lnTo>
                                    <a:pt x="41" y="102"/>
                                  </a:lnTo>
                                  <a:lnTo>
                                    <a:pt x="28" y="102"/>
                                  </a:lnTo>
                                  <a:lnTo>
                                    <a:pt x="14" y="112"/>
                                  </a:lnTo>
                                  <a:lnTo>
                                    <a:pt x="0" y="121"/>
                                  </a:lnTo>
                                  <a:lnTo>
                                    <a:pt x="0" y="130"/>
                                  </a:lnTo>
                                  <a:lnTo>
                                    <a:pt x="0" y="139"/>
                                  </a:lnTo>
                                  <a:lnTo>
                                    <a:pt x="14" y="149"/>
                                  </a:lnTo>
                                  <a:lnTo>
                                    <a:pt x="28" y="158"/>
                                  </a:lnTo>
                                  <a:lnTo>
                                    <a:pt x="41" y="158"/>
                                  </a:lnTo>
                                  <a:lnTo>
                                    <a:pt x="41" y="158"/>
                                  </a:lnTo>
                                  <a:lnTo>
                                    <a:pt x="55" y="158"/>
                                  </a:lnTo>
                                  <a:lnTo>
                                    <a:pt x="68" y="158"/>
                                  </a:lnTo>
                                  <a:lnTo>
                                    <a:pt x="96" y="158"/>
                                  </a:lnTo>
                                  <a:lnTo>
                                    <a:pt x="96" y="158"/>
                                  </a:lnTo>
                                  <a:lnTo>
                                    <a:pt x="109" y="158"/>
                                  </a:lnTo>
                                  <a:lnTo>
                                    <a:pt x="123" y="167"/>
                                  </a:lnTo>
                                  <a:lnTo>
                                    <a:pt x="123" y="186"/>
                                  </a:lnTo>
                                  <a:lnTo>
                                    <a:pt x="123" y="195"/>
                                  </a:lnTo>
                                  <a:lnTo>
                                    <a:pt x="123" y="204"/>
                                  </a:lnTo>
                                  <a:lnTo>
                                    <a:pt x="123" y="213"/>
                                  </a:lnTo>
                                  <a:lnTo>
                                    <a:pt x="123" y="223"/>
                                  </a:lnTo>
                                  <a:lnTo>
                                    <a:pt x="109" y="232"/>
                                  </a:lnTo>
                                  <a:lnTo>
                                    <a:pt x="109" y="241"/>
                                  </a:lnTo>
                                  <a:lnTo>
                                    <a:pt x="109" y="250"/>
                                  </a:lnTo>
                                  <a:lnTo>
                                    <a:pt x="109" y="260"/>
                                  </a:lnTo>
                                  <a:lnTo>
                                    <a:pt x="123" y="269"/>
                                  </a:lnTo>
                                  <a:lnTo>
                                    <a:pt x="150" y="269"/>
                                  </a:lnTo>
                                  <a:lnTo>
                                    <a:pt x="164" y="269"/>
                                  </a:lnTo>
                                  <a:lnTo>
                                    <a:pt x="177" y="269"/>
                                  </a:lnTo>
                                  <a:lnTo>
                                    <a:pt x="191" y="269"/>
                                  </a:lnTo>
                                  <a:lnTo>
                                    <a:pt x="204" y="269"/>
                                  </a:lnTo>
                                  <a:lnTo>
                                    <a:pt x="218" y="269"/>
                                  </a:lnTo>
                                  <a:lnTo>
                                    <a:pt x="232" y="278"/>
                                  </a:lnTo>
                                  <a:lnTo>
                                    <a:pt x="245" y="269"/>
                                  </a:lnTo>
                                  <a:lnTo>
                                    <a:pt x="245" y="269"/>
                                  </a:lnTo>
                                  <a:lnTo>
                                    <a:pt x="259" y="260"/>
                                  </a:lnTo>
                                  <a:lnTo>
                                    <a:pt x="259" y="250"/>
                                  </a:lnTo>
                                  <a:lnTo>
                                    <a:pt x="259" y="241"/>
                                  </a:lnTo>
                                  <a:lnTo>
                                    <a:pt x="259" y="232"/>
                                  </a:lnTo>
                                  <a:lnTo>
                                    <a:pt x="245" y="223"/>
                                  </a:lnTo>
                                  <a:lnTo>
                                    <a:pt x="245" y="223"/>
                                  </a:lnTo>
                                  <a:lnTo>
                                    <a:pt x="259" y="204"/>
                                  </a:lnTo>
                                  <a:lnTo>
                                    <a:pt x="259" y="204"/>
                                  </a:lnTo>
                                  <a:lnTo>
                                    <a:pt x="272" y="195"/>
                                  </a:lnTo>
                                  <a:lnTo>
                                    <a:pt x="299" y="195"/>
                                  </a:lnTo>
                                  <a:lnTo>
                                    <a:pt x="313" y="195"/>
                                  </a:lnTo>
                                  <a:lnTo>
                                    <a:pt x="327" y="195"/>
                                  </a:lnTo>
                                  <a:lnTo>
                                    <a:pt x="327" y="204"/>
                                  </a:lnTo>
                                  <a:lnTo>
                                    <a:pt x="340" y="213"/>
                                  </a:lnTo>
                                  <a:lnTo>
                                    <a:pt x="340" y="223"/>
                                  </a:lnTo>
                                  <a:lnTo>
                                    <a:pt x="327" y="223"/>
                                  </a:lnTo>
                                  <a:lnTo>
                                    <a:pt x="327" y="232"/>
                                  </a:lnTo>
                                  <a:lnTo>
                                    <a:pt x="327" y="241"/>
                                  </a:lnTo>
                                  <a:lnTo>
                                    <a:pt x="340" y="250"/>
                                  </a:lnTo>
                                  <a:lnTo>
                                    <a:pt x="340" y="260"/>
                                  </a:lnTo>
                                  <a:lnTo>
                                    <a:pt x="354" y="260"/>
                                  </a:lnTo>
                                  <a:lnTo>
                                    <a:pt x="381" y="260"/>
                                  </a:lnTo>
                                  <a:lnTo>
                                    <a:pt x="395" y="260"/>
                                  </a:lnTo>
                                  <a:lnTo>
                                    <a:pt x="408" y="260"/>
                                  </a:lnTo>
                                  <a:lnTo>
                                    <a:pt x="422" y="260"/>
                                  </a:lnTo>
                                  <a:lnTo>
                                    <a:pt x="435" y="25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4528080" y="1567800"/>
                              <a:ext cx="254520" cy="308520"/>
                            </a:xfrm>
                            <a:custGeom>
                              <a:avLst/>
                              <a:gdLst/>
                              <a:ahLst/>
                              <a:rect l="l" t="t" r="r" b="b"/>
                              <a:pathLst>
                                <a:path w="353" h="370">
                                  <a:moveTo>
                                    <a:pt x="14" y="305"/>
                                  </a:moveTo>
                                  <a:lnTo>
                                    <a:pt x="27" y="305"/>
                                  </a:lnTo>
                                  <a:lnTo>
                                    <a:pt x="41" y="305"/>
                                  </a:lnTo>
                                  <a:lnTo>
                                    <a:pt x="68" y="296"/>
                                  </a:lnTo>
                                  <a:lnTo>
                                    <a:pt x="82" y="296"/>
                                  </a:lnTo>
                                  <a:lnTo>
                                    <a:pt x="109" y="296"/>
                                  </a:lnTo>
                                  <a:lnTo>
                                    <a:pt x="122" y="287"/>
                                  </a:lnTo>
                                  <a:lnTo>
                                    <a:pt x="136" y="287"/>
                                  </a:lnTo>
                                  <a:lnTo>
                                    <a:pt x="150" y="287"/>
                                  </a:lnTo>
                                  <a:lnTo>
                                    <a:pt x="163" y="287"/>
                                  </a:lnTo>
                                  <a:lnTo>
                                    <a:pt x="177" y="296"/>
                                  </a:lnTo>
                                  <a:lnTo>
                                    <a:pt x="177" y="305"/>
                                  </a:lnTo>
                                  <a:lnTo>
                                    <a:pt x="177" y="305"/>
                                  </a:lnTo>
                                  <a:lnTo>
                                    <a:pt x="177" y="315"/>
                                  </a:lnTo>
                                  <a:lnTo>
                                    <a:pt x="177" y="324"/>
                                  </a:lnTo>
                                  <a:lnTo>
                                    <a:pt x="177" y="333"/>
                                  </a:lnTo>
                                  <a:lnTo>
                                    <a:pt x="177" y="343"/>
                                  </a:lnTo>
                                  <a:lnTo>
                                    <a:pt x="177" y="352"/>
                                  </a:lnTo>
                                  <a:lnTo>
                                    <a:pt x="190" y="361"/>
                                  </a:lnTo>
                                  <a:lnTo>
                                    <a:pt x="204" y="370"/>
                                  </a:lnTo>
                                  <a:lnTo>
                                    <a:pt x="217" y="370"/>
                                  </a:lnTo>
                                  <a:lnTo>
                                    <a:pt x="231" y="370"/>
                                  </a:lnTo>
                                  <a:lnTo>
                                    <a:pt x="258" y="361"/>
                                  </a:lnTo>
                                  <a:lnTo>
                                    <a:pt x="272" y="352"/>
                                  </a:lnTo>
                                  <a:lnTo>
                                    <a:pt x="272" y="343"/>
                                  </a:lnTo>
                                  <a:lnTo>
                                    <a:pt x="272" y="333"/>
                                  </a:lnTo>
                                  <a:lnTo>
                                    <a:pt x="258" y="324"/>
                                  </a:lnTo>
                                  <a:lnTo>
                                    <a:pt x="258" y="315"/>
                                  </a:lnTo>
                                  <a:lnTo>
                                    <a:pt x="258" y="305"/>
                                  </a:lnTo>
                                  <a:lnTo>
                                    <a:pt x="258" y="296"/>
                                  </a:lnTo>
                                  <a:lnTo>
                                    <a:pt x="258" y="287"/>
                                  </a:lnTo>
                                  <a:lnTo>
                                    <a:pt x="272" y="287"/>
                                  </a:lnTo>
                                  <a:lnTo>
                                    <a:pt x="299" y="287"/>
                                  </a:lnTo>
                                  <a:lnTo>
                                    <a:pt x="299" y="287"/>
                                  </a:lnTo>
                                  <a:lnTo>
                                    <a:pt x="313" y="287"/>
                                  </a:lnTo>
                                  <a:lnTo>
                                    <a:pt x="340" y="287"/>
                                  </a:lnTo>
                                  <a:lnTo>
                                    <a:pt x="353" y="287"/>
                                  </a:lnTo>
                                  <a:lnTo>
                                    <a:pt x="353" y="55"/>
                                  </a:lnTo>
                                  <a:lnTo>
                                    <a:pt x="340" y="65"/>
                                  </a:lnTo>
                                  <a:lnTo>
                                    <a:pt x="326" y="65"/>
                                  </a:lnTo>
                                  <a:lnTo>
                                    <a:pt x="313" y="65"/>
                                  </a:lnTo>
                                  <a:lnTo>
                                    <a:pt x="299" y="65"/>
                                  </a:lnTo>
                                  <a:lnTo>
                                    <a:pt x="272" y="65"/>
                                  </a:lnTo>
                                  <a:lnTo>
                                    <a:pt x="258" y="65"/>
                                  </a:lnTo>
                                  <a:lnTo>
                                    <a:pt x="258" y="55"/>
                                  </a:lnTo>
                                  <a:lnTo>
                                    <a:pt x="245" y="46"/>
                                  </a:lnTo>
                                  <a:lnTo>
                                    <a:pt x="245" y="37"/>
                                  </a:lnTo>
                                  <a:lnTo>
                                    <a:pt x="245" y="28"/>
                                  </a:lnTo>
                                  <a:lnTo>
                                    <a:pt x="258" y="28"/>
                                  </a:lnTo>
                                  <a:lnTo>
                                    <a:pt x="258" y="18"/>
                                  </a:lnTo>
                                  <a:lnTo>
                                    <a:pt x="245" y="9"/>
                                  </a:lnTo>
                                  <a:lnTo>
                                    <a:pt x="245" y="0"/>
                                  </a:lnTo>
                                  <a:lnTo>
                                    <a:pt x="231" y="0"/>
                                  </a:lnTo>
                                  <a:lnTo>
                                    <a:pt x="217" y="0"/>
                                  </a:lnTo>
                                  <a:lnTo>
                                    <a:pt x="190" y="0"/>
                                  </a:lnTo>
                                  <a:lnTo>
                                    <a:pt x="177" y="9"/>
                                  </a:lnTo>
                                  <a:lnTo>
                                    <a:pt x="177" y="9"/>
                                  </a:lnTo>
                                  <a:lnTo>
                                    <a:pt x="163" y="28"/>
                                  </a:lnTo>
                                  <a:lnTo>
                                    <a:pt x="163" y="28"/>
                                  </a:lnTo>
                                  <a:lnTo>
                                    <a:pt x="177" y="37"/>
                                  </a:lnTo>
                                  <a:lnTo>
                                    <a:pt x="177" y="46"/>
                                  </a:lnTo>
                                  <a:lnTo>
                                    <a:pt x="177" y="55"/>
                                  </a:lnTo>
                                  <a:lnTo>
                                    <a:pt x="177" y="65"/>
                                  </a:lnTo>
                                  <a:lnTo>
                                    <a:pt x="163" y="74"/>
                                  </a:lnTo>
                                  <a:lnTo>
                                    <a:pt x="163" y="74"/>
                                  </a:lnTo>
                                  <a:lnTo>
                                    <a:pt x="150" y="83"/>
                                  </a:lnTo>
                                  <a:lnTo>
                                    <a:pt x="136" y="74"/>
                                  </a:lnTo>
                                  <a:lnTo>
                                    <a:pt x="122" y="74"/>
                                  </a:lnTo>
                                  <a:lnTo>
                                    <a:pt x="109" y="74"/>
                                  </a:lnTo>
                                  <a:lnTo>
                                    <a:pt x="95" y="74"/>
                                  </a:lnTo>
                                  <a:lnTo>
                                    <a:pt x="82" y="74"/>
                                  </a:lnTo>
                                  <a:lnTo>
                                    <a:pt x="68" y="74"/>
                                  </a:lnTo>
                                  <a:lnTo>
                                    <a:pt x="41" y="74"/>
                                  </a:lnTo>
                                  <a:lnTo>
                                    <a:pt x="27" y="65"/>
                                  </a:lnTo>
                                  <a:lnTo>
                                    <a:pt x="14" y="83"/>
                                  </a:lnTo>
                                  <a:lnTo>
                                    <a:pt x="14" y="92"/>
                                  </a:lnTo>
                                  <a:lnTo>
                                    <a:pt x="0" y="102"/>
                                  </a:lnTo>
                                  <a:lnTo>
                                    <a:pt x="0" y="111"/>
                                  </a:lnTo>
                                  <a:lnTo>
                                    <a:pt x="0" y="120"/>
                                  </a:lnTo>
                                  <a:lnTo>
                                    <a:pt x="0" y="139"/>
                                  </a:lnTo>
                                  <a:lnTo>
                                    <a:pt x="0" y="139"/>
                                  </a:lnTo>
                                  <a:lnTo>
                                    <a:pt x="14" y="148"/>
                                  </a:lnTo>
                                  <a:lnTo>
                                    <a:pt x="14" y="148"/>
                                  </a:lnTo>
                                  <a:lnTo>
                                    <a:pt x="27" y="148"/>
                                  </a:lnTo>
                                  <a:lnTo>
                                    <a:pt x="41" y="148"/>
                                  </a:lnTo>
                                  <a:lnTo>
                                    <a:pt x="54" y="148"/>
                                  </a:lnTo>
                                  <a:lnTo>
                                    <a:pt x="68" y="139"/>
                                  </a:lnTo>
                                  <a:lnTo>
                                    <a:pt x="68" y="139"/>
                                  </a:lnTo>
                                  <a:lnTo>
                                    <a:pt x="82" y="148"/>
                                  </a:lnTo>
                                  <a:lnTo>
                                    <a:pt x="95" y="148"/>
                                  </a:lnTo>
                                  <a:lnTo>
                                    <a:pt x="109" y="157"/>
                                  </a:lnTo>
                                  <a:lnTo>
                                    <a:pt x="109" y="176"/>
                                  </a:lnTo>
                                  <a:lnTo>
                                    <a:pt x="109" y="185"/>
                                  </a:lnTo>
                                  <a:lnTo>
                                    <a:pt x="95" y="194"/>
                                  </a:lnTo>
                                  <a:lnTo>
                                    <a:pt x="82" y="204"/>
                                  </a:lnTo>
                                  <a:lnTo>
                                    <a:pt x="82" y="204"/>
                                  </a:lnTo>
                                  <a:lnTo>
                                    <a:pt x="68" y="204"/>
                                  </a:lnTo>
                                  <a:lnTo>
                                    <a:pt x="41" y="204"/>
                                  </a:lnTo>
                                  <a:lnTo>
                                    <a:pt x="27" y="194"/>
                                  </a:lnTo>
                                  <a:lnTo>
                                    <a:pt x="27" y="194"/>
                                  </a:lnTo>
                                  <a:lnTo>
                                    <a:pt x="14" y="194"/>
                                  </a:lnTo>
                                  <a:lnTo>
                                    <a:pt x="0" y="204"/>
                                  </a:lnTo>
                                  <a:lnTo>
                                    <a:pt x="0" y="204"/>
                                  </a:lnTo>
                                  <a:lnTo>
                                    <a:pt x="0" y="222"/>
                                  </a:lnTo>
                                  <a:lnTo>
                                    <a:pt x="0" y="222"/>
                                  </a:lnTo>
                                  <a:lnTo>
                                    <a:pt x="0" y="231"/>
                                  </a:lnTo>
                                  <a:lnTo>
                                    <a:pt x="0" y="241"/>
                                  </a:lnTo>
                                  <a:lnTo>
                                    <a:pt x="0" y="259"/>
                                  </a:lnTo>
                                  <a:lnTo>
                                    <a:pt x="0" y="268"/>
                                  </a:lnTo>
                                  <a:lnTo>
                                    <a:pt x="14" y="287"/>
                                  </a:lnTo>
                                  <a:lnTo>
                                    <a:pt x="14" y="296"/>
                                  </a:lnTo>
                                  <a:lnTo>
                                    <a:pt x="14" y="305"/>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166320" y="2154960"/>
                              <a:ext cx="412200" cy="239400"/>
                            </a:xfrm>
                            <a:custGeom>
                              <a:avLst/>
                              <a:gdLst/>
                              <a:ahLst/>
                              <a:rect l="l" t="t" r="r" b="b"/>
                              <a:pathLst>
                                <a:path w="571" h="287">
                                  <a:moveTo>
                                    <a:pt x="489" y="287"/>
                                  </a:moveTo>
                                  <a:lnTo>
                                    <a:pt x="81" y="287"/>
                                  </a:lnTo>
                                  <a:lnTo>
                                    <a:pt x="81" y="277"/>
                                  </a:lnTo>
                                  <a:lnTo>
                                    <a:pt x="81" y="268"/>
                                  </a:lnTo>
                                  <a:lnTo>
                                    <a:pt x="81" y="259"/>
                                  </a:lnTo>
                                  <a:lnTo>
                                    <a:pt x="95" y="250"/>
                                  </a:lnTo>
                                  <a:lnTo>
                                    <a:pt x="95" y="240"/>
                                  </a:lnTo>
                                  <a:lnTo>
                                    <a:pt x="95" y="231"/>
                                  </a:lnTo>
                                  <a:lnTo>
                                    <a:pt x="95" y="222"/>
                                  </a:lnTo>
                                  <a:lnTo>
                                    <a:pt x="95" y="203"/>
                                  </a:lnTo>
                                  <a:lnTo>
                                    <a:pt x="95" y="194"/>
                                  </a:lnTo>
                                  <a:lnTo>
                                    <a:pt x="95" y="194"/>
                                  </a:lnTo>
                                  <a:lnTo>
                                    <a:pt x="81" y="185"/>
                                  </a:lnTo>
                                  <a:lnTo>
                                    <a:pt x="68" y="185"/>
                                  </a:lnTo>
                                  <a:lnTo>
                                    <a:pt x="54" y="185"/>
                                  </a:lnTo>
                                  <a:lnTo>
                                    <a:pt x="40" y="194"/>
                                  </a:lnTo>
                                  <a:lnTo>
                                    <a:pt x="40" y="194"/>
                                  </a:lnTo>
                                  <a:lnTo>
                                    <a:pt x="27" y="194"/>
                                  </a:lnTo>
                                  <a:lnTo>
                                    <a:pt x="13" y="194"/>
                                  </a:lnTo>
                                  <a:lnTo>
                                    <a:pt x="0" y="185"/>
                                  </a:lnTo>
                                  <a:lnTo>
                                    <a:pt x="0" y="176"/>
                                  </a:lnTo>
                                  <a:lnTo>
                                    <a:pt x="0" y="166"/>
                                  </a:lnTo>
                                  <a:lnTo>
                                    <a:pt x="0" y="148"/>
                                  </a:lnTo>
                                  <a:lnTo>
                                    <a:pt x="0" y="139"/>
                                  </a:lnTo>
                                  <a:lnTo>
                                    <a:pt x="13" y="139"/>
                                  </a:lnTo>
                                  <a:lnTo>
                                    <a:pt x="27" y="139"/>
                                  </a:lnTo>
                                  <a:lnTo>
                                    <a:pt x="40" y="129"/>
                                  </a:lnTo>
                                  <a:lnTo>
                                    <a:pt x="40" y="139"/>
                                  </a:lnTo>
                                  <a:lnTo>
                                    <a:pt x="68" y="139"/>
                                  </a:lnTo>
                                  <a:lnTo>
                                    <a:pt x="81" y="139"/>
                                  </a:lnTo>
                                  <a:lnTo>
                                    <a:pt x="81" y="129"/>
                                  </a:lnTo>
                                  <a:lnTo>
                                    <a:pt x="95" y="129"/>
                                  </a:lnTo>
                                  <a:lnTo>
                                    <a:pt x="108" y="111"/>
                                  </a:lnTo>
                                  <a:lnTo>
                                    <a:pt x="108" y="102"/>
                                  </a:lnTo>
                                  <a:lnTo>
                                    <a:pt x="108" y="83"/>
                                  </a:lnTo>
                                  <a:lnTo>
                                    <a:pt x="122" y="64"/>
                                  </a:lnTo>
                                  <a:lnTo>
                                    <a:pt x="108" y="46"/>
                                  </a:lnTo>
                                  <a:lnTo>
                                    <a:pt x="108" y="27"/>
                                  </a:lnTo>
                                  <a:lnTo>
                                    <a:pt x="136" y="18"/>
                                  </a:lnTo>
                                  <a:lnTo>
                                    <a:pt x="176" y="18"/>
                                  </a:lnTo>
                                  <a:lnTo>
                                    <a:pt x="204" y="9"/>
                                  </a:lnTo>
                                  <a:lnTo>
                                    <a:pt x="231" y="9"/>
                                  </a:lnTo>
                                  <a:lnTo>
                                    <a:pt x="258" y="0"/>
                                  </a:lnTo>
                                  <a:lnTo>
                                    <a:pt x="285" y="9"/>
                                  </a:lnTo>
                                  <a:lnTo>
                                    <a:pt x="299" y="9"/>
                                  </a:lnTo>
                                  <a:lnTo>
                                    <a:pt x="299" y="27"/>
                                  </a:lnTo>
                                  <a:lnTo>
                                    <a:pt x="299" y="37"/>
                                  </a:lnTo>
                                  <a:lnTo>
                                    <a:pt x="285" y="46"/>
                                  </a:lnTo>
                                  <a:lnTo>
                                    <a:pt x="285" y="55"/>
                                  </a:lnTo>
                                  <a:lnTo>
                                    <a:pt x="271" y="64"/>
                                  </a:lnTo>
                                  <a:lnTo>
                                    <a:pt x="285" y="83"/>
                                  </a:lnTo>
                                  <a:lnTo>
                                    <a:pt x="299" y="92"/>
                                  </a:lnTo>
                                  <a:lnTo>
                                    <a:pt x="312" y="102"/>
                                  </a:lnTo>
                                  <a:lnTo>
                                    <a:pt x="326" y="102"/>
                                  </a:lnTo>
                                  <a:lnTo>
                                    <a:pt x="353" y="102"/>
                                  </a:lnTo>
                                  <a:lnTo>
                                    <a:pt x="367" y="92"/>
                                  </a:lnTo>
                                  <a:lnTo>
                                    <a:pt x="380" y="83"/>
                                  </a:lnTo>
                                  <a:lnTo>
                                    <a:pt x="380" y="74"/>
                                  </a:lnTo>
                                  <a:lnTo>
                                    <a:pt x="380" y="64"/>
                                  </a:lnTo>
                                  <a:lnTo>
                                    <a:pt x="380" y="64"/>
                                  </a:lnTo>
                                  <a:lnTo>
                                    <a:pt x="367" y="55"/>
                                  </a:lnTo>
                                  <a:lnTo>
                                    <a:pt x="367" y="46"/>
                                  </a:lnTo>
                                  <a:lnTo>
                                    <a:pt x="367" y="37"/>
                                  </a:lnTo>
                                  <a:lnTo>
                                    <a:pt x="380" y="27"/>
                                  </a:lnTo>
                                  <a:lnTo>
                                    <a:pt x="380" y="27"/>
                                  </a:lnTo>
                                  <a:lnTo>
                                    <a:pt x="407" y="27"/>
                                  </a:lnTo>
                                  <a:lnTo>
                                    <a:pt x="421" y="27"/>
                                  </a:lnTo>
                                  <a:lnTo>
                                    <a:pt x="435" y="27"/>
                                  </a:lnTo>
                                  <a:lnTo>
                                    <a:pt x="448" y="27"/>
                                  </a:lnTo>
                                  <a:lnTo>
                                    <a:pt x="462" y="27"/>
                                  </a:lnTo>
                                  <a:lnTo>
                                    <a:pt x="489" y="27"/>
                                  </a:lnTo>
                                  <a:lnTo>
                                    <a:pt x="489" y="27"/>
                                  </a:lnTo>
                                  <a:lnTo>
                                    <a:pt x="475" y="46"/>
                                  </a:lnTo>
                                  <a:lnTo>
                                    <a:pt x="462" y="64"/>
                                  </a:lnTo>
                                  <a:lnTo>
                                    <a:pt x="462" y="74"/>
                                  </a:lnTo>
                                  <a:lnTo>
                                    <a:pt x="462" y="92"/>
                                  </a:lnTo>
                                  <a:lnTo>
                                    <a:pt x="462" y="102"/>
                                  </a:lnTo>
                                  <a:lnTo>
                                    <a:pt x="462" y="120"/>
                                  </a:lnTo>
                                  <a:lnTo>
                                    <a:pt x="475" y="120"/>
                                  </a:lnTo>
                                  <a:lnTo>
                                    <a:pt x="489" y="129"/>
                                  </a:lnTo>
                                  <a:lnTo>
                                    <a:pt x="503" y="129"/>
                                  </a:lnTo>
                                  <a:lnTo>
                                    <a:pt x="516" y="129"/>
                                  </a:lnTo>
                                  <a:lnTo>
                                    <a:pt x="530" y="129"/>
                                  </a:lnTo>
                                  <a:lnTo>
                                    <a:pt x="543" y="129"/>
                                  </a:lnTo>
                                  <a:lnTo>
                                    <a:pt x="557" y="129"/>
                                  </a:lnTo>
                                  <a:lnTo>
                                    <a:pt x="571" y="139"/>
                                  </a:lnTo>
                                  <a:lnTo>
                                    <a:pt x="571" y="148"/>
                                  </a:lnTo>
                                  <a:lnTo>
                                    <a:pt x="571" y="157"/>
                                  </a:lnTo>
                                  <a:lnTo>
                                    <a:pt x="571" y="176"/>
                                  </a:lnTo>
                                  <a:lnTo>
                                    <a:pt x="557" y="185"/>
                                  </a:lnTo>
                                  <a:lnTo>
                                    <a:pt x="543" y="185"/>
                                  </a:lnTo>
                                  <a:lnTo>
                                    <a:pt x="530" y="185"/>
                                  </a:lnTo>
                                  <a:lnTo>
                                    <a:pt x="516" y="185"/>
                                  </a:lnTo>
                                  <a:lnTo>
                                    <a:pt x="489" y="185"/>
                                  </a:lnTo>
                                  <a:lnTo>
                                    <a:pt x="475" y="185"/>
                                  </a:lnTo>
                                  <a:lnTo>
                                    <a:pt x="462" y="185"/>
                                  </a:lnTo>
                                  <a:lnTo>
                                    <a:pt x="462" y="194"/>
                                  </a:lnTo>
                                  <a:lnTo>
                                    <a:pt x="462" y="203"/>
                                  </a:lnTo>
                                  <a:lnTo>
                                    <a:pt x="462" y="213"/>
                                  </a:lnTo>
                                  <a:lnTo>
                                    <a:pt x="462" y="222"/>
                                  </a:lnTo>
                                  <a:lnTo>
                                    <a:pt x="462" y="231"/>
                                  </a:lnTo>
                                  <a:lnTo>
                                    <a:pt x="462" y="240"/>
                                  </a:lnTo>
                                  <a:lnTo>
                                    <a:pt x="475" y="250"/>
                                  </a:lnTo>
                                  <a:lnTo>
                                    <a:pt x="475" y="268"/>
                                  </a:lnTo>
                                  <a:lnTo>
                                    <a:pt x="475" y="277"/>
                                  </a:lnTo>
                                  <a:lnTo>
                                    <a:pt x="489" y="287"/>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499680" y="2108160"/>
                              <a:ext cx="323280" cy="286560"/>
                            </a:xfrm>
                            <a:custGeom>
                              <a:avLst/>
                              <a:gdLst/>
                              <a:ahLst/>
                              <a:rect l="l" t="t" r="r" b="b"/>
                              <a:pathLst>
                                <a:path w="448" h="343">
                                  <a:moveTo>
                                    <a:pt x="421" y="343"/>
                                  </a:moveTo>
                                  <a:lnTo>
                                    <a:pt x="27" y="343"/>
                                  </a:lnTo>
                                  <a:lnTo>
                                    <a:pt x="13" y="333"/>
                                  </a:lnTo>
                                  <a:lnTo>
                                    <a:pt x="13" y="324"/>
                                  </a:lnTo>
                                  <a:lnTo>
                                    <a:pt x="13" y="306"/>
                                  </a:lnTo>
                                  <a:lnTo>
                                    <a:pt x="0" y="296"/>
                                  </a:lnTo>
                                  <a:lnTo>
                                    <a:pt x="0" y="287"/>
                                  </a:lnTo>
                                  <a:lnTo>
                                    <a:pt x="0" y="278"/>
                                  </a:lnTo>
                                  <a:lnTo>
                                    <a:pt x="0" y="269"/>
                                  </a:lnTo>
                                  <a:lnTo>
                                    <a:pt x="0" y="259"/>
                                  </a:lnTo>
                                  <a:lnTo>
                                    <a:pt x="0" y="250"/>
                                  </a:lnTo>
                                  <a:lnTo>
                                    <a:pt x="0" y="241"/>
                                  </a:lnTo>
                                  <a:lnTo>
                                    <a:pt x="13" y="241"/>
                                  </a:lnTo>
                                  <a:lnTo>
                                    <a:pt x="27" y="241"/>
                                  </a:lnTo>
                                  <a:lnTo>
                                    <a:pt x="54" y="241"/>
                                  </a:lnTo>
                                  <a:lnTo>
                                    <a:pt x="68" y="241"/>
                                  </a:lnTo>
                                  <a:lnTo>
                                    <a:pt x="81" y="241"/>
                                  </a:lnTo>
                                  <a:lnTo>
                                    <a:pt x="95" y="241"/>
                                  </a:lnTo>
                                  <a:lnTo>
                                    <a:pt x="109" y="232"/>
                                  </a:lnTo>
                                  <a:lnTo>
                                    <a:pt x="109" y="213"/>
                                  </a:lnTo>
                                  <a:lnTo>
                                    <a:pt x="109" y="204"/>
                                  </a:lnTo>
                                  <a:lnTo>
                                    <a:pt x="109" y="195"/>
                                  </a:lnTo>
                                  <a:lnTo>
                                    <a:pt x="95" y="185"/>
                                  </a:lnTo>
                                  <a:lnTo>
                                    <a:pt x="81" y="185"/>
                                  </a:lnTo>
                                  <a:lnTo>
                                    <a:pt x="68" y="185"/>
                                  </a:lnTo>
                                  <a:lnTo>
                                    <a:pt x="54" y="185"/>
                                  </a:lnTo>
                                  <a:lnTo>
                                    <a:pt x="41" y="185"/>
                                  </a:lnTo>
                                  <a:lnTo>
                                    <a:pt x="27" y="185"/>
                                  </a:lnTo>
                                  <a:lnTo>
                                    <a:pt x="13" y="176"/>
                                  </a:lnTo>
                                  <a:lnTo>
                                    <a:pt x="0" y="176"/>
                                  </a:lnTo>
                                  <a:lnTo>
                                    <a:pt x="0" y="158"/>
                                  </a:lnTo>
                                  <a:lnTo>
                                    <a:pt x="0" y="148"/>
                                  </a:lnTo>
                                  <a:lnTo>
                                    <a:pt x="0" y="130"/>
                                  </a:lnTo>
                                  <a:lnTo>
                                    <a:pt x="0" y="120"/>
                                  </a:lnTo>
                                  <a:lnTo>
                                    <a:pt x="13" y="102"/>
                                  </a:lnTo>
                                  <a:lnTo>
                                    <a:pt x="27" y="83"/>
                                  </a:lnTo>
                                  <a:lnTo>
                                    <a:pt x="81" y="93"/>
                                  </a:lnTo>
                                  <a:lnTo>
                                    <a:pt x="122" y="93"/>
                                  </a:lnTo>
                                  <a:lnTo>
                                    <a:pt x="149" y="93"/>
                                  </a:lnTo>
                                  <a:lnTo>
                                    <a:pt x="176" y="93"/>
                                  </a:lnTo>
                                  <a:lnTo>
                                    <a:pt x="204" y="93"/>
                                  </a:lnTo>
                                  <a:lnTo>
                                    <a:pt x="217" y="83"/>
                                  </a:lnTo>
                                  <a:lnTo>
                                    <a:pt x="217" y="83"/>
                                  </a:lnTo>
                                  <a:lnTo>
                                    <a:pt x="217" y="74"/>
                                  </a:lnTo>
                                  <a:lnTo>
                                    <a:pt x="217" y="65"/>
                                  </a:lnTo>
                                  <a:lnTo>
                                    <a:pt x="217" y="56"/>
                                  </a:lnTo>
                                  <a:lnTo>
                                    <a:pt x="217" y="46"/>
                                  </a:lnTo>
                                  <a:lnTo>
                                    <a:pt x="217" y="37"/>
                                  </a:lnTo>
                                  <a:lnTo>
                                    <a:pt x="217" y="19"/>
                                  </a:lnTo>
                                  <a:lnTo>
                                    <a:pt x="217" y="9"/>
                                  </a:lnTo>
                                  <a:lnTo>
                                    <a:pt x="231" y="9"/>
                                  </a:lnTo>
                                  <a:lnTo>
                                    <a:pt x="258" y="0"/>
                                  </a:lnTo>
                                  <a:lnTo>
                                    <a:pt x="285" y="9"/>
                                  </a:lnTo>
                                  <a:lnTo>
                                    <a:pt x="299" y="9"/>
                                  </a:lnTo>
                                  <a:lnTo>
                                    <a:pt x="312" y="19"/>
                                  </a:lnTo>
                                  <a:lnTo>
                                    <a:pt x="312" y="37"/>
                                  </a:lnTo>
                                  <a:lnTo>
                                    <a:pt x="299" y="46"/>
                                  </a:lnTo>
                                  <a:lnTo>
                                    <a:pt x="299" y="56"/>
                                  </a:lnTo>
                                  <a:lnTo>
                                    <a:pt x="299" y="65"/>
                                  </a:lnTo>
                                  <a:lnTo>
                                    <a:pt x="299" y="74"/>
                                  </a:lnTo>
                                  <a:lnTo>
                                    <a:pt x="299" y="83"/>
                                  </a:lnTo>
                                  <a:lnTo>
                                    <a:pt x="312" y="93"/>
                                  </a:lnTo>
                                  <a:lnTo>
                                    <a:pt x="326" y="93"/>
                                  </a:lnTo>
                                  <a:lnTo>
                                    <a:pt x="340" y="102"/>
                                  </a:lnTo>
                                  <a:lnTo>
                                    <a:pt x="353" y="102"/>
                                  </a:lnTo>
                                  <a:lnTo>
                                    <a:pt x="380" y="93"/>
                                  </a:lnTo>
                                  <a:lnTo>
                                    <a:pt x="394" y="93"/>
                                  </a:lnTo>
                                  <a:lnTo>
                                    <a:pt x="408" y="93"/>
                                  </a:lnTo>
                                  <a:lnTo>
                                    <a:pt x="408" y="93"/>
                                  </a:lnTo>
                                  <a:lnTo>
                                    <a:pt x="421" y="93"/>
                                  </a:lnTo>
                                  <a:lnTo>
                                    <a:pt x="435" y="111"/>
                                  </a:lnTo>
                                  <a:lnTo>
                                    <a:pt x="448" y="130"/>
                                  </a:lnTo>
                                  <a:lnTo>
                                    <a:pt x="448" y="148"/>
                                  </a:lnTo>
                                  <a:lnTo>
                                    <a:pt x="448" y="167"/>
                                  </a:lnTo>
                                  <a:lnTo>
                                    <a:pt x="448" y="176"/>
                                  </a:lnTo>
                                  <a:lnTo>
                                    <a:pt x="448" y="185"/>
                                  </a:lnTo>
                                  <a:lnTo>
                                    <a:pt x="435" y="185"/>
                                  </a:lnTo>
                                  <a:lnTo>
                                    <a:pt x="421" y="185"/>
                                  </a:lnTo>
                                  <a:lnTo>
                                    <a:pt x="408" y="185"/>
                                  </a:lnTo>
                                  <a:lnTo>
                                    <a:pt x="394" y="185"/>
                                  </a:lnTo>
                                  <a:lnTo>
                                    <a:pt x="380" y="176"/>
                                  </a:lnTo>
                                  <a:lnTo>
                                    <a:pt x="353" y="176"/>
                                  </a:lnTo>
                                  <a:lnTo>
                                    <a:pt x="340" y="176"/>
                                  </a:lnTo>
                                  <a:lnTo>
                                    <a:pt x="326" y="185"/>
                                  </a:lnTo>
                                  <a:lnTo>
                                    <a:pt x="326" y="195"/>
                                  </a:lnTo>
                                  <a:lnTo>
                                    <a:pt x="326" y="204"/>
                                  </a:lnTo>
                                  <a:lnTo>
                                    <a:pt x="326" y="213"/>
                                  </a:lnTo>
                                  <a:lnTo>
                                    <a:pt x="326" y="222"/>
                                  </a:lnTo>
                                  <a:lnTo>
                                    <a:pt x="340" y="232"/>
                                  </a:lnTo>
                                  <a:lnTo>
                                    <a:pt x="353" y="232"/>
                                  </a:lnTo>
                                  <a:lnTo>
                                    <a:pt x="367" y="232"/>
                                  </a:lnTo>
                                  <a:lnTo>
                                    <a:pt x="380" y="232"/>
                                  </a:lnTo>
                                  <a:lnTo>
                                    <a:pt x="394" y="232"/>
                                  </a:lnTo>
                                  <a:lnTo>
                                    <a:pt x="408" y="232"/>
                                  </a:lnTo>
                                  <a:lnTo>
                                    <a:pt x="421" y="232"/>
                                  </a:lnTo>
                                  <a:lnTo>
                                    <a:pt x="435" y="232"/>
                                  </a:lnTo>
                                  <a:lnTo>
                                    <a:pt x="435" y="241"/>
                                  </a:lnTo>
                                  <a:lnTo>
                                    <a:pt x="435" y="250"/>
                                  </a:lnTo>
                                  <a:lnTo>
                                    <a:pt x="435" y="259"/>
                                  </a:lnTo>
                                  <a:lnTo>
                                    <a:pt x="435" y="269"/>
                                  </a:lnTo>
                                  <a:lnTo>
                                    <a:pt x="435" y="278"/>
                                  </a:lnTo>
                                  <a:lnTo>
                                    <a:pt x="435" y="296"/>
                                  </a:lnTo>
                                  <a:lnTo>
                                    <a:pt x="435" y="306"/>
                                  </a:lnTo>
                                  <a:lnTo>
                                    <a:pt x="421" y="324"/>
                                  </a:lnTo>
                                  <a:lnTo>
                                    <a:pt x="421" y="333"/>
                                  </a:lnTo>
                                  <a:lnTo>
                                    <a:pt x="421" y="343"/>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1068120" y="2108160"/>
                              <a:ext cx="333360" cy="286560"/>
                            </a:xfrm>
                            <a:custGeom>
                              <a:avLst/>
                              <a:gdLst/>
                              <a:ahLst/>
                              <a:rect l="l" t="t" r="r" b="b"/>
                              <a:pathLst>
                                <a:path w="462" h="343">
                                  <a:moveTo>
                                    <a:pt x="435" y="343"/>
                                  </a:moveTo>
                                  <a:lnTo>
                                    <a:pt x="41" y="343"/>
                                  </a:lnTo>
                                  <a:lnTo>
                                    <a:pt x="27" y="333"/>
                                  </a:lnTo>
                                  <a:lnTo>
                                    <a:pt x="27" y="324"/>
                                  </a:lnTo>
                                  <a:lnTo>
                                    <a:pt x="14" y="306"/>
                                  </a:lnTo>
                                  <a:lnTo>
                                    <a:pt x="14" y="296"/>
                                  </a:lnTo>
                                  <a:lnTo>
                                    <a:pt x="14" y="287"/>
                                  </a:lnTo>
                                  <a:lnTo>
                                    <a:pt x="0" y="278"/>
                                  </a:lnTo>
                                  <a:lnTo>
                                    <a:pt x="0" y="269"/>
                                  </a:lnTo>
                                  <a:lnTo>
                                    <a:pt x="14" y="259"/>
                                  </a:lnTo>
                                  <a:lnTo>
                                    <a:pt x="14" y="250"/>
                                  </a:lnTo>
                                  <a:lnTo>
                                    <a:pt x="14" y="241"/>
                                  </a:lnTo>
                                  <a:lnTo>
                                    <a:pt x="27" y="241"/>
                                  </a:lnTo>
                                  <a:lnTo>
                                    <a:pt x="41" y="241"/>
                                  </a:lnTo>
                                  <a:lnTo>
                                    <a:pt x="54" y="241"/>
                                  </a:lnTo>
                                  <a:lnTo>
                                    <a:pt x="54" y="241"/>
                                  </a:lnTo>
                                  <a:lnTo>
                                    <a:pt x="68" y="241"/>
                                  </a:lnTo>
                                  <a:lnTo>
                                    <a:pt x="82" y="241"/>
                                  </a:lnTo>
                                  <a:lnTo>
                                    <a:pt x="95" y="241"/>
                                  </a:lnTo>
                                  <a:lnTo>
                                    <a:pt x="109" y="241"/>
                                  </a:lnTo>
                                  <a:lnTo>
                                    <a:pt x="122" y="232"/>
                                  </a:lnTo>
                                  <a:lnTo>
                                    <a:pt x="122" y="213"/>
                                  </a:lnTo>
                                  <a:lnTo>
                                    <a:pt x="122" y="204"/>
                                  </a:lnTo>
                                  <a:lnTo>
                                    <a:pt x="109" y="195"/>
                                  </a:lnTo>
                                  <a:lnTo>
                                    <a:pt x="109" y="185"/>
                                  </a:lnTo>
                                  <a:lnTo>
                                    <a:pt x="95" y="185"/>
                                  </a:lnTo>
                                  <a:lnTo>
                                    <a:pt x="82" y="185"/>
                                  </a:lnTo>
                                  <a:lnTo>
                                    <a:pt x="68" y="185"/>
                                  </a:lnTo>
                                  <a:lnTo>
                                    <a:pt x="54" y="185"/>
                                  </a:lnTo>
                                  <a:lnTo>
                                    <a:pt x="41" y="185"/>
                                  </a:lnTo>
                                  <a:lnTo>
                                    <a:pt x="27" y="176"/>
                                  </a:lnTo>
                                  <a:lnTo>
                                    <a:pt x="14" y="176"/>
                                  </a:lnTo>
                                  <a:lnTo>
                                    <a:pt x="0" y="158"/>
                                  </a:lnTo>
                                  <a:lnTo>
                                    <a:pt x="14" y="148"/>
                                  </a:lnTo>
                                  <a:lnTo>
                                    <a:pt x="14" y="130"/>
                                  </a:lnTo>
                                  <a:lnTo>
                                    <a:pt x="14" y="120"/>
                                  </a:lnTo>
                                  <a:lnTo>
                                    <a:pt x="27" y="102"/>
                                  </a:lnTo>
                                  <a:lnTo>
                                    <a:pt x="41" y="83"/>
                                  </a:lnTo>
                                  <a:lnTo>
                                    <a:pt x="95" y="93"/>
                                  </a:lnTo>
                                  <a:lnTo>
                                    <a:pt x="136" y="93"/>
                                  </a:lnTo>
                                  <a:lnTo>
                                    <a:pt x="163" y="93"/>
                                  </a:lnTo>
                                  <a:lnTo>
                                    <a:pt x="190" y="93"/>
                                  </a:lnTo>
                                  <a:lnTo>
                                    <a:pt x="218" y="93"/>
                                  </a:lnTo>
                                  <a:lnTo>
                                    <a:pt x="231" y="83"/>
                                  </a:lnTo>
                                  <a:lnTo>
                                    <a:pt x="231" y="83"/>
                                  </a:lnTo>
                                  <a:lnTo>
                                    <a:pt x="231" y="74"/>
                                  </a:lnTo>
                                  <a:lnTo>
                                    <a:pt x="231" y="65"/>
                                  </a:lnTo>
                                  <a:lnTo>
                                    <a:pt x="231" y="56"/>
                                  </a:lnTo>
                                  <a:lnTo>
                                    <a:pt x="231" y="46"/>
                                  </a:lnTo>
                                  <a:lnTo>
                                    <a:pt x="231" y="37"/>
                                  </a:lnTo>
                                  <a:lnTo>
                                    <a:pt x="231" y="19"/>
                                  </a:lnTo>
                                  <a:lnTo>
                                    <a:pt x="231" y="9"/>
                                  </a:lnTo>
                                  <a:lnTo>
                                    <a:pt x="245" y="9"/>
                                  </a:lnTo>
                                  <a:lnTo>
                                    <a:pt x="272" y="0"/>
                                  </a:lnTo>
                                  <a:lnTo>
                                    <a:pt x="299" y="9"/>
                                  </a:lnTo>
                                  <a:lnTo>
                                    <a:pt x="313" y="9"/>
                                  </a:lnTo>
                                  <a:lnTo>
                                    <a:pt x="313" y="19"/>
                                  </a:lnTo>
                                  <a:lnTo>
                                    <a:pt x="326" y="37"/>
                                  </a:lnTo>
                                  <a:lnTo>
                                    <a:pt x="313" y="46"/>
                                  </a:lnTo>
                                  <a:lnTo>
                                    <a:pt x="313" y="56"/>
                                  </a:lnTo>
                                  <a:lnTo>
                                    <a:pt x="313" y="65"/>
                                  </a:lnTo>
                                  <a:lnTo>
                                    <a:pt x="313" y="74"/>
                                  </a:lnTo>
                                  <a:lnTo>
                                    <a:pt x="313" y="83"/>
                                  </a:lnTo>
                                  <a:lnTo>
                                    <a:pt x="326" y="93"/>
                                  </a:lnTo>
                                  <a:lnTo>
                                    <a:pt x="340" y="93"/>
                                  </a:lnTo>
                                  <a:lnTo>
                                    <a:pt x="353" y="102"/>
                                  </a:lnTo>
                                  <a:lnTo>
                                    <a:pt x="367" y="102"/>
                                  </a:lnTo>
                                  <a:lnTo>
                                    <a:pt x="394" y="93"/>
                                  </a:lnTo>
                                  <a:lnTo>
                                    <a:pt x="394" y="93"/>
                                  </a:lnTo>
                                  <a:lnTo>
                                    <a:pt x="408" y="93"/>
                                  </a:lnTo>
                                  <a:lnTo>
                                    <a:pt x="421" y="93"/>
                                  </a:lnTo>
                                  <a:lnTo>
                                    <a:pt x="435" y="93"/>
                                  </a:lnTo>
                                  <a:lnTo>
                                    <a:pt x="449" y="111"/>
                                  </a:lnTo>
                                  <a:lnTo>
                                    <a:pt x="462" y="130"/>
                                  </a:lnTo>
                                  <a:lnTo>
                                    <a:pt x="462" y="148"/>
                                  </a:lnTo>
                                  <a:lnTo>
                                    <a:pt x="462" y="167"/>
                                  </a:lnTo>
                                  <a:lnTo>
                                    <a:pt x="462" y="176"/>
                                  </a:lnTo>
                                  <a:lnTo>
                                    <a:pt x="462" y="185"/>
                                  </a:lnTo>
                                  <a:lnTo>
                                    <a:pt x="449" y="185"/>
                                  </a:lnTo>
                                  <a:lnTo>
                                    <a:pt x="435" y="185"/>
                                  </a:lnTo>
                                  <a:lnTo>
                                    <a:pt x="421" y="185"/>
                                  </a:lnTo>
                                  <a:lnTo>
                                    <a:pt x="408" y="185"/>
                                  </a:lnTo>
                                  <a:lnTo>
                                    <a:pt x="381" y="176"/>
                                  </a:lnTo>
                                  <a:lnTo>
                                    <a:pt x="367" y="176"/>
                                  </a:lnTo>
                                  <a:lnTo>
                                    <a:pt x="353" y="176"/>
                                  </a:lnTo>
                                  <a:lnTo>
                                    <a:pt x="340" y="185"/>
                                  </a:lnTo>
                                  <a:lnTo>
                                    <a:pt x="326" y="195"/>
                                  </a:lnTo>
                                  <a:lnTo>
                                    <a:pt x="326" y="204"/>
                                  </a:lnTo>
                                  <a:lnTo>
                                    <a:pt x="326" y="213"/>
                                  </a:lnTo>
                                  <a:lnTo>
                                    <a:pt x="340" y="222"/>
                                  </a:lnTo>
                                  <a:lnTo>
                                    <a:pt x="353" y="232"/>
                                  </a:lnTo>
                                  <a:lnTo>
                                    <a:pt x="367" y="232"/>
                                  </a:lnTo>
                                  <a:lnTo>
                                    <a:pt x="381" y="232"/>
                                  </a:lnTo>
                                  <a:lnTo>
                                    <a:pt x="394" y="232"/>
                                  </a:lnTo>
                                  <a:lnTo>
                                    <a:pt x="408" y="232"/>
                                  </a:lnTo>
                                  <a:lnTo>
                                    <a:pt x="421" y="232"/>
                                  </a:lnTo>
                                  <a:lnTo>
                                    <a:pt x="435" y="232"/>
                                  </a:lnTo>
                                  <a:lnTo>
                                    <a:pt x="449" y="232"/>
                                  </a:lnTo>
                                  <a:lnTo>
                                    <a:pt x="449" y="241"/>
                                  </a:lnTo>
                                  <a:lnTo>
                                    <a:pt x="449" y="250"/>
                                  </a:lnTo>
                                  <a:lnTo>
                                    <a:pt x="449" y="259"/>
                                  </a:lnTo>
                                  <a:lnTo>
                                    <a:pt x="449" y="269"/>
                                  </a:lnTo>
                                  <a:lnTo>
                                    <a:pt x="449" y="278"/>
                                  </a:lnTo>
                                  <a:lnTo>
                                    <a:pt x="449" y="296"/>
                                  </a:lnTo>
                                  <a:lnTo>
                                    <a:pt x="435" y="306"/>
                                  </a:lnTo>
                                  <a:lnTo>
                                    <a:pt x="435" y="324"/>
                                  </a:lnTo>
                                  <a:lnTo>
                                    <a:pt x="435" y="333"/>
                                  </a:lnTo>
                                  <a:lnTo>
                                    <a:pt x="435" y="343"/>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1303200" y="2154960"/>
                              <a:ext cx="431280" cy="239400"/>
                            </a:xfrm>
                            <a:custGeom>
                              <a:avLst/>
                              <a:gdLst/>
                              <a:ahLst/>
                              <a:rect l="l" t="t" r="r" b="b"/>
                              <a:pathLst>
                                <a:path w="598" h="287">
                                  <a:moveTo>
                                    <a:pt x="517" y="27"/>
                                  </a:moveTo>
                                  <a:lnTo>
                                    <a:pt x="503" y="46"/>
                                  </a:lnTo>
                                  <a:lnTo>
                                    <a:pt x="490" y="64"/>
                                  </a:lnTo>
                                  <a:lnTo>
                                    <a:pt x="490" y="74"/>
                                  </a:lnTo>
                                  <a:lnTo>
                                    <a:pt x="476" y="92"/>
                                  </a:lnTo>
                                  <a:lnTo>
                                    <a:pt x="476" y="102"/>
                                  </a:lnTo>
                                  <a:lnTo>
                                    <a:pt x="490" y="120"/>
                                  </a:lnTo>
                                  <a:lnTo>
                                    <a:pt x="490" y="120"/>
                                  </a:lnTo>
                                  <a:lnTo>
                                    <a:pt x="503" y="129"/>
                                  </a:lnTo>
                                  <a:lnTo>
                                    <a:pt x="530" y="129"/>
                                  </a:lnTo>
                                  <a:lnTo>
                                    <a:pt x="544" y="129"/>
                                  </a:lnTo>
                                  <a:lnTo>
                                    <a:pt x="558" y="129"/>
                                  </a:lnTo>
                                  <a:lnTo>
                                    <a:pt x="571" y="129"/>
                                  </a:lnTo>
                                  <a:lnTo>
                                    <a:pt x="585" y="129"/>
                                  </a:lnTo>
                                  <a:lnTo>
                                    <a:pt x="585" y="139"/>
                                  </a:lnTo>
                                  <a:lnTo>
                                    <a:pt x="598" y="148"/>
                                  </a:lnTo>
                                  <a:lnTo>
                                    <a:pt x="598" y="157"/>
                                  </a:lnTo>
                                  <a:lnTo>
                                    <a:pt x="598" y="176"/>
                                  </a:lnTo>
                                  <a:lnTo>
                                    <a:pt x="585" y="185"/>
                                  </a:lnTo>
                                  <a:lnTo>
                                    <a:pt x="571" y="185"/>
                                  </a:lnTo>
                                  <a:lnTo>
                                    <a:pt x="558" y="185"/>
                                  </a:lnTo>
                                  <a:lnTo>
                                    <a:pt x="530" y="185"/>
                                  </a:lnTo>
                                  <a:lnTo>
                                    <a:pt x="517" y="185"/>
                                  </a:lnTo>
                                  <a:lnTo>
                                    <a:pt x="503" y="185"/>
                                  </a:lnTo>
                                  <a:lnTo>
                                    <a:pt x="490" y="185"/>
                                  </a:lnTo>
                                  <a:lnTo>
                                    <a:pt x="490" y="194"/>
                                  </a:lnTo>
                                  <a:lnTo>
                                    <a:pt x="476" y="203"/>
                                  </a:lnTo>
                                  <a:lnTo>
                                    <a:pt x="476" y="213"/>
                                  </a:lnTo>
                                  <a:lnTo>
                                    <a:pt x="476" y="222"/>
                                  </a:lnTo>
                                  <a:lnTo>
                                    <a:pt x="490" y="231"/>
                                  </a:lnTo>
                                  <a:lnTo>
                                    <a:pt x="490" y="240"/>
                                  </a:lnTo>
                                  <a:lnTo>
                                    <a:pt x="490" y="250"/>
                                  </a:lnTo>
                                  <a:lnTo>
                                    <a:pt x="503" y="268"/>
                                  </a:lnTo>
                                  <a:lnTo>
                                    <a:pt x="503" y="277"/>
                                  </a:lnTo>
                                  <a:lnTo>
                                    <a:pt x="517" y="287"/>
                                  </a:lnTo>
                                  <a:lnTo>
                                    <a:pt x="109" y="287"/>
                                  </a:lnTo>
                                  <a:lnTo>
                                    <a:pt x="109" y="277"/>
                                  </a:lnTo>
                                  <a:lnTo>
                                    <a:pt x="109" y="268"/>
                                  </a:lnTo>
                                  <a:lnTo>
                                    <a:pt x="109" y="250"/>
                                  </a:lnTo>
                                  <a:lnTo>
                                    <a:pt x="123" y="240"/>
                                  </a:lnTo>
                                  <a:lnTo>
                                    <a:pt x="123" y="222"/>
                                  </a:lnTo>
                                  <a:lnTo>
                                    <a:pt x="123" y="213"/>
                                  </a:lnTo>
                                  <a:lnTo>
                                    <a:pt x="123" y="203"/>
                                  </a:lnTo>
                                  <a:lnTo>
                                    <a:pt x="123" y="194"/>
                                  </a:lnTo>
                                  <a:lnTo>
                                    <a:pt x="123" y="185"/>
                                  </a:lnTo>
                                  <a:lnTo>
                                    <a:pt x="123" y="176"/>
                                  </a:lnTo>
                                  <a:lnTo>
                                    <a:pt x="109" y="176"/>
                                  </a:lnTo>
                                  <a:lnTo>
                                    <a:pt x="95" y="176"/>
                                  </a:lnTo>
                                  <a:lnTo>
                                    <a:pt x="82" y="176"/>
                                  </a:lnTo>
                                  <a:lnTo>
                                    <a:pt x="68" y="176"/>
                                  </a:lnTo>
                                  <a:lnTo>
                                    <a:pt x="55" y="176"/>
                                  </a:lnTo>
                                  <a:lnTo>
                                    <a:pt x="41" y="176"/>
                                  </a:lnTo>
                                  <a:lnTo>
                                    <a:pt x="27" y="176"/>
                                  </a:lnTo>
                                  <a:lnTo>
                                    <a:pt x="14" y="166"/>
                                  </a:lnTo>
                                  <a:lnTo>
                                    <a:pt x="0" y="157"/>
                                  </a:lnTo>
                                  <a:lnTo>
                                    <a:pt x="0" y="148"/>
                                  </a:lnTo>
                                  <a:lnTo>
                                    <a:pt x="0" y="139"/>
                                  </a:lnTo>
                                  <a:lnTo>
                                    <a:pt x="14" y="129"/>
                                  </a:lnTo>
                                  <a:lnTo>
                                    <a:pt x="27" y="120"/>
                                  </a:lnTo>
                                  <a:lnTo>
                                    <a:pt x="41" y="120"/>
                                  </a:lnTo>
                                  <a:lnTo>
                                    <a:pt x="55" y="120"/>
                                  </a:lnTo>
                                  <a:lnTo>
                                    <a:pt x="82" y="129"/>
                                  </a:lnTo>
                                  <a:lnTo>
                                    <a:pt x="95" y="129"/>
                                  </a:lnTo>
                                  <a:lnTo>
                                    <a:pt x="109" y="129"/>
                                  </a:lnTo>
                                  <a:lnTo>
                                    <a:pt x="123" y="129"/>
                                  </a:lnTo>
                                  <a:lnTo>
                                    <a:pt x="136" y="129"/>
                                  </a:lnTo>
                                  <a:lnTo>
                                    <a:pt x="136" y="120"/>
                                  </a:lnTo>
                                  <a:lnTo>
                                    <a:pt x="136" y="111"/>
                                  </a:lnTo>
                                  <a:lnTo>
                                    <a:pt x="136" y="92"/>
                                  </a:lnTo>
                                  <a:lnTo>
                                    <a:pt x="136" y="74"/>
                                  </a:lnTo>
                                  <a:lnTo>
                                    <a:pt x="123" y="55"/>
                                  </a:lnTo>
                                  <a:lnTo>
                                    <a:pt x="109" y="37"/>
                                  </a:lnTo>
                                  <a:lnTo>
                                    <a:pt x="136" y="27"/>
                                  </a:lnTo>
                                  <a:lnTo>
                                    <a:pt x="163" y="18"/>
                                  </a:lnTo>
                                  <a:lnTo>
                                    <a:pt x="177" y="18"/>
                                  </a:lnTo>
                                  <a:lnTo>
                                    <a:pt x="204" y="9"/>
                                  </a:lnTo>
                                  <a:lnTo>
                                    <a:pt x="218" y="9"/>
                                  </a:lnTo>
                                  <a:lnTo>
                                    <a:pt x="231" y="0"/>
                                  </a:lnTo>
                                  <a:lnTo>
                                    <a:pt x="245" y="0"/>
                                  </a:lnTo>
                                  <a:lnTo>
                                    <a:pt x="245" y="0"/>
                                  </a:lnTo>
                                  <a:lnTo>
                                    <a:pt x="259" y="0"/>
                                  </a:lnTo>
                                  <a:lnTo>
                                    <a:pt x="272" y="9"/>
                                  </a:lnTo>
                                  <a:lnTo>
                                    <a:pt x="272" y="18"/>
                                  </a:lnTo>
                                  <a:lnTo>
                                    <a:pt x="272" y="27"/>
                                  </a:lnTo>
                                  <a:lnTo>
                                    <a:pt x="272" y="37"/>
                                  </a:lnTo>
                                  <a:lnTo>
                                    <a:pt x="272" y="46"/>
                                  </a:lnTo>
                                  <a:lnTo>
                                    <a:pt x="259" y="46"/>
                                  </a:lnTo>
                                  <a:lnTo>
                                    <a:pt x="259" y="55"/>
                                  </a:lnTo>
                                  <a:lnTo>
                                    <a:pt x="272" y="74"/>
                                  </a:lnTo>
                                  <a:lnTo>
                                    <a:pt x="286" y="83"/>
                                  </a:lnTo>
                                  <a:lnTo>
                                    <a:pt x="299" y="92"/>
                                  </a:lnTo>
                                  <a:lnTo>
                                    <a:pt x="313" y="92"/>
                                  </a:lnTo>
                                  <a:lnTo>
                                    <a:pt x="340" y="92"/>
                                  </a:lnTo>
                                  <a:lnTo>
                                    <a:pt x="354" y="83"/>
                                  </a:lnTo>
                                  <a:lnTo>
                                    <a:pt x="367" y="74"/>
                                  </a:lnTo>
                                  <a:lnTo>
                                    <a:pt x="367" y="55"/>
                                  </a:lnTo>
                                  <a:lnTo>
                                    <a:pt x="367" y="46"/>
                                  </a:lnTo>
                                  <a:lnTo>
                                    <a:pt x="381" y="37"/>
                                  </a:lnTo>
                                  <a:lnTo>
                                    <a:pt x="394" y="27"/>
                                  </a:lnTo>
                                  <a:lnTo>
                                    <a:pt x="408" y="27"/>
                                  </a:lnTo>
                                  <a:lnTo>
                                    <a:pt x="422" y="27"/>
                                  </a:lnTo>
                                  <a:lnTo>
                                    <a:pt x="435" y="27"/>
                                  </a:lnTo>
                                  <a:lnTo>
                                    <a:pt x="449" y="27"/>
                                  </a:lnTo>
                                  <a:lnTo>
                                    <a:pt x="462" y="27"/>
                                  </a:lnTo>
                                  <a:lnTo>
                                    <a:pt x="490" y="27"/>
                                  </a:lnTo>
                                  <a:lnTo>
                                    <a:pt x="503" y="27"/>
                                  </a:lnTo>
                                  <a:lnTo>
                                    <a:pt x="517" y="27"/>
                                  </a:lnTo>
                                  <a:lnTo>
                                    <a:pt x="517" y="27"/>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734760" y="2154960"/>
                              <a:ext cx="421560" cy="239400"/>
                            </a:xfrm>
                            <a:custGeom>
                              <a:avLst/>
                              <a:gdLst/>
                              <a:ahLst/>
                              <a:rect l="l" t="t" r="r" b="b"/>
                              <a:pathLst>
                                <a:path w="584" h="287">
                                  <a:moveTo>
                                    <a:pt x="503" y="27"/>
                                  </a:moveTo>
                                  <a:lnTo>
                                    <a:pt x="489" y="46"/>
                                  </a:lnTo>
                                  <a:lnTo>
                                    <a:pt x="476" y="64"/>
                                  </a:lnTo>
                                  <a:lnTo>
                                    <a:pt x="476" y="74"/>
                                  </a:lnTo>
                                  <a:lnTo>
                                    <a:pt x="476" y="92"/>
                                  </a:lnTo>
                                  <a:lnTo>
                                    <a:pt x="462" y="102"/>
                                  </a:lnTo>
                                  <a:lnTo>
                                    <a:pt x="476" y="120"/>
                                  </a:lnTo>
                                  <a:lnTo>
                                    <a:pt x="489" y="120"/>
                                  </a:lnTo>
                                  <a:lnTo>
                                    <a:pt x="503" y="129"/>
                                  </a:lnTo>
                                  <a:lnTo>
                                    <a:pt x="516" y="129"/>
                                  </a:lnTo>
                                  <a:lnTo>
                                    <a:pt x="530" y="129"/>
                                  </a:lnTo>
                                  <a:lnTo>
                                    <a:pt x="544" y="129"/>
                                  </a:lnTo>
                                  <a:lnTo>
                                    <a:pt x="557" y="129"/>
                                  </a:lnTo>
                                  <a:lnTo>
                                    <a:pt x="571" y="129"/>
                                  </a:lnTo>
                                  <a:lnTo>
                                    <a:pt x="571" y="139"/>
                                  </a:lnTo>
                                  <a:lnTo>
                                    <a:pt x="584" y="148"/>
                                  </a:lnTo>
                                  <a:lnTo>
                                    <a:pt x="584" y="157"/>
                                  </a:lnTo>
                                  <a:lnTo>
                                    <a:pt x="584" y="176"/>
                                  </a:lnTo>
                                  <a:lnTo>
                                    <a:pt x="571" y="185"/>
                                  </a:lnTo>
                                  <a:lnTo>
                                    <a:pt x="557" y="185"/>
                                  </a:lnTo>
                                  <a:lnTo>
                                    <a:pt x="544" y="185"/>
                                  </a:lnTo>
                                  <a:lnTo>
                                    <a:pt x="530" y="185"/>
                                  </a:lnTo>
                                  <a:lnTo>
                                    <a:pt x="516" y="185"/>
                                  </a:lnTo>
                                  <a:lnTo>
                                    <a:pt x="516" y="185"/>
                                  </a:lnTo>
                                  <a:lnTo>
                                    <a:pt x="503" y="185"/>
                                  </a:lnTo>
                                  <a:lnTo>
                                    <a:pt x="489" y="185"/>
                                  </a:lnTo>
                                  <a:lnTo>
                                    <a:pt x="476" y="185"/>
                                  </a:lnTo>
                                  <a:lnTo>
                                    <a:pt x="476" y="194"/>
                                  </a:lnTo>
                                  <a:lnTo>
                                    <a:pt x="476" y="203"/>
                                  </a:lnTo>
                                  <a:lnTo>
                                    <a:pt x="462" y="213"/>
                                  </a:lnTo>
                                  <a:lnTo>
                                    <a:pt x="462" y="222"/>
                                  </a:lnTo>
                                  <a:lnTo>
                                    <a:pt x="476" y="231"/>
                                  </a:lnTo>
                                  <a:lnTo>
                                    <a:pt x="476" y="240"/>
                                  </a:lnTo>
                                  <a:lnTo>
                                    <a:pt x="476" y="250"/>
                                  </a:lnTo>
                                  <a:lnTo>
                                    <a:pt x="489" y="268"/>
                                  </a:lnTo>
                                  <a:lnTo>
                                    <a:pt x="489" y="277"/>
                                  </a:lnTo>
                                  <a:lnTo>
                                    <a:pt x="503" y="287"/>
                                  </a:lnTo>
                                  <a:lnTo>
                                    <a:pt x="95" y="287"/>
                                  </a:lnTo>
                                  <a:lnTo>
                                    <a:pt x="95" y="277"/>
                                  </a:lnTo>
                                  <a:lnTo>
                                    <a:pt x="95" y="268"/>
                                  </a:lnTo>
                                  <a:lnTo>
                                    <a:pt x="109" y="250"/>
                                  </a:lnTo>
                                  <a:lnTo>
                                    <a:pt x="109" y="240"/>
                                  </a:lnTo>
                                  <a:lnTo>
                                    <a:pt x="109" y="222"/>
                                  </a:lnTo>
                                  <a:lnTo>
                                    <a:pt x="109" y="213"/>
                                  </a:lnTo>
                                  <a:lnTo>
                                    <a:pt x="109" y="203"/>
                                  </a:lnTo>
                                  <a:lnTo>
                                    <a:pt x="109" y="194"/>
                                  </a:lnTo>
                                  <a:lnTo>
                                    <a:pt x="109" y="185"/>
                                  </a:lnTo>
                                  <a:lnTo>
                                    <a:pt x="109" y="176"/>
                                  </a:lnTo>
                                  <a:lnTo>
                                    <a:pt x="95" y="176"/>
                                  </a:lnTo>
                                  <a:lnTo>
                                    <a:pt x="82" y="176"/>
                                  </a:lnTo>
                                  <a:lnTo>
                                    <a:pt x="68" y="176"/>
                                  </a:lnTo>
                                  <a:lnTo>
                                    <a:pt x="54" y="176"/>
                                  </a:lnTo>
                                  <a:lnTo>
                                    <a:pt x="41" y="176"/>
                                  </a:lnTo>
                                  <a:lnTo>
                                    <a:pt x="27" y="176"/>
                                  </a:lnTo>
                                  <a:lnTo>
                                    <a:pt x="14" y="176"/>
                                  </a:lnTo>
                                  <a:lnTo>
                                    <a:pt x="0" y="166"/>
                                  </a:lnTo>
                                  <a:lnTo>
                                    <a:pt x="0" y="157"/>
                                  </a:lnTo>
                                  <a:lnTo>
                                    <a:pt x="0" y="148"/>
                                  </a:lnTo>
                                  <a:lnTo>
                                    <a:pt x="0" y="139"/>
                                  </a:lnTo>
                                  <a:lnTo>
                                    <a:pt x="0" y="129"/>
                                  </a:lnTo>
                                  <a:lnTo>
                                    <a:pt x="14" y="120"/>
                                  </a:lnTo>
                                  <a:lnTo>
                                    <a:pt x="27" y="120"/>
                                  </a:lnTo>
                                  <a:lnTo>
                                    <a:pt x="54" y="120"/>
                                  </a:lnTo>
                                  <a:lnTo>
                                    <a:pt x="68" y="129"/>
                                  </a:lnTo>
                                  <a:lnTo>
                                    <a:pt x="82" y="129"/>
                                  </a:lnTo>
                                  <a:lnTo>
                                    <a:pt x="95" y="129"/>
                                  </a:lnTo>
                                  <a:lnTo>
                                    <a:pt x="109" y="129"/>
                                  </a:lnTo>
                                  <a:lnTo>
                                    <a:pt x="122" y="129"/>
                                  </a:lnTo>
                                  <a:lnTo>
                                    <a:pt x="122" y="120"/>
                                  </a:lnTo>
                                  <a:lnTo>
                                    <a:pt x="122" y="111"/>
                                  </a:lnTo>
                                  <a:lnTo>
                                    <a:pt x="122" y="92"/>
                                  </a:lnTo>
                                  <a:lnTo>
                                    <a:pt x="122" y="74"/>
                                  </a:lnTo>
                                  <a:lnTo>
                                    <a:pt x="109" y="55"/>
                                  </a:lnTo>
                                  <a:lnTo>
                                    <a:pt x="95" y="37"/>
                                  </a:lnTo>
                                  <a:lnTo>
                                    <a:pt x="122" y="27"/>
                                  </a:lnTo>
                                  <a:lnTo>
                                    <a:pt x="149" y="18"/>
                                  </a:lnTo>
                                  <a:lnTo>
                                    <a:pt x="163" y="18"/>
                                  </a:lnTo>
                                  <a:lnTo>
                                    <a:pt x="190" y="9"/>
                                  </a:lnTo>
                                  <a:lnTo>
                                    <a:pt x="204" y="9"/>
                                  </a:lnTo>
                                  <a:lnTo>
                                    <a:pt x="217" y="0"/>
                                  </a:lnTo>
                                  <a:lnTo>
                                    <a:pt x="231" y="0"/>
                                  </a:lnTo>
                                  <a:lnTo>
                                    <a:pt x="245" y="0"/>
                                  </a:lnTo>
                                  <a:lnTo>
                                    <a:pt x="258" y="0"/>
                                  </a:lnTo>
                                  <a:lnTo>
                                    <a:pt x="258" y="9"/>
                                  </a:lnTo>
                                  <a:lnTo>
                                    <a:pt x="258" y="18"/>
                                  </a:lnTo>
                                  <a:lnTo>
                                    <a:pt x="258" y="27"/>
                                  </a:lnTo>
                                  <a:lnTo>
                                    <a:pt x="258" y="37"/>
                                  </a:lnTo>
                                  <a:lnTo>
                                    <a:pt x="258" y="46"/>
                                  </a:lnTo>
                                  <a:lnTo>
                                    <a:pt x="258" y="46"/>
                                  </a:lnTo>
                                  <a:lnTo>
                                    <a:pt x="258" y="55"/>
                                  </a:lnTo>
                                  <a:lnTo>
                                    <a:pt x="258" y="74"/>
                                  </a:lnTo>
                                  <a:lnTo>
                                    <a:pt x="272" y="83"/>
                                  </a:lnTo>
                                  <a:lnTo>
                                    <a:pt x="285" y="92"/>
                                  </a:lnTo>
                                  <a:lnTo>
                                    <a:pt x="299" y="92"/>
                                  </a:lnTo>
                                  <a:lnTo>
                                    <a:pt x="326" y="92"/>
                                  </a:lnTo>
                                  <a:lnTo>
                                    <a:pt x="340" y="83"/>
                                  </a:lnTo>
                                  <a:lnTo>
                                    <a:pt x="353" y="74"/>
                                  </a:lnTo>
                                  <a:lnTo>
                                    <a:pt x="367" y="55"/>
                                  </a:lnTo>
                                  <a:lnTo>
                                    <a:pt x="367" y="46"/>
                                  </a:lnTo>
                                  <a:lnTo>
                                    <a:pt x="367" y="37"/>
                                  </a:lnTo>
                                  <a:lnTo>
                                    <a:pt x="367" y="27"/>
                                  </a:lnTo>
                                  <a:lnTo>
                                    <a:pt x="381" y="27"/>
                                  </a:lnTo>
                                  <a:lnTo>
                                    <a:pt x="381" y="27"/>
                                  </a:lnTo>
                                  <a:lnTo>
                                    <a:pt x="394" y="27"/>
                                  </a:lnTo>
                                  <a:lnTo>
                                    <a:pt x="408" y="27"/>
                                  </a:lnTo>
                                  <a:lnTo>
                                    <a:pt x="421" y="27"/>
                                  </a:lnTo>
                                  <a:lnTo>
                                    <a:pt x="435" y="27"/>
                                  </a:lnTo>
                                  <a:lnTo>
                                    <a:pt x="449" y="27"/>
                                  </a:lnTo>
                                  <a:lnTo>
                                    <a:pt x="476" y="27"/>
                                  </a:lnTo>
                                  <a:lnTo>
                                    <a:pt x="489" y="27"/>
                                  </a:lnTo>
                                  <a:lnTo>
                                    <a:pt x="503" y="27"/>
                                  </a:lnTo>
                                  <a:lnTo>
                                    <a:pt x="503" y="27"/>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1646640" y="2108160"/>
                              <a:ext cx="333360" cy="286560"/>
                            </a:xfrm>
                            <a:custGeom>
                              <a:avLst/>
                              <a:gdLst/>
                              <a:ahLst/>
                              <a:rect l="l" t="t" r="r" b="b"/>
                              <a:pathLst>
                                <a:path w="462" h="343">
                                  <a:moveTo>
                                    <a:pt x="435" y="343"/>
                                  </a:moveTo>
                                  <a:lnTo>
                                    <a:pt x="41" y="343"/>
                                  </a:lnTo>
                                  <a:lnTo>
                                    <a:pt x="27" y="333"/>
                                  </a:lnTo>
                                  <a:lnTo>
                                    <a:pt x="27" y="324"/>
                                  </a:lnTo>
                                  <a:lnTo>
                                    <a:pt x="14" y="306"/>
                                  </a:lnTo>
                                  <a:lnTo>
                                    <a:pt x="14" y="296"/>
                                  </a:lnTo>
                                  <a:lnTo>
                                    <a:pt x="14" y="287"/>
                                  </a:lnTo>
                                  <a:lnTo>
                                    <a:pt x="0" y="278"/>
                                  </a:lnTo>
                                  <a:lnTo>
                                    <a:pt x="0" y="269"/>
                                  </a:lnTo>
                                  <a:lnTo>
                                    <a:pt x="0" y="259"/>
                                  </a:lnTo>
                                  <a:lnTo>
                                    <a:pt x="14" y="250"/>
                                  </a:lnTo>
                                  <a:lnTo>
                                    <a:pt x="14" y="241"/>
                                  </a:lnTo>
                                  <a:lnTo>
                                    <a:pt x="27" y="241"/>
                                  </a:lnTo>
                                  <a:lnTo>
                                    <a:pt x="41" y="241"/>
                                  </a:lnTo>
                                  <a:lnTo>
                                    <a:pt x="54" y="241"/>
                                  </a:lnTo>
                                  <a:lnTo>
                                    <a:pt x="82" y="241"/>
                                  </a:lnTo>
                                  <a:lnTo>
                                    <a:pt x="95" y="241"/>
                                  </a:lnTo>
                                  <a:lnTo>
                                    <a:pt x="109" y="241"/>
                                  </a:lnTo>
                                  <a:lnTo>
                                    <a:pt x="122" y="232"/>
                                  </a:lnTo>
                                  <a:lnTo>
                                    <a:pt x="122" y="213"/>
                                  </a:lnTo>
                                  <a:lnTo>
                                    <a:pt x="122" y="204"/>
                                  </a:lnTo>
                                  <a:lnTo>
                                    <a:pt x="109" y="195"/>
                                  </a:lnTo>
                                  <a:lnTo>
                                    <a:pt x="109" y="185"/>
                                  </a:lnTo>
                                  <a:lnTo>
                                    <a:pt x="95" y="185"/>
                                  </a:lnTo>
                                  <a:lnTo>
                                    <a:pt x="82" y="185"/>
                                  </a:lnTo>
                                  <a:lnTo>
                                    <a:pt x="68" y="185"/>
                                  </a:lnTo>
                                  <a:lnTo>
                                    <a:pt x="54" y="185"/>
                                  </a:lnTo>
                                  <a:lnTo>
                                    <a:pt x="27" y="185"/>
                                  </a:lnTo>
                                  <a:lnTo>
                                    <a:pt x="14" y="176"/>
                                  </a:lnTo>
                                  <a:lnTo>
                                    <a:pt x="14" y="176"/>
                                  </a:lnTo>
                                  <a:lnTo>
                                    <a:pt x="0" y="158"/>
                                  </a:lnTo>
                                  <a:lnTo>
                                    <a:pt x="0" y="148"/>
                                  </a:lnTo>
                                  <a:lnTo>
                                    <a:pt x="14" y="130"/>
                                  </a:lnTo>
                                  <a:lnTo>
                                    <a:pt x="14" y="120"/>
                                  </a:lnTo>
                                  <a:lnTo>
                                    <a:pt x="27" y="102"/>
                                  </a:lnTo>
                                  <a:lnTo>
                                    <a:pt x="41" y="83"/>
                                  </a:lnTo>
                                  <a:lnTo>
                                    <a:pt x="82" y="93"/>
                                  </a:lnTo>
                                  <a:lnTo>
                                    <a:pt x="136" y="93"/>
                                  </a:lnTo>
                                  <a:lnTo>
                                    <a:pt x="163" y="93"/>
                                  </a:lnTo>
                                  <a:lnTo>
                                    <a:pt x="190" y="93"/>
                                  </a:lnTo>
                                  <a:lnTo>
                                    <a:pt x="204" y="93"/>
                                  </a:lnTo>
                                  <a:lnTo>
                                    <a:pt x="217" y="83"/>
                                  </a:lnTo>
                                  <a:lnTo>
                                    <a:pt x="231" y="83"/>
                                  </a:lnTo>
                                  <a:lnTo>
                                    <a:pt x="231" y="74"/>
                                  </a:lnTo>
                                  <a:lnTo>
                                    <a:pt x="231" y="65"/>
                                  </a:lnTo>
                                  <a:lnTo>
                                    <a:pt x="231" y="56"/>
                                  </a:lnTo>
                                  <a:lnTo>
                                    <a:pt x="217" y="46"/>
                                  </a:lnTo>
                                  <a:lnTo>
                                    <a:pt x="217" y="37"/>
                                  </a:lnTo>
                                  <a:lnTo>
                                    <a:pt x="217" y="19"/>
                                  </a:lnTo>
                                  <a:lnTo>
                                    <a:pt x="231" y="9"/>
                                  </a:lnTo>
                                  <a:lnTo>
                                    <a:pt x="245" y="9"/>
                                  </a:lnTo>
                                  <a:lnTo>
                                    <a:pt x="272" y="0"/>
                                  </a:lnTo>
                                  <a:lnTo>
                                    <a:pt x="299" y="9"/>
                                  </a:lnTo>
                                  <a:lnTo>
                                    <a:pt x="313" y="9"/>
                                  </a:lnTo>
                                  <a:lnTo>
                                    <a:pt x="313" y="19"/>
                                  </a:lnTo>
                                  <a:lnTo>
                                    <a:pt x="313" y="37"/>
                                  </a:lnTo>
                                  <a:lnTo>
                                    <a:pt x="313" y="46"/>
                                  </a:lnTo>
                                  <a:lnTo>
                                    <a:pt x="313" y="56"/>
                                  </a:lnTo>
                                  <a:lnTo>
                                    <a:pt x="299" y="65"/>
                                  </a:lnTo>
                                  <a:lnTo>
                                    <a:pt x="299" y="74"/>
                                  </a:lnTo>
                                  <a:lnTo>
                                    <a:pt x="299" y="83"/>
                                  </a:lnTo>
                                  <a:lnTo>
                                    <a:pt x="313" y="93"/>
                                  </a:lnTo>
                                  <a:lnTo>
                                    <a:pt x="326" y="93"/>
                                  </a:lnTo>
                                  <a:lnTo>
                                    <a:pt x="353" y="102"/>
                                  </a:lnTo>
                                  <a:lnTo>
                                    <a:pt x="367" y="102"/>
                                  </a:lnTo>
                                  <a:lnTo>
                                    <a:pt x="381" y="93"/>
                                  </a:lnTo>
                                  <a:lnTo>
                                    <a:pt x="394" y="93"/>
                                  </a:lnTo>
                                  <a:lnTo>
                                    <a:pt x="408" y="93"/>
                                  </a:lnTo>
                                  <a:lnTo>
                                    <a:pt x="421" y="93"/>
                                  </a:lnTo>
                                  <a:lnTo>
                                    <a:pt x="435" y="93"/>
                                  </a:lnTo>
                                  <a:lnTo>
                                    <a:pt x="449" y="111"/>
                                  </a:lnTo>
                                  <a:lnTo>
                                    <a:pt x="449" y="130"/>
                                  </a:lnTo>
                                  <a:lnTo>
                                    <a:pt x="462" y="148"/>
                                  </a:lnTo>
                                  <a:lnTo>
                                    <a:pt x="462" y="167"/>
                                  </a:lnTo>
                                  <a:lnTo>
                                    <a:pt x="462" y="176"/>
                                  </a:lnTo>
                                  <a:lnTo>
                                    <a:pt x="449" y="185"/>
                                  </a:lnTo>
                                  <a:lnTo>
                                    <a:pt x="449" y="185"/>
                                  </a:lnTo>
                                  <a:lnTo>
                                    <a:pt x="435" y="185"/>
                                  </a:lnTo>
                                  <a:lnTo>
                                    <a:pt x="421" y="185"/>
                                  </a:lnTo>
                                  <a:lnTo>
                                    <a:pt x="408" y="185"/>
                                  </a:lnTo>
                                  <a:lnTo>
                                    <a:pt x="381" y="176"/>
                                  </a:lnTo>
                                  <a:lnTo>
                                    <a:pt x="367" y="176"/>
                                  </a:lnTo>
                                  <a:lnTo>
                                    <a:pt x="353" y="176"/>
                                  </a:lnTo>
                                  <a:lnTo>
                                    <a:pt x="340" y="185"/>
                                  </a:lnTo>
                                  <a:lnTo>
                                    <a:pt x="326" y="195"/>
                                  </a:lnTo>
                                  <a:lnTo>
                                    <a:pt x="326" y="204"/>
                                  </a:lnTo>
                                  <a:lnTo>
                                    <a:pt x="326" y="213"/>
                                  </a:lnTo>
                                  <a:lnTo>
                                    <a:pt x="340" y="222"/>
                                  </a:lnTo>
                                  <a:lnTo>
                                    <a:pt x="353" y="232"/>
                                  </a:lnTo>
                                  <a:lnTo>
                                    <a:pt x="367" y="232"/>
                                  </a:lnTo>
                                  <a:lnTo>
                                    <a:pt x="381" y="232"/>
                                  </a:lnTo>
                                  <a:lnTo>
                                    <a:pt x="394" y="232"/>
                                  </a:lnTo>
                                  <a:lnTo>
                                    <a:pt x="408" y="232"/>
                                  </a:lnTo>
                                  <a:lnTo>
                                    <a:pt x="421" y="232"/>
                                  </a:lnTo>
                                  <a:lnTo>
                                    <a:pt x="435" y="232"/>
                                  </a:lnTo>
                                  <a:lnTo>
                                    <a:pt x="435" y="232"/>
                                  </a:lnTo>
                                  <a:lnTo>
                                    <a:pt x="449" y="241"/>
                                  </a:lnTo>
                                  <a:lnTo>
                                    <a:pt x="449" y="250"/>
                                  </a:lnTo>
                                  <a:lnTo>
                                    <a:pt x="449" y="259"/>
                                  </a:lnTo>
                                  <a:lnTo>
                                    <a:pt x="449" y="269"/>
                                  </a:lnTo>
                                  <a:lnTo>
                                    <a:pt x="449" y="278"/>
                                  </a:lnTo>
                                  <a:lnTo>
                                    <a:pt x="435" y="296"/>
                                  </a:lnTo>
                                  <a:lnTo>
                                    <a:pt x="435" y="306"/>
                                  </a:lnTo>
                                  <a:lnTo>
                                    <a:pt x="435" y="324"/>
                                  </a:lnTo>
                                  <a:lnTo>
                                    <a:pt x="435" y="333"/>
                                  </a:lnTo>
                                  <a:lnTo>
                                    <a:pt x="435" y="343"/>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1881360" y="2154960"/>
                              <a:ext cx="431280" cy="239400"/>
                            </a:xfrm>
                            <a:custGeom>
                              <a:avLst/>
                              <a:gdLst/>
                              <a:ahLst/>
                              <a:rect l="l" t="t" r="r" b="b"/>
                              <a:pathLst>
                                <a:path w="598" h="287">
                                  <a:moveTo>
                                    <a:pt x="517" y="27"/>
                                  </a:moveTo>
                                  <a:lnTo>
                                    <a:pt x="503" y="46"/>
                                  </a:lnTo>
                                  <a:lnTo>
                                    <a:pt x="490" y="64"/>
                                  </a:lnTo>
                                  <a:lnTo>
                                    <a:pt x="476" y="74"/>
                                  </a:lnTo>
                                  <a:lnTo>
                                    <a:pt x="476" y="92"/>
                                  </a:lnTo>
                                  <a:lnTo>
                                    <a:pt x="476" y="102"/>
                                  </a:lnTo>
                                  <a:lnTo>
                                    <a:pt x="476" y="120"/>
                                  </a:lnTo>
                                  <a:lnTo>
                                    <a:pt x="490" y="120"/>
                                  </a:lnTo>
                                  <a:lnTo>
                                    <a:pt x="503" y="129"/>
                                  </a:lnTo>
                                  <a:lnTo>
                                    <a:pt x="530" y="129"/>
                                  </a:lnTo>
                                  <a:lnTo>
                                    <a:pt x="544" y="129"/>
                                  </a:lnTo>
                                  <a:lnTo>
                                    <a:pt x="557" y="129"/>
                                  </a:lnTo>
                                  <a:lnTo>
                                    <a:pt x="571" y="129"/>
                                  </a:lnTo>
                                  <a:lnTo>
                                    <a:pt x="571" y="129"/>
                                  </a:lnTo>
                                  <a:lnTo>
                                    <a:pt x="585" y="139"/>
                                  </a:lnTo>
                                  <a:lnTo>
                                    <a:pt x="585" y="148"/>
                                  </a:lnTo>
                                  <a:lnTo>
                                    <a:pt x="598" y="157"/>
                                  </a:lnTo>
                                  <a:lnTo>
                                    <a:pt x="585" y="176"/>
                                  </a:lnTo>
                                  <a:lnTo>
                                    <a:pt x="585" y="185"/>
                                  </a:lnTo>
                                  <a:lnTo>
                                    <a:pt x="571" y="185"/>
                                  </a:lnTo>
                                  <a:lnTo>
                                    <a:pt x="557" y="185"/>
                                  </a:lnTo>
                                  <a:lnTo>
                                    <a:pt x="530" y="185"/>
                                  </a:lnTo>
                                  <a:lnTo>
                                    <a:pt x="517" y="185"/>
                                  </a:lnTo>
                                  <a:lnTo>
                                    <a:pt x="503" y="185"/>
                                  </a:lnTo>
                                  <a:lnTo>
                                    <a:pt x="490" y="185"/>
                                  </a:lnTo>
                                  <a:lnTo>
                                    <a:pt x="476" y="194"/>
                                  </a:lnTo>
                                  <a:lnTo>
                                    <a:pt x="476" y="203"/>
                                  </a:lnTo>
                                  <a:lnTo>
                                    <a:pt x="476" y="213"/>
                                  </a:lnTo>
                                  <a:lnTo>
                                    <a:pt x="476" y="222"/>
                                  </a:lnTo>
                                  <a:lnTo>
                                    <a:pt x="476" y="231"/>
                                  </a:lnTo>
                                  <a:lnTo>
                                    <a:pt x="490" y="240"/>
                                  </a:lnTo>
                                  <a:lnTo>
                                    <a:pt x="490" y="250"/>
                                  </a:lnTo>
                                  <a:lnTo>
                                    <a:pt x="503" y="268"/>
                                  </a:lnTo>
                                  <a:lnTo>
                                    <a:pt x="503" y="277"/>
                                  </a:lnTo>
                                  <a:lnTo>
                                    <a:pt x="517" y="287"/>
                                  </a:lnTo>
                                  <a:lnTo>
                                    <a:pt x="109" y="287"/>
                                  </a:lnTo>
                                  <a:lnTo>
                                    <a:pt x="109" y="277"/>
                                  </a:lnTo>
                                  <a:lnTo>
                                    <a:pt x="109" y="268"/>
                                  </a:lnTo>
                                  <a:lnTo>
                                    <a:pt x="109" y="250"/>
                                  </a:lnTo>
                                  <a:lnTo>
                                    <a:pt x="109" y="240"/>
                                  </a:lnTo>
                                  <a:lnTo>
                                    <a:pt x="123" y="222"/>
                                  </a:lnTo>
                                  <a:lnTo>
                                    <a:pt x="123" y="213"/>
                                  </a:lnTo>
                                  <a:lnTo>
                                    <a:pt x="123" y="203"/>
                                  </a:lnTo>
                                  <a:lnTo>
                                    <a:pt x="123" y="194"/>
                                  </a:lnTo>
                                  <a:lnTo>
                                    <a:pt x="123" y="185"/>
                                  </a:lnTo>
                                  <a:lnTo>
                                    <a:pt x="109" y="176"/>
                                  </a:lnTo>
                                  <a:lnTo>
                                    <a:pt x="109" y="176"/>
                                  </a:lnTo>
                                  <a:lnTo>
                                    <a:pt x="95" y="176"/>
                                  </a:lnTo>
                                  <a:lnTo>
                                    <a:pt x="82" y="176"/>
                                  </a:lnTo>
                                  <a:lnTo>
                                    <a:pt x="68" y="176"/>
                                  </a:lnTo>
                                  <a:lnTo>
                                    <a:pt x="55" y="176"/>
                                  </a:lnTo>
                                  <a:lnTo>
                                    <a:pt x="41" y="176"/>
                                  </a:lnTo>
                                  <a:lnTo>
                                    <a:pt x="27" y="176"/>
                                  </a:lnTo>
                                  <a:lnTo>
                                    <a:pt x="14" y="166"/>
                                  </a:lnTo>
                                  <a:lnTo>
                                    <a:pt x="0" y="157"/>
                                  </a:lnTo>
                                  <a:lnTo>
                                    <a:pt x="0" y="148"/>
                                  </a:lnTo>
                                  <a:lnTo>
                                    <a:pt x="0" y="139"/>
                                  </a:lnTo>
                                  <a:lnTo>
                                    <a:pt x="14" y="129"/>
                                  </a:lnTo>
                                  <a:lnTo>
                                    <a:pt x="27" y="120"/>
                                  </a:lnTo>
                                  <a:lnTo>
                                    <a:pt x="41" y="120"/>
                                  </a:lnTo>
                                  <a:lnTo>
                                    <a:pt x="55" y="120"/>
                                  </a:lnTo>
                                  <a:lnTo>
                                    <a:pt x="82" y="129"/>
                                  </a:lnTo>
                                  <a:lnTo>
                                    <a:pt x="95" y="129"/>
                                  </a:lnTo>
                                  <a:lnTo>
                                    <a:pt x="109" y="129"/>
                                  </a:lnTo>
                                  <a:lnTo>
                                    <a:pt x="123" y="129"/>
                                  </a:lnTo>
                                  <a:lnTo>
                                    <a:pt x="123" y="129"/>
                                  </a:lnTo>
                                  <a:lnTo>
                                    <a:pt x="136" y="120"/>
                                  </a:lnTo>
                                  <a:lnTo>
                                    <a:pt x="136" y="111"/>
                                  </a:lnTo>
                                  <a:lnTo>
                                    <a:pt x="136" y="92"/>
                                  </a:lnTo>
                                  <a:lnTo>
                                    <a:pt x="123" y="74"/>
                                  </a:lnTo>
                                  <a:lnTo>
                                    <a:pt x="123" y="55"/>
                                  </a:lnTo>
                                  <a:lnTo>
                                    <a:pt x="109" y="37"/>
                                  </a:lnTo>
                                  <a:lnTo>
                                    <a:pt x="136" y="27"/>
                                  </a:lnTo>
                                  <a:lnTo>
                                    <a:pt x="163" y="18"/>
                                  </a:lnTo>
                                  <a:lnTo>
                                    <a:pt x="177" y="18"/>
                                  </a:lnTo>
                                  <a:lnTo>
                                    <a:pt x="204" y="9"/>
                                  </a:lnTo>
                                  <a:lnTo>
                                    <a:pt x="218" y="9"/>
                                  </a:lnTo>
                                  <a:lnTo>
                                    <a:pt x="231" y="0"/>
                                  </a:lnTo>
                                  <a:lnTo>
                                    <a:pt x="245" y="0"/>
                                  </a:lnTo>
                                  <a:lnTo>
                                    <a:pt x="245" y="0"/>
                                  </a:lnTo>
                                  <a:lnTo>
                                    <a:pt x="258" y="0"/>
                                  </a:lnTo>
                                  <a:lnTo>
                                    <a:pt x="272" y="9"/>
                                  </a:lnTo>
                                  <a:lnTo>
                                    <a:pt x="272" y="18"/>
                                  </a:lnTo>
                                  <a:lnTo>
                                    <a:pt x="272" y="27"/>
                                  </a:lnTo>
                                  <a:lnTo>
                                    <a:pt x="272" y="37"/>
                                  </a:lnTo>
                                  <a:lnTo>
                                    <a:pt x="258" y="46"/>
                                  </a:lnTo>
                                  <a:lnTo>
                                    <a:pt x="258" y="46"/>
                                  </a:lnTo>
                                  <a:lnTo>
                                    <a:pt x="258" y="55"/>
                                  </a:lnTo>
                                  <a:lnTo>
                                    <a:pt x="272" y="74"/>
                                  </a:lnTo>
                                  <a:lnTo>
                                    <a:pt x="272" y="83"/>
                                  </a:lnTo>
                                  <a:lnTo>
                                    <a:pt x="299" y="92"/>
                                  </a:lnTo>
                                  <a:lnTo>
                                    <a:pt x="313" y="92"/>
                                  </a:lnTo>
                                  <a:lnTo>
                                    <a:pt x="326" y="92"/>
                                  </a:lnTo>
                                  <a:lnTo>
                                    <a:pt x="354" y="83"/>
                                  </a:lnTo>
                                  <a:lnTo>
                                    <a:pt x="367" y="74"/>
                                  </a:lnTo>
                                  <a:lnTo>
                                    <a:pt x="367" y="55"/>
                                  </a:lnTo>
                                  <a:lnTo>
                                    <a:pt x="367" y="46"/>
                                  </a:lnTo>
                                  <a:lnTo>
                                    <a:pt x="381" y="37"/>
                                  </a:lnTo>
                                  <a:lnTo>
                                    <a:pt x="394" y="27"/>
                                  </a:lnTo>
                                  <a:lnTo>
                                    <a:pt x="408" y="27"/>
                                  </a:lnTo>
                                  <a:lnTo>
                                    <a:pt x="408" y="27"/>
                                  </a:lnTo>
                                  <a:lnTo>
                                    <a:pt x="422" y="27"/>
                                  </a:lnTo>
                                  <a:lnTo>
                                    <a:pt x="449" y="27"/>
                                  </a:lnTo>
                                  <a:lnTo>
                                    <a:pt x="462" y="27"/>
                                  </a:lnTo>
                                  <a:lnTo>
                                    <a:pt x="476" y="27"/>
                                  </a:lnTo>
                                  <a:lnTo>
                                    <a:pt x="503" y="27"/>
                                  </a:lnTo>
                                  <a:lnTo>
                                    <a:pt x="503" y="27"/>
                                  </a:lnTo>
                                  <a:lnTo>
                                    <a:pt x="517" y="27"/>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2225160" y="2108160"/>
                              <a:ext cx="332640" cy="286560"/>
                            </a:xfrm>
                            <a:custGeom>
                              <a:avLst/>
                              <a:gdLst/>
                              <a:ahLst/>
                              <a:rect l="l" t="t" r="r" b="b"/>
                              <a:pathLst>
                                <a:path w="462" h="343">
                                  <a:moveTo>
                                    <a:pt x="435" y="343"/>
                                  </a:moveTo>
                                  <a:lnTo>
                                    <a:pt x="41" y="343"/>
                                  </a:lnTo>
                                  <a:lnTo>
                                    <a:pt x="27" y="333"/>
                                  </a:lnTo>
                                  <a:lnTo>
                                    <a:pt x="27" y="324"/>
                                  </a:lnTo>
                                  <a:lnTo>
                                    <a:pt x="14" y="306"/>
                                  </a:lnTo>
                                  <a:lnTo>
                                    <a:pt x="14" y="296"/>
                                  </a:lnTo>
                                  <a:lnTo>
                                    <a:pt x="0" y="287"/>
                                  </a:lnTo>
                                  <a:lnTo>
                                    <a:pt x="0" y="278"/>
                                  </a:lnTo>
                                  <a:lnTo>
                                    <a:pt x="0" y="269"/>
                                  </a:lnTo>
                                  <a:lnTo>
                                    <a:pt x="0" y="259"/>
                                  </a:lnTo>
                                  <a:lnTo>
                                    <a:pt x="0" y="250"/>
                                  </a:lnTo>
                                  <a:lnTo>
                                    <a:pt x="14" y="241"/>
                                  </a:lnTo>
                                  <a:lnTo>
                                    <a:pt x="27" y="241"/>
                                  </a:lnTo>
                                  <a:lnTo>
                                    <a:pt x="41" y="241"/>
                                  </a:lnTo>
                                  <a:lnTo>
                                    <a:pt x="54" y="241"/>
                                  </a:lnTo>
                                  <a:lnTo>
                                    <a:pt x="81" y="241"/>
                                  </a:lnTo>
                                  <a:lnTo>
                                    <a:pt x="95" y="241"/>
                                  </a:lnTo>
                                  <a:lnTo>
                                    <a:pt x="109" y="241"/>
                                  </a:lnTo>
                                  <a:lnTo>
                                    <a:pt x="109" y="232"/>
                                  </a:lnTo>
                                  <a:lnTo>
                                    <a:pt x="122" y="213"/>
                                  </a:lnTo>
                                  <a:lnTo>
                                    <a:pt x="109" y="204"/>
                                  </a:lnTo>
                                  <a:lnTo>
                                    <a:pt x="109" y="195"/>
                                  </a:lnTo>
                                  <a:lnTo>
                                    <a:pt x="95" y="185"/>
                                  </a:lnTo>
                                  <a:lnTo>
                                    <a:pt x="95" y="185"/>
                                  </a:lnTo>
                                  <a:lnTo>
                                    <a:pt x="81" y="185"/>
                                  </a:lnTo>
                                  <a:lnTo>
                                    <a:pt x="68" y="185"/>
                                  </a:lnTo>
                                  <a:lnTo>
                                    <a:pt x="54" y="185"/>
                                  </a:lnTo>
                                  <a:lnTo>
                                    <a:pt x="27" y="185"/>
                                  </a:lnTo>
                                  <a:lnTo>
                                    <a:pt x="14" y="176"/>
                                  </a:lnTo>
                                  <a:lnTo>
                                    <a:pt x="0" y="176"/>
                                  </a:lnTo>
                                  <a:lnTo>
                                    <a:pt x="0" y="158"/>
                                  </a:lnTo>
                                  <a:lnTo>
                                    <a:pt x="0" y="148"/>
                                  </a:lnTo>
                                  <a:lnTo>
                                    <a:pt x="0" y="130"/>
                                  </a:lnTo>
                                  <a:lnTo>
                                    <a:pt x="14" y="120"/>
                                  </a:lnTo>
                                  <a:lnTo>
                                    <a:pt x="27" y="102"/>
                                  </a:lnTo>
                                  <a:lnTo>
                                    <a:pt x="41" y="83"/>
                                  </a:lnTo>
                                  <a:lnTo>
                                    <a:pt x="81" y="93"/>
                                  </a:lnTo>
                                  <a:lnTo>
                                    <a:pt x="122" y="93"/>
                                  </a:lnTo>
                                  <a:lnTo>
                                    <a:pt x="163" y="93"/>
                                  </a:lnTo>
                                  <a:lnTo>
                                    <a:pt x="190" y="93"/>
                                  </a:lnTo>
                                  <a:lnTo>
                                    <a:pt x="204" y="93"/>
                                  </a:lnTo>
                                  <a:lnTo>
                                    <a:pt x="217" y="83"/>
                                  </a:lnTo>
                                  <a:lnTo>
                                    <a:pt x="231" y="83"/>
                                  </a:lnTo>
                                  <a:lnTo>
                                    <a:pt x="231" y="74"/>
                                  </a:lnTo>
                                  <a:lnTo>
                                    <a:pt x="231" y="65"/>
                                  </a:lnTo>
                                  <a:lnTo>
                                    <a:pt x="217" y="56"/>
                                  </a:lnTo>
                                  <a:lnTo>
                                    <a:pt x="217" y="46"/>
                                  </a:lnTo>
                                  <a:lnTo>
                                    <a:pt x="217" y="37"/>
                                  </a:lnTo>
                                  <a:lnTo>
                                    <a:pt x="217" y="19"/>
                                  </a:lnTo>
                                  <a:lnTo>
                                    <a:pt x="231" y="9"/>
                                  </a:lnTo>
                                  <a:lnTo>
                                    <a:pt x="245" y="9"/>
                                  </a:lnTo>
                                  <a:lnTo>
                                    <a:pt x="272" y="0"/>
                                  </a:lnTo>
                                  <a:lnTo>
                                    <a:pt x="285" y="9"/>
                                  </a:lnTo>
                                  <a:lnTo>
                                    <a:pt x="313" y="9"/>
                                  </a:lnTo>
                                  <a:lnTo>
                                    <a:pt x="313" y="19"/>
                                  </a:lnTo>
                                  <a:lnTo>
                                    <a:pt x="313" y="37"/>
                                  </a:lnTo>
                                  <a:lnTo>
                                    <a:pt x="313" y="46"/>
                                  </a:lnTo>
                                  <a:lnTo>
                                    <a:pt x="313" y="56"/>
                                  </a:lnTo>
                                  <a:lnTo>
                                    <a:pt x="299" y="65"/>
                                  </a:lnTo>
                                  <a:lnTo>
                                    <a:pt x="299" y="74"/>
                                  </a:lnTo>
                                  <a:lnTo>
                                    <a:pt x="299" y="83"/>
                                  </a:lnTo>
                                  <a:lnTo>
                                    <a:pt x="313" y="93"/>
                                  </a:lnTo>
                                  <a:lnTo>
                                    <a:pt x="326" y="93"/>
                                  </a:lnTo>
                                  <a:lnTo>
                                    <a:pt x="353" y="102"/>
                                  </a:lnTo>
                                  <a:lnTo>
                                    <a:pt x="367" y="102"/>
                                  </a:lnTo>
                                  <a:lnTo>
                                    <a:pt x="381" y="93"/>
                                  </a:lnTo>
                                  <a:lnTo>
                                    <a:pt x="394" y="93"/>
                                  </a:lnTo>
                                  <a:lnTo>
                                    <a:pt x="408" y="93"/>
                                  </a:lnTo>
                                  <a:lnTo>
                                    <a:pt x="421" y="93"/>
                                  </a:lnTo>
                                  <a:lnTo>
                                    <a:pt x="435" y="93"/>
                                  </a:lnTo>
                                  <a:lnTo>
                                    <a:pt x="448" y="111"/>
                                  </a:lnTo>
                                  <a:lnTo>
                                    <a:pt x="448" y="130"/>
                                  </a:lnTo>
                                  <a:lnTo>
                                    <a:pt x="462" y="148"/>
                                  </a:lnTo>
                                  <a:lnTo>
                                    <a:pt x="462" y="167"/>
                                  </a:lnTo>
                                  <a:lnTo>
                                    <a:pt x="462" y="176"/>
                                  </a:lnTo>
                                  <a:lnTo>
                                    <a:pt x="448" y="185"/>
                                  </a:lnTo>
                                  <a:lnTo>
                                    <a:pt x="448" y="185"/>
                                  </a:lnTo>
                                  <a:lnTo>
                                    <a:pt x="435" y="185"/>
                                  </a:lnTo>
                                  <a:lnTo>
                                    <a:pt x="421" y="185"/>
                                  </a:lnTo>
                                  <a:lnTo>
                                    <a:pt x="394" y="185"/>
                                  </a:lnTo>
                                  <a:lnTo>
                                    <a:pt x="381" y="176"/>
                                  </a:lnTo>
                                  <a:lnTo>
                                    <a:pt x="367" y="176"/>
                                  </a:lnTo>
                                  <a:lnTo>
                                    <a:pt x="353" y="176"/>
                                  </a:lnTo>
                                  <a:lnTo>
                                    <a:pt x="340" y="185"/>
                                  </a:lnTo>
                                  <a:lnTo>
                                    <a:pt x="326" y="195"/>
                                  </a:lnTo>
                                  <a:lnTo>
                                    <a:pt x="326" y="204"/>
                                  </a:lnTo>
                                  <a:lnTo>
                                    <a:pt x="326" y="213"/>
                                  </a:lnTo>
                                  <a:lnTo>
                                    <a:pt x="340" y="222"/>
                                  </a:lnTo>
                                  <a:lnTo>
                                    <a:pt x="353" y="232"/>
                                  </a:lnTo>
                                  <a:lnTo>
                                    <a:pt x="367" y="232"/>
                                  </a:lnTo>
                                  <a:lnTo>
                                    <a:pt x="381" y="232"/>
                                  </a:lnTo>
                                  <a:lnTo>
                                    <a:pt x="394" y="232"/>
                                  </a:lnTo>
                                  <a:lnTo>
                                    <a:pt x="408" y="232"/>
                                  </a:lnTo>
                                  <a:lnTo>
                                    <a:pt x="421" y="232"/>
                                  </a:lnTo>
                                  <a:lnTo>
                                    <a:pt x="435" y="232"/>
                                  </a:lnTo>
                                  <a:lnTo>
                                    <a:pt x="435" y="232"/>
                                  </a:lnTo>
                                  <a:lnTo>
                                    <a:pt x="448" y="241"/>
                                  </a:lnTo>
                                  <a:lnTo>
                                    <a:pt x="448" y="250"/>
                                  </a:lnTo>
                                  <a:lnTo>
                                    <a:pt x="448" y="259"/>
                                  </a:lnTo>
                                  <a:lnTo>
                                    <a:pt x="448" y="269"/>
                                  </a:lnTo>
                                  <a:lnTo>
                                    <a:pt x="435" y="278"/>
                                  </a:lnTo>
                                  <a:lnTo>
                                    <a:pt x="435" y="296"/>
                                  </a:lnTo>
                                  <a:lnTo>
                                    <a:pt x="435" y="306"/>
                                  </a:lnTo>
                                  <a:lnTo>
                                    <a:pt x="435" y="324"/>
                                  </a:lnTo>
                                  <a:lnTo>
                                    <a:pt x="435" y="333"/>
                                  </a:lnTo>
                                  <a:lnTo>
                                    <a:pt x="435" y="343"/>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2459880" y="2154960"/>
                              <a:ext cx="431280" cy="239400"/>
                            </a:xfrm>
                            <a:custGeom>
                              <a:avLst/>
                              <a:gdLst/>
                              <a:ahLst/>
                              <a:rect l="l" t="t" r="r" b="b"/>
                              <a:pathLst>
                                <a:path w="598" h="287">
                                  <a:moveTo>
                                    <a:pt x="503" y="27"/>
                                  </a:moveTo>
                                  <a:lnTo>
                                    <a:pt x="503" y="46"/>
                                  </a:lnTo>
                                  <a:lnTo>
                                    <a:pt x="489" y="64"/>
                                  </a:lnTo>
                                  <a:lnTo>
                                    <a:pt x="476" y="74"/>
                                  </a:lnTo>
                                  <a:lnTo>
                                    <a:pt x="476" y="92"/>
                                  </a:lnTo>
                                  <a:lnTo>
                                    <a:pt x="476" y="102"/>
                                  </a:lnTo>
                                  <a:lnTo>
                                    <a:pt x="476" y="120"/>
                                  </a:lnTo>
                                  <a:lnTo>
                                    <a:pt x="489" y="120"/>
                                  </a:lnTo>
                                  <a:lnTo>
                                    <a:pt x="503" y="129"/>
                                  </a:lnTo>
                                  <a:lnTo>
                                    <a:pt x="517" y="129"/>
                                  </a:lnTo>
                                  <a:lnTo>
                                    <a:pt x="530" y="129"/>
                                  </a:lnTo>
                                  <a:lnTo>
                                    <a:pt x="544" y="129"/>
                                  </a:lnTo>
                                  <a:lnTo>
                                    <a:pt x="571" y="129"/>
                                  </a:lnTo>
                                  <a:lnTo>
                                    <a:pt x="571" y="129"/>
                                  </a:lnTo>
                                  <a:lnTo>
                                    <a:pt x="585" y="139"/>
                                  </a:lnTo>
                                  <a:lnTo>
                                    <a:pt x="585" y="148"/>
                                  </a:lnTo>
                                  <a:lnTo>
                                    <a:pt x="598" y="157"/>
                                  </a:lnTo>
                                  <a:lnTo>
                                    <a:pt x="585" y="176"/>
                                  </a:lnTo>
                                  <a:lnTo>
                                    <a:pt x="571" y="185"/>
                                  </a:lnTo>
                                  <a:lnTo>
                                    <a:pt x="557" y="185"/>
                                  </a:lnTo>
                                  <a:lnTo>
                                    <a:pt x="544" y="185"/>
                                  </a:lnTo>
                                  <a:lnTo>
                                    <a:pt x="530" y="185"/>
                                  </a:lnTo>
                                  <a:lnTo>
                                    <a:pt x="503" y="185"/>
                                  </a:lnTo>
                                  <a:lnTo>
                                    <a:pt x="503" y="185"/>
                                  </a:lnTo>
                                  <a:lnTo>
                                    <a:pt x="489" y="185"/>
                                  </a:lnTo>
                                  <a:lnTo>
                                    <a:pt x="476" y="194"/>
                                  </a:lnTo>
                                  <a:lnTo>
                                    <a:pt x="476" y="203"/>
                                  </a:lnTo>
                                  <a:lnTo>
                                    <a:pt x="476" y="213"/>
                                  </a:lnTo>
                                  <a:lnTo>
                                    <a:pt x="476" y="222"/>
                                  </a:lnTo>
                                  <a:lnTo>
                                    <a:pt x="476" y="231"/>
                                  </a:lnTo>
                                  <a:lnTo>
                                    <a:pt x="489" y="240"/>
                                  </a:lnTo>
                                  <a:lnTo>
                                    <a:pt x="489" y="250"/>
                                  </a:lnTo>
                                  <a:lnTo>
                                    <a:pt x="503" y="268"/>
                                  </a:lnTo>
                                  <a:lnTo>
                                    <a:pt x="503" y="277"/>
                                  </a:lnTo>
                                  <a:lnTo>
                                    <a:pt x="503" y="287"/>
                                  </a:lnTo>
                                  <a:lnTo>
                                    <a:pt x="109" y="287"/>
                                  </a:lnTo>
                                  <a:lnTo>
                                    <a:pt x="109" y="277"/>
                                  </a:lnTo>
                                  <a:lnTo>
                                    <a:pt x="109" y="268"/>
                                  </a:lnTo>
                                  <a:lnTo>
                                    <a:pt x="109" y="250"/>
                                  </a:lnTo>
                                  <a:lnTo>
                                    <a:pt x="109" y="240"/>
                                  </a:lnTo>
                                  <a:lnTo>
                                    <a:pt x="109" y="222"/>
                                  </a:lnTo>
                                  <a:lnTo>
                                    <a:pt x="122" y="213"/>
                                  </a:lnTo>
                                  <a:lnTo>
                                    <a:pt x="122" y="203"/>
                                  </a:lnTo>
                                  <a:lnTo>
                                    <a:pt x="122" y="194"/>
                                  </a:lnTo>
                                  <a:lnTo>
                                    <a:pt x="122" y="185"/>
                                  </a:lnTo>
                                  <a:lnTo>
                                    <a:pt x="109" y="176"/>
                                  </a:lnTo>
                                  <a:lnTo>
                                    <a:pt x="109" y="176"/>
                                  </a:lnTo>
                                  <a:lnTo>
                                    <a:pt x="95" y="176"/>
                                  </a:lnTo>
                                  <a:lnTo>
                                    <a:pt x="82" y="176"/>
                                  </a:lnTo>
                                  <a:lnTo>
                                    <a:pt x="68" y="176"/>
                                  </a:lnTo>
                                  <a:lnTo>
                                    <a:pt x="55" y="176"/>
                                  </a:lnTo>
                                  <a:lnTo>
                                    <a:pt x="41" y="176"/>
                                  </a:lnTo>
                                  <a:lnTo>
                                    <a:pt x="27" y="176"/>
                                  </a:lnTo>
                                  <a:lnTo>
                                    <a:pt x="14" y="166"/>
                                  </a:lnTo>
                                  <a:lnTo>
                                    <a:pt x="0" y="157"/>
                                  </a:lnTo>
                                  <a:lnTo>
                                    <a:pt x="0" y="148"/>
                                  </a:lnTo>
                                  <a:lnTo>
                                    <a:pt x="0" y="139"/>
                                  </a:lnTo>
                                  <a:lnTo>
                                    <a:pt x="14" y="129"/>
                                  </a:lnTo>
                                  <a:lnTo>
                                    <a:pt x="27" y="120"/>
                                  </a:lnTo>
                                  <a:lnTo>
                                    <a:pt x="41" y="120"/>
                                  </a:lnTo>
                                  <a:lnTo>
                                    <a:pt x="55" y="120"/>
                                  </a:lnTo>
                                  <a:lnTo>
                                    <a:pt x="68" y="129"/>
                                  </a:lnTo>
                                  <a:lnTo>
                                    <a:pt x="95" y="129"/>
                                  </a:lnTo>
                                  <a:lnTo>
                                    <a:pt x="109" y="129"/>
                                  </a:lnTo>
                                  <a:lnTo>
                                    <a:pt x="122" y="129"/>
                                  </a:lnTo>
                                  <a:lnTo>
                                    <a:pt x="122" y="129"/>
                                  </a:lnTo>
                                  <a:lnTo>
                                    <a:pt x="136" y="120"/>
                                  </a:lnTo>
                                  <a:lnTo>
                                    <a:pt x="136" y="111"/>
                                  </a:lnTo>
                                  <a:lnTo>
                                    <a:pt x="136" y="92"/>
                                  </a:lnTo>
                                  <a:lnTo>
                                    <a:pt x="122" y="74"/>
                                  </a:lnTo>
                                  <a:lnTo>
                                    <a:pt x="122" y="55"/>
                                  </a:lnTo>
                                  <a:lnTo>
                                    <a:pt x="109" y="37"/>
                                  </a:lnTo>
                                  <a:lnTo>
                                    <a:pt x="136" y="27"/>
                                  </a:lnTo>
                                  <a:lnTo>
                                    <a:pt x="150" y="18"/>
                                  </a:lnTo>
                                  <a:lnTo>
                                    <a:pt x="177" y="18"/>
                                  </a:lnTo>
                                  <a:lnTo>
                                    <a:pt x="204" y="9"/>
                                  </a:lnTo>
                                  <a:lnTo>
                                    <a:pt x="218" y="9"/>
                                  </a:lnTo>
                                  <a:lnTo>
                                    <a:pt x="231" y="0"/>
                                  </a:lnTo>
                                  <a:lnTo>
                                    <a:pt x="231" y="0"/>
                                  </a:lnTo>
                                  <a:lnTo>
                                    <a:pt x="245" y="0"/>
                                  </a:lnTo>
                                  <a:lnTo>
                                    <a:pt x="258" y="0"/>
                                  </a:lnTo>
                                  <a:lnTo>
                                    <a:pt x="272" y="9"/>
                                  </a:lnTo>
                                  <a:lnTo>
                                    <a:pt x="272" y="18"/>
                                  </a:lnTo>
                                  <a:lnTo>
                                    <a:pt x="272" y="27"/>
                                  </a:lnTo>
                                  <a:lnTo>
                                    <a:pt x="272" y="37"/>
                                  </a:lnTo>
                                  <a:lnTo>
                                    <a:pt x="258" y="46"/>
                                  </a:lnTo>
                                  <a:lnTo>
                                    <a:pt x="258" y="46"/>
                                  </a:lnTo>
                                  <a:lnTo>
                                    <a:pt x="258" y="55"/>
                                  </a:lnTo>
                                  <a:lnTo>
                                    <a:pt x="258" y="74"/>
                                  </a:lnTo>
                                  <a:lnTo>
                                    <a:pt x="272" y="83"/>
                                  </a:lnTo>
                                  <a:lnTo>
                                    <a:pt x="286" y="92"/>
                                  </a:lnTo>
                                  <a:lnTo>
                                    <a:pt x="313" y="92"/>
                                  </a:lnTo>
                                  <a:lnTo>
                                    <a:pt x="326" y="92"/>
                                  </a:lnTo>
                                  <a:lnTo>
                                    <a:pt x="354" y="83"/>
                                  </a:lnTo>
                                  <a:lnTo>
                                    <a:pt x="367" y="74"/>
                                  </a:lnTo>
                                  <a:lnTo>
                                    <a:pt x="367" y="55"/>
                                  </a:lnTo>
                                  <a:lnTo>
                                    <a:pt x="367" y="46"/>
                                  </a:lnTo>
                                  <a:lnTo>
                                    <a:pt x="367" y="37"/>
                                  </a:lnTo>
                                  <a:lnTo>
                                    <a:pt x="381" y="27"/>
                                  </a:lnTo>
                                  <a:lnTo>
                                    <a:pt x="408" y="27"/>
                                  </a:lnTo>
                                  <a:lnTo>
                                    <a:pt x="408" y="27"/>
                                  </a:lnTo>
                                  <a:lnTo>
                                    <a:pt x="421" y="27"/>
                                  </a:lnTo>
                                  <a:lnTo>
                                    <a:pt x="435" y="27"/>
                                  </a:lnTo>
                                  <a:lnTo>
                                    <a:pt x="462" y="27"/>
                                  </a:lnTo>
                                  <a:lnTo>
                                    <a:pt x="476" y="27"/>
                                  </a:lnTo>
                                  <a:lnTo>
                                    <a:pt x="489" y="27"/>
                                  </a:lnTo>
                                  <a:lnTo>
                                    <a:pt x="503" y="27"/>
                                  </a:lnTo>
                                  <a:lnTo>
                                    <a:pt x="503" y="27"/>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2802960" y="2108160"/>
                              <a:ext cx="333360" cy="286560"/>
                            </a:xfrm>
                            <a:custGeom>
                              <a:avLst/>
                              <a:gdLst/>
                              <a:ahLst/>
                              <a:rect l="l" t="t" r="r" b="b"/>
                              <a:pathLst>
                                <a:path w="462" h="343">
                                  <a:moveTo>
                                    <a:pt x="435" y="343"/>
                                  </a:moveTo>
                                  <a:lnTo>
                                    <a:pt x="27" y="343"/>
                                  </a:lnTo>
                                  <a:lnTo>
                                    <a:pt x="27" y="333"/>
                                  </a:lnTo>
                                  <a:lnTo>
                                    <a:pt x="27" y="324"/>
                                  </a:lnTo>
                                  <a:lnTo>
                                    <a:pt x="13" y="306"/>
                                  </a:lnTo>
                                  <a:lnTo>
                                    <a:pt x="13" y="296"/>
                                  </a:lnTo>
                                  <a:lnTo>
                                    <a:pt x="0" y="287"/>
                                  </a:lnTo>
                                  <a:lnTo>
                                    <a:pt x="0" y="278"/>
                                  </a:lnTo>
                                  <a:lnTo>
                                    <a:pt x="0" y="269"/>
                                  </a:lnTo>
                                  <a:lnTo>
                                    <a:pt x="0" y="259"/>
                                  </a:lnTo>
                                  <a:lnTo>
                                    <a:pt x="0" y="250"/>
                                  </a:lnTo>
                                  <a:lnTo>
                                    <a:pt x="13" y="241"/>
                                  </a:lnTo>
                                  <a:lnTo>
                                    <a:pt x="27" y="241"/>
                                  </a:lnTo>
                                  <a:lnTo>
                                    <a:pt x="27" y="241"/>
                                  </a:lnTo>
                                  <a:lnTo>
                                    <a:pt x="54" y="241"/>
                                  </a:lnTo>
                                  <a:lnTo>
                                    <a:pt x="68" y="241"/>
                                  </a:lnTo>
                                  <a:lnTo>
                                    <a:pt x="81" y="241"/>
                                  </a:lnTo>
                                  <a:lnTo>
                                    <a:pt x="95" y="241"/>
                                  </a:lnTo>
                                  <a:lnTo>
                                    <a:pt x="109" y="232"/>
                                  </a:lnTo>
                                  <a:lnTo>
                                    <a:pt x="122" y="213"/>
                                  </a:lnTo>
                                  <a:lnTo>
                                    <a:pt x="109" y="204"/>
                                  </a:lnTo>
                                  <a:lnTo>
                                    <a:pt x="109" y="195"/>
                                  </a:lnTo>
                                  <a:lnTo>
                                    <a:pt x="95" y="185"/>
                                  </a:lnTo>
                                  <a:lnTo>
                                    <a:pt x="95" y="185"/>
                                  </a:lnTo>
                                  <a:lnTo>
                                    <a:pt x="68" y="185"/>
                                  </a:lnTo>
                                  <a:lnTo>
                                    <a:pt x="54" y="185"/>
                                  </a:lnTo>
                                  <a:lnTo>
                                    <a:pt x="41" y="185"/>
                                  </a:lnTo>
                                  <a:lnTo>
                                    <a:pt x="27" y="185"/>
                                  </a:lnTo>
                                  <a:lnTo>
                                    <a:pt x="13" y="176"/>
                                  </a:lnTo>
                                  <a:lnTo>
                                    <a:pt x="0" y="176"/>
                                  </a:lnTo>
                                  <a:lnTo>
                                    <a:pt x="0" y="158"/>
                                  </a:lnTo>
                                  <a:lnTo>
                                    <a:pt x="0" y="148"/>
                                  </a:lnTo>
                                  <a:lnTo>
                                    <a:pt x="0" y="130"/>
                                  </a:lnTo>
                                  <a:lnTo>
                                    <a:pt x="13" y="120"/>
                                  </a:lnTo>
                                  <a:lnTo>
                                    <a:pt x="27" y="102"/>
                                  </a:lnTo>
                                  <a:lnTo>
                                    <a:pt x="27" y="83"/>
                                  </a:lnTo>
                                  <a:lnTo>
                                    <a:pt x="81" y="93"/>
                                  </a:lnTo>
                                  <a:lnTo>
                                    <a:pt x="122" y="93"/>
                                  </a:lnTo>
                                  <a:lnTo>
                                    <a:pt x="163" y="93"/>
                                  </a:lnTo>
                                  <a:lnTo>
                                    <a:pt x="190" y="93"/>
                                  </a:lnTo>
                                  <a:lnTo>
                                    <a:pt x="204" y="93"/>
                                  </a:lnTo>
                                  <a:lnTo>
                                    <a:pt x="217" y="83"/>
                                  </a:lnTo>
                                  <a:lnTo>
                                    <a:pt x="231" y="83"/>
                                  </a:lnTo>
                                  <a:lnTo>
                                    <a:pt x="231" y="74"/>
                                  </a:lnTo>
                                  <a:lnTo>
                                    <a:pt x="231" y="65"/>
                                  </a:lnTo>
                                  <a:lnTo>
                                    <a:pt x="217" y="56"/>
                                  </a:lnTo>
                                  <a:lnTo>
                                    <a:pt x="217" y="46"/>
                                  </a:lnTo>
                                  <a:lnTo>
                                    <a:pt x="217" y="37"/>
                                  </a:lnTo>
                                  <a:lnTo>
                                    <a:pt x="217" y="19"/>
                                  </a:lnTo>
                                  <a:lnTo>
                                    <a:pt x="231" y="9"/>
                                  </a:lnTo>
                                  <a:lnTo>
                                    <a:pt x="245" y="9"/>
                                  </a:lnTo>
                                  <a:lnTo>
                                    <a:pt x="272" y="0"/>
                                  </a:lnTo>
                                  <a:lnTo>
                                    <a:pt x="285" y="9"/>
                                  </a:lnTo>
                                  <a:lnTo>
                                    <a:pt x="299" y="9"/>
                                  </a:lnTo>
                                  <a:lnTo>
                                    <a:pt x="312" y="19"/>
                                  </a:lnTo>
                                  <a:lnTo>
                                    <a:pt x="312" y="37"/>
                                  </a:lnTo>
                                  <a:lnTo>
                                    <a:pt x="312" y="46"/>
                                  </a:lnTo>
                                  <a:lnTo>
                                    <a:pt x="299" y="56"/>
                                  </a:lnTo>
                                  <a:lnTo>
                                    <a:pt x="299" y="65"/>
                                  </a:lnTo>
                                  <a:lnTo>
                                    <a:pt x="299" y="74"/>
                                  </a:lnTo>
                                  <a:lnTo>
                                    <a:pt x="299" y="83"/>
                                  </a:lnTo>
                                  <a:lnTo>
                                    <a:pt x="312" y="93"/>
                                  </a:lnTo>
                                  <a:lnTo>
                                    <a:pt x="326" y="93"/>
                                  </a:lnTo>
                                  <a:lnTo>
                                    <a:pt x="353" y="102"/>
                                  </a:lnTo>
                                  <a:lnTo>
                                    <a:pt x="353" y="102"/>
                                  </a:lnTo>
                                  <a:lnTo>
                                    <a:pt x="353" y="102"/>
                                  </a:lnTo>
                                  <a:lnTo>
                                    <a:pt x="367" y="93"/>
                                  </a:lnTo>
                                  <a:lnTo>
                                    <a:pt x="380" y="93"/>
                                  </a:lnTo>
                                  <a:lnTo>
                                    <a:pt x="394" y="93"/>
                                  </a:lnTo>
                                  <a:lnTo>
                                    <a:pt x="408" y="93"/>
                                  </a:lnTo>
                                  <a:lnTo>
                                    <a:pt x="421" y="93"/>
                                  </a:lnTo>
                                  <a:lnTo>
                                    <a:pt x="435" y="93"/>
                                  </a:lnTo>
                                  <a:lnTo>
                                    <a:pt x="448" y="111"/>
                                  </a:lnTo>
                                  <a:lnTo>
                                    <a:pt x="448" y="130"/>
                                  </a:lnTo>
                                  <a:lnTo>
                                    <a:pt x="448" y="148"/>
                                  </a:lnTo>
                                  <a:lnTo>
                                    <a:pt x="462" y="167"/>
                                  </a:lnTo>
                                  <a:lnTo>
                                    <a:pt x="448" y="176"/>
                                  </a:lnTo>
                                  <a:lnTo>
                                    <a:pt x="448" y="185"/>
                                  </a:lnTo>
                                  <a:lnTo>
                                    <a:pt x="448" y="185"/>
                                  </a:lnTo>
                                  <a:lnTo>
                                    <a:pt x="435" y="185"/>
                                  </a:lnTo>
                                  <a:lnTo>
                                    <a:pt x="408" y="185"/>
                                  </a:lnTo>
                                  <a:lnTo>
                                    <a:pt x="394" y="185"/>
                                  </a:lnTo>
                                  <a:lnTo>
                                    <a:pt x="380" y="176"/>
                                  </a:lnTo>
                                  <a:lnTo>
                                    <a:pt x="367" y="176"/>
                                  </a:lnTo>
                                  <a:lnTo>
                                    <a:pt x="340" y="176"/>
                                  </a:lnTo>
                                  <a:lnTo>
                                    <a:pt x="340" y="185"/>
                                  </a:lnTo>
                                  <a:lnTo>
                                    <a:pt x="326" y="195"/>
                                  </a:lnTo>
                                  <a:lnTo>
                                    <a:pt x="326" y="204"/>
                                  </a:lnTo>
                                  <a:lnTo>
                                    <a:pt x="326" y="213"/>
                                  </a:lnTo>
                                  <a:lnTo>
                                    <a:pt x="340" y="222"/>
                                  </a:lnTo>
                                  <a:lnTo>
                                    <a:pt x="340" y="232"/>
                                  </a:lnTo>
                                  <a:lnTo>
                                    <a:pt x="353" y="232"/>
                                  </a:lnTo>
                                  <a:lnTo>
                                    <a:pt x="367" y="232"/>
                                  </a:lnTo>
                                  <a:lnTo>
                                    <a:pt x="380" y="232"/>
                                  </a:lnTo>
                                  <a:lnTo>
                                    <a:pt x="394" y="232"/>
                                  </a:lnTo>
                                  <a:lnTo>
                                    <a:pt x="408" y="232"/>
                                  </a:lnTo>
                                  <a:lnTo>
                                    <a:pt x="421" y="232"/>
                                  </a:lnTo>
                                  <a:lnTo>
                                    <a:pt x="435" y="232"/>
                                  </a:lnTo>
                                  <a:lnTo>
                                    <a:pt x="448" y="241"/>
                                  </a:lnTo>
                                  <a:lnTo>
                                    <a:pt x="448" y="250"/>
                                  </a:lnTo>
                                  <a:lnTo>
                                    <a:pt x="448" y="259"/>
                                  </a:lnTo>
                                  <a:lnTo>
                                    <a:pt x="448" y="269"/>
                                  </a:lnTo>
                                  <a:lnTo>
                                    <a:pt x="435" y="278"/>
                                  </a:lnTo>
                                  <a:lnTo>
                                    <a:pt x="435" y="296"/>
                                  </a:lnTo>
                                  <a:lnTo>
                                    <a:pt x="435" y="306"/>
                                  </a:lnTo>
                                  <a:lnTo>
                                    <a:pt x="435" y="324"/>
                                  </a:lnTo>
                                  <a:lnTo>
                                    <a:pt x="435" y="333"/>
                                  </a:lnTo>
                                  <a:lnTo>
                                    <a:pt x="435" y="343"/>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3038400" y="2154960"/>
                              <a:ext cx="421560" cy="239400"/>
                            </a:xfrm>
                            <a:custGeom>
                              <a:avLst/>
                              <a:gdLst/>
                              <a:ahLst/>
                              <a:rect l="l" t="t" r="r" b="b"/>
                              <a:pathLst>
                                <a:path w="585" h="287">
                                  <a:moveTo>
                                    <a:pt x="503" y="27"/>
                                  </a:moveTo>
                                  <a:lnTo>
                                    <a:pt x="489" y="46"/>
                                  </a:lnTo>
                                  <a:lnTo>
                                    <a:pt x="489" y="64"/>
                                  </a:lnTo>
                                  <a:lnTo>
                                    <a:pt x="476" y="74"/>
                                  </a:lnTo>
                                  <a:lnTo>
                                    <a:pt x="476" y="92"/>
                                  </a:lnTo>
                                  <a:lnTo>
                                    <a:pt x="476" y="102"/>
                                  </a:lnTo>
                                  <a:lnTo>
                                    <a:pt x="476" y="120"/>
                                  </a:lnTo>
                                  <a:lnTo>
                                    <a:pt x="489" y="120"/>
                                  </a:lnTo>
                                  <a:lnTo>
                                    <a:pt x="503" y="129"/>
                                  </a:lnTo>
                                  <a:lnTo>
                                    <a:pt x="517" y="129"/>
                                  </a:lnTo>
                                  <a:lnTo>
                                    <a:pt x="530" y="129"/>
                                  </a:lnTo>
                                  <a:lnTo>
                                    <a:pt x="544" y="129"/>
                                  </a:lnTo>
                                  <a:lnTo>
                                    <a:pt x="557" y="129"/>
                                  </a:lnTo>
                                  <a:lnTo>
                                    <a:pt x="571" y="129"/>
                                  </a:lnTo>
                                  <a:lnTo>
                                    <a:pt x="585" y="139"/>
                                  </a:lnTo>
                                  <a:lnTo>
                                    <a:pt x="585" y="148"/>
                                  </a:lnTo>
                                  <a:lnTo>
                                    <a:pt x="585" y="157"/>
                                  </a:lnTo>
                                  <a:lnTo>
                                    <a:pt x="585" y="176"/>
                                  </a:lnTo>
                                  <a:lnTo>
                                    <a:pt x="571" y="185"/>
                                  </a:lnTo>
                                  <a:lnTo>
                                    <a:pt x="557" y="185"/>
                                  </a:lnTo>
                                  <a:lnTo>
                                    <a:pt x="544" y="185"/>
                                  </a:lnTo>
                                  <a:lnTo>
                                    <a:pt x="530" y="185"/>
                                  </a:lnTo>
                                  <a:lnTo>
                                    <a:pt x="503" y="185"/>
                                  </a:lnTo>
                                  <a:lnTo>
                                    <a:pt x="489" y="185"/>
                                  </a:lnTo>
                                  <a:lnTo>
                                    <a:pt x="489" y="185"/>
                                  </a:lnTo>
                                  <a:lnTo>
                                    <a:pt x="476" y="194"/>
                                  </a:lnTo>
                                  <a:lnTo>
                                    <a:pt x="476" y="203"/>
                                  </a:lnTo>
                                  <a:lnTo>
                                    <a:pt x="476" y="213"/>
                                  </a:lnTo>
                                  <a:lnTo>
                                    <a:pt x="476" y="222"/>
                                  </a:lnTo>
                                  <a:lnTo>
                                    <a:pt x="476" y="231"/>
                                  </a:lnTo>
                                  <a:lnTo>
                                    <a:pt x="476" y="240"/>
                                  </a:lnTo>
                                  <a:lnTo>
                                    <a:pt x="489" y="250"/>
                                  </a:lnTo>
                                  <a:lnTo>
                                    <a:pt x="489" y="268"/>
                                  </a:lnTo>
                                  <a:lnTo>
                                    <a:pt x="503" y="277"/>
                                  </a:lnTo>
                                  <a:lnTo>
                                    <a:pt x="503" y="287"/>
                                  </a:lnTo>
                                  <a:lnTo>
                                    <a:pt x="109" y="287"/>
                                  </a:lnTo>
                                  <a:lnTo>
                                    <a:pt x="109" y="277"/>
                                  </a:lnTo>
                                  <a:lnTo>
                                    <a:pt x="109" y="268"/>
                                  </a:lnTo>
                                  <a:lnTo>
                                    <a:pt x="109" y="250"/>
                                  </a:lnTo>
                                  <a:lnTo>
                                    <a:pt x="109" y="240"/>
                                  </a:lnTo>
                                  <a:lnTo>
                                    <a:pt x="109" y="222"/>
                                  </a:lnTo>
                                  <a:lnTo>
                                    <a:pt x="122" y="213"/>
                                  </a:lnTo>
                                  <a:lnTo>
                                    <a:pt x="122" y="203"/>
                                  </a:lnTo>
                                  <a:lnTo>
                                    <a:pt x="122" y="194"/>
                                  </a:lnTo>
                                  <a:lnTo>
                                    <a:pt x="122" y="185"/>
                                  </a:lnTo>
                                  <a:lnTo>
                                    <a:pt x="109" y="176"/>
                                  </a:lnTo>
                                  <a:lnTo>
                                    <a:pt x="95" y="176"/>
                                  </a:lnTo>
                                  <a:lnTo>
                                    <a:pt x="82" y="176"/>
                                  </a:lnTo>
                                  <a:lnTo>
                                    <a:pt x="68" y="176"/>
                                  </a:lnTo>
                                  <a:lnTo>
                                    <a:pt x="54" y="176"/>
                                  </a:lnTo>
                                  <a:lnTo>
                                    <a:pt x="41" y="176"/>
                                  </a:lnTo>
                                  <a:lnTo>
                                    <a:pt x="27" y="176"/>
                                  </a:lnTo>
                                  <a:lnTo>
                                    <a:pt x="14" y="176"/>
                                  </a:lnTo>
                                  <a:lnTo>
                                    <a:pt x="14" y="166"/>
                                  </a:lnTo>
                                  <a:lnTo>
                                    <a:pt x="0" y="157"/>
                                  </a:lnTo>
                                  <a:lnTo>
                                    <a:pt x="0" y="148"/>
                                  </a:lnTo>
                                  <a:lnTo>
                                    <a:pt x="0" y="139"/>
                                  </a:lnTo>
                                  <a:lnTo>
                                    <a:pt x="14" y="129"/>
                                  </a:lnTo>
                                  <a:lnTo>
                                    <a:pt x="14" y="120"/>
                                  </a:lnTo>
                                  <a:lnTo>
                                    <a:pt x="41" y="120"/>
                                  </a:lnTo>
                                  <a:lnTo>
                                    <a:pt x="54" y="120"/>
                                  </a:lnTo>
                                  <a:lnTo>
                                    <a:pt x="68" y="129"/>
                                  </a:lnTo>
                                  <a:lnTo>
                                    <a:pt x="82" y="129"/>
                                  </a:lnTo>
                                  <a:lnTo>
                                    <a:pt x="109" y="129"/>
                                  </a:lnTo>
                                  <a:lnTo>
                                    <a:pt x="122" y="129"/>
                                  </a:lnTo>
                                  <a:lnTo>
                                    <a:pt x="122" y="129"/>
                                  </a:lnTo>
                                  <a:lnTo>
                                    <a:pt x="122" y="120"/>
                                  </a:lnTo>
                                  <a:lnTo>
                                    <a:pt x="136" y="111"/>
                                  </a:lnTo>
                                  <a:lnTo>
                                    <a:pt x="122" y="92"/>
                                  </a:lnTo>
                                  <a:lnTo>
                                    <a:pt x="122" y="74"/>
                                  </a:lnTo>
                                  <a:lnTo>
                                    <a:pt x="122" y="55"/>
                                  </a:lnTo>
                                  <a:lnTo>
                                    <a:pt x="109" y="37"/>
                                  </a:lnTo>
                                  <a:lnTo>
                                    <a:pt x="122" y="27"/>
                                  </a:lnTo>
                                  <a:lnTo>
                                    <a:pt x="150" y="18"/>
                                  </a:lnTo>
                                  <a:lnTo>
                                    <a:pt x="177" y="18"/>
                                  </a:lnTo>
                                  <a:lnTo>
                                    <a:pt x="190" y="9"/>
                                  </a:lnTo>
                                  <a:lnTo>
                                    <a:pt x="204" y="9"/>
                                  </a:lnTo>
                                  <a:lnTo>
                                    <a:pt x="218" y="0"/>
                                  </a:lnTo>
                                  <a:lnTo>
                                    <a:pt x="231" y="0"/>
                                  </a:lnTo>
                                  <a:lnTo>
                                    <a:pt x="245" y="0"/>
                                  </a:lnTo>
                                  <a:lnTo>
                                    <a:pt x="258" y="0"/>
                                  </a:lnTo>
                                  <a:lnTo>
                                    <a:pt x="258" y="9"/>
                                  </a:lnTo>
                                  <a:lnTo>
                                    <a:pt x="258" y="18"/>
                                  </a:lnTo>
                                  <a:lnTo>
                                    <a:pt x="272" y="27"/>
                                  </a:lnTo>
                                  <a:lnTo>
                                    <a:pt x="258" y="37"/>
                                  </a:lnTo>
                                  <a:lnTo>
                                    <a:pt x="258" y="46"/>
                                  </a:lnTo>
                                  <a:lnTo>
                                    <a:pt x="258" y="46"/>
                                  </a:lnTo>
                                  <a:lnTo>
                                    <a:pt x="258" y="55"/>
                                  </a:lnTo>
                                  <a:lnTo>
                                    <a:pt x="258" y="74"/>
                                  </a:lnTo>
                                  <a:lnTo>
                                    <a:pt x="272" y="83"/>
                                  </a:lnTo>
                                  <a:lnTo>
                                    <a:pt x="285" y="92"/>
                                  </a:lnTo>
                                  <a:lnTo>
                                    <a:pt x="313" y="92"/>
                                  </a:lnTo>
                                  <a:lnTo>
                                    <a:pt x="326" y="92"/>
                                  </a:lnTo>
                                  <a:lnTo>
                                    <a:pt x="353" y="83"/>
                                  </a:lnTo>
                                  <a:lnTo>
                                    <a:pt x="353" y="74"/>
                                  </a:lnTo>
                                  <a:lnTo>
                                    <a:pt x="367" y="55"/>
                                  </a:lnTo>
                                  <a:lnTo>
                                    <a:pt x="367" y="46"/>
                                  </a:lnTo>
                                  <a:lnTo>
                                    <a:pt x="367" y="37"/>
                                  </a:lnTo>
                                  <a:lnTo>
                                    <a:pt x="381" y="27"/>
                                  </a:lnTo>
                                  <a:lnTo>
                                    <a:pt x="408" y="27"/>
                                  </a:lnTo>
                                  <a:lnTo>
                                    <a:pt x="408" y="27"/>
                                  </a:lnTo>
                                  <a:lnTo>
                                    <a:pt x="421" y="27"/>
                                  </a:lnTo>
                                  <a:lnTo>
                                    <a:pt x="435" y="27"/>
                                  </a:lnTo>
                                  <a:lnTo>
                                    <a:pt x="462" y="27"/>
                                  </a:lnTo>
                                  <a:lnTo>
                                    <a:pt x="476" y="27"/>
                                  </a:lnTo>
                                  <a:lnTo>
                                    <a:pt x="489" y="27"/>
                                  </a:lnTo>
                                  <a:lnTo>
                                    <a:pt x="503" y="27"/>
                                  </a:lnTo>
                                  <a:lnTo>
                                    <a:pt x="503" y="27"/>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3381480" y="2108160"/>
                              <a:ext cx="333360" cy="286560"/>
                            </a:xfrm>
                            <a:custGeom>
                              <a:avLst/>
                              <a:gdLst/>
                              <a:ahLst/>
                              <a:rect l="l" t="t" r="r" b="b"/>
                              <a:pathLst>
                                <a:path w="462" h="343">
                                  <a:moveTo>
                                    <a:pt x="421" y="343"/>
                                  </a:moveTo>
                                  <a:lnTo>
                                    <a:pt x="27" y="343"/>
                                  </a:lnTo>
                                  <a:lnTo>
                                    <a:pt x="27" y="333"/>
                                  </a:lnTo>
                                  <a:lnTo>
                                    <a:pt x="13" y="324"/>
                                  </a:lnTo>
                                  <a:lnTo>
                                    <a:pt x="13" y="306"/>
                                  </a:lnTo>
                                  <a:lnTo>
                                    <a:pt x="0" y="296"/>
                                  </a:lnTo>
                                  <a:lnTo>
                                    <a:pt x="0" y="287"/>
                                  </a:lnTo>
                                  <a:lnTo>
                                    <a:pt x="0" y="278"/>
                                  </a:lnTo>
                                  <a:lnTo>
                                    <a:pt x="0" y="269"/>
                                  </a:lnTo>
                                  <a:lnTo>
                                    <a:pt x="0" y="259"/>
                                  </a:lnTo>
                                  <a:lnTo>
                                    <a:pt x="0" y="250"/>
                                  </a:lnTo>
                                  <a:lnTo>
                                    <a:pt x="13" y="241"/>
                                  </a:lnTo>
                                  <a:lnTo>
                                    <a:pt x="13" y="241"/>
                                  </a:lnTo>
                                  <a:lnTo>
                                    <a:pt x="27" y="241"/>
                                  </a:lnTo>
                                  <a:lnTo>
                                    <a:pt x="54" y="241"/>
                                  </a:lnTo>
                                  <a:lnTo>
                                    <a:pt x="68" y="241"/>
                                  </a:lnTo>
                                  <a:lnTo>
                                    <a:pt x="81" y="241"/>
                                  </a:lnTo>
                                  <a:lnTo>
                                    <a:pt x="95" y="241"/>
                                  </a:lnTo>
                                  <a:lnTo>
                                    <a:pt x="109" y="232"/>
                                  </a:lnTo>
                                  <a:lnTo>
                                    <a:pt x="109" y="213"/>
                                  </a:lnTo>
                                  <a:lnTo>
                                    <a:pt x="109" y="204"/>
                                  </a:lnTo>
                                  <a:lnTo>
                                    <a:pt x="109" y="195"/>
                                  </a:lnTo>
                                  <a:lnTo>
                                    <a:pt x="95" y="185"/>
                                  </a:lnTo>
                                  <a:lnTo>
                                    <a:pt x="81" y="185"/>
                                  </a:lnTo>
                                  <a:lnTo>
                                    <a:pt x="68" y="185"/>
                                  </a:lnTo>
                                  <a:lnTo>
                                    <a:pt x="54" y="185"/>
                                  </a:lnTo>
                                  <a:lnTo>
                                    <a:pt x="41" y="185"/>
                                  </a:lnTo>
                                  <a:lnTo>
                                    <a:pt x="27" y="185"/>
                                  </a:lnTo>
                                  <a:lnTo>
                                    <a:pt x="13" y="176"/>
                                  </a:lnTo>
                                  <a:lnTo>
                                    <a:pt x="0" y="176"/>
                                  </a:lnTo>
                                  <a:lnTo>
                                    <a:pt x="0" y="158"/>
                                  </a:lnTo>
                                  <a:lnTo>
                                    <a:pt x="0" y="148"/>
                                  </a:lnTo>
                                  <a:lnTo>
                                    <a:pt x="0" y="130"/>
                                  </a:lnTo>
                                  <a:lnTo>
                                    <a:pt x="13" y="120"/>
                                  </a:lnTo>
                                  <a:lnTo>
                                    <a:pt x="13" y="102"/>
                                  </a:lnTo>
                                  <a:lnTo>
                                    <a:pt x="27" y="83"/>
                                  </a:lnTo>
                                  <a:lnTo>
                                    <a:pt x="81" y="93"/>
                                  </a:lnTo>
                                  <a:lnTo>
                                    <a:pt x="122" y="93"/>
                                  </a:lnTo>
                                  <a:lnTo>
                                    <a:pt x="163" y="93"/>
                                  </a:lnTo>
                                  <a:lnTo>
                                    <a:pt x="190" y="93"/>
                                  </a:lnTo>
                                  <a:lnTo>
                                    <a:pt x="204" y="93"/>
                                  </a:lnTo>
                                  <a:lnTo>
                                    <a:pt x="217" y="83"/>
                                  </a:lnTo>
                                  <a:lnTo>
                                    <a:pt x="217" y="83"/>
                                  </a:lnTo>
                                  <a:lnTo>
                                    <a:pt x="231" y="74"/>
                                  </a:lnTo>
                                  <a:lnTo>
                                    <a:pt x="217" y="65"/>
                                  </a:lnTo>
                                  <a:lnTo>
                                    <a:pt x="217" y="56"/>
                                  </a:lnTo>
                                  <a:lnTo>
                                    <a:pt x="217" y="46"/>
                                  </a:lnTo>
                                  <a:lnTo>
                                    <a:pt x="217" y="37"/>
                                  </a:lnTo>
                                  <a:lnTo>
                                    <a:pt x="217" y="19"/>
                                  </a:lnTo>
                                  <a:lnTo>
                                    <a:pt x="217" y="9"/>
                                  </a:lnTo>
                                  <a:lnTo>
                                    <a:pt x="244" y="9"/>
                                  </a:lnTo>
                                  <a:lnTo>
                                    <a:pt x="272" y="0"/>
                                  </a:lnTo>
                                  <a:lnTo>
                                    <a:pt x="285" y="9"/>
                                  </a:lnTo>
                                  <a:lnTo>
                                    <a:pt x="299" y="9"/>
                                  </a:lnTo>
                                  <a:lnTo>
                                    <a:pt x="312" y="19"/>
                                  </a:lnTo>
                                  <a:lnTo>
                                    <a:pt x="312" y="37"/>
                                  </a:lnTo>
                                  <a:lnTo>
                                    <a:pt x="312" y="46"/>
                                  </a:lnTo>
                                  <a:lnTo>
                                    <a:pt x="299" y="56"/>
                                  </a:lnTo>
                                  <a:lnTo>
                                    <a:pt x="299" y="65"/>
                                  </a:lnTo>
                                  <a:lnTo>
                                    <a:pt x="299" y="74"/>
                                  </a:lnTo>
                                  <a:lnTo>
                                    <a:pt x="299" y="83"/>
                                  </a:lnTo>
                                  <a:lnTo>
                                    <a:pt x="312" y="93"/>
                                  </a:lnTo>
                                  <a:lnTo>
                                    <a:pt x="326" y="93"/>
                                  </a:lnTo>
                                  <a:lnTo>
                                    <a:pt x="340" y="102"/>
                                  </a:lnTo>
                                  <a:lnTo>
                                    <a:pt x="353" y="102"/>
                                  </a:lnTo>
                                  <a:lnTo>
                                    <a:pt x="380" y="93"/>
                                  </a:lnTo>
                                  <a:lnTo>
                                    <a:pt x="394" y="93"/>
                                  </a:lnTo>
                                  <a:lnTo>
                                    <a:pt x="408" y="93"/>
                                  </a:lnTo>
                                  <a:lnTo>
                                    <a:pt x="421" y="93"/>
                                  </a:lnTo>
                                  <a:lnTo>
                                    <a:pt x="421" y="93"/>
                                  </a:lnTo>
                                  <a:lnTo>
                                    <a:pt x="435" y="111"/>
                                  </a:lnTo>
                                  <a:lnTo>
                                    <a:pt x="448" y="130"/>
                                  </a:lnTo>
                                  <a:lnTo>
                                    <a:pt x="448" y="148"/>
                                  </a:lnTo>
                                  <a:lnTo>
                                    <a:pt x="462" y="167"/>
                                  </a:lnTo>
                                  <a:lnTo>
                                    <a:pt x="448" y="176"/>
                                  </a:lnTo>
                                  <a:lnTo>
                                    <a:pt x="448" y="185"/>
                                  </a:lnTo>
                                  <a:lnTo>
                                    <a:pt x="435" y="185"/>
                                  </a:lnTo>
                                  <a:lnTo>
                                    <a:pt x="435" y="185"/>
                                  </a:lnTo>
                                  <a:lnTo>
                                    <a:pt x="408" y="185"/>
                                  </a:lnTo>
                                  <a:lnTo>
                                    <a:pt x="394" y="185"/>
                                  </a:lnTo>
                                  <a:lnTo>
                                    <a:pt x="380" y="176"/>
                                  </a:lnTo>
                                  <a:lnTo>
                                    <a:pt x="367" y="176"/>
                                  </a:lnTo>
                                  <a:lnTo>
                                    <a:pt x="340" y="176"/>
                                  </a:lnTo>
                                  <a:lnTo>
                                    <a:pt x="340" y="185"/>
                                  </a:lnTo>
                                  <a:lnTo>
                                    <a:pt x="326" y="195"/>
                                  </a:lnTo>
                                  <a:lnTo>
                                    <a:pt x="326" y="204"/>
                                  </a:lnTo>
                                  <a:lnTo>
                                    <a:pt x="326" y="213"/>
                                  </a:lnTo>
                                  <a:lnTo>
                                    <a:pt x="340" y="222"/>
                                  </a:lnTo>
                                  <a:lnTo>
                                    <a:pt x="340" y="232"/>
                                  </a:lnTo>
                                  <a:lnTo>
                                    <a:pt x="353" y="232"/>
                                  </a:lnTo>
                                  <a:lnTo>
                                    <a:pt x="367" y="232"/>
                                  </a:lnTo>
                                  <a:lnTo>
                                    <a:pt x="380" y="232"/>
                                  </a:lnTo>
                                  <a:lnTo>
                                    <a:pt x="394" y="232"/>
                                  </a:lnTo>
                                  <a:lnTo>
                                    <a:pt x="408" y="232"/>
                                  </a:lnTo>
                                  <a:lnTo>
                                    <a:pt x="421" y="232"/>
                                  </a:lnTo>
                                  <a:lnTo>
                                    <a:pt x="435" y="232"/>
                                  </a:lnTo>
                                  <a:lnTo>
                                    <a:pt x="435" y="241"/>
                                  </a:lnTo>
                                  <a:lnTo>
                                    <a:pt x="435" y="250"/>
                                  </a:lnTo>
                                  <a:lnTo>
                                    <a:pt x="435" y="259"/>
                                  </a:lnTo>
                                  <a:lnTo>
                                    <a:pt x="435" y="269"/>
                                  </a:lnTo>
                                  <a:lnTo>
                                    <a:pt x="435" y="278"/>
                                  </a:lnTo>
                                  <a:lnTo>
                                    <a:pt x="435" y="296"/>
                                  </a:lnTo>
                                  <a:lnTo>
                                    <a:pt x="435" y="306"/>
                                  </a:lnTo>
                                  <a:lnTo>
                                    <a:pt x="435" y="324"/>
                                  </a:lnTo>
                                  <a:lnTo>
                                    <a:pt x="421" y="333"/>
                                  </a:lnTo>
                                  <a:lnTo>
                                    <a:pt x="421" y="343"/>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3616920" y="2154960"/>
                              <a:ext cx="420840" cy="239400"/>
                            </a:xfrm>
                            <a:custGeom>
                              <a:avLst/>
                              <a:gdLst/>
                              <a:ahLst/>
                              <a:rect l="l" t="t" r="r" b="b"/>
                              <a:pathLst>
                                <a:path w="584" h="287">
                                  <a:moveTo>
                                    <a:pt x="503" y="27"/>
                                  </a:moveTo>
                                  <a:lnTo>
                                    <a:pt x="489" y="46"/>
                                  </a:lnTo>
                                  <a:lnTo>
                                    <a:pt x="489" y="64"/>
                                  </a:lnTo>
                                  <a:lnTo>
                                    <a:pt x="476" y="74"/>
                                  </a:lnTo>
                                  <a:lnTo>
                                    <a:pt x="476" y="92"/>
                                  </a:lnTo>
                                  <a:lnTo>
                                    <a:pt x="476" y="102"/>
                                  </a:lnTo>
                                  <a:lnTo>
                                    <a:pt x="476" y="120"/>
                                  </a:lnTo>
                                  <a:lnTo>
                                    <a:pt x="489" y="120"/>
                                  </a:lnTo>
                                  <a:lnTo>
                                    <a:pt x="503" y="129"/>
                                  </a:lnTo>
                                  <a:lnTo>
                                    <a:pt x="516" y="129"/>
                                  </a:lnTo>
                                  <a:lnTo>
                                    <a:pt x="530" y="129"/>
                                  </a:lnTo>
                                  <a:lnTo>
                                    <a:pt x="544" y="129"/>
                                  </a:lnTo>
                                  <a:lnTo>
                                    <a:pt x="557" y="129"/>
                                  </a:lnTo>
                                  <a:lnTo>
                                    <a:pt x="571" y="129"/>
                                  </a:lnTo>
                                  <a:lnTo>
                                    <a:pt x="584" y="139"/>
                                  </a:lnTo>
                                  <a:lnTo>
                                    <a:pt x="584" y="148"/>
                                  </a:lnTo>
                                  <a:lnTo>
                                    <a:pt x="584" y="157"/>
                                  </a:lnTo>
                                  <a:lnTo>
                                    <a:pt x="584" y="176"/>
                                  </a:lnTo>
                                  <a:lnTo>
                                    <a:pt x="571" y="185"/>
                                  </a:lnTo>
                                  <a:lnTo>
                                    <a:pt x="557" y="185"/>
                                  </a:lnTo>
                                  <a:lnTo>
                                    <a:pt x="544" y="185"/>
                                  </a:lnTo>
                                  <a:lnTo>
                                    <a:pt x="530" y="185"/>
                                  </a:lnTo>
                                  <a:lnTo>
                                    <a:pt x="503" y="185"/>
                                  </a:lnTo>
                                  <a:lnTo>
                                    <a:pt x="489" y="185"/>
                                  </a:lnTo>
                                  <a:lnTo>
                                    <a:pt x="489" y="185"/>
                                  </a:lnTo>
                                  <a:lnTo>
                                    <a:pt x="476" y="194"/>
                                  </a:lnTo>
                                  <a:lnTo>
                                    <a:pt x="476" y="203"/>
                                  </a:lnTo>
                                  <a:lnTo>
                                    <a:pt x="462" y="213"/>
                                  </a:lnTo>
                                  <a:lnTo>
                                    <a:pt x="476" y="222"/>
                                  </a:lnTo>
                                  <a:lnTo>
                                    <a:pt x="476" y="231"/>
                                  </a:lnTo>
                                  <a:lnTo>
                                    <a:pt x="476" y="240"/>
                                  </a:lnTo>
                                  <a:lnTo>
                                    <a:pt x="489" y="250"/>
                                  </a:lnTo>
                                  <a:lnTo>
                                    <a:pt x="489" y="268"/>
                                  </a:lnTo>
                                  <a:lnTo>
                                    <a:pt x="503" y="277"/>
                                  </a:lnTo>
                                  <a:lnTo>
                                    <a:pt x="503" y="287"/>
                                  </a:lnTo>
                                  <a:lnTo>
                                    <a:pt x="95" y="287"/>
                                  </a:lnTo>
                                  <a:lnTo>
                                    <a:pt x="95" y="277"/>
                                  </a:lnTo>
                                  <a:lnTo>
                                    <a:pt x="109" y="268"/>
                                  </a:lnTo>
                                  <a:lnTo>
                                    <a:pt x="109" y="250"/>
                                  </a:lnTo>
                                  <a:lnTo>
                                    <a:pt x="109" y="240"/>
                                  </a:lnTo>
                                  <a:lnTo>
                                    <a:pt x="109" y="222"/>
                                  </a:lnTo>
                                  <a:lnTo>
                                    <a:pt x="109" y="213"/>
                                  </a:lnTo>
                                  <a:lnTo>
                                    <a:pt x="109" y="203"/>
                                  </a:lnTo>
                                  <a:lnTo>
                                    <a:pt x="109" y="194"/>
                                  </a:lnTo>
                                  <a:lnTo>
                                    <a:pt x="109" y="185"/>
                                  </a:lnTo>
                                  <a:lnTo>
                                    <a:pt x="109" y="176"/>
                                  </a:lnTo>
                                  <a:lnTo>
                                    <a:pt x="95" y="176"/>
                                  </a:lnTo>
                                  <a:lnTo>
                                    <a:pt x="82" y="176"/>
                                  </a:lnTo>
                                  <a:lnTo>
                                    <a:pt x="68" y="176"/>
                                  </a:lnTo>
                                  <a:lnTo>
                                    <a:pt x="54" y="176"/>
                                  </a:lnTo>
                                  <a:lnTo>
                                    <a:pt x="41" y="176"/>
                                  </a:lnTo>
                                  <a:lnTo>
                                    <a:pt x="27" y="176"/>
                                  </a:lnTo>
                                  <a:lnTo>
                                    <a:pt x="14" y="176"/>
                                  </a:lnTo>
                                  <a:lnTo>
                                    <a:pt x="14" y="166"/>
                                  </a:lnTo>
                                  <a:lnTo>
                                    <a:pt x="0" y="157"/>
                                  </a:lnTo>
                                  <a:lnTo>
                                    <a:pt x="0" y="148"/>
                                  </a:lnTo>
                                  <a:lnTo>
                                    <a:pt x="0" y="139"/>
                                  </a:lnTo>
                                  <a:lnTo>
                                    <a:pt x="14" y="129"/>
                                  </a:lnTo>
                                  <a:lnTo>
                                    <a:pt x="14" y="120"/>
                                  </a:lnTo>
                                  <a:lnTo>
                                    <a:pt x="41" y="120"/>
                                  </a:lnTo>
                                  <a:lnTo>
                                    <a:pt x="54" y="120"/>
                                  </a:lnTo>
                                  <a:lnTo>
                                    <a:pt x="68" y="129"/>
                                  </a:lnTo>
                                  <a:lnTo>
                                    <a:pt x="82" y="129"/>
                                  </a:lnTo>
                                  <a:lnTo>
                                    <a:pt x="109" y="129"/>
                                  </a:lnTo>
                                  <a:lnTo>
                                    <a:pt x="109" y="129"/>
                                  </a:lnTo>
                                  <a:lnTo>
                                    <a:pt x="122" y="129"/>
                                  </a:lnTo>
                                  <a:lnTo>
                                    <a:pt x="122" y="120"/>
                                  </a:lnTo>
                                  <a:lnTo>
                                    <a:pt x="136" y="111"/>
                                  </a:lnTo>
                                  <a:lnTo>
                                    <a:pt x="122" y="92"/>
                                  </a:lnTo>
                                  <a:lnTo>
                                    <a:pt x="122" y="74"/>
                                  </a:lnTo>
                                  <a:lnTo>
                                    <a:pt x="109" y="55"/>
                                  </a:lnTo>
                                  <a:lnTo>
                                    <a:pt x="95" y="37"/>
                                  </a:lnTo>
                                  <a:lnTo>
                                    <a:pt x="122" y="27"/>
                                  </a:lnTo>
                                  <a:lnTo>
                                    <a:pt x="149" y="18"/>
                                  </a:lnTo>
                                  <a:lnTo>
                                    <a:pt x="177" y="18"/>
                                  </a:lnTo>
                                  <a:lnTo>
                                    <a:pt x="190" y="9"/>
                                  </a:lnTo>
                                  <a:lnTo>
                                    <a:pt x="204" y="9"/>
                                  </a:lnTo>
                                  <a:lnTo>
                                    <a:pt x="217" y="0"/>
                                  </a:lnTo>
                                  <a:lnTo>
                                    <a:pt x="231" y="0"/>
                                  </a:lnTo>
                                  <a:lnTo>
                                    <a:pt x="245" y="0"/>
                                  </a:lnTo>
                                  <a:lnTo>
                                    <a:pt x="258" y="0"/>
                                  </a:lnTo>
                                  <a:lnTo>
                                    <a:pt x="258" y="9"/>
                                  </a:lnTo>
                                  <a:lnTo>
                                    <a:pt x="258" y="18"/>
                                  </a:lnTo>
                                  <a:lnTo>
                                    <a:pt x="258" y="27"/>
                                  </a:lnTo>
                                  <a:lnTo>
                                    <a:pt x="258" y="37"/>
                                  </a:lnTo>
                                  <a:lnTo>
                                    <a:pt x="258" y="46"/>
                                  </a:lnTo>
                                  <a:lnTo>
                                    <a:pt x="258" y="46"/>
                                  </a:lnTo>
                                  <a:lnTo>
                                    <a:pt x="258" y="55"/>
                                  </a:lnTo>
                                  <a:lnTo>
                                    <a:pt x="258" y="74"/>
                                  </a:lnTo>
                                  <a:lnTo>
                                    <a:pt x="272" y="83"/>
                                  </a:lnTo>
                                  <a:lnTo>
                                    <a:pt x="285" y="92"/>
                                  </a:lnTo>
                                  <a:lnTo>
                                    <a:pt x="313" y="92"/>
                                  </a:lnTo>
                                  <a:lnTo>
                                    <a:pt x="326" y="92"/>
                                  </a:lnTo>
                                  <a:lnTo>
                                    <a:pt x="340" y="83"/>
                                  </a:lnTo>
                                  <a:lnTo>
                                    <a:pt x="353" y="74"/>
                                  </a:lnTo>
                                  <a:lnTo>
                                    <a:pt x="367" y="55"/>
                                  </a:lnTo>
                                  <a:lnTo>
                                    <a:pt x="367" y="46"/>
                                  </a:lnTo>
                                  <a:lnTo>
                                    <a:pt x="367" y="37"/>
                                  </a:lnTo>
                                  <a:lnTo>
                                    <a:pt x="381" y="27"/>
                                  </a:lnTo>
                                  <a:lnTo>
                                    <a:pt x="408" y="27"/>
                                  </a:lnTo>
                                  <a:lnTo>
                                    <a:pt x="408" y="27"/>
                                  </a:lnTo>
                                  <a:lnTo>
                                    <a:pt x="421" y="27"/>
                                  </a:lnTo>
                                  <a:lnTo>
                                    <a:pt x="435" y="27"/>
                                  </a:lnTo>
                                  <a:lnTo>
                                    <a:pt x="462" y="27"/>
                                  </a:lnTo>
                                  <a:lnTo>
                                    <a:pt x="476" y="27"/>
                                  </a:lnTo>
                                  <a:lnTo>
                                    <a:pt x="489" y="27"/>
                                  </a:lnTo>
                                  <a:lnTo>
                                    <a:pt x="503" y="27"/>
                                  </a:lnTo>
                                  <a:lnTo>
                                    <a:pt x="503" y="27"/>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3949560" y="2108160"/>
                              <a:ext cx="333360" cy="286560"/>
                            </a:xfrm>
                            <a:custGeom>
                              <a:avLst/>
                              <a:gdLst/>
                              <a:ahLst/>
                              <a:rect l="l" t="t" r="r" b="b"/>
                              <a:pathLst>
                                <a:path w="462" h="343">
                                  <a:moveTo>
                                    <a:pt x="435" y="343"/>
                                  </a:moveTo>
                                  <a:lnTo>
                                    <a:pt x="41" y="343"/>
                                  </a:lnTo>
                                  <a:lnTo>
                                    <a:pt x="41" y="333"/>
                                  </a:lnTo>
                                  <a:lnTo>
                                    <a:pt x="27" y="324"/>
                                  </a:lnTo>
                                  <a:lnTo>
                                    <a:pt x="27" y="306"/>
                                  </a:lnTo>
                                  <a:lnTo>
                                    <a:pt x="14" y="296"/>
                                  </a:lnTo>
                                  <a:lnTo>
                                    <a:pt x="14" y="287"/>
                                  </a:lnTo>
                                  <a:lnTo>
                                    <a:pt x="14" y="278"/>
                                  </a:lnTo>
                                  <a:lnTo>
                                    <a:pt x="0" y="269"/>
                                  </a:lnTo>
                                  <a:lnTo>
                                    <a:pt x="14" y="259"/>
                                  </a:lnTo>
                                  <a:lnTo>
                                    <a:pt x="14" y="250"/>
                                  </a:lnTo>
                                  <a:lnTo>
                                    <a:pt x="27" y="241"/>
                                  </a:lnTo>
                                  <a:lnTo>
                                    <a:pt x="27" y="241"/>
                                  </a:lnTo>
                                  <a:lnTo>
                                    <a:pt x="41" y="241"/>
                                  </a:lnTo>
                                  <a:lnTo>
                                    <a:pt x="68" y="241"/>
                                  </a:lnTo>
                                  <a:lnTo>
                                    <a:pt x="82" y="241"/>
                                  </a:lnTo>
                                  <a:lnTo>
                                    <a:pt x="95" y="241"/>
                                  </a:lnTo>
                                  <a:lnTo>
                                    <a:pt x="109" y="241"/>
                                  </a:lnTo>
                                  <a:lnTo>
                                    <a:pt x="122" y="232"/>
                                  </a:lnTo>
                                  <a:lnTo>
                                    <a:pt x="122" y="213"/>
                                  </a:lnTo>
                                  <a:lnTo>
                                    <a:pt x="122" y="204"/>
                                  </a:lnTo>
                                  <a:lnTo>
                                    <a:pt x="122" y="195"/>
                                  </a:lnTo>
                                  <a:lnTo>
                                    <a:pt x="109" y="185"/>
                                  </a:lnTo>
                                  <a:lnTo>
                                    <a:pt x="95" y="185"/>
                                  </a:lnTo>
                                  <a:lnTo>
                                    <a:pt x="82" y="185"/>
                                  </a:lnTo>
                                  <a:lnTo>
                                    <a:pt x="68" y="185"/>
                                  </a:lnTo>
                                  <a:lnTo>
                                    <a:pt x="54" y="185"/>
                                  </a:lnTo>
                                  <a:lnTo>
                                    <a:pt x="41" y="185"/>
                                  </a:lnTo>
                                  <a:lnTo>
                                    <a:pt x="27" y="176"/>
                                  </a:lnTo>
                                  <a:lnTo>
                                    <a:pt x="14" y="176"/>
                                  </a:lnTo>
                                  <a:lnTo>
                                    <a:pt x="14" y="158"/>
                                  </a:lnTo>
                                  <a:lnTo>
                                    <a:pt x="14" y="148"/>
                                  </a:lnTo>
                                  <a:lnTo>
                                    <a:pt x="14" y="130"/>
                                  </a:lnTo>
                                  <a:lnTo>
                                    <a:pt x="27" y="120"/>
                                  </a:lnTo>
                                  <a:lnTo>
                                    <a:pt x="27" y="102"/>
                                  </a:lnTo>
                                  <a:lnTo>
                                    <a:pt x="41" y="83"/>
                                  </a:lnTo>
                                  <a:lnTo>
                                    <a:pt x="95" y="93"/>
                                  </a:lnTo>
                                  <a:lnTo>
                                    <a:pt x="136" y="93"/>
                                  </a:lnTo>
                                  <a:lnTo>
                                    <a:pt x="163" y="93"/>
                                  </a:lnTo>
                                  <a:lnTo>
                                    <a:pt x="190" y="93"/>
                                  </a:lnTo>
                                  <a:lnTo>
                                    <a:pt x="218" y="93"/>
                                  </a:lnTo>
                                  <a:lnTo>
                                    <a:pt x="231" y="83"/>
                                  </a:lnTo>
                                  <a:lnTo>
                                    <a:pt x="231" y="83"/>
                                  </a:lnTo>
                                  <a:lnTo>
                                    <a:pt x="231" y="74"/>
                                  </a:lnTo>
                                  <a:lnTo>
                                    <a:pt x="231" y="65"/>
                                  </a:lnTo>
                                  <a:lnTo>
                                    <a:pt x="231" y="56"/>
                                  </a:lnTo>
                                  <a:lnTo>
                                    <a:pt x="231" y="46"/>
                                  </a:lnTo>
                                  <a:lnTo>
                                    <a:pt x="231" y="37"/>
                                  </a:lnTo>
                                  <a:lnTo>
                                    <a:pt x="231" y="19"/>
                                  </a:lnTo>
                                  <a:lnTo>
                                    <a:pt x="231" y="9"/>
                                  </a:lnTo>
                                  <a:lnTo>
                                    <a:pt x="245" y="9"/>
                                  </a:lnTo>
                                  <a:lnTo>
                                    <a:pt x="272" y="0"/>
                                  </a:lnTo>
                                  <a:lnTo>
                                    <a:pt x="299" y="9"/>
                                  </a:lnTo>
                                  <a:lnTo>
                                    <a:pt x="313" y="9"/>
                                  </a:lnTo>
                                  <a:lnTo>
                                    <a:pt x="326" y="19"/>
                                  </a:lnTo>
                                  <a:lnTo>
                                    <a:pt x="326" y="37"/>
                                  </a:lnTo>
                                  <a:lnTo>
                                    <a:pt x="313" y="46"/>
                                  </a:lnTo>
                                  <a:lnTo>
                                    <a:pt x="313" y="56"/>
                                  </a:lnTo>
                                  <a:lnTo>
                                    <a:pt x="313" y="65"/>
                                  </a:lnTo>
                                  <a:lnTo>
                                    <a:pt x="313" y="74"/>
                                  </a:lnTo>
                                  <a:lnTo>
                                    <a:pt x="313" y="83"/>
                                  </a:lnTo>
                                  <a:lnTo>
                                    <a:pt x="326" y="93"/>
                                  </a:lnTo>
                                  <a:lnTo>
                                    <a:pt x="340" y="93"/>
                                  </a:lnTo>
                                  <a:lnTo>
                                    <a:pt x="353" y="102"/>
                                  </a:lnTo>
                                  <a:lnTo>
                                    <a:pt x="367" y="102"/>
                                  </a:lnTo>
                                  <a:lnTo>
                                    <a:pt x="394" y="93"/>
                                  </a:lnTo>
                                  <a:lnTo>
                                    <a:pt x="408" y="93"/>
                                  </a:lnTo>
                                  <a:lnTo>
                                    <a:pt x="421" y="93"/>
                                  </a:lnTo>
                                  <a:lnTo>
                                    <a:pt x="421" y="93"/>
                                  </a:lnTo>
                                  <a:lnTo>
                                    <a:pt x="435" y="93"/>
                                  </a:lnTo>
                                  <a:lnTo>
                                    <a:pt x="449" y="111"/>
                                  </a:lnTo>
                                  <a:lnTo>
                                    <a:pt x="462" y="130"/>
                                  </a:lnTo>
                                  <a:lnTo>
                                    <a:pt x="462" y="148"/>
                                  </a:lnTo>
                                  <a:lnTo>
                                    <a:pt x="462" y="167"/>
                                  </a:lnTo>
                                  <a:lnTo>
                                    <a:pt x="462" y="176"/>
                                  </a:lnTo>
                                  <a:lnTo>
                                    <a:pt x="462" y="185"/>
                                  </a:lnTo>
                                  <a:lnTo>
                                    <a:pt x="449" y="185"/>
                                  </a:lnTo>
                                  <a:lnTo>
                                    <a:pt x="449" y="185"/>
                                  </a:lnTo>
                                  <a:lnTo>
                                    <a:pt x="421" y="185"/>
                                  </a:lnTo>
                                  <a:lnTo>
                                    <a:pt x="408" y="185"/>
                                  </a:lnTo>
                                  <a:lnTo>
                                    <a:pt x="394" y="176"/>
                                  </a:lnTo>
                                  <a:lnTo>
                                    <a:pt x="367" y="176"/>
                                  </a:lnTo>
                                  <a:lnTo>
                                    <a:pt x="353" y="176"/>
                                  </a:lnTo>
                                  <a:lnTo>
                                    <a:pt x="340" y="185"/>
                                  </a:lnTo>
                                  <a:lnTo>
                                    <a:pt x="340" y="195"/>
                                  </a:lnTo>
                                  <a:lnTo>
                                    <a:pt x="340" y="204"/>
                                  </a:lnTo>
                                  <a:lnTo>
                                    <a:pt x="340" y="213"/>
                                  </a:lnTo>
                                  <a:lnTo>
                                    <a:pt x="340" y="222"/>
                                  </a:lnTo>
                                  <a:lnTo>
                                    <a:pt x="353" y="232"/>
                                  </a:lnTo>
                                  <a:lnTo>
                                    <a:pt x="367" y="232"/>
                                  </a:lnTo>
                                  <a:lnTo>
                                    <a:pt x="381" y="232"/>
                                  </a:lnTo>
                                  <a:lnTo>
                                    <a:pt x="394" y="232"/>
                                  </a:lnTo>
                                  <a:lnTo>
                                    <a:pt x="408" y="232"/>
                                  </a:lnTo>
                                  <a:lnTo>
                                    <a:pt x="421" y="232"/>
                                  </a:lnTo>
                                  <a:lnTo>
                                    <a:pt x="435" y="232"/>
                                  </a:lnTo>
                                  <a:lnTo>
                                    <a:pt x="449" y="232"/>
                                  </a:lnTo>
                                  <a:lnTo>
                                    <a:pt x="449" y="241"/>
                                  </a:lnTo>
                                  <a:lnTo>
                                    <a:pt x="449" y="250"/>
                                  </a:lnTo>
                                  <a:lnTo>
                                    <a:pt x="449" y="259"/>
                                  </a:lnTo>
                                  <a:lnTo>
                                    <a:pt x="449" y="269"/>
                                  </a:lnTo>
                                  <a:lnTo>
                                    <a:pt x="449" y="278"/>
                                  </a:lnTo>
                                  <a:lnTo>
                                    <a:pt x="449" y="296"/>
                                  </a:lnTo>
                                  <a:lnTo>
                                    <a:pt x="449" y="306"/>
                                  </a:lnTo>
                                  <a:lnTo>
                                    <a:pt x="449" y="324"/>
                                  </a:lnTo>
                                  <a:lnTo>
                                    <a:pt x="435" y="333"/>
                                  </a:lnTo>
                                  <a:lnTo>
                                    <a:pt x="435" y="343"/>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4194720" y="2154960"/>
                              <a:ext cx="421560" cy="239400"/>
                            </a:xfrm>
                            <a:custGeom>
                              <a:avLst/>
                              <a:gdLst/>
                              <a:ahLst/>
                              <a:rect l="l" t="t" r="r" b="b"/>
                              <a:pathLst>
                                <a:path w="584" h="287">
                                  <a:moveTo>
                                    <a:pt x="503" y="27"/>
                                  </a:moveTo>
                                  <a:lnTo>
                                    <a:pt x="489" y="46"/>
                                  </a:lnTo>
                                  <a:lnTo>
                                    <a:pt x="476" y="64"/>
                                  </a:lnTo>
                                  <a:lnTo>
                                    <a:pt x="476" y="74"/>
                                  </a:lnTo>
                                  <a:lnTo>
                                    <a:pt x="476" y="92"/>
                                  </a:lnTo>
                                  <a:lnTo>
                                    <a:pt x="476" y="102"/>
                                  </a:lnTo>
                                  <a:lnTo>
                                    <a:pt x="476" y="120"/>
                                  </a:lnTo>
                                  <a:lnTo>
                                    <a:pt x="476" y="120"/>
                                  </a:lnTo>
                                  <a:lnTo>
                                    <a:pt x="503" y="129"/>
                                  </a:lnTo>
                                  <a:lnTo>
                                    <a:pt x="516" y="129"/>
                                  </a:lnTo>
                                  <a:lnTo>
                                    <a:pt x="530" y="129"/>
                                  </a:lnTo>
                                  <a:lnTo>
                                    <a:pt x="544" y="129"/>
                                  </a:lnTo>
                                  <a:lnTo>
                                    <a:pt x="557" y="129"/>
                                  </a:lnTo>
                                  <a:lnTo>
                                    <a:pt x="571" y="129"/>
                                  </a:lnTo>
                                  <a:lnTo>
                                    <a:pt x="571" y="139"/>
                                  </a:lnTo>
                                  <a:lnTo>
                                    <a:pt x="584" y="148"/>
                                  </a:lnTo>
                                  <a:lnTo>
                                    <a:pt x="584" y="157"/>
                                  </a:lnTo>
                                  <a:lnTo>
                                    <a:pt x="584" y="176"/>
                                  </a:lnTo>
                                  <a:lnTo>
                                    <a:pt x="571" y="185"/>
                                  </a:lnTo>
                                  <a:lnTo>
                                    <a:pt x="557" y="185"/>
                                  </a:lnTo>
                                  <a:lnTo>
                                    <a:pt x="544" y="185"/>
                                  </a:lnTo>
                                  <a:lnTo>
                                    <a:pt x="530" y="185"/>
                                  </a:lnTo>
                                  <a:lnTo>
                                    <a:pt x="503" y="185"/>
                                  </a:lnTo>
                                  <a:lnTo>
                                    <a:pt x="489" y="185"/>
                                  </a:lnTo>
                                  <a:lnTo>
                                    <a:pt x="476" y="185"/>
                                  </a:lnTo>
                                  <a:lnTo>
                                    <a:pt x="476" y="194"/>
                                  </a:lnTo>
                                  <a:lnTo>
                                    <a:pt x="476" y="203"/>
                                  </a:lnTo>
                                  <a:lnTo>
                                    <a:pt x="462" y="213"/>
                                  </a:lnTo>
                                  <a:lnTo>
                                    <a:pt x="462" y="222"/>
                                  </a:lnTo>
                                  <a:lnTo>
                                    <a:pt x="476" y="231"/>
                                  </a:lnTo>
                                  <a:lnTo>
                                    <a:pt x="476" y="240"/>
                                  </a:lnTo>
                                  <a:lnTo>
                                    <a:pt x="476" y="250"/>
                                  </a:lnTo>
                                  <a:lnTo>
                                    <a:pt x="489" y="268"/>
                                  </a:lnTo>
                                  <a:lnTo>
                                    <a:pt x="489" y="277"/>
                                  </a:lnTo>
                                  <a:lnTo>
                                    <a:pt x="503" y="287"/>
                                  </a:lnTo>
                                  <a:lnTo>
                                    <a:pt x="95" y="287"/>
                                  </a:lnTo>
                                  <a:lnTo>
                                    <a:pt x="95" y="277"/>
                                  </a:lnTo>
                                  <a:lnTo>
                                    <a:pt x="109" y="268"/>
                                  </a:lnTo>
                                  <a:lnTo>
                                    <a:pt x="109" y="250"/>
                                  </a:lnTo>
                                  <a:lnTo>
                                    <a:pt x="109" y="240"/>
                                  </a:lnTo>
                                  <a:lnTo>
                                    <a:pt x="109" y="222"/>
                                  </a:lnTo>
                                  <a:lnTo>
                                    <a:pt x="109" y="213"/>
                                  </a:lnTo>
                                  <a:lnTo>
                                    <a:pt x="109" y="203"/>
                                  </a:lnTo>
                                  <a:lnTo>
                                    <a:pt x="109" y="194"/>
                                  </a:lnTo>
                                  <a:lnTo>
                                    <a:pt x="109" y="185"/>
                                  </a:lnTo>
                                  <a:lnTo>
                                    <a:pt x="109" y="176"/>
                                  </a:lnTo>
                                  <a:lnTo>
                                    <a:pt x="95" y="176"/>
                                  </a:lnTo>
                                  <a:lnTo>
                                    <a:pt x="81" y="176"/>
                                  </a:lnTo>
                                  <a:lnTo>
                                    <a:pt x="68" y="176"/>
                                  </a:lnTo>
                                  <a:lnTo>
                                    <a:pt x="54" y="176"/>
                                  </a:lnTo>
                                  <a:lnTo>
                                    <a:pt x="41" y="176"/>
                                  </a:lnTo>
                                  <a:lnTo>
                                    <a:pt x="27" y="176"/>
                                  </a:lnTo>
                                  <a:lnTo>
                                    <a:pt x="13" y="176"/>
                                  </a:lnTo>
                                  <a:lnTo>
                                    <a:pt x="0" y="166"/>
                                  </a:lnTo>
                                  <a:lnTo>
                                    <a:pt x="0" y="157"/>
                                  </a:lnTo>
                                  <a:lnTo>
                                    <a:pt x="0" y="148"/>
                                  </a:lnTo>
                                  <a:lnTo>
                                    <a:pt x="0" y="139"/>
                                  </a:lnTo>
                                  <a:lnTo>
                                    <a:pt x="0" y="129"/>
                                  </a:lnTo>
                                  <a:lnTo>
                                    <a:pt x="13" y="120"/>
                                  </a:lnTo>
                                  <a:lnTo>
                                    <a:pt x="27" y="120"/>
                                  </a:lnTo>
                                  <a:lnTo>
                                    <a:pt x="54" y="120"/>
                                  </a:lnTo>
                                  <a:lnTo>
                                    <a:pt x="68" y="129"/>
                                  </a:lnTo>
                                  <a:lnTo>
                                    <a:pt x="81" y="129"/>
                                  </a:lnTo>
                                  <a:lnTo>
                                    <a:pt x="109" y="129"/>
                                  </a:lnTo>
                                  <a:lnTo>
                                    <a:pt x="109" y="129"/>
                                  </a:lnTo>
                                  <a:lnTo>
                                    <a:pt x="122" y="129"/>
                                  </a:lnTo>
                                  <a:lnTo>
                                    <a:pt x="122" y="120"/>
                                  </a:lnTo>
                                  <a:lnTo>
                                    <a:pt x="122" y="111"/>
                                  </a:lnTo>
                                  <a:lnTo>
                                    <a:pt x="122" y="92"/>
                                  </a:lnTo>
                                  <a:lnTo>
                                    <a:pt x="122" y="74"/>
                                  </a:lnTo>
                                  <a:lnTo>
                                    <a:pt x="109" y="55"/>
                                  </a:lnTo>
                                  <a:lnTo>
                                    <a:pt x="95" y="37"/>
                                  </a:lnTo>
                                  <a:lnTo>
                                    <a:pt x="122" y="27"/>
                                  </a:lnTo>
                                  <a:lnTo>
                                    <a:pt x="149" y="18"/>
                                  </a:lnTo>
                                  <a:lnTo>
                                    <a:pt x="163" y="18"/>
                                  </a:lnTo>
                                  <a:lnTo>
                                    <a:pt x="190" y="9"/>
                                  </a:lnTo>
                                  <a:lnTo>
                                    <a:pt x="204" y="9"/>
                                  </a:lnTo>
                                  <a:lnTo>
                                    <a:pt x="217" y="0"/>
                                  </a:lnTo>
                                  <a:lnTo>
                                    <a:pt x="231" y="0"/>
                                  </a:lnTo>
                                  <a:lnTo>
                                    <a:pt x="245" y="0"/>
                                  </a:lnTo>
                                  <a:lnTo>
                                    <a:pt x="258" y="0"/>
                                  </a:lnTo>
                                  <a:lnTo>
                                    <a:pt x="258" y="9"/>
                                  </a:lnTo>
                                  <a:lnTo>
                                    <a:pt x="258" y="18"/>
                                  </a:lnTo>
                                  <a:lnTo>
                                    <a:pt x="258" y="27"/>
                                  </a:lnTo>
                                  <a:lnTo>
                                    <a:pt x="258" y="37"/>
                                  </a:lnTo>
                                  <a:lnTo>
                                    <a:pt x="258" y="46"/>
                                  </a:lnTo>
                                  <a:lnTo>
                                    <a:pt x="258" y="46"/>
                                  </a:lnTo>
                                  <a:lnTo>
                                    <a:pt x="258" y="55"/>
                                  </a:lnTo>
                                  <a:lnTo>
                                    <a:pt x="258" y="74"/>
                                  </a:lnTo>
                                  <a:lnTo>
                                    <a:pt x="272" y="83"/>
                                  </a:lnTo>
                                  <a:lnTo>
                                    <a:pt x="285" y="92"/>
                                  </a:lnTo>
                                  <a:lnTo>
                                    <a:pt x="313" y="92"/>
                                  </a:lnTo>
                                  <a:lnTo>
                                    <a:pt x="326" y="92"/>
                                  </a:lnTo>
                                  <a:lnTo>
                                    <a:pt x="340" y="83"/>
                                  </a:lnTo>
                                  <a:lnTo>
                                    <a:pt x="353" y="74"/>
                                  </a:lnTo>
                                  <a:lnTo>
                                    <a:pt x="353" y="55"/>
                                  </a:lnTo>
                                  <a:lnTo>
                                    <a:pt x="353" y="46"/>
                                  </a:lnTo>
                                  <a:lnTo>
                                    <a:pt x="367" y="37"/>
                                  </a:lnTo>
                                  <a:lnTo>
                                    <a:pt x="380" y="27"/>
                                  </a:lnTo>
                                  <a:lnTo>
                                    <a:pt x="394" y="27"/>
                                  </a:lnTo>
                                  <a:lnTo>
                                    <a:pt x="408" y="27"/>
                                  </a:lnTo>
                                  <a:lnTo>
                                    <a:pt x="421" y="27"/>
                                  </a:lnTo>
                                  <a:lnTo>
                                    <a:pt x="435" y="27"/>
                                  </a:lnTo>
                                  <a:lnTo>
                                    <a:pt x="448" y="27"/>
                                  </a:lnTo>
                                  <a:lnTo>
                                    <a:pt x="476" y="27"/>
                                  </a:lnTo>
                                  <a:lnTo>
                                    <a:pt x="489" y="27"/>
                                  </a:lnTo>
                                  <a:lnTo>
                                    <a:pt x="503" y="27"/>
                                  </a:lnTo>
                                  <a:lnTo>
                                    <a:pt x="503" y="27"/>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4528080" y="2131560"/>
                              <a:ext cx="254520" cy="262800"/>
                            </a:xfrm>
                            <a:custGeom>
                              <a:avLst/>
                              <a:gdLst/>
                              <a:ahLst/>
                              <a:rect l="l" t="t" r="r" b="b"/>
                              <a:pathLst>
                                <a:path w="353" h="315">
                                  <a:moveTo>
                                    <a:pt x="41" y="55"/>
                                  </a:moveTo>
                                  <a:lnTo>
                                    <a:pt x="27" y="74"/>
                                  </a:lnTo>
                                  <a:lnTo>
                                    <a:pt x="14" y="92"/>
                                  </a:lnTo>
                                  <a:lnTo>
                                    <a:pt x="14" y="102"/>
                                  </a:lnTo>
                                  <a:lnTo>
                                    <a:pt x="14" y="120"/>
                                  </a:lnTo>
                                  <a:lnTo>
                                    <a:pt x="14" y="130"/>
                                  </a:lnTo>
                                  <a:lnTo>
                                    <a:pt x="14" y="148"/>
                                  </a:lnTo>
                                  <a:lnTo>
                                    <a:pt x="14" y="148"/>
                                  </a:lnTo>
                                  <a:lnTo>
                                    <a:pt x="41" y="157"/>
                                  </a:lnTo>
                                  <a:lnTo>
                                    <a:pt x="54" y="157"/>
                                  </a:lnTo>
                                  <a:lnTo>
                                    <a:pt x="68" y="157"/>
                                  </a:lnTo>
                                  <a:lnTo>
                                    <a:pt x="82" y="157"/>
                                  </a:lnTo>
                                  <a:lnTo>
                                    <a:pt x="95" y="157"/>
                                  </a:lnTo>
                                  <a:lnTo>
                                    <a:pt x="109" y="157"/>
                                  </a:lnTo>
                                  <a:lnTo>
                                    <a:pt x="109" y="167"/>
                                  </a:lnTo>
                                  <a:lnTo>
                                    <a:pt x="122" y="176"/>
                                  </a:lnTo>
                                  <a:lnTo>
                                    <a:pt x="122" y="185"/>
                                  </a:lnTo>
                                  <a:lnTo>
                                    <a:pt x="122" y="204"/>
                                  </a:lnTo>
                                  <a:lnTo>
                                    <a:pt x="109" y="213"/>
                                  </a:lnTo>
                                  <a:lnTo>
                                    <a:pt x="95" y="213"/>
                                  </a:lnTo>
                                  <a:lnTo>
                                    <a:pt x="82" y="213"/>
                                  </a:lnTo>
                                  <a:lnTo>
                                    <a:pt x="68" y="213"/>
                                  </a:lnTo>
                                  <a:lnTo>
                                    <a:pt x="41" y="213"/>
                                  </a:lnTo>
                                  <a:lnTo>
                                    <a:pt x="27" y="213"/>
                                  </a:lnTo>
                                  <a:lnTo>
                                    <a:pt x="14" y="213"/>
                                  </a:lnTo>
                                  <a:lnTo>
                                    <a:pt x="14" y="222"/>
                                  </a:lnTo>
                                  <a:lnTo>
                                    <a:pt x="14" y="231"/>
                                  </a:lnTo>
                                  <a:lnTo>
                                    <a:pt x="0" y="241"/>
                                  </a:lnTo>
                                  <a:lnTo>
                                    <a:pt x="0" y="250"/>
                                  </a:lnTo>
                                  <a:lnTo>
                                    <a:pt x="14" y="259"/>
                                  </a:lnTo>
                                  <a:lnTo>
                                    <a:pt x="14" y="268"/>
                                  </a:lnTo>
                                  <a:lnTo>
                                    <a:pt x="14" y="278"/>
                                  </a:lnTo>
                                  <a:lnTo>
                                    <a:pt x="27" y="296"/>
                                  </a:lnTo>
                                  <a:lnTo>
                                    <a:pt x="27" y="305"/>
                                  </a:lnTo>
                                  <a:lnTo>
                                    <a:pt x="41" y="315"/>
                                  </a:lnTo>
                                  <a:lnTo>
                                    <a:pt x="353" y="315"/>
                                  </a:lnTo>
                                  <a:lnTo>
                                    <a:pt x="353" y="83"/>
                                  </a:lnTo>
                                  <a:lnTo>
                                    <a:pt x="340" y="83"/>
                                  </a:lnTo>
                                  <a:lnTo>
                                    <a:pt x="313" y="83"/>
                                  </a:lnTo>
                                  <a:lnTo>
                                    <a:pt x="299" y="83"/>
                                  </a:lnTo>
                                  <a:lnTo>
                                    <a:pt x="299" y="83"/>
                                  </a:lnTo>
                                  <a:lnTo>
                                    <a:pt x="272" y="83"/>
                                  </a:lnTo>
                                  <a:lnTo>
                                    <a:pt x="258" y="74"/>
                                  </a:lnTo>
                                  <a:lnTo>
                                    <a:pt x="258" y="74"/>
                                  </a:lnTo>
                                  <a:lnTo>
                                    <a:pt x="258" y="65"/>
                                  </a:lnTo>
                                  <a:lnTo>
                                    <a:pt x="258" y="55"/>
                                  </a:lnTo>
                                  <a:lnTo>
                                    <a:pt x="258" y="46"/>
                                  </a:lnTo>
                                  <a:lnTo>
                                    <a:pt x="272" y="37"/>
                                  </a:lnTo>
                                  <a:lnTo>
                                    <a:pt x="272" y="28"/>
                                  </a:lnTo>
                                  <a:lnTo>
                                    <a:pt x="258" y="18"/>
                                  </a:lnTo>
                                  <a:lnTo>
                                    <a:pt x="258" y="9"/>
                                  </a:lnTo>
                                  <a:lnTo>
                                    <a:pt x="231" y="0"/>
                                  </a:lnTo>
                                  <a:lnTo>
                                    <a:pt x="217" y="0"/>
                                  </a:lnTo>
                                  <a:lnTo>
                                    <a:pt x="204" y="0"/>
                                  </a:lnTo>
                                  <a:lnTo>
                                    <a:pt x="190" y="0"/>
                                  </a:lnTo>
                                  <a:lnTo>
                                    <a:pt x="177" y="9"/>
                                  </a:lnTo>
                                  <a:lnTo>
                                    <a:pt x="177" y="28"/>
                                  </a:lnTo>
                                  <a:lnTo>
                                    <a:pt x="177" y="28"/>
                                  </a:lnTo>
                                  <a:lnTo>
                                    <a:pt x="177" y="37"/>
                                  </a:lnTo>
                                  <a:lnTo>
                                    <a:pt x="177" y="46"/>
                                  </a:lnTo>
                                  <a:lnTo>
                                    <a:pt x="177" y="55"/>
                                  </a:lnTo>
                                  <a:lnTo>
                                    <a:pt x="177" y="65"/>
                                  </a:lnTo>
                                  <a:lnTo>
                                    <a:pt x="163" y="74"/>
                                  </a:lnTo>
                                  <a:lnTo>
                                    <a:pt x="163" y="74"/>
                                  </a:lnTo>
                                  <a:lnTo>
                                    <a:pt x="150" y="83"/>
                                  </a:lnTo>
                                  <a:lnTo>
                                    <a:pt x="136" y="74"/>
                                  </a:lnTo>
                                  <a:lnTo>
                                    <a:pt x="122" y="74"/>
                                  </a:lnTo>
                                  <a:lnTo>
                                    <a:pt x="109" y="74"/>
                                  </a:lnTo>
                                  <a:lnTo>
                                    <a:pt x="95" y="74"/>
                                  </a:lnTo>
                                  <a:lnTo>
                                    <a:pt x="82" y="65"/>
                                  </a:lnTo>
                                  <a:lnTo>
                                    <a:pt x="68" y="65"/>
                                  </a:lnTo>
                                  <a:lnTo>
                                    <a:pt x="54" y="55"/>
                                  </a:lnTo>
                                  <a:lnTo>
                                    <a:pt x="41" y="55"/>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216000" y="7560"/>
                              <a:ext cx="420840" cy="231840"/>
                            </a:xfrm>
                            <a:custGeom>
                              <a:avLst/>
                              <a:gdLst/>
                              <a:ahLst/>
                              <a:rect l="l" t="t" r="r" b="b"/>
                              <a:pathLst>
                                <a:path w="584" h="278">
                                  <a:moveTo>
                                    <a:pt x="40" y="260"/>
                                  </a:moveTo>
                                  <a:lnTo>
                                    <a:pt x="68" y="232"/>
                                  </a:lnTo>
                                  <a:lnTo>
                                    <a:pt x="81" y="213"/>
                                  </a:lnTo>
                                  <a:lnTo>
                                    <a:pt x="95" y="195"/>
                                  </a:lnTo>
                                  <a:lnTo>
                                    <a:pt x="108" y="185"/>
                                  </a:lnTo>
                                  <a:lnTo>
                                    <a:pt x="108" y="167"/>
                                  </a:lnTo>
                                  <a:lnTo>
                                    <a:pt x="108" y="158"/>
                                  </a:lnTo>
                                  <a:lnTo>
                                    <a:pt x="95" y="148"/>
                                  </a:lnTo>
                                  <a:lnTo>
                                    <a:pt x="95" y="148"/>
                                  </a:lnTo>
                                  <a:lnTo>
                                    <a:pt x="68" y="148"/>
                                  </a:lnTo>
                                  <a:lnTo>
                                    <a:pt x="54" y="148"/>
                                  </a:lnTo>
                                  <a:lnTo>
                                    <a:pt x="40" y="148"/>
                                  </a:lnTo>
                                  <a:lnTo>
                                    <a:pt x="27" y="148"/>
                                  </a:lnTo>
                                  <a:lnTo>
                                    <a:pt x="13" y="139"/>
                                  </a:lnTo>
                                  <a:lnTo>
                                    <a:pt x="13" y="139"/>
                                  </a:lnTo>
                                  <a:lnTo>
                                    <a:pt x="0" y="130"/>
                                  </a:lnTo>
                                  <a:lnTo>
                                    <a:pt x="0" y="121"/>
                                  </a:lnTo>
                                  <a:lnTo>
                                    <a:pt x="0" y="102"/>
                                  </a:lnTo>
                                  <a:lnTo>
                                    <a:pt x="13" y="102"/>
                                  </a:lnTo>
                                  <a:lnTo>
                                    <a:pt x="27" y="93"/>
                                  </a:lnTo>
                                  <a:lnTo>
                                    <a:pt x="40" y="93"/>
                                  </a:lnTo>
                                  <a:lnTo>
                                    <a:pt x="40" y="93"/>
                                  </a:lnTo>
                                  <a:lnTo>
                                    <a:pt x="54" y="93"/>
                                  </a:lnTo>
                                  <a:lnTo>
                                    <a:pt x="68" y="93"/>
                                  </a:lnTo>
                                  <a:lnTo>
                                    <a:pt x="81" y="93"/>
                                  </a:lnTo>
                                  <a:lnTo>
                                    <a:pt x="95" y="93"/>
                                  </a:lnTo>
                                  <a:lnTo>
                                    <a:pt x="95" y="93"/>
                                  </a:lnTo>
                                  <a:lnTo>
                                    <a:pt x="108" y="84"/>
                                  </a:lnTo>
                                  <a:lnTo>
                                    <a:pt x="108" y="74"/>
                                  </a:lnTo>
                                  <a:lnTo>
                                    <a:pt x="108" y="65"/>
                                  </a:lnTo>
                                  <a:lnTo>
                                    <a:pt x="108" y="47"/>
                                  </a:lnTo>
                                  <a:lnTo>
                                    <a:pt x="108" y="37"/>
                                  </a:lnTo>
                                  <a:lnTo>
                                    <a:pt x="108" y="28"/>
                                  </a:lnTo>
                                  <a:lnTo>
                                    <a:pt x="95" y="19"/>
                                  </a:lnTo>
                                  <a:lnTo>
                                    <a:pt x="95" y="10"/>
                                  </a:lnTo>
                                  <a:lnTo>
                                    <a:pt x="95" y="0"/>
                                  </a:lnTo>
                                  <a:lnTo>
                                    <a:pt x="95" y="0"/>
                                  </a:lnTo>
                                  <a:lnTo>
                                    <a:pt x="503" y="0"/>
                                  </a:lnTo>
                                  <a:lnTo>
                                    <a:pt x="489" y="10"/>
                                  </a:lnTo>
                                  <a:lnTo>
                                    <a:pt x="489" y="19"/>
                                  </a:lnTo>
                                  <a:lnTo>
                                    <a:pt x="475" y="28"/>
                                  </a:lnTo>
                                  <a:lnTo>
                                    <a:pt x="475" y="37"/>
                                  </a:lnTo>
                                  <a:lnTo>
                                    <a:pt x="475" y="47"/>
                                  </a:lnTo>
                                  <a:lnTo>
                                    <a:pt x="462" y="65"/>
                                  </a:lnTo>
                                  <a:lnTo>
                                    <a:pt x="462" y="74"/>
                                  </a:lnTo>
                                  <a:lnTo>
                                    <a:pt x="462" y="84"/>
                                  </a:lnTo>
                                  <a:lnTo>
                                    <a:pt x="475" y="93"/>
                                  </a:lnTo>
                                  <a:lnTo>
                                    <a:pt x="475" y="93"/>
                                  </a:lnTo>
                                  <a:lnTo>
                                    <a:pt x="489" y="93"/>
                                  </a:lnTo>
                                  <a:lnTo>
                                    <a:pt x="503" y="102"/>
                                  </a:lnTo>
                                  <a:lnTo>
                                    <a:pt x="530" y="93"/>
                                  </a:lnTo>
                                  <a:lnTo>
                                    <a:pt x="543" y="93"/>
                                  </a:lnTo>
                                  <a:lnTo>
                                    <a:pt x="557" y="93"/>
                                  </a:lnTo>
                                  <a:lnTo>
                                    <a:pt x="570" y="102"/>
                                  </a:lnTo>
                                  <a:lnTo>
                                    <a:pt x="584" y="111"/>
                                  </a:lnTo>
                                  <a:lnTo>
                                    <a:pt x="584" y="130"/>
                                  </a:lnTo>
                                  <a:lnTo>
                                    <a:pt x="584" y="139"/>
                                  </a:lnTo>
                                  <a:lnTo>
                                    <a:pt x="570" y="139"/>
                                  </a:lnTo>
                                  <a:lnTo>
                                    <a:pt x="570" y="148"/>
                                  </a:lnTo>
                                  <a:lnTo>
                                    <a:pt x="557" y="148"/>
                                  </a:lnTo>
                                  <a:lnTo>
                                    <a:pt x="543" y="148"/>
                                  </a:lnTo>
                                  <a:lnTo>
                                    <a:pt x="530" y="158"/>
                                  </a:lnTo>
                                  <a:lnTo>
                                    <a:pt x="516" y="158"/>
                                  </a:lnTo>
                                  <a:lnTo>
                                    <a:pt x="503" y="158"/>
                                  </a:lnTo>
                                  <a:lnTo>
                                    <a:pt x="475" y="158"/>
                                  </a:lnTo>
                                  <a:lnTo>
                                    <a:pt x="475" y="167"/>
                                  </a:lnTo>
                                  <a:lnTo>
                                    <a:pt x="462" y="176"/>
                                  </a:lnTo>
                                  <a:lnTo>
                                    <a:pt x="462" y="185"/>
                                  </a:lnTo>
                                  <a:lnTo>
                                    <a:pt x="475" y="204"/>
                                  </a:lnTo>
                                  <a:lnTo>
                                    <a:pt x="475" y="223"/>
                                  </a:lnTo>
                                  <a:lnTo>
                                    <a:pt x="489" y="232"/>
                                  </a:lnTo>
                                  <a:lnTo>
                                    <a:pt x="503" y="250"/>
                                  </a:lnTo>
                                  <a:lnTo>
                                    <a:pt x="489" y="250"/>
                                  </a:lnTo>
                                  <a:lnTo>
                                    <a:pt x="475" y="250"/>
                                  </a:lnTo>
                                  <a:lnTo>
                                    <a:pt x="462" y="250"/>
                                  </a:lnTo>
                                  <a:lnTo>
                                    <a:pt x="448" y="260"/>
                                  </a:lnTo>
                                  <a:lnTo>
                                    <a:pt x="435" y="260"/>
                                  </a:lnTo>
                                  <a:lnTo>
                                    <a:pt x="407" y="260"/>
                                  </a:lnTo>
                                  <a:lnTo>
                                    <a:pt x="394" y="250"/>
                                  </a:lnTo>
                                  <a:lnTo>
                                    <a:pt x="394" y="250"/>
                                  </a:lnTo>
                                  <a:lnTo>
                                    <a:pt x="380" y="241"/>
                                  </a:lnTo>
                                  <a:lnTo>
                                    <a:pt x="380" y="241"/>
                                  </a:lnTo>
                                  <a:lnTo>
                                    <a:pt x="380" y="232"/>
                                  </a:lnTo>
                                  <a:lnTo>
                                    <a:pt x="394" y="223"/>
                                  </a:lnTo>
                                  <a:lnTo>
                                    <a:pt x="394" y="213"/>
                                  </a:lnTo>
                                  <a:lnTo>
                                    <a:pt x="394" y="213"/>
                                  </a:lnTo>
                                  <a:lnTo>
                                    <a:pt x="380" y="195"/>
                                  </a:lnTo>
                                  <a:lnTo>
                                    <a:pt x="380" y="185"/>
                                  </a:lnTo>
                                  <a:lnTo>
                                    <a:pt x="353" y="185"/>
                                  </a:lnTo>
                                  <a:lnTo>
                                    <a:pt x="339" y="185"/>
                                  </a:lnTo>
                                  <a:lnTo>
                                    <a:pt x="326" y="185"/>
                                  </a:lnTo>
                                  <a:lnTo>
                                    <a:pt x="299" y="185"/>
                                  </a:lnTo>
                                  <a:lnTo>
                                    <a:pt x="299" y="195"/>
                                  </a:lnTo>
                                  <a:lnTo>
                                    <a:pt x="299" y="204"/>
                                  </a:lnTo>
                                  <a:lnTo>
                                    <a:pt x="285" y="204"/>
                                  </a:lnTo>
                                  <a:lnTo>
                                    <a:pt x="285" y="213"/>
                                  </a:lnTo>
                                  <a:lnTo>
                                    <a:pt x="285" y="223"/>
                                  </a:lnTo>
                                  <a:lnTo>
                                    <a:pt x="299" y="232"/>
                                  </a:lnTo>
                                  <a:lnTo>
                                    <a:pt x="312" y="250"/>
                                  </a:lnTo>
                                  <a:lnTo>
                                    <a:pt x="312" y="260"/>
                                  </a:lnTo>
                                  <a:lnTo>
                                    <a:pt x="299" y="269"/>
                                  </a:lnTo>
                                  <a:lnTo>
                                    <a:pt x="271" y="278"/>
                                  </a:lnTo>
                                  <a:lnTo>
                                    <a:pt x="244" y="278"/>
                                  </a:lnTo>
                                  <a:lnTo>
                                    <a:pt x="203" y="278"/>
                                  </a:lnTo>
                                  <a:lnTo>
                                    <a:pt x="149" y="269"/>
                                  </a:lnTo>
                                  <a:lnTo>
                                    <a:pt x="108" y="269"/>
                                  </a:lnTo>
                                  <a:lnTo>
                                    <a:pt x="68" y="260"/>
                                  </a:lnTo>
                                  <a:lnTo>
                                    <a:pt x="40" y="26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4528080" y="1953720"/>
                              <a:ext cx="254520" cy="246960"/>
                            </a:xfrm>
                            <a:custGeom>
                              <a:avLst/>
                              <a:gdLst/>
                              <a:ahLst/>
                              <a:rect l="l" t="t" r="r" b="b"/>
                              <a:pathLst>
                                <a:path w="353" h="296">
                                  <a:moveTo>
                                    <a:pt x="41" y="268"/>
                                  </a:moveTo>
                                  <a:lnTo>
                                    <a:pt x="54" y="268"/>
                                  </a:lnTo>
                                  <a:lnTo>
                                    <a:pt x="68" y="278"/>
                                  </a:lnTo>
                                  <a:lnTo>
                                    <a:pt x="82" y="278"/>
                                  </a:lnTo>
                                  <a:lnTo>
                                    <a:pt x="95" y="287"/>
                                  </a:lnTo>
                                  <a:lnTo>
                                    <a:pt x="109" y="287"/>
                                  </a:lnTo>
                                  <a:lnTo>
                                    <a:pt x="122" y="287"/>
                                  </a:lnTo>
                                  <a:lnTo>
                                    <a:pt x="136" y="287"/>
                                  </a:lnTo>
                                  <a:lnTo>
                                    <a:pt x="150" y="296"/>
                                  </a:lnTo>
                                  <a:lnTo>
                                    <a:pt x="163" y="287"/>
                                  </a:lnTo>
                                  <a:lnTo>
                                    <a:pt x="163" y="287"/>
                                  </a:lnTo>
                                  <a:lnTo>
                                    <a:pt x="177" y="278"/>
                                  </a:lnTo>
                                  <a:lnTo>
                                    <a:pt x="177" y="268"/>
                                  </a:lnTo>
                                  <a:lnTo>
                                    <a:pt x="177" y="259"/>
                                  </a:lnTo>
                                  <a:lnTo>
                                    <a:pt x="177" y="250"/>
                                  </a:lnTo>
                                  <a:lnTo>
                                    <a:pt x="177" y="241"/>
                                  </a:lnTo>
                                  <a:lnTo>
                                    <a:pt x="177" y="241"/>
                                  </a:lnTo>
                                  <a:lnTo>
                                    <a:pt x="177" y="222"/>
                                  </a:lnTo>
                                  <a:lnTo>
                                    <a:pt x="190" y="213"/>
                                  </a:lnTo>
                                  <a:lnTo>
                                    <a:pt x="204" y="213"/>
                                  </a:lnTo>
                                  <a:lnTo>
                                    <a:pt x="217" y="213"/>
                                  </a:lnTo>
                                  <a:lnTo>
                                    <a:pt x="231" y="213"/>
                                  </a:lnTo>
                                  <a:lnTo>
                                    <a:pt x="258" y="222"/>
                                  </a:lnTo>
                                  <a:lnTo>
                                    <a:pt x="258" y="231"/>
                                  </a:lnTo>
                                  <a:lnTo>
                                    <a:pt x="272" y="241"/>
                                  </a:lnTo>
                                  <a:lnTo>
                                    <a:pt x="272" y="250"/>
                                  </a:lnTo>
                                  <a:lnTo>
                                    <a:pt x="258" y="259"/>
                                  </a:lnTo>
                                  <a:lnTo>
                                    <a:pt x="258" y="268"/>
                                  </a:lnTo>
                                  <a:lnTo>
                                    <a:pt x="258" y="278"/>
                                  </a:lnTo>
                                  <a:lnTo>
                                    <a:pt x="258" y="287"/>
                                  </a:lnTo>
                                  <a:lnTo>
                                    <a:pt x="258" y="287"/>
                                  </a:lnTo>
                                  <a:lnTo>
                                    <a:pt x="272" y="296"/>
                                  </a:lnTo>
                                  <a:lnTo>
                                    <a:pt x="299" y="296"/>
                                  </a:lnTo>
                                  <a:lnTo>
                                    <a:pt x="299" y="296"/>
                                  </a:lnTo>
                                  <a:lnTo>
                                    <a:pt x="313" y="296"/>
                                  </a:lnTo>
                                  <a:lnTo>
                                    <a:pt x="340" y="296"/>
                                  </a:lnTo>
                                  <a:lnTo>
                                    <a:pt x="353" y="296"/>
                                  </a:lnTo>
                                  <a:lnTo>
                                    <a:pt x="353" y="55"/>
                                  </a:lnTo>
                                  <a:lnTo>
                                    <a:pt x="340" y="65"/>
                                  </a:lnTo>
                                  <a:lnTo>
                                    <a:pt x="326" y="65"/>
                                  </a:lnTo>
                                  <a:lnTo>
                                    <a:pt x="313" y="65"/>
                                  </a:lnTo>
                                  <a:lnTo>
                                    <a:pt x="299" y="65"/>
                                  </a:lnTo>
                                  <a:lnTo>
                                    <a:pt x="272" y="65"/>
                                  </a:lnTo>
                                  <a:lnTo>
                                    <a:pt x="258" y="65"/>
                                  </a:lnTo>
                                  <a:lnTo>
                                    <a:pt x="258" y="55"/>
                                  </a:lnTo>
                                  <a:lnTo>
                                    <a:pt x="245" y="46"/>
                                  </a:lnTo>
                                  <a:lnTo>
                                    <a:pt x="245" y="37"/>
                                  </a:lnTo>
                                  <a:lnTo>
                                    <a:pt x="245" y="37"/>
                                  </a:lnTo>
                                  <a:lnTo>
                                    <a:pt x="258" y="28"/>
                                  </a:lnTo>
                                  <a:lnTo>
                                    <a:pt x="258" y="18"/>
                                  </a:lnTo>
                                  <a:lnTo>
                                    <a:pt x="245" y="9"/>
                                  </a:lnTo>
                                  <a:lnTo>
                                    <a:pt x="245" y="0"/>
                                  </a:lnTo>
                                  <a:lnTo>
                                    <a:pt x="231" y="0"/>
                                  </a:lnTo>
                                  <a:lnTo>
                                    <a:pt x="217" y="0"/>
                                  </a:lnTo>
                                  <a:lnTo>
                                    <a:pt x="190" y="0"/>
                                  </a:lnTo>
                                  <a:lnTo>
                                    <a:pt x="177" y="9"/>
                                  </a:lnTo>
                                  <a:lnTo>
                                    <a:pt x="177" y="18"/>
                                  </a:lnTo>
                                  <a:lnTo>
                                    <a:pt x="163" y="28"/>
                                  </a:lnTo>
                                  <a:lnTo>
                                    <a:pt x="163" y="37"/>
                                  </a:lnTo>
                                  <a:lnTo>
                                    <a:pt x="177" y="37"/>
                                  </a:lnTo>
                                  <a:lnTo>
                                    <a:pt x="177" y="46"/>
                                  </a:lnTo>
                                  <a:lnTo>
                                    <a:pt x="177" y="55"/>
                                  </a:lnTo>
                                  <a:lnTo>
                                    <a:pt x="177" y="65"/>
                                  </a:lnTo>
                                  <a:lnTo>
                                    <a:pt x="163" y="74"/>
                                  </a:lnTo>
                                  <a:lnTo>
                                    <a:pt x="163" y="74"/>
                                  </a:lnTo>
                                  <a:lnTo>
                                    <a:pt x="150" y="83"/>
                                  </a:lnTo>
                                  <a:lnTo>
                                    <a:pt x="136" y="83"/>
                                  </a:lnTo>
                                  <a:lnTo>
                                    <a:pt x="122" y="83"/>
                                  </a:lnTo>
                                  <a:lnTo>
                                    <a:pt x="109" y="83"/>
                                  </a:lnTo>
                                  <a:lnTo>
                                    <a:pt x="95" y="83"/>
                                  </a:lnTo>
                                  <a:lnTo>
                                    <a:pt x="82" y="74"/>
                                  </a:lnTo>
                                  <a:lnTo>
                                    <a:pt x="68" y="74"/>
                                  </a:lnTo>
                                  <a:lnTo>
                                    <a:pt x="41" y="74"/>
                                  </a:lnTo>
                                  <a:lnTo>
                                    <a:pt x="27" y="65"/>
                                  </a:lnTo>
                                  <a:lnTo>
                                    <a:pt x="14" y="83"/>
                                  </a:lnTo>
                                  <a:lnTo>
                                    <a:pt x="14" y="92"/>
                                  </a:lnTo>
                                  <a:lnTo>
                                    <a:pt x="0" y="102"/>
                                  </a:lnTo>
                                  <a:lnTo>
                                    <a:pt x="0" y="111"/>
                                  </a:lnTo>
                                  <a:lnTo>
                                    <a:pt x="0" y="120"/>
                                  </a:lnTo>
                                  <a:lnTo>
                                    <a:pt x="0" y="139"/>
                                  </a:lnTo>
                                  <a:lnTo>
                                    <a:pt x="0" y="139"/>
                                  </a:lnTo>
                                  <a:lnTo>
                                    <a:pt x="14" y="148"/>
                                  </a:lnTo>
                                  <a:lnTo>
                                    <a:pt x="14" y="148"/>
                                  </a:lnTo>
                                  <a:lnTo>
                                    <a:pt x="27" y="148"/>
                                  </a:lnTo>
                                  <a:lnTo>
                                    <a:pt x="41" y="148"/>
                                  </a:lnTo>
                                  <a:lnTo>
                                    <a:pt x="54" y="148"/>
                                  </a:lnTo>
                                  <a:lnTo>
                                    <a:pt x="68" y="139"/>
                                  </a:lnTo>
                                  <a:lnTo>
                                    <a:pt x="68" y="139"/>
                                  </a:lnTo>
                                  <a:lnTo>
                                    <a:pt x="82" y="148"/>
                                  </a:lnTo>
                                  <a:lnTo>
                                    <a:pt x="95" y="148"/>
                                  </a:lnTo>
                                  <a:lnTo>
                                    <a:pt x="109" y="157"/>
                                  </a:lnTo>
                                  <a:lnTo>
                                    <a:pt x="109" y="176"/>
                                  </a:lnTo>
                                  <a:lnTo>
                                    <a:pt x="109" y="185"/>
                                  </a:lnTo>
                                  <a:lnTo>
                                    <a:pt x="95" y="194"/>
                                  </a:lnTo>
                                  <a:lnTo>
                                    <a:pt x="82" y="204"/>
                                  </a:lnTo>
                                  <a:lnTo>
                                    <a:pt x="82" y="204"/>
                                  </a:lnTo>
                                  <a:lnTo>
                                    <a:pt x="54" y="204"/>
                                  </a:lnTo>
                                  <a:lnTo>
                                    <a:pt x="41" y="194"/>
                                  </a:lnTo>
                                  <a:lnTo>
                                    <a:pt x="27" y="194"/>
                                  </a:lnTo>
                                  <a:lnTo>
                                    <a:pt x="14" y="204"/>
                                  </a:lnTo>
                                  <a:lnTo>
                                    <a:pt x="14" y="204"/>
                                  </a:lnTo>
                                  <a:lnTo>
                                    <a:pt x="14" y="222"/>
                                  </a:lnTo>
                                  <a:lnTo>
                                    <a:pt x="14" y="231"/>
                                  </a:lnTo>
                                  <a:lnTo>
                                    <a:pt x="14" y="241"/>
                                  </a:lnTo>
                                  <a:lnTo>
                                    <a:pt x="27" y="259"/>
                                  </a:lnTo>
                                  <a:lnTo>
                                    <a:pt x="41" y="268"/>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4469040" y="193320"/>
                              <a:ext cx="313560" cy="246960"/>
                            </a:xfrm>
                            <a:custGeom>
                              <a:avLst/>
                              <a:gdLst/>
                              <a:ahLst/>
                              <a:rect l="l" t="t" r="r" b="b"/>
                              <a:pathLst>
                                <a:path w="435" h="296">
                                  <a:moveTo>
                                    <a:pt x="123" y="27"/>
                                  </a:moveTo>
                                  <a:lnTo>
                                    <a:pt x="136" y="27"/>
                                  </a:lnTo>
                                  <a:lnTo>
                                    <a:pt x="150" y="27"/>
                                  </a:lnTo>
                                  <a:lnTo>
                                    <a:pt x="164" y="18"/>
                                  </a:lnTo>
                                  <a:lnTo>
                                    <a:pt x="177" y="18"/>
                                  </a:lnTo>
                                  <a:lnTo>
                                    <a:pt x="191" y="9"/>
                                  </a:lnTo>
                                  <a:lnTo>
                                    <a:pt x="204" y="9"/>
                                  </a:lnTo>
                                  <a:lnTo>
                                    <a:pt x="218" y="9"/>
                                  </a:lnTo>
                                  <a:lnTo>
                                    <a:pt x="232" y="9"/>
                                  </a:lnTo>
                                  <a:lnTo>
                                    <a:pt x="245" y="9"/>
                                  </a:lnTo>
                                  <a:lnTo>
                                    <a:pt x="259" y="18"/>
                                  </a:lnTo>
                                  <a:lnTo>
                                    <a:pt x="259" y="18"/>
                                  </a:lnTo>
                                  <a:lnTo>
                                    <a:pt x="259" y="27"/>
                                  </a:lnTo>
                                  <a:lnTo>
                                    <a:pt x="259" y="37"/>
                                  </a:lnTo>
                                  <a:lnTo>
                                    <a:pt x="259" y="46"/>
                                  </a:lnTo>
                                  <a:lnTo>
                                    <a:pt x="259" y="55"/>
                                  </a:lnTo>
                                  <a:lnTo>
                                    <a:pt x="259" y="64"/>
                                  </a:lnTo>
                                  <a:lnTo>
                                    <a:pt x="259" y="74"/>
                                  </a:lnTo>
                                  <a:lnTo>
                                    <a:pt x="272" y="83"/>
                                  </a:lnTo>
                                  <a:lnTo>
                                    <a:pt x="286" y="92"/>
                                  </a:lnTo>
                                  <a:lnTo>
                                    <a:pt x="299" y="92"/>
                                  </a:lnTo>
                                  <a:lnTo>
                                    <a:pt x="313" y="83"/>
                                  </a:lnTo>
                                  <a:lnTo>
                                    <a:pt x="340" y="83"/>
                                  </a:lnTo>
                                  <a:lnTo>
                                    <a:pt x="354" y="74"/>
                                  </a:lnTo>
                                  <a:lnTo>
                                    <a:pt x="354" y="55"/>
                                  </a:lnTo>
                                  <a:lnTo>
                                    <a:pt x="354" y="55"/>
                                  </a:lnTo>
                                  <a:lnTo>
                                    <a:pt x="340" y="46"/>
                                  </a:lnTo>
                                  <a:lnTo>
                                    <a:pt x="340" y="37"/>
                                  </a:lnTo>
                                  <a:lnTo>
                                    <a:pt x="340" y="27"/>
                                  </a:lnTo>
                                  <a:lnTo>
                                    <a:pt x="340" y="18"/>
                                  </a:lnTo>
                                  <a:lnTo>
                                    <a:pt x="340" y="9"/>
                                  </a:lnTo>
                                  <a:lnTo>
                                    <a:pt x="354" y="0"/>
                                  </a:lnTo>
                                  <a:lnTo>
                                    <a:pt x="381" y="0"/>
                                  </a:lnTo>
                                  <a:lnTo>
                                    <a:pt x="381" y="0"/>
                                  </a:lnTo>
                                  <a:lnTo>
                                    <a:pt x="395" y="0"/>
                                  </a:lnTo>
                                  <a:lnTo>
                                    <a:pt x="422" y="0"/>
                                  </a:lnTo>
                                  <a:lnTo>
                                    <a:pt x="435" y="9"/>
                                  </a:lnTo>
                                  <a:lnTo>
                                    <a:pt x="435" y="277"/>
                                  </a:lnTo>
                                  <a:lnTo>
                                    <a:pt x="422" y="277"/>
                                  </a:lnTo>
                                  <a:lnTo>
                                    <a:pt x="395" y="287"/>
                                  </a:lnTo>
                                  <a:lnTo>
                                    <a:pt x="381" y="287"/>
                                  </a:lnTo>
                                  <a:lnTo>
                                    <a:pt x="367" y="287"/>
                                  </a:lnTo>
                                  <a:lnTo>
                                    <a:pt x="340" y="287"/>
                                  </a:lnTo>
                                  <a:lnTo>
                                    <a:pt x="340" y="277"/>
                                  </a:lnTo>
                                  <a:lnTo>
                                    <a:pt x="327" y="277"/>
                                  </a:lnTo>
                                  <a:lnTo>
                                    <a:pt x="327" y="268"/>
                                  </a:lnTo>
                                  <a:lnTo>
                                    <a:pt x="327" y="259"/>
                                  </a:lnTo>
                                  <a:lnTo>
                                    <a:pt x="340" y="250"/>
                                  </a:lnTo>
                                  <a:lnTo>
                                    <a:pt x="340" y="240"/>
                                  </a:lnTo>
                                  <a:lnTo>
                                    <a:pt x="340" y="240"/>
                                  </a:lnTo>
                                  <a:lnTo>
                                    <a:pt x="327" y="222"/>
                                  </a:lnTo>
                                  <a:lnTo>
                                    <a:pt x="327" y="213"/>
                                  </a:lnTo>
                                  <a:lnTo>
                                    <a:pt x="299" y="213"/>
                                  </a:lnTo>
                                  <a:lnTo>
                                    <a:pt x="286" y="213"/>
                                  </a:lnTo>
                                  <a:lnTo>
                                    <a:pt x="272" y="213"/>
                                  </a:lnTo>
                                  <a:lnTo>
                                    <a:pt x="259" y="222"/>
                                  </a:lnTo>
                                  <a:lnTo>
                                    <a:pt x="245" y="231"/>
                                  </a:lnTo>
                                  <a:lnTo>
                                    <a:pt x="245" y="240"/>
                                  </a:lnTo>
                                  <a:lnTo>
                                    <a:pt x="245" y="240"/>
                                  </a:lnTo>
                                  <a:lnTo>
                                    <a:pt x="245" y="250"/>
                                  </a:lnTo>
                                  <a:lnTo>
                                    <a:pt x="245" y="259"/>
                                  </a:lnTo>
                                  <a:lnTo>
                                    <a:pt x="259" y="268"/>
                                  </a:lnTo>
                                  <a:lnTo>
                                    <a:pt x="245" y="277"/>
                                  </a:lnTo>
                                  <a:lnTo>
                                    <a:pt x="245" y="287"/>
                                  </a:lnTo>
                                  <a:lnTo>
                                    <a:pt x="245" y="296"/>
                                  </a:lnTo>
                                  <a:lnTo>
                                    <a:pt x="232" y="296"/>
                                  </a:lnTo>
                                  <a:lnTo>
                                    <a:pt x="218" y="296"/>
                                  </a:lnTo>
                                  <a:lnTo>
                                    <a:pt x="204" y="296"/>
                                  </a:lnTo>
                                  <a:lnTo>
                                    <a:pt x="177" y="296"/>
                                  </a:lnTo>
                                  <a:lnTo>
                                    <a:pt x="164" y="296"/>
                                  </a:lnTo>
                                  <a:lnTo>
                                    <a:pt x="136" y="296"/>
                                  </a:lnTo>
                                  <a:lnTo>
                                    <a:pt x="123" y="287"/>
                                  </a:lnTo>
                                  <a:lnTo>
                                    <a:pt x="109" y="287"/>
                                  </a:lnTo>
                                  <a:lnTo>
                                    <a:pt x="96" y="277"/>
                                  </a:lnTo>
                                  <a:lnTo>
                                    <a:pt x="96" y="268"/>
                                  </a:lnTo>
                                  <a:lnTo>
                                    <a:pt x="96" y="259"/>
                                  </a:lnTo>
                                  <a:lnTo>
                                    <a:pt x="109" y="240"/>
                                  </a:lnTo>
                                  <a:lnTo>
                                    <a:pt x="123" y="231"/>
                                  </a:lnTo>
                                  <a:lnTo>
                                    <a:pt x="123" y="213"/>
                                  </a:lnTo>
                                  <a:lnTo>
                                    <a:pt x="123" y="203"/>
                                  </a:lnTo>
                                  <a:lnTo>
                                    <a:pt x="136" y="185"/>
                                  </a:lnTo>
                                  <a:lnTo>
                                    <a:pt x="136" y="185"/>
                                  </a:lnTo>
                                  <a:lnTo>
                                    <a:pt x="136" y="166"/>
                                  </a:lnTo>
                                  <a:lnTo>
                                    <a:pt x="123" y="166"/>
                                  </a:lnTo>
                                  <a:lnTo>
                                    <a:pt x="109" y="157"/>
                                  </a:lnTo>
                                  <a:lnTo>
                                    <a:pt x="96" y="166"/>
                                  </a:lnTo>
                                  <a:lnTo>
                                    <a:pt x="82" y="166"/>
                                  </a:lnTo>
                                  <a:lnTo>
                                    <a:pt x="68" y="166"/>
                                  </a:lnTo>
                                  <a:lnTo>
                                    <a:pt x="68" y="166"/>
                                  </a:lnTo>
                                  <a:lnTo>
                                    <a:pt x="55" y="166"/>
                                  </a:lnTo>
                                  <a:lnTo>
                                    <a:pt x="28" y="166"/>
                                  </a:lnTo>
                                  <a:lnTo>
                                    <a:pt x="14" y="157"/>
                                  </a:lnTo>
                                  <a:lnTo>
                                    <a:pt x="14" y="148"/>
                                  </a:lnTo>
                                  <a:lnTo>
                                    <a:pt x="0" y="138"/>
                                  </a:lnTo>
                                  <a:lnTo>
                                    <a:pt x="0" y="129"/>
                                  </a:lnTo>
                                  <a:lnTo>
                                    <a:pt x="14" y="120"/>
                                  </a:lnTo>
                                  <a:lnTo>
                                    <a:pt x="28" y="111"/>
                                  </a:lnTo>
                                  <a:lnTo>
                                    <a:pt x="55" y="111"/>
                                  </a:lnTo>
                                  <a:lnTo>
                                    <a:pt x="55" y="111"/>
                                  </a:lnTo>
                                  <a:lnTo>
                                    <a:pt x="68" y="111"/>
                                  </a:lnTo>
                                  <a:lnTo>
                                    <a:pt x="82" y="111"/>
                                  </a:lnTo>
                                  <a:lnTo>
                                    <a:pt x="96" y="120"/>
                                  </a:lnTo>
                                  <a:lnTo>
                                    <a:pt x="109" y="111"/>
                                  </a:lnTo>
                                  <a:lnTo>
                                    <a:pt x="123" y="111"/>
                                  </a:lnTo>
                                  <a:lnTo>
                                    <a:pt x="136" y="101"/>
                                  </a:lnTo>
                                  <a:lnTo>
                                    <a:pt x="136" y="92"/>
                                  </a:lnTo>
                                  <a:lnTo>
                                    <a:pt x="136" y="92"/>
                                  </a:lnTo>
                                  <a:lnTo>
                                    <a:pt x="136" y="83"/>
                                  </a:lnTo>
                                  <a:lnTo>
                                    <a:pt x="136" y="74"/>
                                  </a:lnTo>
                                  <a:lnTo>
                                    <a:pt x="136" y="74"/>
                                  </a:lnTo>
                                  <a:lnTo>
                                    <a:pt x="136" y="64"/>
                                  </a:lnTo>
                                  <a:lnTo>
                                    <a:pt x="123" y="46"/>
                                  </a:lnTo>
                                  <a:lnTo>
                                    <a:pt x="123" y="37"/>
                                  </a:lnTo>
                                  <a:lnTo>
                                    <a:pt x="123" y="27"/>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4469040" y="1807200"/>
                              <a:ext cx="313560" cy="216360"/>
                            </a:xfrm>
                            <a:custGeom>
                              <a:avLst/>
                              <a:gdLst/>
                              <a:ahLst/>
                              <a:rect l="l" t="t" r="r" b="b"/>
                              <a:pathLst>
                                <a:path w="435" h="259">
                                  <a:moveTo>
                                    <a:pt x="96" y="18"/>
                                  </a:moveTo>
                                  <a:lnTo>
                                    <a:pt x="109" y="18"/>
                                  </a:lnTo>
                                  <a:lnTo>
                                    <a:pt x="123" y="18"/>
                                  </a:lnTo>
                                  <a:lnTo>
                                    <a:pt x="150" y="9"/>
                                  </a:lnTo>
                                  <a:lnTo>
                                    <a:pt x="164" y="9"/>
                                  </a:lnTo>
                                  <a:lnTo>
                                    <a:pt x="191" y="9"/>
                                  </a:lnTo>
                                  <a:lnTo>
                                    <a:pt x="204" y="0"/>
                                  </a:lnTo>
                                  <a:lnTo>
                                    <a:pt x="218" y="0"/>
                                  </a:lnTo>
                                  <a:lnTo>
                                    <a:pt x="232" y="0"/>
                                  </a:lnTo>
                                  <a:lnTo>
                                    <a:pt x="245" y="0"/>
                                  </a:lnTo>
                                  <a:lnTo>
                                    <a:pt x="259" y="9"/>
                                  </a:lnTo>
                                  <a:lnTo>
                                    <a:pt x="259" y="18"/>
                                  </a:lnTo>
                                  <a:lnTo>
                                    <a:pt x="259" y="18"/>
                                  </a:lnTo>
                                  <a:lnTo>
                                    <a:pt x="259" y="28"/>
                                  </a:lnTo>
                                  <a:lnTo>
                                    <a:pt x="259" y="37"/>
                                  </a:lnTo>
                                  <a:lnTo>
                                    <a:pt x="259" y="46"/>
                                  </a:lnTo>
                                  <a:lnTo>
                                    <a:pt x="259" y="56"/>
                                  </a:lnTo>
                                  <a:lnTo>
                                    <a:pt x="259" y="65"/>
                                  </a:lnTo>
                                  <a:lnTo>
                                    <a:pt x="272" y="74"/>
                                  </a:lnTo>
                                  <a:lnTo>
                                    <a:pt x="286" y="83"/>
                                  </a:lnTo>
                                  <a:lnTo>
                                    <a:pt x="299" y="83"/>
                                  </a:lnTo>
                                  <a:lnTo>
                                    <a:pt x="313" y="83"/>
                                  </a:lnTo>
                                  <a:lnTo>
                                    <a:pt x="340" y="74"/>
                                  </a:lnTo>
                                  <a:lnTo>
                                    <a:pt x="354" y="65"/>
                                  </a:lnTo>
                                  <a:lnTo>
                                    <a:pt x="354" y="56"/>
                                  </a:lnTo>
                                  <a:lnTo>
                                    <a:pt x="354" y="46"/>
                                  </a:lnTo>
                                  <a:lnTo>
                                    <a:pt x="340" y="37"/>
                                  </a:lnTo>
                                  <a:lnTo>
                                    <a:pt x="340" y="28"/>
                                  </a:lnTo>
                                  <a:lnTo>
                                    <a:pt x="340" y="18"/>
                                  </a:lnTo>
                                  <a:lnTo>
                                    <a:pt x="340" y="9"/>
                                  </a:lnTo>
                                  <a:lnTo>
                                    <a:pt x="340" y="0"/>
                                  </a:lnTo>
                                  <a:lnTo>
                                    <a:pt x="354" y="0"/>
                                  </a:lnTo>
                                  <a:lnTo>
                                    <a:pt x="381" y="0"/>
                                  </a:lnTo>
                                  <a:lnTo>
                                    <a:pt x="381" y="0"/>
                                  </a:lnTo>
                                  <a:lnTo>
                                    <a:pt x="395" y="0"/>
                                  </a:lnTo>
                                  <a:lnTo>
                                    <a:pt x="422" y="0"/>
                                  </a:lnTo>
                                  <a:lnTo>
                                    <a:pt x="435" y="0"/>
                                  </a:lnTo>
                                  <a:lnTo>
                                    <a:pt x="435" y="231"/>
                                  </a:lnTo>
                                  <a:lnTo>
                                    <a:pt x="422" y="241"/>
                                  </a:lnTo>
                                  <a:lnTo>
                                    <a:pt x="408" y="241"/>
                                  </a:lnTo>
                                  <a:lnTo>
                                    <a:pt x="395" y="241"/>
                                  </a:lnTo>
                                  <a:lnTo>
                                    <a:pt x="381" y="241"/>
                                  </a:lnTo>
                                  <a:lnTo>
                                    <a:pt x="354" y="241"/>
                                  </a:lnTo>
                                  <a:lnTo>
                                    <a:pt x="340" y="241"/>
                                  </a:lnTo>
                                  <a:lnTo>
                                    <a:pt x="340" y="231"/>
                                  </a:lnTo>
                                  <a:lnTo>
                                    <a:pt x="327" y="222"/>
                                  </a:lnTo>
                                  <a:lnTo>
                                    <a:pt x="327" y="213"/>
                                  </a:lnTo>
                                  <a:lnTo>
                                    <a:pt x="327" y="213"/>
                                  </a:lnTo>
                                  <a:lnTo>
                                    <a:pt x="340" y="204"/>
                                  </a:lnTo>
                                  <a:lnTo>
                                    <a:pt x="340" y="194"/>
                                  </a:lnTo>
                                  <a:lnTo>
                                    <a:pt x="327" y="185"/>
                                  </a:lnTo>
                                  <a:lnTo>
                                    <a:pt x="327" y="176"/>
                                  </a:lnTo>
                                  <a:lnTo>
                                    <a:pt x="313" y="176"/>
                                  </a:lnTo>
                                  <a:lnTo>
                                    <a:pt x="299" y="176"/>
                                  </a:lnTo>
                                  <a:lnTo>
                                    <a:pt x="272" y="176"/>
                                  </a:lnTo>
                                  <a:lnTo>
                                    <a:pt x="259" y="185"/>
                                  </a:lnTo>
                                  <a:lnTo>
                                    <a:pt x="259" y="194"/>
                                  </a:lnTo>
                                  <a:lnTo>
                                    <a:pt x="245" y="204"/>
                                  </a:lnTo>
                                  <a:lnTo>
                                    <a:pt x="245" y="213"/>
                                  </a:lnTo>
                                  <a:lnTo>
                                    <a:pt x="259" y="213"/>
                                  </a:lnTo>
                                  <a:lnTo>
                                    <a:pt x="259" y="222"/>
                                  </a:lnTo>
                                  <a:lnTo>
                                    <a:pt x="259" y="231"/>
                                  </a:lnTo>
                                  <a:lnTo>
                                    <a:pt x="259" y="241"/>
                                  </a:lnTo>
                                  <a:lnTo>
                                    <a:pt x="245" y="250"/>
                                  </a:lnTo>
                                  <a:lnTo>
                                    <a:pt x="245" y="250"/>
                                  </a:lnTo>
                                  <a:lnTo>
                                    <a:pt x="232" y="259"/>
                                  </a:lnTo>
                                  <a:lnTo>
                                    <a:pt x="218" y="259"/>
                                  </a:lnTo>
                                  <a:lnTo>
                                    <a:pt x="204" y="259"/>
                                  </a:lnTo>
                                  <a:lnTo>
                                    <a:pt x="191" y="259"/>
                                  </a:lnTo>
                                  <a:lnTo>
                                    <a:pt x="177" y="259"/>
                                  </a:lnTo>
                                  <a:lnTo>
                                    <a:pt x="164" y="250"/>
                                  </a:lnTo>
                                  <a:lnTo>
                                    <a:pt x="150" y="250"/>
                                  </a:lnTo>
                                  <a:lnTo>
                                    <a:pt x="123" y="250"/>
                                  </a:lnTo>
                                  <a:lnTo>
                                    <a:pt x="109" y="241"/>
                                  </a:lnTo>
                                  <a:lnTo>
                                    <a:pt x="109" y="231"/>
                                  </a:lnTo>
                                  <a:lnTo>
                                    <a:pt x="109" y="222"/>
                                  </a:lnTo>
                                  <a:lnTo>
                                    <a:pt x="109" y="213"/>
                                  </a:lnTo>
                                  <a:lnTo>
                                    <a:pt x="123" y="204"/>
                                  </a:lnTo>
                                  <a:lnTo>
                                    <a:pt x="123" y="194"/>
                                  </a:lnTo>
                                  <a:lnTo>
                                    <a:pt x="123" y="185"/>
                                  </a:lnTo>
                                  <a:lnTo>
                                    <a:pt x="123" y="176"/>
                                  </a:lnTo>
                                  <a:lnTo>
                                    <a:pt x="123" y="167"/>
                                  </a:lnTo>
                                  <a:lnTo>
                                    <a:pt x="123" y="148"/>
                                  </a:lnTo>
                                  <a:lnTo>
                                    <a:pt x="109" y="139"/>
                                  </a:lnTo>
                                  <a:lnTo>
                                    <a:pt x="96" y="139"/>
                                  </a:lnTo>
                                  <a:lnTo>
                                    <a:pt x="96" y="139"/>
                                  </a:lnTo>
                                  <a:lnTo>
                                    <a:pt x="68" y="139"/>
                                  </a:lnTo>
                                  <a:lnTo>
                                    <a:pt x="55" y="139"/>
                                  </a:lnTo>
                                  <a:lnTo>
                                    <a:pt x="41" y="139"/>
                                  </a:lnTo>
                                  <a:lnTo>
                                    <a:pt x="41" y="148"/>
                                  </a:lnTo>
                                  <a:lnTo>
                                    <a:pt x="28" y="139"/>
                                  </a:lnTo>
                                  <a:lnTo>
                                    <a:pt x="14" y="130"/>
                                  </a:lnTo>
                                  <a:lnTo>
                                    <a:pt x="0" y="120"/>
                                  </a:lnTo>
                                  <a:lnTo>
                                    <a:pt x="0" y="120"/>
                                  </a:lnTo>
                                  <a:lnTo>
                                    <a:pt x="0" y="102"/>
                                  </a:lnTo>
                                  <a:lnTo>
                                    <a:pt x="14" y="93"/>
                                  </a:lnTo>
                                  <a:lnTo>
                                    <a:pt x="28" y="93"/>
                                  </a:lnTo>
                                  <a:lnTo>
                                    <a:pt x="41" y="83"/>
                                  </a:lnTo>
                                  <a:lnTo>
                                    <a:pt x="41" y="83"/>
                                  </a:lnTo>
                                  <a:lnTo>
                                    <a:pt x="55" y="93"/>
                                  </a:lnTo>
                                  <a:lnTo>
                                    <a:pt x="68" y="93"/>
                                  </a:lnTo>
                                  <a:lnTo>
                                    <a:pt x="82" y="93"/>
                                  </a:lnTo>
                                  <a:lnTo>
                                    <a:pt x="96" y="93"/>
                                  </a:lnTo>
                                  <a:lnTo>
                                    <a:pt x="96" y="83"/>
                                  </a:lnTo>
                                  <a:lnTo>
                                    <a:pt x="109" y="74"/>
                                  </a:lnTo>
                                  <a:lnTo>
                                    <a:pt x="109" y="65"/>
                                  </a:lnTo>
                                  <a:lnTo>
                                    <a:pt x="109" y="65"/>
                                  </a:lnTo>
                                  <a:lnTo>
                                    <a:pt x="109" y="56"/>
                                  </a:lnTo>
                                  <a:lnTo>
                                    <a:pt x="109" y="46"/>
                                  </a:lnTo>
                                  <a:lnTo>
                                    <a:pt x="109" y="37"/>
                                  </a:lnTo>
                                  <a:lnTo>
                                    <a:pt x="96" y="28"/>
                                  </a:lnTo>
                                  <a:lnTo>
                                    <a:pt x="96" y="18"/>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0" y="1807200"/>
                              <a:ext cx="313560" cy="216360"/>
                            </a:xfrm>
                            <a:custGeom>
                              <a:avLst/>
                              <a:gdLst/>
                              <a:ahLst/>
                              <a:rect l="l" t="t" r="r" b="b"/>
                              <a:pathLst>
                                <a:path w="435" h="259">
                                  <a:moveTo>
                                    <a:pt x="339" y="18"/>
                                  </a:moveTo>
                                  <a:lnTo>
                                    <a:pt x="326" y="18"/>
                                  </a:lnTo>
                                  <a:lnTo>
                                    <a:pt x="299" y="18"/>
                                  </a:lnTo>
                                  <a:lnTo>
                                    <a:pt x="285" y="9"/>
                                  </a:lnTo>
                                  <a:lnTo>
                                    <a:pt x="258" y="9"/>
                                  </a:lnTo>
                                  <a:lnTo>
                                    <a:pt x="244" y="9"/>
                                  </a:lnTo>
                                  <a:lnTo>
                                    <a:pt x="217" y="0"/>
                                  </a:lnTo>
                                  <a:lnTo>
                                    <a:pt x="203" y="0"/>
                                  </a:lnTo>
                                  <a:lnTo>
                                    <a:pt x="203" y="0"/>
                                  </a:lnTo>
                                  <a:lnTo>
                                    <a:pt x="190" y="0"/>
                                  </a:lnTo>
                                  <a:lnTo>
                                    <a:pt x="176" y="9"/>
                                  </a:lnTo>
                                  <a:lnTo>
                                    <a:pt x="176" y="18"/>
                                  </a:lnTo>
                                  <a:lnTo>
                                    <a:pt x="176" y="18"/>
                                  </a:lnTo>
                                  <a:lnTo>
                                    <a:pt x="176" y="28"/>
                                  </a:lnTo>
                                  <a:lnTo>
                                    <a:pt x="176" y="37"/>
                                  </a:lnTo>
                                  <a:lnTo>
                                    <a:pt x="176" y="46"/>
                                  </a:lnTo>
                                  <a:lnTo>
                                    <a:pt x="176" y="56"/>
                                  </a:lnTo>
                                  <a:lnTo>
                                    <a:pt x="176" y="65"/>
                                  </a:lnTo>
                                  <a:lnTo>
                                    <a:pt x="163" y="74"/>
                                  </a:lnTo>
                                  <a:lnTo>
                                    <a:pt x="149" y="83"/>
                                  </a:lnTo>
                                  <a:lnTo>
                                    <a:pt x="136" y="83"/>
                                  </a:lnTo>
                                  <a:lnTo>
                                    <a:pt x="108" y="83"/>
                                  </a:lnTo>
                                  <a:lnTo>
                                    <a:pt x="95" y="74"/>
                                  </a:lnTo>
                                  <a:lnTo>
                                    <a:pt x="81" y="65"/>
                                  </a:lnTo>
                                  <a:lnTo>
                                    <a:pt x="81" y="56"/>
                                  </a:lnTo>
                                  <a:lnTo>
                                    <a:pt x="81" y="46"/>
                                  </a:lnTo>
                                  <a:lnTo>
                                    <a:pt x="81" y="37"/>
                                  </a:lnTo>
                                  <a:lnTo>
                                    <a:pt x="95" y="28"/>
                                  </a:lnTo>
                                  <a:lnTo>
                                    <a:pt x="95" y="18"/>
                                  </a:lnTo>
                                  <a:lnTo>
                                    <a:pt x="95" y="9"/>
                                  </a:lnTo>
                                  <a:lnTo>
                                    <a:pt x="81" y="0"/>
                                  </a:lnTo>
                                  <a:lnTo>
                                    <a:pt x="68" y="0"/>
                                  </a:lnTo>
                                  <a:lnTo>
                                    <a:pt x="54" y="0"/>
                                  </a:lnTo>
                                  <a:lnTo>
                                    <a:pt x="40" y="0"/>
                                  </a:lnTo>
                                  <a:lnTo>
                                    <a:pt x="27" y="0"/>
                                  </a:lnTo>
                                  <a:lnTo>
                                    <a:pt x="13" y="0"/>
                                  </a:lnTo>
                                  <a:lnTo>
                                    <a:pt x="0" y="0"/>
                                  </a:lnTo>
                                  <a:lnTo>
                                    <a:pt x="0" y="231"/>
                                  </a:lnTo>
                                  <a:lnTo>
                                    <a:pt x="13" y="241"/>
                                  </a:lnTo>
                                  <a:lnTo>
                                    <a:pt x="27" y="241"/>
                                  </a:lnTo>
                                  <a:lnTo>
                                    <a:pt x="40" y="241"/>
                                  </a:lnTo>
                                  <a:lnTo>
                                    <a:pt x="54" y="241"/>
                                  </a:lnTo>
                                  <a:lnTo>
                                    <a:pt x="68" y="241"/>
                                  </a:lnTo>
                                  <a:lnTo>
                                    <a:pt x="81" y="241"/>
                                  </a:lnTo>
                                  <a:lnTo>
                                    <a:pt x="95" y="231"/>
                                  </a:lnTo>
                                  <a:lnTo>
                                    <a:pt x="95" y="222"/>
                                  </a:lnTo>
                                  <a:lnTo>
                                    <a:pt x="95" y="213"/>
                                  </a:lnTo>
                                  <a:lnTo>
                                    <a:pt x="95" y="213"/>
                                  </a:lnTo>
                                  <a:lnTo>
                                    <a:pt x="95" y="204"/>
                                  </a:lnTo>
                                  <a:lnTo>
                                    <a:pt x="95" y="194"/>
                                  </a:lnTo>
                                  <a:lnTo>
                                    <a:pt x="95" y="185"/>
                                  </a:lnTo>
                                  <a:lnTo>
                                    <a:pt x="108" y="176"/>
                                  </a:lnTo>
                                  <a:lnTo>
                                    <a:pt x="122" y="176"/>
                                  </a:lnTo>
                                  <a:lnTo>
                                    <a:pt x="136" y="176"/>
                                  </a:lnTo>
                                  <a:lnTo>
                                    <a:pt x="149" y="176"/>
                                  </a:lnTo>
                                  <a:lnTo>
                                    <a:pt x="163" y="185"/>
                                  </a:lnTo>
                                  <a:lnTo>
                                    <a:pt x="176" y="194"/>
                                  </a:lnTo>
                                  <a:lnTo>
                                    <a:pt x="190" y="204"/>
                                  </a:lnTo>
                                  <a:lnTo>
                                    <a:pt x="176" y="213"/>
                                  </a:lnTo>
                                  <a:lnTo>
                                    <a:pt x="176" y="213"/>
                                  </a:lnTo>
                                  <a:lnTo>
                                    <a:pt x="176" y="222"/>
                                  </a:lnTo>
                                  <a:lnTo>
                                    <a:pt x="176" y="231"/>
                                  </a:lnTo>
                                  <a:lnTo>
                                    <a:pt x="176" y="241"/>
                                  </a:lnTo>
                                  <a:lnTo>
                                    <a:pt x="176" y="250"/>
                                  </a:lnTo>
                                  <a:lnTo>
                                    <a:pt x="190" y="250"/>
                                  </a:lnTo>
                                  <a:lnTo>
                                    <a:pt x="203" y="259"/>
                                  </a:lnTo>
                                  <a:lnTo>
                                    <a:pt x="217" y="259"/>
                                  </a:lnTo>
                                  <a:lnTo>
                                    <a:pt x="231" y="259"/>
                                  </a:lnTo>
                                  <a:lnTo>
                                    <a:pt x="244" y="259"/>
                                  </a:lnTo>
                                  <a:lnTo>
                                    <a:pt x="258" y="259"/>
                                  </a:lnTo>
                                  <a:lnTo>
                                    <a:pt x="271" y="250"/>
                                  </a:lnTo>
                                  <a:lnTo>
                                    <a:pt x="285" y="250"/>
                                  </a:lnTo>
                                  <a:lnTo>
                                    <a:pt x="312" y="250"/>
                                  </a:lnTo>
                                  <a:lnTo>
                                    <a:pt x="326" y="241"/>
                                  </a:lnTo>
                                  <a:lnTo>
                                    <a:pt x="326" y="231"/>
                                  </a:lnTo>
                                  <a:lnTo>
                                    <a:pt x="326" y="222"/>
                                  </a:lnTo>
                                  <a:lnTo>
                                    <a:pt x="312" y="213"/>
                                  </a:lnTo>
                                  <a:lnTo>
                                    <a:pt x="312" y="204"/>
                                  </a:lnTo>
                                  <a:lnTo>
                                    <a:pt x="312" y="194"/>
                                  </a:lnTo>
                                  <a:lnTo>
                                    <a:pt x="312" y="185"/>
                                  </a:lnTo>
                                  <a:lnTo>
                                    <a:pt x="312" y="176"/>
                                  </a:lnTo>
                                  <a:lnTo>
                                    <a:pt x="312" y="167"/>
                                  </a:lnTo>
                                  <a:lnTo>
                                    <a:pt x="312" y="148"/>
                                  </a:lnTo>
                                  <a:lnTo>
                                    <a:pt x="326" y="139"/>
                                  </a:lnTo>
                                  <a:lnTo>
                                    <a:pt x="326" y="139"/>
                                  </a:lnTo>
                                  <a:lnTo>
                                    <a:pt x="339" y="139"/>
                                  </a:lnTo>
                                  <a:lnTo>
                                    <a:pt x="353" y="139"/>
                                  </a:lnTo>
                                  <a:lnTo>
                                    <a:pt x="367" y="139"/>
                                  </a:lnTo>
                                  <a:lnTo>
                                    <a:pt x="380" y="139"/>
                                  </a:lnTo>
                                  <a:lnTo>
                                    <a:pt x="394" y="148"/>
                                  </a:lnTo>
                                  <a:lnTo>
                                    <a:pt x="407" y="139"/>
                                  </a:lnTo>
                                  <a:lnTo>
                                    <a:pt x="421" y="130"/>
                                  </a:lnTo>
                                  <a:lnTo>
                                    <a:pt x="421" y="120"/>
                                  </a:lnTo>
                                  <a:lnTo>
                                    <a:pt x="435" y="120"/>
                                  </a:lnTo>
                                  <a:lnTo>
                                    <a:pt x="421" y="102"/>
                                  </a:lnTo>
                                  <a:lnTo>
                                    <a:pt x="421" y="93"/>
                                  </a:lnTo>
                                  <a:lnTo>
                                    <a:pt x="407" y="93"/>
                                  </a:lnTo>
                                  <a:lnTo>
                                    <a:pt x="394" y="83"/>
                                  </a:lnTo>
                                  <a:lnTo>
                                    <a:pt x="380" y="83"/>
                                  </a:lnTo>
                                  <a:lnTo>
                                    <a:pt x="380" y="93"/>
                                  </a:lnTo>
                                  <a:lnTo>
                                    <a:pt x="367" y="93"/>
                                  </a:lnTo>
                                  <a:lnTo>
                                    <a:pt x="353" y="93"/>
                                  </a:lnTo>
                                  <a:lnTo>
                                    <a:pt x="339" y="93"/>
                                  </a:lnTo>
                                  <a:lnTo>
                                    <a:pt x="326" y="83"/>
                                  </a:lnTo>
                                  <a:lnTo>
                                    <a:pt x="326" y="74"/>
                                  </a:lnTo>
                                  <a:lnTo>
                                    <a:pt x="326" y="65"/>
                                  </a:lnTo>
                                  <a:lnTo>
                                    <a:pt x="326" y="65"/>
                                  </a:lnTo>
                                  <a:lnTo>
                                    <a:pt x="326" y="56"/>
                                  </a:lnTo>
                                  <a:lnTo>
                                    <a:pt x="326" y="46"/>
                                  </a:lnTo>
                                  <a:lnTo>
                                    <a:pt x="326" y="37"/>
                                  </a:lnTo>
                                  <a:lnTo>
                                    <a:pt x="326" y="28"/>
                                  </a:lnTo>
                                  <a:lnTo>
                                    <a:pt x="339" y="18"/>
                                  </a:lnTo>
                                  <a:close/>
                                </a:path>
                              </a:pathLst>
                            </a:custGeom>
                            <a:solidFill>
                              <a:srgbClr val="ffffff"/>
                            </a:solidFill>
                            <a:ln w="9000">
                              <a:solidFill>
                                <a:srgbClr val="000000"/>
                              </a:solidFill>
                              <a:round/>
                            </a:ln>
                          </wps:spPr>
                          <wps:style>
                            <a:lnRef idx="0"/>
                            <a:fillRef idx="0"/>
                            <a:effectRef idx="0"/>
                            <a:fontRef idx="minor"/>
                          </wps:style>
                          <wps:bodyPr/>
                        </wps:wsp>
                      </wpg:grpSp>
                      <pic:pic xmlns:pic="http://schemas.openxmlformats.org/drawingml/2006/picture">
                        <pic:nvPicPr>
                          <pic:cNvPr id="16" name="" descr=""/>
                          <pic:cNvPicPr/>
                        </pic:nvPicPr>
                        <pic:blipFill>
                          <a:blip r:embed="rId44"/>
                          <a:stretch/>
                        </pic:blipFill>
                        <pic:spPr>
                          <a:xfrm>
                            <a:off x="3886200" y="0"/>
                            <a:ext cx="801360" cy="812880"/>
                          </a:xfrm>
                          <a:prstGeom prst="rect">
                            <a:avLst/>
                          </a:prstGeom>
                          <a:ln w="0">
                            <a:noFill/>
                          </a:ln>
                        </pic:spPr>
                      </pic:pic>
                      <wps:wsp>
                        <wps:cNvSpPr txBox="1"/>
                        <wps:spPr>
                          <a:xfrm>
                            <a:off x="0" y="114480"/>
                            <a:ext cx="3648240" cy="571680"/>
                          </a:xfrm>
                          <a:prstGeom prst="rect">
                            <a:avLst/>
                          </a:prstGeom>
                        </wps:spPr>
                        <wps:txbx>
                          <w:txbxContent>
                            <w:p>
                              <w:pPr>
                                <w:overflowPunct w:val="false"/>
                                <w:bidi w:val="0"/>
                                <w:rPr/>
                              </w:pPr>
                              <w:r>
                                <w:rPr>
                                  <w:sz w:val="64"/>
                                  <w:b/>
                                  <w:i w:val="false"/>
                                  <w:spacing w:val="1"/>
                                  <w:rFonts w:ascii="Comic Sans MS" w:hAnsi="Comic Sans MS" w:eastAsia="Comic Sans MS" w:cs="Comic Sans MS"/>
                                  <w:lang w:eastAsia="zh-CN" w:bidi="hi-IN"/>
                                </w:rPr>
                                <w:t>What the Law say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pt;margin-top:9pt;width:376.6pt;height:269.6pt" coordorigin="360,180" coordsize="7532,5392">
                <v:group id="shape_0" style="position:absolute;left:360;top:1801;width:7532;height:3771">
                  <v:shape id="shape_0" stroked="f" o:allowincell="f" style="position:absolute;left:899;top:2508;width:6598;height:2350;mso-wrap-style:square;v-text-anchor:top" type="_x0000_t202">
                    <v:textbo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 xml:space="preserve">Under the Sex Discrimination Ordinance, it is unlawful for a service provider to discriminate against a person who seeks to obtain or use facilities or services on the ground of his/her sex. The hospital should not adopt a discriminatory policy in which only a female relative / friend is allowed to accompany a sick child overnight. </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462,334" path="m435,0l41,0l27,10l27,19l13,28l13,37l13,47l0,65l0,74l0,84l13,93l13,93l27,93l41,102l68,93l81,93l95,93l108,102l122,111l122,130l122,139l108,139l108,148l95,148l81,148l68,158l54,158l41,158l13,158l13,167l0,176l0,185l13,204l13,223l27,232l41,250l95,250l136,241l163,241l190,241l204,250l217,250l231,260l231,269l231,269l231,287l217,297l217,306l217,315l231,324l244,334l272,334l299,334l312,324l312,315l312,306l312,287l312,278l299,269l299,269l312,260l312,250l340,241l353,241l367,241l380,241l394,241l407,241l421,250l435,250l448,223l462,204l462,185l462,176l462,158l462,158l448,148l435,148l421,148l407,158l380,158l367,158l353,158l340,158l326,148l326,130l326,121l340,111l353,111l367,111l380,111l394,111l407,111l421,111l435,111l435,102l448,93l448,84l448,74l448,65l448,56l448,47l435,28l435,19l435,10l435,0xe" fillcolor="white" stroked="t" o:allowincell="f" style="position:absolute;left:1224;top:1812;width:524;height:438;mso-wrap-style:none;v-text-anchor:middle">
                    <v:fill o:detectmouseclick="t" type="solid" color2="black"/>
                    <v:stroke color="black" weight="9000" joinstyle="round" endcap="flat"/>
                    <w10:wrap type="none"/>
                  </v:shape>
                  <v:shape id="shape_0" coordsize="462,334" path="m435,0l40,0l27,10l27,19l13,28l13,37l0,47l0,65l0,74l0,84l13,93l13,93l27,93l40,102l54,93l81,93l95,93l108,102l108,111l122,130l108,139l108,139l108,148l95,148l81,148l68,158l40,158l27,158l13,158l13,167l0,176l0,185l13,204l13,223l27,232l40,250l81,250l122,241l163,241l190,241l204,250l217,250l231,260l231,269l231,269l231,287l217,297l217,306l217,315l231,324l244,334l271,334l299,334l312,324l312,315l312,306l312,287l312,278l299,269l299,269l312,260l312,250l326,241l353,241l367,241l380,241l394,241l407,241l421,250l435,250l448,223l448,204l462,185l462,176l462,158l462,158l448,148l435,148l421,148l394,158l380,158l367,158l353,158l339,158l326,148l326,130l326,121l339,111l353,111l367,111l380,111l394,111l407,111l421,111l435,111l435,102l448,93l448,84l448,74l448,65l448,56l435,47l435,28l435,19l435,10l435,0xe" fillcolor="white" stroked="t" o:allowincell="f" style="position:absolute;left:2160;top:1801;width:524;height:438;mso-wrap-style:none;v-text-anchor:middle">
                    <v:fill o:detectmouseclick="t" type="solid" color2="black"/>
                    <v:stroke color="black" weight="9000" joinstyle="round" endcap="flat"/>
                    <w10:wrap type="none"/>
                  </v:shape>
                  <v:shape id="shape_0" coordsize="598,278" path="m516,250l503,232l489,223l476,204l476,185l476,176l476,167l489,158l503,158l516,158l544,158l557,148l571,148l571,148l584,139l584,139l598,130l584,111l571,102l557,93l557,93l530,93l516,102l503,93l489,93l476,93l476,84l476,74l476,65l476,47l489,37l489,28l489,19l503,10l503,0l109,0l109,10l109,19l109,28l109,47l122,56l122,65l122,74l122,84l122,93l109,102l109,111l95,111l81,111l68,111l54,111l41,111l27,111l13,111l0,121l0,130l0,148l13,158l27,158l41,158l54,158l68,158l95,148l109,148l122,148l136,158l136,158l136,176l136,185l122,204l122,223l109,250l136,250l163,260l177,269l204,269l217,278l231,278l231,278l245,278l258,278l272,278l272,269l272,260l272,250l258,241l258,232l258,232l272,213l272,195l299,195l312,185l326,195l353,195l367,204l367,223l367,241l380,250l394,250l408,260l408,250l421,250l448,250l462,250l476,250l489,250l503,250l516,250xe" fillcolor="white" stroked="t" o:allowincell="f" style="position:absolute;left:2505;top:1812;width:679;height:364;mso-wrap-style:none;v-text-anchor:middle">
                    <v:fill o:detectmouseclick="t" type="solid" color2="black"/>
                    <v:stroke color="black" weight="9000" joinstyle="round" endcap="flat"/>
                    <w10:wrap type="none"/>
                  </v:shape>
                  <v:shape id="shape_0" coordsize="598,278" path="m516,250l503,232l489,223l489,204l476,185l476,176l489,167l489,158l503,158l516,158l544,158l557,148l571,148l584,148l584,139l584,139l598,130l584,111l584,102l571,93l557,93l530,93l516,102l503,93l489,93l489,93l476,84l476,74l476,65l476,47l489,37l489,28l503,19l503,10l516,0l109,0l109,10l109,19l109,28l122,47l122,56l122,65l122,74l122,84l122,93l109,102l109,111l95,111l81,111l68,111l54,111l41,111l27,111l14,111l0,121l0,130l0,148l14,158l27,158l41,158l54,158l81,158l95,148l109,148l122,148l136,158l136,158l136,176l136,185l136,204l122,223l109,250l136,250l163,260l177,269l204,269l217,278l231,278l245,278l245,278l258,278l272,278l272,269l272,260l272,250l272,241l258,232l258,232l272,213l272,195l299,195l313,185l326,195l353,195l367,204l367,223l367,241l381,250l394,250l408,260l421,250l435,250l448,250l462,250l476,250l503,250l516,250l516,250xe" fillcolor="white" stroked="t" o:allowincell="f" style="position:absolute;left:1595;top:1812;width:678;height:364;mso-wrap-style:none;v-text-anchor:middle">
                    <v:fill o:detectmouseclick="t" type="solid" color2="black"/>
                    <v:stroke color="black" weight="9000" joinstyle="round" endcap="flat"/>
                    <w10:wrap type="none"/>
                  </v:shape>
                  <v:shape id="shape_0" coordsize="462,334" path="m435,0l27,0l27,10l13,19l13,28l13,37l0,47l0,65l0,74l0,84l0,93l13,93l27,93l40,102l54,93l81,93l81,93l95,102l108,111l122,130l108,139l108,139l95,148l95,148l81,148l68,158l40,158l27,158l13,158l0,167l0,176l0,185l0,204l13,223l27,232l40,250l81,250l122,241l163,241l190,241l203,250l217,250l217,260l231,269l217,269l217,287l217,297l217,306l217,315l231,324l244,334l271,334l285,334l312,324l312,315l312,306l312,287l299,278l299,269l299,269l299,260l312,250l326,241l353,241l353,241l380,241l394,241l407,241l421,250l435,250l435,223l448,204l448,185l462,176l462,158l448,158l448,148l435,148l421,148l394,158l380,158l367,158l353,158l339,158l326,148l326,130l326,121l339,111l353,111l353,111l367,111l394,111l407,111l421,111l421,111l435,102l435,93l448,84l435,74l435,65l435,56l435,47l435,28l435,19l435,10l435,0xe" fillcolor="white" stroked="t" o:allowincell="f" style="position:absolute;left:3046;top:1812;width:524;height:438;mso-wrap-style:none;v-text-anchor:middle">
                    <v:fill o:detectmouseclick="t" type="solid" color2="black"/>
                    <v:stroke color="black" weight="9000" joinstyle="round" endcap="flat"/>
                    <w10:wrap type="none"/>
                  </v:shape>
                  <v:shape id="shape_0" coordsize="584,278" path="m503,250l489,232l489,223l475,204l475,185l475,176l475,167l489,158l503,158l516,158l530,158l543,148l571,148l571,148l584,139l584,139l584,130l584,111l571,102l557,93l543,93l530,93l503,102l489,93l489,93l475,93l475,84l475,74l475,65l475,47l489,37l489,28l489,19l503,10l503,0l109,0l109,10l109,19l109,28l109,47l109,56l109,65l109,74l122,84l109,93l109,102l95,111l95,111l81,111l68,111l41,111l27,111l27,111l13,111l0,121l0,130l0,148l13,158l27,158l41,158l54,158l68,158l95,148l109,148l122,148l122,158l136,158l136,176l122,185l122,204l109,223l109,250l122,250l149,260l176,269l190,269l204,278l231,278l231,278l244,278l258,278l272,278l272,269l272,260l258,250l258,241l258,232l258,232l258,213l272,195l285,195l312,185l326,195l353,195l353,204l367,223l367,241l367,250l380,250l408,260l408,250l421,250l435,250l462,250l475,250l489,250l503,250l503,250xe" fillcolor="white" stroked="t" o:allowincell="f" style="position:absolute;left:3416;top:1812;width:662;height:364;mso-wrap-style:none;v-text-anchor:middle">
                    <v:fill o:detectmouseclick="t" type="solid" color2="black"/>
                    <v:stroke color="black" weight="9000" joinstyle="round" endcap="flat"/>
                    <w10:wrap type="none"/>
                  </v:shape>
                  <v:shape id="shape_0" coordsize="463,334" path="m435,0l28,0l28,10l14,19l14,28l14,37l0,47l0,65l0,74l0,84l0,93l14,93l14,93l28,102l55,93l68,93l82,93l96,102l109,111l109,130l109,139l109,139l96,148l96,148l68,148l55,158l41,158l28,158l14,158l0,167l0,176l0,185l0,204l14,223l14,232l28,250l82,250l123,241l164,241l191,241l204,250l218,250l218,260l232,269l218,269l218,287l218,297l218,306l218,315l232,324l245,334l272,334l286,334l300,324l313,315l313,306l313,287l300,278l300,269l300,269l300,260l313,250l327,241l354,241l354,241l381,241l395,241l408,241l422,250l435,250l435,223l449,204l449,185l463,176l449,158l449,158l435,148l435,148l408,148l395,158l381,158l367,158l340,158l340,158l327,148l327,130l327,121l327,111l340,111l354,111l367,111l395,111l395,111l408,111l422,111l435,102l435,93l449,84l435,74l435,65l435,56l435,47l435,28l435,19l435,10l435,0xe" fillcolor="white" stroked="t" o:allowincell="f" style="position:absolute;left:3956;top:1812;width:524;height:438;mso-wrap-style:none;v-text-anchor:middle">
                    <v:fill o:detectmouseclick="t" type="solid" color2="black"/>
                    <v:stroke color="black" weight="9000" joinstyle="round" endcap="flat"/>
                    <w10:wrap type="none"/>
                  </v:shape>
                  <v:shape id="shape_0" coordsize="584,278" path="m503,250l489,232l489,223l475,204l475,185l475,176l475,167l489,158l503,158l516,158l530,158l543,148l557,148l571,148l584,139l584,139l584,130l584,111l571,102l557,93l543,93l530,93l503,102l489,93l489,93l475,93l475,84l475,74l475,65l475,47l475,37l489,28l489,19l503,10l503,0l108,0l108,10l108,19l108,28l108,47l108,56l108,65l108,74l122,84l108,93l108,102l95,111l81,111l68,111l68,111l40,111l27,111l13,111l0,111l0,121l0,130l0,148l13,158l13,158l40,158l54,158l68,158l81,148l108,148l108,148l122,158l122,158l136,176l122,185l122,204l108,223l108,250l122,250l149,260l176,269l190,269l204,278l217,278l231,278l244,278l258,278l258,278l272,269l272,260l258,250l258,241l258,232l258,232l258,213l272,195l285,195l312,185l326,195l353,195l353,204l367,223l367,241l367,250l380,250l407,260l407,250l421,250l435,250l462,250l475,250l489,250l503,250l503,250xe" fillcolor="white" stroked="t" o:allowincell="f" style="position:absolute;left:4327;top:1812;width:662;height:364;mso-wrap-style:none;v-text-anchor:middle">
                    <v:fill o:detectmouseclick="t" type="solid" color2="black"/>
                    <v:stroke color="black" weight="9000" joinstyle="round" endcap="flat"/>
                    <w10:wrap type="none"/>
                  </v:shape>
                  <v:shape id="shape_0" coordsize="449,334" path="m422,0l28,0l28,10l14,19l14,28l0,37l0,47l0,65l0,74l0,84l0,93l14,93l14,93l28,102l55,93l68,93l82,93l96,102l109,111l109,130l109,139l109,139l96,148l82,148l68,148l55,158l41,158l28,158l14,158l0,167l0,176l0,185l0,204l14,223l14,232l28,250l82,250l123,241l150,241l177,241l204,250l218,250l218,260l218,269l218,269l218,287l218,297l218,306l218,315l218,324l231,334l272,334l286,334l299,324l313,315l313,306l299,287l299,278l299,269l299,269l299,260l313,250l327,241l340,241l354,241l381,241l395,241l408,241l408,250l422,250l435,223l449,204l449,185l449,176l449,158l449,158l435,148l435,148l408,148l395,158l381,158l367,158l340,158l327,158l327,148l327,130l327,121l327,111l340,111l354,111l367,111l381,111l395,111l408,111l422,111l435,102l435,93l435,84l435,74l435,65l435,56l435,47l435,28l435,19l422,10l422,0xe" fillcolor="white" stroked="t" o:allowincell="f" style="position:absolute;left:4866;top:1812;width:509;height:438;mso-wrap-style:none;v-text-anchor:middle">
                    <v:fill o:detectmouseclick="t" type="solid" color2="black"/>
                    <v:stroke color="black" weight="9000" joinstyle="round" endcap="flat"/>
                    <w10:wrap type="none"/>
                  </v:shape>
                  <v:shape id="shape_0" coordsize="584,278" path="m503,250l489,232l475,223l475,204l475,185l462,176l475,167l489,158l503,158l516,158l530,158l543,148l557,148l570,148l570,139l584,139l584,130l584,111l570,102l557,93l543,93l530,93l503,102l489,93l475,93l475,93l475,84l462,74l462,65l475,47l475,37l489,28l489,19l489,10l503,0l95,0l95,10l108,19l108,28l108,47l108,56l108,65l108,74l108,84l108,93l108,102l95,111l81,111l68,111l54,111l40,111l27,111l13,111l0,111l0,121l0,130l0,148l0,158l13,158l40,158l54,158l68,158l81,148l108,148l108,148l122,158l122,158l122,176l122,185l122,204l108,223l95,250l122,250l149,260l176,269l190,269l203,278l217,278l231,278l244,278l258,278l258,278l258,269l258,260l258,250l258,241l258,232l258,232l258,213l271,195l285,195l312,185l326,195l339,195l353,204l367,223l367,241l367,250l380,250l394,260l407,250l421,250l435,250l462,250l475,250l489,250l503,250l503,250xe" fillcolor="white" stroked="t" o:allowincell="f" style="position:absolute;left:5238;top:1812;width:662;height:364;mso-wrap-style:none;v-text-anchor:middle">
                    <v:fill o:detectmouseclick="t" type="solid" color2="black"/>
                    <v:stroke color="black" weight="9000" joinstyle="round" endcap="flat"/>
                    <w10:wrap type="none"/>
                  </v:shape>
                  <v:shape id="shape_0" coordsize="462,334" path="m435,0l41,0l27,10l27,19l27,28l13,37l13,47l0,65l0,74l13,84l13,93l13,93l27,93l41,102l68,93l81,93l95,93l108,102l122,111l122,130l122,139l108,139l108,148l95,148l81,148l68,158l54,158l41,158l27,158l13,167l0,176l13,185l13,204l13,223l27,232l41,250l95,250l136,241l163,241l190,241l217,250l231,250l231,260l231,269l231,269l231,287l231,297l231,306l231,315l231,324l244,334l272,334l299,334l312,324l326,315l326,306l312,287l312,278l312,269l312,269l312,260l326,250l340,241l353,241l367,241l394,241l407,241l421,241l421,250l435,250l448,223l462,204l462,185l462,176l462,158l462,158l448,148l435,148l421,148l407,158l394,158l367,158l353,158l340,158l340,148l340,130l340,121l340,111l353,111l367,111l380,111l394,111l407,111l421,111l435,111l448,102l448,93l448,84l448,74l448,65l448,56l448,47l448,28l435,19l435,10l435,0xe" fillcolor="white" stroked="t" o:allowincell="f" style="position:absolute;left:5763;top:1812;width:523;height:438;mso-wrap-style:none;v-text-anchor:middle">
                    <v:fill o:detectmouseclick="t" type="solid" color2="black"/>
                    <v:stroke color="black" weight="9000" joinstyle="round" endcap="flat"/>
                    <w10:wrap type="none"/>
                  </v:shape>
                  <v:shape id="shape_0" coordsize="584,278" path="m502,250l489,232l475,223l475,204l475,185l462,176l475,167l475,158l502,158l516,158l530,158l543,148l557,148l570,148l570,139l584,139l584,130l584,111l570,102l557,93l543,93l530,93l516,93l516,93l502,102l489,93l475,93l475,93l462,84l462,74l462,65l475,47l475,37l475,28l489,19l489,10l502,0l95,0l95,10l95,19l108,28l108,47l108,56l108,65l108,74l108,84l108,93l108,102l95,111l81,111l67,111l54,111l40,111l27,111l13,111l0,111l0,121l0,130l0,148l0,158l13,158l27,158l54,158l67,158l81,148l95,148l108,148l122,158l122,158l122,176l122,185l122,204l108,223l95,250l122,250l149,260l163,269l190,269l203,278l217,278l231,278l244,278l258,278l258,278l258,269l258,260l258,250l258,241l258,232l258,232l258,213l271,195l285,195l299,185l326,195l339,195l353,204l353,223l353,241l367,250l367,250l380,250l380,250l394,260l407,250l421,250l434,250l448,250l475,250l489,250l502,250l502,250xe" fillcolor="white" stroked="t" o:allowincell="f" style="position:absolute;left:6149;top:1812;width:662;height:364;mso-wrap-style:none;v-text-anchor:middle">
                    <v:fill o:detectmouseclick="t" type="solid" color2="black"/>
                    <v:stroke color="black" weight="9000" joinstyle="round" endcap="flat"/>
                    <w10:wrap type="none"/>
                  </v:shape>
                  <v:shape id="shape_0" coordsize="462,334" path="m435,0l40,0l27,10l27,19l13,28l13,37l13,47l0,65l0,74l0,84l13,93l13,93l27,93l40,102l54,93l54,93l68,93l81,93l95,93l108,102l122,111l122,130l122,139l108,139l108,148l95,148l81,148l68,158l54,158l40,158l13,158l13,167l0,176l13,185l13,204l13,223l27,232l40,250l95,250l136,241l163,241l190,241l204,250l217,250l231,260l231,269l231,269l231,287l217,297l217,306l217,315l231,324l244,334l271,334l299,334l312,324l312,315l312,306l312,287l312,278l312,269l312,269l312,260l312,250l326,241l353,241l367,241l380,241l394,241l407,241l421,250l435,250l448,223l462,204l462,185l462,176l462,158l462,158l448,148l435,148l421,148l407,158l380,158l367,158l353,158l339,158l326,148l326,130l326,121l339,111l353,111l367,111l380,111l394,111l407,111l421,111l435,111l435,102l448,93l448,84l448,74l448,65l448,56l448,47l435,28l435,19l435,10l435,0xe" fillcolor="white" stroked="t" o:allowincell="f" style="position:absolute;left:6673;top:1812;width:524;height:438;mso-wrap-style:none;v-text-anchor:middle">
                    <v:fill o:detectmouseclick="t" type="solid" color2="black"/>
                    <v:stroke color="black" weight="9000" joinstyle="round" endcap="flat"/>
                    <w10:wrap type="none"/>
                  </v:shape>
                  <v:shape id="shape_0" coordsize="516,260" path="m435,250l421,232l408,223l408,204l408,185l408,176l408,167l421,158l435,158l448,158l462,158l476,148l489,148l503,148l516,139l516,139l516,130l516,111l503,102l489,93l476,93l462,93l435,102l421,93l408,93l408,93l408,84l408,74l408,65l408,47l408,37l421,28l421,19l421,10l435,0l109,0l109,10l109,19l109,28l122,47l122,56l122,65l122,74l122,84l122,93l109,102l109,111l95,111l81,111l68,111l54,111l41,111l27,111l13,111l0,121l0,130l0,148l13,158l27,158l41,158l54,158l81,158l95,148l109,148l122,148l136,158l136,158l136,176l136,185l136,204l122,223l109,250l136,250l149,260l163,260l177,260l190,260l204,260l217,260l231,260l231,250l231,241l231,232l231,223l231,204l245,185l258,185l272,185l299,185l312,185l326,195l340,213l326,232l326,241l312,250l312,250l326,250l340,260l340,250l353,250l367,250l394,250l408,250l421,250l435,250l435,250xe" fillcolor="white" stroked="t" o:allowincell="f" style="position:absolute;left:7044;top:1812;width:585;height:340;mso-wrap-style:none;v-text-anchor:middle">
                    <v:fill o:detectmouseclick="t" type="solid" color2="black"/>
                    <v:stroke color="black" weight="9000" joinstyle="round" endcap="flat"/>
                    <w10:wrap type="none"/>
                  </v:shape>
                  <v:shape id="shape_0" coordsize="339,315" path="m27,250l13,232l0,223l0,204l0,185l0,176l0,167l13,158l27,158l40,158l54,158l68,148l81,148l95,148l108,139l108,139l108,130l108,111l95,102l81,93l68,93l54,93l27,102l13,93l0,93l0,93l0,84l0,74l0,65l0,47l0,37l13,28l13,19l13,10l27,0l339,0l339,232l326,223l299,223l285,223l285,223l258,223l244,232l244,241l244,250l244,260l244,269l258,278l258,278l258,297l244,306l217,306l203,315l190,315l176,306l163,297l163,287l163,278l163,269l163,260l163,250l163,241l163,241l149,232l136,232l122,232l108,232l95,232l81,241l68,241l54,250l40,250l27,250xe" fillcolor="white" stroked="t" o:allowincell="f" style="position:absolute;left:7507;top:1812;width:384;height:413;mso-wrap-style:none;v-text-anchor:middle">
                    <v:fill o:detectmouseclick="t" type="solid" color2="black"/>
                    <v:stroke color="black" weight="9000" joinstyle="round" endcap="flat"/>
                    <w10:wrap type="none"/>
                  </v:shape>
                  <v:shape id="shape_0" coordsize="435,287" path="m0,268l0,9l13,0l27,0l40,0l54,0l68,0l81,9l95,9l95,28l95,37l81,46l81,46l81,55l81,65l95,83l108,83l136,92l149,83l163,83l176,74l176,65l176,55l176,46l176,37l176,28l176,18l176,9l190,9l203,9l203,9l217,9l244,9l258,9l285,18l299,18l326,18l339,28l326,37l326,46l326,55l326,65l326,74l326,74l326,83l326,83l326,92l326,102l339,102l353,111l367,102l380,102l394,102l394,102l421,102l435,111l435,120l435,129l435,139l421,148l407,157l394,157l380,157l367,157l353,157l339,157l339,148l326,157l312,157l312,176l312,176l312,194l312,204l326,222l326,231l339,250l339,259l339,268l326,278l312,278l285,287l271,287l258,287l231,287l217,287l203,287l190,287l176,278l176,268l176,259l190,250l190,241l190,231l190,231l190,222l176,213l163,204l149,204l122,204l108,204l95,213l95,231l95,231l95,241l95,250l95,259l95,268l95,268l81,278l68,278l54,278l40,278l27,268l13,268l0,268l0,268xe" fillcolor="white" stroked="t" o:allowincell="f" style="position:absolute;left:360;top:2117;width:493;height:376;mso-wrap-style:none;v-text-anchor:middle">
                    <v:fill o:detectmouseclick="t" type="solid" color2="black"/>
                    <v:stroke color="black" weight="9000" joinstyle="round" endcap="flat"/>
                    <w10:wrap type="none"/>
                  </v:shape>
                  <v:shape id="shape_0" coordsize="367,361" path="m0,296l0,64l0,64l13,64l27,64l40,74l54,74l68,74l81,74l95,64l95,64l95,55l95,46l95,37l95,27l95,27l95,9l108,0l122,0l149,0l163,0l176,9l190,18l190,27l190,27l190,37l190,46l176,55l176,64l176,74l190,83l203,83l217,83l231,83l258,83l271,83l285,83l312,74l326,74l339,64l339,74l353,83l353,92l353,101l367,120l367,129l353,138l353,148l339,148l326,148l312,148l299,148l285,148l285,148l258,148l244,148l244,157l244,166l244,175l258,185l258,194l285,194l285,194l299,194l312,194l339,194l339,185l353,194l367,203l367,212l367,222l367,240l353,250l353,259l353,268l339,287l339,296l339,305l312,296l285,296l271,296l258,296l244,296l231,296l217,296l203,296l190,296l190,296l176,305l176,314l176,324l190,333l176,342l163,351l149,361l136,361l122,361l108,351l95,342l95,333l95,333l95,324l95,314l108,305l95,296l95,296l95,287l81,287l68,287l40,287l27,287l13,296l13,296l0,296xe" fillcolor="white" stroked="t" o:allowincell="f" style="position:absolute;left:360;top:2385;width:416;height:474;mso-wrap-style:none;v-text-anchor:middle">
                    <v:fill o:detectmouseclick="t" type="solid" color2="black"/>
                    <v:stroke color="black" weight="9000" joinstyle="round" endcap="flat"/>
                    <w10:wrap type="none"/>
                  </v:shape>
                  <v:shape id="shape_0" coordsize="435,268" path="m0,250l0,9l13,9l13,9l27,0l40,0l68,0l81,0l95,0l95,9l95,9l108,18l95,27l95,37l95,46l95,46l95,55l108,64l122,74l136,74l149,74l163,64l176,55l190,46l176,37l176,27l176,18l190,9l190,9l203,9l217,9l231,9l244,9l258,9l271,9l285,9l312,9l339,18l326,27l326,37l326,46l326,55l326,64l326,83l326,92l326,101l339,101l353,101l367,101l380,101l380,101l394,101l407,101l421,101l421,111l435,129l421,138l421,148l407,157l394,157l380,157l367,148l353,148l339,148l326,148l326,157l312,166l312,176l312,185l312,194l312,203l312,213l312,222l326,240l326,250l326,259l312,259l285,259l271,259l258,268l244,268l231,268l217,268l203,268l190,259l176,259l176,250l176,250l176,240l176,231l176,222l190,213l176,203l163,194l149,185l136,185l122,185l108,194l95,194l95,213l95,213l95,222l95,231l95,240l95,240l81,250l68,250l54,259l40,259l27,250l13,250l0,250xe" fillcolor="white" stroked="t" o:allowincell="f" style="position:absolute;left:360;top:2762;width:493;height:351;mso-wrap-style:none;v-text-anchor:middle">
                    <v:fill o:detectmouseclick="t" type="solid" color2="black"/>
                    <v:stroke color="black" weight="9000" joinstyle="round" endcap="flat"/>
                    <w10:wrap type="none"/>
                  </v:shape>
                  <v:shape id="shape_0" coordsize="407,324" path="m339,260l326,250l299,250l285,250l258,241l244,241l217,241l203,241l203,241l190,241l176,241l176,250l176,260l176,269l176,278l176,287l176,297l176,306l163,315l149,315l136,324l108,315l95,315l81,297l81,287l81,278l81,278l95,269l95,260l95,241l81,241l68,232l54,232l40,232l27,232l13,232l0,241l0,0l394,0l394,0l394,10l394,19l407,28l407,37l407,47l407,65l407,74l407,84l394,93l394,93l380,93l367,93l353,93l339,93l339,93l326,93l312,102l299,102l299,121l299,130l312,139l312,139l326,148l339,148l353,148l367,148l394,148l394,148l407,158l407,167l407,185l394,195l380,213l367,232l339,260xe" fillcolor="white" stroked="t" o:allowincell="f" style="position:absolute;left:360;top:1812;width:461;height:424;mso-wrap-style:none;v-text-anchor:middle">
                    <v:fill o:detectmouseclick="t" type="solid" color2="black"/>
                    <v:stroke color="black" weight="9000" joinstyle="round" endcap="flat"/>
                    <w10:wrap type="none"/>
                  </v:shape>
                  <v:shape id="shape_0" coordsize="353,370" path="m339,305l326,305l299,305l285,296l258,296l244,296l217,296l203,287l203,287l190,287l176,296l176,305l176,315l176,324l176,333l176,333l176,342l176,361l163,370l149,370l136,370l108,370l95,361l81,352l81,342l81,333l81,324l95,315l95,305l95,296l81,287l68,287l54,287l40,287l27,287l13,287l0,287l0,65l13,65l27,65l40,74l54,74l68,65l81,65l95,55l95,55l95,46l95,37l95,28l95,28l95,9l108,9l122,0l136,0l149,0l163,9l176,18l190,28l176,37l176,46l176,55l176,65l176,65l176,74l190,74l203,83l217,83l231,83l244,83l258,83l271,74l285,74l312,74l326,74l339,83l339,92l339,102l353,111l353,120l353,129l353,129l353,139l353,148l339,148l326,148l326,148l312,148l299,148l285,148l285,148l258,148l258,157l244,166l244,176l244,185l244,194l258,204l271,204l285,204l299,204l312,194l326,194l339,194l353,204l353,213l353,222l353,222l353,231l353,250l353,259l339,278l339,287l339,296l339,305xe" fillcolor="white" stroked="t" o:allowincell="f" style="position:absolute;left:360;top:3004;width:400;height:485;mso-wrap-style:none;v-text-anchor:middle">
                    <v:fill o:detectmouseclick="t" type="solid" color2="black"/>
                    <v:stroke color="black" weight="9000" joinstyle="round" endcap="flat"/>
                    <w10:wrap type="none"/>
                  </v:shape>
                  <v:shape id="shape_0" coordsize="435,287" path="m0,268l0,0l13,0l27,0l40,0l54,0l68,0l81,0l95,9l95,18l95,28l81,37l81,46l81,55l81,65l95,74l108,83l136,83l149,83l163,83l176,74l176,55l176,46l176,46l176,37l176,28l176,18l176,9l190,0l203,0l203,0l217,9l244,9l258,9l285,9l299,18l326,18l339,18l326,28l326,37l326,46l326,65l326,74l326,83l326,92l326,102l339,102l353,102l367,102l380,102l394,102l394,102l421,102l435,111l435,120l435,130l435,139l421,148l407,157l394,157l380,157l367,157l353,148l339,148l339,148l326,148l312,157l312,176l312,176l312,185l312,204l326,222l326,231l339,250l339,259l339,268l326,278l312,278l285,278l271,287l258,287l231,287l217,287l203,287l190,287l176,278l176,268l176,259l190,250l190,241l190,231l190,231l190,213l176,204l163,204l149,194l122,194l108,204l95,213l95,222l95,231l95,241l95,250l95,259l95,259l95,268l81,278l68,278l54,278l40,278l27,268l13,268l0,268l0,268xe" fillcolor="white" stroked="t" o:allowincell="f" style="position:absolute;left:360;top:3381;width:493;height:376;mso-wrap-style:none;v-text-anchor:middle">
                    <v:fill o:detectmouseclick="t" type="solid" color2="black"/>
                    <v:stroke color="black" weight="9000" joinstyle="round" endcap="flat"/>
                    <w10:wrap type="none"/>
                  </v:shape>
                  <v:shape id="shape_0" coordsize="367,371" path="m0,306l0,74l0,74l13,74l27,74l40,84l54,84l68,84l81,84l95,74l95,65l95,65l95,56l95,47l95,37l95,28l95,19l108,10l122,0l149,0l163,10l176,10l190,19l190,37l190,37l190,47l190,56l176,65l176,74l176,84l190,93l203,93l217,93l231,93l258,93l271,93l285,84l312,84l326,84l339,74l339,84l353,93l353,102l353,111l367,130l367,139l353,148l353,158l339,158l326,158l312,158l299,148l285,148l285,148l258,148l244,158l244,167l244,176l244,186l258,195l258,204l285,204l285,204l299,204l312,195l339,195l339,195l353,195l367,204l367,223l367,232l367,241l353,260l353,269l353,278l339,287l339,297l339,306l312,306l285,306l271,297l258,297l244,297l231,297l217,297l203,297l190,297l190,306l176,315l176,324l176,324l176,334l176,343l190,343l176,352l163,361l149,371l136,371l122,371l108,361l95,352l95,343l95,334l95,334l95,324l108,315l95,306l95,297l95,287l81,287l68,287l40,297l27,297l13,297l13,306l0,306xe" fillcolor="white" stroked="t" o:allowincell="f" style="position:absolute;left:360;top:3636;width:416;height:487;mso-wrap-style:none;v-text-anchor:middle">
                    <v:fill o:detectmouseclick="t" type="solid" color2="black"/>
                    <v:stroke color="black" weight="9000" joinstyle="round" endcap="flat"/>
                    <w10:wrap type="none"/>
                  </v:shape>
                  <v:shape id="shape_0" coordsize="435,278" path="m0,250l0,19l13,19l13,10l27,10l40,10l68,0l81,0l95,0l95,10l95,19l108,28l95,37l95,47l95,47l95,56l95,65l108,74l122,84l136,84l149,84l163,74l176,65l190,56l176,56l176,47l176,37l176,37l176,28l190,19l190,10l203,10l217,10l231,10l244,10l258,10l271,10l285,19l312,19l339,19l326,28l326,47l326,56l326,65l326,74l326,93l326,102l326,102l339,112l353,112l367,112l380,102l380,102l394,102l407,102l421,112l421,121l435,130l421,139l421,149l407,158l394,158l380,158l367,158l353,158l339,158l326,158l326,158l312,167l312,186l312,195l312,204l312,213l312,223l312,232l326,241l326,250l326,260l312,269l285,269l271,269l258,269l244,269l231,269l217,269l203,278l190,269l176,269l176,260l176,250l176,241l176,232l176,223l190,223l176,204l163,204l149,195l136,195l122,195l108,195l95,204l95,213l95,223l95,223l95,232l95,241l95,250l81,260l68,260l54,260l40,260l27,260l13,260l0,250xe" fillcolor="white" stroked="t" o:allowincell="f" style="position:absolute;left:360;top:4013;width:493;height:364;mso-wrap-style:none;v-text-anchor:middle">
                    <v:fill o:detectmouseclick="t" type="solid" color2="black"/>
                    <v:stroke color="black" weight="9000" joinstyle="round" endcap="flat"/>
                    <w10:wrap type="none"/>
                  </v:shape>
                  <v:shape id="shape_0" coordsize="353,370" path="m339,305l326,305l299,305l285,296l258,296l244,296l217,287l203,287l203,287l190,287l176,296l176,305l176,305l176,315l176,324l176,333l176,343l176,352l163,361l149,370l136,370l108,370l95,361l81,352l81,343l81,333l81,324l95,315l95,305l95,296l81,287l68,287l54,287l40,287l27,287l13,287l0,287l0,55l13,65l27,65l40,65l54,65l68,65l81,65l95,55l95,46l95,37l95,28l95,28l95,18l95,9l108,0l122,0l136,0l149,0l163,9l176,9l190,28l176,28l176,37l176,46l176,55l176,65l176,74l190,74l203,83l217,74l231,74l244,74l258,74l271,74l285,74l312,74l326,65l339,83l339,92l339,102l353,111l353,120l353,139l353,139l339,148l326,148l326,148l312,148l299,148l285,139l285,139l258,148l258,148l244,157l244,176l244,185l244,194l258,204l271,204l285,204l299,204l312,194l326,194l339,194l353,204l353,204l353,222l353,222l353,231l353,241l353,259l339,268l339,287l339,296l339,305xe" fillcolor="white" stroked="t" o:allowincell="f" style="position:absolute;left:360;top:4270;width:400;height:485;mso-wrap-style:none;v-text-anchor:middle">
                    <v:fill o:detectmouseclick="t" type="solid" color2="black"/>
                    <v:stroke color="black" weight="9000" joinstyle="round" endcap="flat"/>
                    <w10:wrap type="none"/>
                  </v:shape>
                  <v:shape id="shape_0" coordsize="353,296" path="m339,268l339,268l326,278l312,278l299,287l285,287l258,287l244,296l244,296l217,296l217,287l203,278l203,278l203,268l203,259l217,250l217,241l217,222l203,213l190,204l176,204l149,204l136,213l122,222l122,231l122,241l122,250l122,259l136,268l136,278l122,287l108,287l95,296l68,287l40,287l13,287l0,287l0,55l13,65l27,65l40,65l54,65l68,65l81,65l95,55l95,46l95,37l95,37l95,28l95,18l95,9l108,0l122,0l136,0l149,0l163,9l176,18l190,28l176,37l176,37l176,46l176,55l176,65l176,74l190,74l203,83l217,83l231,83l244,83l258,83l271,74l285,74l312,74l326,65l339,83l339,92l339,102l353,111l353,120l353,139l353,139l339,148l326,148l326,148l312,148l299,148l285,139l285,139l258,148l258,148l244,157l244,176l244,185l244,194l258,204l271,204l285,204l299,204l312,194l326,194l339,194l353,204l353,204l353,222l353,231l353,241l353,241l353,250l339,259l339,268xe" fillcolor="white" stroked="t" o:allowincell="f" style="position:absolute;left:360;top:4877;width:400;height:388;mso-wrap-style:none;v-text-anchor:middle">
                    <v:fill o:detectmouseclick="t" type="solid" color2="black"/>
                    <v:stroke color="black" weight="9000" joinstyle="round" endcap="flat"/>
                    <w10:wrap type="none"/>
                  </v:shape>
                  <v:shape id="shape_0" coordsize="353,324" path="m312,324l0,324l0,83l13,83l40,83l68,83l95,92l108,83l122,83l136,74l136,64l122,55l122,46l122,37l122,27l122,18l136,9l149,0l176,0l190,0l203,9l217,18l217,37l217,46l203,55l203,64l203,74l203,74l217,83l217,92l244,92l244,92l258,83l285,83l299,83l312,74l326,74l339,64l339,64l339,83l353,111l339,120l339,139l339,157l326,166l312,176l312,176l299,176l271,176l271,176l258,176l244,176l231,185l231,185l231,203l231,213l231,222l244,231l258,231l271,231l271,231l285,222l299,222l312,222l326,231l326,231l326,240l326,259l326,268l326,277l326,287l312,296l312,305l312,314l312,324xe" fillcolor="white" stroked="t" o:allowincell="f" style="position:absolute;left:360;top:5145;width:400;height:425;mso-wrap-style:none;v-text-anchor:middle">
                    <v:fill o:detectmouseclick="t" type="solid" color2="black"/>
                    <v:stroke color="black" weight="9000" joinstyle="round" endcap="flat"/>
                    <w10:wrap type="none"/>
                  </v:shape>
                  <v:shape id="shape_0" coordsize="367,361" path="m367,296l367,64l354,64l327,74l313,74l299,74l272,74l272,64l259,64l259,55l259,46l272,37l272,27l272,27l259,9l259,0l231,0l218,0l204,0l191,9l177,18l177,27l177,27l177,37l177,46l191,55l177,64l177,74l177,83l164,83l150,83l136,83l109,83l96,83l68,83l55,74l41,74l28,64l14,74l14,83l14,92l0,101l0,120l0,129l0,138l14,148l28,148l41,148l55,148l68,148l82,148l82,148l96,148l109,148l123,157l123,166l123,175l109,185l96,194l82,194l68,194l55,194l41,194l28,194l14,185l0,194l0,203l0,212l0,222l0,240l0,250l14,259l14,268l28,287l28,296l28,305l55,296l68,296l96,296l109,296l123,296l136,296l150,296l164,296l177,296l177,296l191,305l191,314l191,324l177,333l191,342l191,351l204,361l231,361l245,361l259,351l272,342l272,333l272,333l272,324l259,314l259,305l259,296l259,296l272,287l286,287l299,287l327,287l327,287l340,296l354,296l367,296xe" fillcolor="white" stroked="t" o:allowincell="f" style="position:absolute;left:7475;top:2385;width:416;height:474;mso-wrap-style:none;v-text-anchor:middle">
                    <v:fill o:detectmouseclick="t" type="solid" color2="black"/>
                    <v:stroke color="black" weight="9000" joinstyle="round" endcap="flat"/>
                    <w10:wrap type="none"/>
                  </v:shape>
                  <v:shape id="shape_0" coordsize="435,268" path="m435,250l435,9l422,9l408,9l395,0l395,0l367,0l354,0l340,0l327,9l327,9l327,18l327,27l340,37l340,46l340,46l340,55l327,64l313,74l299,74l272,74l259,64l259,55l245,46l259,37l259,27l259,18l245,9l245,9l232,9l218,9l204,9l191,9l177,9l164,9l136,9l123,9l96,18l109,27l109,37l109,46l109,55l109,64l109,83l109,92l96,101l96,101l82,101l68,101l55,101l41,101l41,101l28,101l14,101l0,111l0,129l0,138l14,148l28,157l41,157l41,157l55,148l68,148l96,148l96,148l109,157l123,166l123,176l123,185l123,194l123,203l123,213l109,222l109,240l109,250l109,259l123,259l150,259l164,259l177,268l191,268l204,268l218,268l232,268l245,259l245,259l259,250l259,250l259,240l259,231l245,222l245,213l259,203l259,194l272,185l299,185l313,185l327,194l327,194l340,213l340,213l327,222l327,231l327,240l340,240l340,250l354,250l381,259l395,259l408,250l422,250l435,250xe" fillcolor="white" stroked="t" o:allowincell="f" style="position:absolute;left:7398;top:2762;width:493;height:351;mso-wrap-style:none;v-text-anchor:middle">
                    <v:fill o:detectmouseclick="t" type="solid" color2="black"/>
                    <v:stroke color="black" weight="9000" joinstyle="round" endcap="flat"/>
                    <w10:wrap type="none"/>
                  </v:shape>
                  <v:shape id="shape_0" coordsize="353,370" path="m14,305l27,305l41,305l68,296l82,296l109,296l122,296l136,287l150,287l163,287l177,296l177,305l177,315l177,324l177,333l177,333l177,342l177,361l190,370l204,370l217,370l231,370l258,361l272,352l272,342l272,333l258,324l258,315l258,305l258,296l258,287l272,287l299,287l299,287l313,287l340,287l353,287l353,65l340,65l326,65l313,74l299,74l272,65l258,65l258,55l245,55l245,46l245,37l258,28l258,28l245,9l245,9l231,0l217,0l190,0l177,9l177,18l163,28l163,37l177,46l177,55l177,65l177,65l163,74l163,74l150,83l136,83l122,83l109,83l95,83l82,74l68,74l41,74l27,74l14,83l14,92l0,102l0,111l0,120l0,129l0,129l0,139l0,148l14,148l14,148l27,148l41,148l54,148l68,148l68,148l82,148l95,157l109,166l109,176l109,185l95,194l82,204l82,204l68,204l41,204l27,194l27,194l14,194l0,204l0,213l0,222l0,222l0,231l0,250l0,259l0,278l14,287l14,296l14,305xe" fillcolor="white" stroked="t" o:allowincell="f" style="position:absolute;left:7491;top:3004;width:400;height:485;mso-wrap-style:none;v-text-anchor:middle">
                    <v:fill o:detectmouseclick="t" type="solid" color2="black"/>
                    <v:stroke color="black" weight="9000" joinstyle="round" endcap="flat"/>
                    <w10:wrap type="none"/>
                  </v:shape>
                  <v:shape id="shape_0" coordsize="448,287" path="m448,268l448,0l435,0l408,0l394,0l394,0l367,0l353,0l353,9l353,18l353,28l353,37l367,46l367,55l367,65l353,74l326,83l312,83l299,83l285,83l272,74l272,55l272,46l272,46l272,37l272,28l272,18l272,9l258,0l245,0l231,0l217,9l204,9l177,9l163,9l136,18l122,18l109,18l109,28l109,37l122,46l122,65l122,74l122,83l122,92l109,102l109,102l95,102l81,102l68,102l54,102l54,102l27,102l13,111l0,120l0,130l13,139l13,148l41,157l54,157l68,157l68,157l81,148l95,148l109,148l122,148l136,157l136,176l136,176l136,185l122,204l122,222l122,231l109,250l109,259l109,268l122,278l136,278l149,278l177,287l190,287l217,287l231,287l245,287l258,287l258,278l258,268l272,259l258,250l258,241l258,231l258,231l258,213l272,204l285,204l299,194l312,194l340,204l340,213l353,222l353,231l353,241l340,250l340,259l340,259l353,268l353,278l380,278l394,278l408,278l435,268l448,268xe" fillcolor="white" stroked="t" o:allowincell="f" style="position:absolute;left:7383;top:3381;width:508;height:376;mso-wrap-style:none;v-text-anchor:middle">
                    <v:fill o:detectmouseclick="t" type="solid" color2="black"/>
                    <v:stroke color="black" weight="9000" joinstyle="round" endcap="flat"/>
                    <w10:wrap type="none"/>
                  </v:shape>
                  <v:shape id="shape_0" coordsize="367,371" path="m367,306l367,74l354,74l327,84l313,84l299,84l272,84l272,74l259,65l259,65l259,56l272,47l272,37l272,28l259,19l259,10l231,0l218,0l204,10l191,10l177,19l177,37l177,37l177,47l177,56l191,65l177,74l177,84l177,93l164,93l150,93l136,93l109,93l96,93l68,84l55,84l41,84l28,74l14,84l14,93l14,102l0,111l0,130l0,139l0,148l14,158l28,158l41,158l55,158l68,148l82,148l82,148l96,148l109,158l123,167l123,176l123,186l109,195l96,204l82,204l68,204l55,204l41,195l28,195l14,195l0,195l0,204l0,223l0,232l0,241l0,260l14,269l14,278l28,287l28,297l28,306l55,306l68,306l96,297l109,297l123,297l136,297l150,297l164,297l177,297l177,306l191,315l191,324l191,324l191,334l177,343l177,343l191,352l191,361l204,371l231,371l245,371l259,361l272,352l272,343l272,334l272,334l259,324l259,315l259,306l259,297l272,287l286,287l299,287l327,297l327,297l340,297l354,306l367,306xe" fillcolor="white" stroked="t" o:allowincell="f" style="position:absolute;left:7475;top:3636;width:416;height:487;mso-wrap-style:none;v-text-anchor:middle">
                    <v:fill o:detectmouseclick="t" type="solid" color2="black"/>
                    <v:stroke color="black" weight="9000" joinstyle="round" endcap="flat"/>
                    <w10:wrap type="none"/>
                  </v:shape>
                  <v:shape id="shape_0" coordsize="435,278" path="m435,250l435,19l422,19l408,10l395,10l395,10l367,0l354,0l340,0l327,10l327,19l327,28l327,37l340,47l340,47l340,56l340,65l327,74l313,84l299,84l272,84l259,74l259,65l245,56l245,56l259,47l259,37l259,37l259,28l245,19l245,10l232,10l218,10l204,10l191,10l177,10l164,10l136,19l123,19l96,19l109,28l109,47l109,56l109,65l109,74l109,93l109,102l96,102l96,112l82,112l68,112l55,102l41,102l41,102l28,102l14,112l0,121l0,130l0,139l14,149l28,158l41,158l41,158l55,158l68,158l96,158l96,158l109,158l123,167l123,186l123,195l123,204l123,213l123,223l109,232l109,241l109,250l109,260l123,269l150,269l164,269l177,269l191,269l204,269l218,269l232,278l245,269l245,269l259,260l259,250l259,241l259,232l245,223l245,223l259,204l259,204l272,195l299,195l313,195l327,195l327,204l340,213l340,223l327,223l327,232l327,241l340,250l340,260l354,260l381,260l395,260l408,260l422,260l435,250xe" fillcolor="white" stroked="t" o:allowincell="f" style="position:absolute;left:7398;top:4013;width:493;height:364;mso-wrap-style:none;v-text-anchor:middle">
                    <v:fill o:detectmouseclick="t" type="solid" color2="black"/>
                    <v:stroke color="black" weight="9000" joinstyle="round" endcap="flat"/>
                    <w10:wrap type="none"/>
                  </v:shape>
                  <v:shape id="shape_0" coordsize="353,370" path="m14,305l27,305l41,305l68,296l82,296l109,296l122,287l136,287l150,287l163,287l177,296l177,305l177,305l177,315l177,324l177,333l177,343l177,352l190,361l204,370l217,370l231,370l258,361l272,352l272,343l272,333l258,324l258,315l258,305l258,296l258,287l272,287l299,287l299,287l313,287l340,287l353,287l353,55l340,65l326,65l313,65l299,65l272,65l258,65l258,55l245,46l245,37l245,28l258,28l258,18l245,9l245,0l231,0l217,0l190,0l177,9l177,9l163,28l163,28l177,37l177,46l177,55l177,65l163,74l163,74l150,83l136,74l122,74l109,74l95,74l82,74l68,74l41,74l27,65l14,83l14,92l0,102l0,111l0,120l0,139l0,139l14,148l14,148l27,148l41,148l54,148l68,139l68,139l82,148l95,148l109,157l109,176l109,185l95,194l82,204l82,204l68,204l41,204l27,194l27,194l14,194l0,204l0,204l0,222l0,222l0,231l0,241l0,259l0,268l14,287l14,296l14,305xe" fillcolor="white" stroked="t" o:allowincell="f" style="position:absolute;left:7491;top:4270;width:400;height:485;mso-wrap-style:none;v-text-anchor:middle">
                    <v:fill o:detectmouseclick="t" type="solid" color2="black"/>
                    <v:stroke color="black" weight="9000" joinstyle="round" endcap="flat"/>
                    <w10:wrap type="none"/>
                  </v:shape>
                  <v:shape id="shape_0" coordsize="571,287" path="m489,287l81,287l81,277l81,268l81,259l95,250l95,240l95,231l95,222l95,203l95,194l95,194l81,185l68,185l54,185l40,194l40,194l27,194l13,194l0,185l0,176l0,166l0,148l0,139l13,139l27,139l40,129l40,139l68,139l81,139l81,129l95,129l108,111l108,102l108,83l122,64l108,46l108,27l136,18l176,18l204,9l231,9l258,0l285,9l299,9l299,27l299,37l285,46l285,55l271,64l285,83l299,92l312,102l326,102l353,102l367,92l380,83l380,74l380,64l380,64l367,55l367,46l367,37l380,27l380,27l407,27l421,27l435,27l448,27l462,27l489,27l489,27l475,46l462,64l462,74l462,92l462,102l462,120l475,120l489,129l503,129l516,129l530,129l543,129l557,129l571,139l571,148l571,157l571,176l557,185l543,185l530,185l516,185l489,185l475,185l462,185l462,194l462,203l462,213l462,222l462,231l462,240l475,250l475,268l475,277l489,287xe" fillcolor="white" stroked="t" o:allowincell="f" style="position:absolute;left:622;top:5194;width:648;height:376;mso-wrap-style:none;v-text-anchor:middle">
                    <v:fill o:detectmouseclick="t" type="solid" color2="black"/>
                    <v:stroke color="black" weight="9000" joinstyle="round" endcap="flat"/>
                    <w10:wrap type="none"/>
                  </v:shape>
                  <v:shape id="shape_0" coordsize="448,343" path="m421,343l27,343l13,333l13,324l13,306l0,296l0,287l0,278l0,269l0,259l0,250l0,241l13,241l27,241l54,241l68,241l81,241l95,241l109,232l109,213l109,204l109,195l95,185l81,185l68,185l54,185l41,185l27,185l13,176l0,176l0,158l0,148l0,130l0,120l13,102l27,83l81,93l122,93l149,93l176,93l204,93l217,83l217,83l217,74l217,65l217,56l217,46l217,37l217,19l217,9l231,9l258,0l285,9l299,9l312,19l312,37l299,46l299,56l299,65l299,74l299,83l312,93l326,93l340,102l353,102l380,93l394,93l408,93l408,93l421,93l435,111l448,130l448,148l448,167l448,176l448,185l435,185l421,185l408,185l394,185l380,176l353,176l340,176l326,185l326,195l326,204l326,213l326,222l340,232l353,232l367,232l380,232l394,232l408,232l421,232l435,232l435,241l435,250l435,259l435,269l435,278l435,296l435,306l421,324l421,333l421,343xe" fillcolor="white" stroked="t" o:allowincell="f" style="position:absolute;left:1147;top:5121;width:508;height:450;mso-wrap-style:none;v-text-anchor:middle">
                    <v:fill o:detectmouseclick="t" type="solid" color2="black"/>
                    <v:stroke color="black" weight="9000" joinstyle="round" endcap="flat"/>
                    <w10:wrap type="none"/>
                  </v:shape>
                  <v:shape id="shape_0" coordsize="462,343" path="m435,343l41,343l27,333l27,324l14,306l14,296l14,287l0,278l0,269l14,259l14,250l14,241l27,241l41,241l54,241l54,241l68,241l82,241l95,241l109,241l122,232l122,213l122,204l109,195l109,185l95,185l82,185l68,185l54,185l41,185l27,176l14,176l0,158l14,148l14,130l14,120l27,102l41,83l95,93l136,93l163,93l190,93l218,93l231,83l231,83l231,74l231,65l231,56l231,46l231,37l231,19l231,9l245,9l272,0l299,9l313,9l313,19l326,37l313,46l313,56l313,65l313,74l313,83l326,93l340,93l353,102l367,102l394,93l394,93l408,93l421,93l435,93l449,111l462,130l462,148l462,167l462,176l462,185l449,185l435,185l421,185l408,185l381,176l367,176l353,176l340,185l326,195l326,204l326,213l340,222l353,232l367,232l381,232l394,232l408,232l421,232l435,232l449,232l449,241l449,250l449,259l449,269l449,278l449,296l435,306l435,324l435,333l435,343xe" fillcolor="white" stroked="t" o:allowincell="f" style="position:absolute;left:2042;top:5121;width:524;height:450;mso-wrap-style:none;v-text-anchor:middle">
                    <v:fill o:detectmouseclick="t" type="solid" color2="black"/>
                    <v:stroke color="black" weight="9000" joinstyle="round" endcap="flat"/>
                    <w10:wrap type="none"/>
                  </v:shape>
                  <v:shape id="shape_0" coordsize="598,287" path="m517,27l503,46l490,64l490,74l476,92l476,102l490,120l490,120l503,129l530,129l544,129l558,129l571,129l585,129l585,139l598,148l598,157l598,176l585,185l571,185l558,185l530,185l517,185l503,185l490,185l490,194l476,203l476,213l476,222l490,231l490,240l490,250l503,268l503,277l517,287l109,287l109,277l109,268l109,250l123,240l123,222l123,213l123,203l123,194l123,185l123,176l109,176l95,176l82,176l68,176l55,176l41,176l27,176l14,166l0,157l0,148l0,139l14,129l27,120l41,120l55,120l82,129l95,129l109,129l123,129l136,129l136,120l136,111l136,92l136,74l123,55l109,37l136,27l163,18l177,18l204,9l218,9l231,0l245,0l245,0l259,0l272,9l272,18l272,27l272,37l272,46l259,46l259,55l272,74l286,83l299,92l313,92l340,92l354,83l367,74l367,55l367,46l381,37l394,27l408,27l422,27l435,27l449,27l462,27l490,27l503,27l517,27l517,27xe" fillcolor="white" stroked="t" o:allowincell="f" style="position:absolute;left:2412;top:5194;width:678;height:376;mso-wrap-style:none;v-text-anchor:middle">
                    <v:fill o:detectmouseclick="t" type="solid" color2="black"/>
                    <v:stroke color="black" weight="9000" joinstyle="round" endcap="flat"/>
                    <w10:wrap type="none"/>
                  </v:shape>
                  <v:shape id="shape_0" coordsize="584,287" path="m503,27l489,46l476,64l476,74l476,92l462,102l476,120l489,120l503,129l516,129l530,129l544,129l557,129l571,129l571,139l584,148l584,157l584,176l571,185l557,185l544,185l530,185l516,185l516,185l503,185l489,185l476,185l476,194l476,203l462,213l462,222l476,231l476,240l476,250l489,268l489,277l503,287l95,287l95,277l95,268l109,250l109,240l109,222l109,213l109,203l109,194l109,185l109,176l95,176l82,176l68,176l54,176l41,176l27,176l14,176l0,166l0,157l0,148l0,139l0,129l14,120l27,120l54,120l68,129l82,129l95,129l109,129l122,129l122,120l122,111l122,92l122,74l109,55l95,37l122,27l149,18l163,18l190,9l204,9l217,0l231,0l245,0l258,0l258,9l258,18l258,27l258,37l258,46l258,46l258,55l258,74l272,83l285,92l299,92l326,92l340,83l353,74l367,55l367,46l367,37l367,27l381,27l381,27l394,27l408,27l421,27l435,27l449,27l476,27l489,27l503,27l503,27xe" fillcolor="white" stroked="t" o:allowincell="f" style="position:absolute;left:1517;top:5194;width:663;height:376;mso-wrap-style:none;v-text-anchor:middle">
                    <v:fill o:detectmouseclick="t" type="solid" color2="black"/>
                    <v:stroke color="black" weight="9000" joinstyle="round" endcap="flat"/>
                    <w10:wrap type="none"/>
                  </v:shape>
                  <v:shape id="shape_0" coordsize="462,343" path="m435,343l41,343l27,333l27,324l14,306l14,296l14,287l0,278l0,269l0,259l14,250l14,241l27,241l41,241l54,241l82,241l95,241l109,241l122,232l122,213l122,204l109,195l109,185l95,185l82,185l68,185l54,185l27,185l14,176l14,176l0,158l0,148l14,130l14,120l27,102l41,83l82,93l136,93l163,93l190,93l204,93l217,83l231,83l231,74l231,65l231,56l217,46l217,37l217,19l231,9l245,9l272,0l299,9l313,9l313,19l313,37l313,46l313,56l299,65l299,74l299,83l313,93l326,93l353,102l367,102l381,93l394,93l408,93l421,93l435,93l449,111l449,130l462,148l462,167l462,176l449,185l449,185l435,185l421,185l408,185l381,176l367,176l353,176l340,185l326,195l326,204l326,213l340,222l353,232l367,232l381,232l394,232l408,232l421,232l435,232l435,232l449,241l449,250l449,259l449,269l449,278l435,296l435,306l435,324l435,333l435,343xe" fillcolor="white" stroked="t" o:allowincell="f" style="position:absolute;left:2953;top:5121;width:524;height:450;mso-wrap-style:none;v-text-anchor:middle">
                    <v:fill o:detectmouseclick="t" type="solid" color2="black"/>
                    <v:stroke color="black" weight="9000" joinstyle="round" endcap="flat"/>
                    <w10:wrap type="none"/>
                  </v:shape>
                  <v:shape id="shape_0" coordsize="598,287" path="m517,27l503,46l490,64l476,74l476,92l476,102l476,120l490,120l503,129l530,129l544,129l557,129l571,129l571,129l585,139l585,148l598,157l585,176l585,185l571,185l557,185l530,185l517,185l503,185l490,185l476,194l476,203l476,213l476,222l476,231l490,240l490,250l503,268l503,277l517,287l109,287l109,277l109,268l109,250l109,240l123,222l123,213l123,203l123,194l123,185l109,176l109,176l95,176l82,176l68,176l55,176l41,176l27,176l14,166l0,157l0,148l0,139l14,129l27,120l41,120l55,120l82,129l95,129l109,129l123,129l123,129l136,120l136,111l136,92l123,74l123,55l109,37l136,27l163,18l177,18l204,9l218,9l231,0l245,0l245,0l258,0l272,9l272,18l272,27l272,37l258,46l258,46l258,55l272,74l272,83l299,92l313,92l326,92l354,83l367,74l367,55l367,46l381,37l394,27l408,27l408,27l422,27l449,27l462,27l476,27l503,27l503,27l517,27xe" fillcolor="white" stroked="t" o:allowincell="f" style="position:absolute;left:3323;top:5194;width:678;height:376;mso-wrap-style:none;v-text-anchor:middle">
                    <v:fill o:detectmouseclick="t" type="solid" color2="black"/>
                    <v:stroke color="black" weight="9000" joinstyle="round" endcap="flat"/>
                    <w10:wrap type="none"/>
                  </v:shape>
                  <v:shape id="shape_0" coordsize="462,343" path="m435,343l41,343l27,333l27,324l14,306l14,296l0,287l0,278l0,269l0,259l0,250l14,241l27,241l41,241l54,241l81,241l95,241l109,241l109,232l122,213l109,204l109,195l95,185l95,185l81,185l68,185l54,185l27,185l14,176l0,176l0,158l0,148l0,130l14,120l27,102l41,83l81,93l122,93l163,93l190,93l204,93l217,83l231,83l231,74l231,65l217,56l217,46l217,37l217,19l231,9l245,9l272,0l285,9l313,9l313,19l313,37l313,46l313,56l299,65l299,74l299,83l313,93l326,93l353,102l367,102l381,93l394,93l408,93l421,93l435,93l448,111l448,130l462,148l462,167l462,176l448,185l448,185l435,185l421,185l394,185l381,176l367,176l353,176l340,185l326,195l326,204l326,213l340,222l353,232l367,232l381,232l394,232l408,232l421,232l435,232l435,232l448,241l448,250l448,259l448,269l435,278l435,296l435,306l435,324l435,333l435,343xe" fillcolor="white" stroked="t" o:allowincell="f" style="position:absolute;left:3864;top:5121;width:523;height:450;mso-wrap-style:none;v-text-anchor:middle">
                    <v:fill o:detectmouseclick="t" type="solid" color2="black"/>
                    <v:stroke color="black" weight="9000" joinstyle="round" endcap="flat"/>
                    <w10:wrap type="none"/>
                  </v:shape>
                  <v:shape id="shape_0" coordsize="598,287" path="m503,27l503,46l489,64l476,74l476,92l476,102l476,120l489,120l503,129l517,129l530,129l544,129l571,129l571,129l585,139l585,148l598,157l585,176l571,185l557,185l544,185l530,185l503,185l503,185l489,185l476,194l476,203l476,213l476,222l476,231l489,240l489,250l503,268l503,277l503,287l109,287l109,277l109,268l109,250l109,240l109,222l122,213l122,203l122,194l122,185l109,176l109,176l95,176l82,176l68,176l55,176l41,176l27,176l14,166l0,157l0,148l0,139l14,129l27,120l41,120l55,120l68,129l95,129l109,129l122,129l122,129l136,120l136,111l136,92l122,74l122,55l109,37l136,27l150,18l177,18l204,9l218,9l231,0l231,0l245,0l258,0l272,9l272,18l272,27l272,37l258,46l258,46l258,55l258,74l272,83l286,92l313,92l326,92l354,83l367,74l367,55l367,46l367,37l381,27l408,27l408,27l421,27l435,27l462,27l476,27l489,27l503,27l503,27xe" fillcolor="white" stroked="t" o:allowincell="f" style="position:absolute;left:4234;top:5194;width:678;height:376;mso-wrap-style:none;v-text-anchor:middle">
                    <v:fill o:detectmouseclick="t" type="solid" color2="black"/>
                    <v:stroke color="black" weight="9000" joinstyle="round" endcap="flat"/>
                    <w10:wrap type="none"/>
                  </v:shape>
                  <v:shape id="shape_0" coordsize="462,343" path="m435,343l27,343l27,333l27,324l13,306l13,296l0,287l0,278l0,269l0,259l0,250l13,241l27,241l27,241l54,241l68,241l81,241l95,241l109,232l122,213l109,204l109,195l95,185l95,185l68,185l54,185l41,185l27,185l13,176l0,176l0,158l0,148l0,130l13,120l27,102l27,83l81,93l122,93l163,93l190,93l204,93l217,83l231,83l231,74l231,65l217,56l217,46l217,37l217,19l231,9l245,9l272,0l285,9l299,9l312,19l312,37l312,46l299,56l299,65l299,74l299,83l312,93l326,93l353,102l353,102l353,102l367,93l380,93l394,93l408,93l421,93l435,93l448,111l448,130l448,148l462,167l448,176l448,185l448,185l435,185l408,185l394,185l380,176l367,176l340,176l340,185l326,195l326,204l326,213l340,222l340,232l353,232l367,232l380,232l394,232l408,232l421,232l435,232l448,241l448,250l448,259l448,269l435,278l435,296l435,306l435,324l435,333l435,343xe" fillcolor="white" stroked="t" o:allowincell="f" style="position:absolute;left:4774;top:5121;width:524;height:450;mso-wrap-style:none;v-text-anchor:middle">
                    <v:fill o:detectmouseclick="t" type="solid" color2="black"/>
                    <v:stroke color="black" weight="9000" joinstyle="round" endcap="flat"/>
                    <w10:wrap type="none"/>
                  </v:shape>
                  <v:shape id="shape_0" coordsize="585,287" path="m503,27l489,46l489,64l476,74l476,92l476,102l476,120l489,120l503,129l517,129l530,129l544,129l557,129l571,129l585,139l585,148l585,157l585,176l571,185l557,185l544,185l530,185l503,185l489,185l489,185l476,194l476,203l476,213l476,222l476,231l476,240l489,250l489,268l503,277l503,287l109,287l109,277l109,268l109,250l109,240l109,222l122,213l122,203l122,194l122,185l109,176l95,176l82,176l68,176l54,176l41,176l27,176l14,176l14,166l0,157l0,148l0,139l14,129l14,120l41,120l54,120l68,129l82,129l109,129l122,129l122,129l122,120l136,111l122,92l122,74l122,55l109,37l122,27l150,18l177,18l190,9l204,9l218,0l231,0l245,0l258,0l258,9l258,18l272,27l258,37l258,46l258,46l258,55l258,74l272,83l285,92l313,92l326,92l353,83l353,74l367,55l367,46l367,37l381,27l408,27l408,27l421,27l435,27l462,27l476,27l489,27l503,27l503,27xe" fillcolor="white" stroked="t" o:allowincell="f" style="position:absolute;left:5145;top:5194;width:663;height:376;mso-wrap-style:none;v-text-anchor:middle">
                    <v:fill o:detectmouseclick="t" type="solid" color2="black"/>
                    <v:stroke color="black" weight="9000" joinstyle="round" endcap="flat"/>
                    <w10:wrap type="none"/>
                  </v:shape>
                  <v:shape id="shape_0" coordsize="462,343" path="m421,343l27,343l27,333l13,324l13,306l0,296l0,287l0,278l0,269l0,259l0,250l13,241l13,241l27,241l54,241l68,241l81,241l95,241l109,232l109,213l109,204l109,195l95,185l81,185l68,185l54,185l41,185l27,185l13,176l0,176l0,158l0,148l0,130l13,120l13,102l27,83l81,93l122,93l163,93l190,93l204,93l217,83l217,83l231,74l217,65l217,56l217,46l217,37l217,19l217,9l244,9l272,0l285,9l299,9l312,19l312,37l312,46l299,56l299,65l299,74l299,83l312,93l326,93l340,102l353,102l380,93l394,93l408,93l421,93l421,93l435,111l448,130l448,148l462,167l448,176l448,185l435,185l435,185l408,185l394,185l380,176l367,176l340,176l340,185l326,195l326,204l326,213l340,222l340,232l353,232l367,232l380,232l394,232l408,232l421,232l435,232l435,241l435,250l435,259l435,269l435,278l435,296l435,306l435,324l421,333l421,343xe" fillcolor="white" stroked="t" o:allowincell="f" style="position:absolute;left:5685;top:5121;width:524;height:450;mso-wrap-style:none;v-text-anchor:middle">
                    <v:fill o:detectmouseclick="t" type="solid" color2="black"/>
                    <v:stroke color="black" weight="9000" joinstyle="round" endcap="flat"/>
                    <w10:wrap type="none"/>
                  </v:shape>
                  <v:shape id="shape_0" coordsize="584,287" path="m503,27l489,46l489,64l476,74l476,92l476,102l476,120l489,120l503,129l516,129l530,129l544,129l557,129l571,129l584,139l584,148l584,157l584,176l571,185l557,185l544,185l530,185l503,185l489,185l489,185l476,194l476,203l462,213l476,222l476,231l476,240l489,250l489,268l503,277l503,287l95,287l95,277l109,268l109,250l109,240l109,222l109,213l109,203l109,194l109,185l109,176l95,176l82,176l68,176l54,176l41,176l27,176l14,176l14,166l0,157l0,148l0,139l14,129l14,120l41,120l54,120l68,129l82,129l109,129l109,129l122,129l122,120l136,111l122,92l122,74l109,55l95,37l122,27l149,18l177,18l190,9l204,9l217,0l231,0l245,0l258,0l258,9l258,18l258,27l258,37l258,46l258,46l258,55l258,74l272,83l285,92l313,92l326,92l340,83l353,74l367,55l367,46l367,37l381,27l408,27l408,27l421,27l435,27l462,27l476,27l489,27l503,27l503,27xe" fillcolor="white" stroked="t" o:allowincell="f" style="position:absolute;left:6056;top:5194;width:662;height:376;mso-wrap-style:none;v-text-anchor:middle">
                    <v:fill o:detectmouseclick="t" type="solid" color2="black"/>
                    <v:stroke color="black" weight="9000" joinstyle="round" endcap="flat"/>
                    <w10:wrap type="none"/>
                  </v:shape>
                  <v:shape id="shape_0" coordsize="462,343" path="m435,343l41,343l41,333l27,324l27,306l14,296l14,287l14,278l0,269l14,259l14,250l27,241l27,241l41,241l68,241l82,241l95,241l109,241l122,232l122,213l122,204l122,195l109,185l95,185l82,185l68,185l54,185l41,185l27,176l14,176l14,158l14,148l14,130l27,120l27,102l41,83l95,93l136,93l163,93l190,93l218,93l231,83l231,83l231,74l231,65l231,56l231,46l231,37l231,19l231,9l245,9l272,0l299,9l313,9l326,19l326,37l313,46l313,56l313,65l313,74l313,83l326,93l340,93l353,102l367,102l394,93l408,93l421,93l421,93l435,93l449,111l462,130l462,148l462,167l462,176l462,185l449,185l449,185l421,185l408,185l394,176l367,176l353,176l340,185l340,195l340,204l340,213l340,222l353,232l367,232l381,232l394,232l408,232l421,232l435,232l449,232l449,241l449,250l449,259l449,269l449,278l449,296l449,306l449,324l435,333l435,343xe" fillcolor="white" stroked="t" o:allowincell="f" style="position:absolute;left:6580;top:5121;width:524;height:450;mso-wrap-style:none;v-text-anchor:middle">
                    <v:fill o:detectmouseclick="t" type="solid" color2="black"/>
                    <v:stroke color="black" weight="9000" joinstyle="round" endcap="flat"/>
                    <w10:wrap type="none"/>
                  </v:shape>
                  <v:shape id="shape_0" coordsize="584,287" path="m503,27l489,46l476,64l476,74l476,92l476,102l476,120l476,120l503,129l516,129l530,129l544,129l557,129l571,129l571,139l584,148l584,157l584,176l571,185l557,185l544,185l530,185l503,185l489,185l476,185l476,194l476,203l462,213l462,222l476,231l476,240l476,250l489,268l489,277l503,287l95,287l95,277l109,268l109,250l109,240l109,222l109,213l109,203l109,194l109,185l109,176l95,176l81,176l68,176l54,176l41,176l27,176l13,176l0,166l0,157l0,148l0,139l0,129l13,120l27,120l54,120l68,129l81,129l109,129l109,129l122,129l122,120l122,111l122,92l122,74l109,55l95,37l122,27l149,18l163,18l190,9l204,9l217,0l231,0l245,0l258,0l258,9l258,18l258,27l258,37l258,46l258,46l258,55l258,74l272,83l285,92l313,92l326,92l340,83l353,74l353,55l353,46l367,37l380,27l394,27l408,27l421,27l435,27l448,27l476,27l489,27l503,27l503,27xe" fillcolor="white" stroked="t" o:allowincell="f" style="position:absolute;left:6966;top:5194;width:663;height:376;mso-wrap-style:none;v-text-anchor:middle">
                    <v:fill o:detectmouseclick="t" type="solid" color2="black"/>
                    <v:stroke color="black" weight="9000" joinstyle="round" endcap="flat"/>
                    <w10:wrap type="none"/>
                  </v:shape>
                  <v:shape id="shape_0" coordsize="353,315" path="m41,55l27,74l14,92l14,102l14,120l14,130l14,148l14,148l41,157l54,157l68,157l82,157l95,157l109,157l109,167l122,176l122,185l122,204l109,213l95,213l82,213l68,213l41,213l27,213l14,213l14,222l14,231l0,241l0,250l14,259l14,268l14,278l27,296l27,305l41,315l353,315l353,83l340,83l313,83l299,83l299,83l272,83l258,74l258,74l258,65l258,55l258,46l272,37l272,28l258,18l258,9l231,0l217,0l204,0l190,0l177,9l177,28l177,28l177,37l177,46l177,55l177,65l163,74l163,74l150,83l136,74l122,74l109,74l95,74l82,65l68,65l54,55l41,55xe" fillcolor="white" stroked="t" o:allowincell="f" style="position:absolute;left:7491;top:5157;width:400;height:413;mso-wrap-style:none;v-text-anchor:middle">
                    <v:fill o:detectmouseclick="t" type="solid" color2="black"/>
                    <v:stroke color="black" weight="9000" joinstyle="round" endcap="flat"/>
                    <w10:wrap type="none"/>
                  </v:shape>
                  <v:shape id="shape_0" coordsize="584,278" path="m40,260l68,232l81,213l95,195l108,185l108,167l108,158l95,148l95,148l68,148l54,148l40,148l27,148l13,139l13,139l0,130l0,121l0,102l13,102l27,93l40,93l40,93l54,93l68,93l81,93l95,93l95,93l108,84l108,74l108,65l108,47l108,37l108,28l95,19l95,10l95,0l95,0l503,0l489,10l489,19l475,28l475,37l475,47l462,65l462,74l462,84l475,93l475,93l489,93l503,102l530,93l543,93l557,93l570,102l584,111l584,130l584,139l570,139l570,148l557,148l543,148l530,158l516,158l503,158l475,158l475,167l462,176l462,185l475,204l475,223l489,232l503,250l489,250l475,250l462,250l448,260l435,260l407,260l394,250l394,250l380,241l380,241l380,232l394,223l394,213l394,213l380,195l380,185l353,185l339,185l326,185l299,185l299,195l299,204l285,204l285,213l285,223l299,232l312,250l312,260l299,269l271,278l244,278l203,278l149,269l108,269l68,260l40,260xe" fillcolor="white" stroked="t" o:allowincell="f" style="position:absolute;left:700;top:1812;width:662;height:364;mso-wrap-style:none;v-text-anchor:middle">
                    <v:fill o:detectmouseclick="t" type="solid" color2="black"/>
                    <v:stroke color="black" weight="9000" joinstyle="round" endcap="flat"/>
                    <w10:wrap type="none"/>
                  </v:shape>
                  <v:shape id="shape_0" coordsize="353,296" path="m41,268l54,268l68,278l82,278l95,287l109,287l122,287l136,287l150,296l163,287l163,287l177,278l177,268l177,259l177,250l177,241l177,241l177,222l190,213l204,213l217,213l231,213l258,222l258,231l272,241l272,250l258,259l258,268l258,278l258,287l258,287l272,296l299,296l299,296l313,296l340,296l353,296l353,55l340,65l326,65l313,65l299,65l272,65l258,65l258,55l245,46l245,37l245,37l258,28l258,18l245,9l245,0l231,0l217,0l190,0l177,9l177,18l163,28l163,37l177,37l177,46l177,55l177,65l163,74l163,74l150,83l136,83l122,83l109,83l95,83l82,74l68,74l41,74l27,65l14,83l14,92l0,102l0,111l0,120l0,139l0,139l14,148l14,148l27,148l41,148l54,148l68,139l68,139l82,148l95,148l109,157l109,176l109,185l95,194l82,204l82,204l54,204l41,194l27,194l14,204l14,204l14,222l14,231l14,241l27,259l41,268xe" fillcolor="white" stroked="t" o:allowincell="f" style="position:absolute;left:7491;top:4877;width:400;height:388;mso-wrap-style:none;v-text-anchor:middle">
                    <v:fill o:detectmouseclick="t" type="solid" color2="black"/>
                    <v:stroke color="black" weight="9000" joinstyle="round" endcap="flat"/>
                    <w10:wrap type="none"/>
                  </v:shape>
                  <v:shape id="shape_0" coordsize="435,296" path="m123,27l136,27l150,27l164,18l177,18l191,9l204,9l218,9l232,9l245,9l259,18l259,18l259,27l259,37l259,46l259,55l259,64l259,74l272,83l286,92l299,92l313,83l340,83l354,74l354,55l354,55l340,46l340,37l340,27l340,18l340,9l354,0l381,0l381,0l395,0l422,0l435,9l435,277l422,277l395,287l381,287l367,287l340,287l340,277l327,277l327,268l327,259l340,250l340,240l340,240l327,222l327,213l299,213l286,213l272,213l259,222l245,231l245,240l245,240l245,250l245,259l259,268l245,277l245,287l245,296l232,296l218,296l204,296l177,296l164,296l136,296l123,287l109,287l96,277l96,268l96,259l109,240l123,231l123,213l123,203l136,185l136,185l136,166l123,166l109,157l96,166l82,166l68,166l68,166l55,166l28,166l14,157l14,148l0,138l0,129l14,120l28,111l55,111l55,111l68,111l82,111l96,120l109,111l123,111l136,101l136,92l136,92l136,83l136,74l136,74l136,64l123,46l123,37l123,27xe" fillcolor="white" stroked="t" o:allowincell="f" style="position:absolute;left:7398;top:2105;width:493;height:388;mso-wrap-style:none;v-text-anchor:middle">
                    <v:fill o:detectmouseclick="t" type="solid" color2="black"/>
                    <v:stroke color="black" weight="9000" joinstyle="round" endcap="flat"/>
                    <w10:wrap type="none"/>
                  </v:shape>
                  <v:shape id="shape_0" coordsize="435,259" path="m96,18l109,18l123,18l150,9l164,9l191,9l204,0l218,0l232,0l245,0l259,9l259,18l259,18l259,28l259,37l259,46l259,56l259,65l272,74l286,83l299,83l313,83l340,74l354,65l354,56l354,46l340,37l340,28l340,18l340,9l340,0l354,0l381,0l381,0l395,0l422,0l435,0l435,231l422,241l408,241l395,241l381,241l354,241l340,241l340,231l327,222l327,213l327,213l340,204l340,194l327,185l327,176l313,176l299,176l272,176l259,185l259,194l245,204l245,213l259,213l259,222l259,231l259,241l245,250l245,250l232,259l218,259l204,259l191,259l177,259l164,250l150,250l123,250l109,241l109,231l109,222l109,213l123,204l123,194l123,185l123,176l123,167l123,148l109,139l96,139l96,139l68,139l55,139l41,139l41,148l28,139l14,130l0,120l0,120l0,102l14,93l28,93l41,83l41,83l55,93l68,93l82,93l96,93l96,83l109,74l109,65l109,65l109,56l109,46l109,37l96,28l96,18xe" fillcolor="white" stroked="t" o:allowincell="f" style="position:absolute;left:7398;top:4647;width:493;height:340;mso-wrap-style:none;v-text-anchor:middle">
                    <v:fill o:detectmouseclick="t" type="solid" color2="black"/>
                    <v:stroke color="black" weight="9000" joinstyle="round" endcap="flat"/>
                    <w10:wrap type="none"/>
                  </v:shape>
                  <v:shape id="shape_0" coordsize="435,259" path="m339,18l326,18l299,18l285,9l258,9l244,9l217,0l203,0l203,0l190,0l176,9l176,18l176,18l176,28l176,37l176,46l176,56l176,65l163,74l149,83l136,83l108,83l95,74l81,65l81,56l81,46l81,37l95,28l95,18l95,9l81,0l68,0l54,0l40,0l27,0l13,0l0,0l0,231l13,241l27,241l40,241l54,241l68,241l81,241l95,231l95,222l95,213l95,213l95,204l95,194l95,185l108,176l122,176l136,176l149,176l163,185l176,194l190,204l176,213l176,213l176,222l176,231l176,241l176,250l190,250l203,259l217,259l231,259l244,259l258,259l271,250l285,250l312,250l326,241l326,231l326,222l312,213l312,204l312,194l312,185l312,176l312,167l312,148l326,139l326,139l339,139l353,139l367,139l380,139l394,148l407,139l421,130l421,120l435,120l421,102l421,93l407,93l394,83l380,83l380,93l367,93l353,93l339,93l326,83l326,74l326,65l326,65l326,56l326,46l326,37l326,28l339,18xe" fillcolor="white" stroked="t" o:allowincell="f" style="position:absolute;left:360;top:4647;width:493;height:340;mso-wrap-style:none;v-text-anchor:middle">
                    <v:fill o:detectmouseclick="t" type="solid" color2="black"/>
                    <v:stroke color="black" weight="9000" joinstyle="round" endcap="flat"/>
                    <w10:wrap type="none"/>
                  </v:shape>
                </v:group>
                <v:shape id="shape_0" stroked="f" o:allowincell="f" style="position:absolute;left:6480;top:180;width:1261;height:1279;mso-wrap-style:none;v-text-anchor:middle" type="_x0000_t75">
                  <v:imagedata r:id="rId45" o:detectmouseclick="t"/>
                  <v:stroke color="#3465a4" joinstyle="round" endcap="flat"/>
                  <w10:wrap type="none"/>
                </v:shape>
                <v:shape id="shape_0" fillcolor="#99cc00" stroked="t" o:allowincell="f" style="position:absolute;left:360;top:361;width:5744;height:899;mso-wrap-style:none;v-text-anchor:middle" type="_x0000_t136">
                  <v:path textpathok="t"/>
                  <v:textpath on="t" fitshape="t" string="What the Law says" style="font-family:&quot;Comic Sans MS&quot;;font-size:32pt"/>
                  <v:fill o:detectmouseclick="t" type="solid" color2="#6633ff"/>
                  <v:stroke color="black" weight="9360" joinstyle="miter" endcap="flat"/>
                  <v:shadow on="t" obscured="f" color="gray"/>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lines" w:linePitch="360" w:charSpace="0"/>
        </w:sect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457200</wp:posOffset>
                </wp:positionH>
                <wp:positionV relativeFrom="paragraph">
                  <wp:posOffset>114300</wp:posOffset>
                </wp:positionV>
                <wp:extent cx="2171700" cy="731520"/>
                <wp:effectExtent l="5080" t="0" r="0" b="0"/>
                <wp:wrapNone/>
                <wp:docPr id="36" name=""/>
                <a:graphic xmlns:a="http://schemas.openxmlformats.org/drawingml/2006/main">
                  <a:graphicData uri="http://schemas.microsoft.com/office/word/2010/wordprocessingGroup">
                    <wpg:wgp>
                      <wpg:cNvGrpSpPr/>
                      <wpg:grpSpPr>
                        <a:xfrm>
                          <a:off x="0" y="0"/>
                          <a:ext cx="2171880" cy="731520"/>
                          <a:chOff x="0" y="0"/>
                          <a:chExt cx="2171880" cy="731520"/>
                        </a:xfrm>
                      </wpg:grpSpPr>
                      <pic:pic xmlns:pic="http://schemas.openxmlformats.org/drawingml/2006/picture">
                        <pic:nvPicPr>
                          <pic:cNvPr id="17" name="" descr=""/>
                          <pic:cNvPicPr/>
                        </pic:nvPicPr>
                        <pic:blipFill>
                          <a:blip r:embed="rId48"/>
                          <a:stretch/>
                        </pic:blipFill>
                        <pic:spPr>
                          <a:xfrm>
                            <a:off x="1371600" y="0"/>
                            <a:ext cx="800280" cy="731520"/>
                          </a:xfrm>
                          <a:prstGeom prst="rect">
                            <a:avLst/>
                          </a:prstGeom>
                          <a:ln w="0">
                            <a:noFill/>
                          </a:ln>
                        </pic:spPr>
                      </pic:pic>
                      <wps:wsp>
                        <wps:cNvSpPr txBox="1"/>
                        <wps:spPr>
                          <a:xfrm>
                            <a:off x="0" y="228600"/>
                            <a:ext cx="1238400" cy="457200"/>
                          </a:xfrm>
                          <a:prstGeom prst="rect">
                            <a:avLst/>
                          </a:prstGeom>
                        </wps:spPr>
                        <wps:txbx>
                          <w:txbxContent>
                            <w:p>
                              <w:pPr>
                                <w:overflowPunct w:val="false"/>
                                <w:bidi w:val="0"/>
                                <w:rPr/>
                              </w:pPr>
                              <w:r>
                                <w:rPr>
                                  <w:b/>
                                  <w:i w:val="false"/>
                                  <w:spacing w:val="1"/>
                                  <w:rFonts w:ascii="新細明體" w:hAnsi="新細明體" w:eastAsia="新細明體" w:cs="新細明體"/>
                                  <w:lang w:eastAsia="zh-CN" w:bidi="hi-IN"/>
                                </w:rPr>
                                <w:t>Case 4</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pt;margin-top:9pt;width:171pt;height:57.6pt" coordorigin="720,180" coordsize="3420,1152">
                <v:shape id="shape_0" stroked="f" o:allowincell="f" style="position:absolute;left:2880;top:180;width:1259;height:1151;mso-wrap-style:none;v-text-anchor:middle" type="_x0000_t75">
                  <v:imagedata r:id="rId49" o:detectmouseclick="t"/>
                  <v:stroke color="#3465a4" joinstyle="round" endcap="flat"/>
                  <w10:wrap type="none"/>
                </v:shape>
                <v:shape id="shape_0" fillcolor="white" stroked="t" o:allowincell="f" style="position:absolute;left:720;top:540;width:1949;height:719;mso-wrap-style:none;v-text-anchor:middle" type="_x0000_t136">
                  <v:path textpathok="t"/>
                  <v:textpath on="t" fitshape="t" string="Case 4" style="font-family:&quot;新細明體&quot;;font-size:12pt"/>
                  <v:fill o:detectmouseclick="t" type="solid" color2="black"/>
                  <v:stroke color="#3366ff" weight="93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31"/>
        <w:snapToGrid w:val="false"/>
        <w:rPr>
          <w:rFonts w:ascii="Comic Sans MS" w:hAnsi="Comic Sans MS" w:cs="Comic Sans MS"/>
          <w:b/>
          <w:b/>
          <w:sz w:val="28"/>
        </w:rPr>
      </w:pPr>
      <w:r>
        <w:rPr>
          <w:rFonts w:cs="Comic Sans MS" w:ascii="Comic Sans MS" w:hAnsi="Comic Sans MS"/>
          <w:b/>
          <w:sz w:val="28"/>
        </w:rPr>
        <w:t xml:space="preserve">The EOC successfully conciliated a case where an elderly woman complained that she was rejected a place at a Home for the Elderly because of her mental illness. For reason of confidentiality, the elderly woman will be called Auntie in the following paragraphs. </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eastAsia="華康古印體;Arial Unicode MS"/>
          <w:color w:val="FF0000"/>
          <w:sz w:val="28"/>
        </w:rPr>
      </w:pPr>
      <w:r>
        <w:rPr>
          <w:b/>
          <w:color w:val="FF0000"/>
          <w:sz w:val="32"/>
          <w:bdr w:val="single" w:sz="4" w:space="0" w:color="000000"/>
        </w:rPr>
        <w:t>Can Auntie find a place to live?</w:t>
      </w:r>
    </w:p>
    <w:p>
      <w:pPr>
        <w:pStyle w:val="Normal"/>
        <w:rPr>
          <w:rFonts w:eastAsia="華康古印體;Arial Unicode MS"/>
          <w:color w:val="FF0000"/>
          <w:sz w:val="20"/>
          <w:lang w:val="en-US" w:eastAsia="en-US"/>
        </w:rPr>
      </w:pPr>
      <w:r>
        <w:rPr>
          <w:rFonts w:eastAsia="華康古印體;Arial Unicode MS"/>
          <w:color w:val="FF0000"/>
          <w:sz w:val="20"/>
          <w:lang w:val="en-US"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17780</wp:posOffset>
                </wp:positionV>
                <wp:extent cx="5600700" cy="5300980"/>
                <wp:effectExtent l="0" t="0" r="0" b="0"/>
                <wp:wrapNone/>
                <wp:docPr id="37" name=""/>
                <a:graphic xmlns:a="http://schemas.openxmlformats.org/drawingml/2006/main">
                  <a:graphicData uri="http://schemas.microsoft.com/office/word/2010/wordprocessingGroup">
                    <wpg:wgp>
                      <wpg:cNvGrpSpPr/>
                      <wpg:grpSpPr>
                        <a:xfrm>
                          <a:off x="0" y="0"/>
                          <a:ext cx="5600880" cy="5301000"/>
                          <a:chOff x="0" y="0"/>
                          <a:chExt cx="5600880" cy="5301000"/>
                        </a:xfrm>
                      </wpg:grpSpPr>
                      <pic:pic xmlns:pic="http://schemas.openxmlformats.org/drawingml/2006/picture">
                        <pic:nvPicPr>
                          <pic:cNvPr id="18" name="" descr=""/>
                          <pic:cNvPicPr/>
                        </pic:nvPicPr>
                        <pic:blipFill>
                          <a:blip r:embed="rId50"/>
                          <a:stretch/>
                        </pic:blipFill>
                        <pic:spPr>
                          <a:xfrm>
                            <a:off x="114480" y="1046520"/>
                            <a:ext cx="5486400" cy="4254480"/>
                          </a:xfrm>
                          <a:prstGeom prst="rect">
                            <a:avLst/>
                          </a:prstGeom>
                          <a:ln w="0">
                            <a:noFill/>
                          </a:ln>
                        </pic:spPr>
                      </pic:pic>
                      <wps:wsp>
                        <wps:cNvSpPr txBox="1"/>
                        <wps:spPr>
                          <a:xfrm>
                            <a:off x="571680" y="1371600"/>
                            <a:ext cx="4686480" cy="3772080"/>
                          </a:xfrm>
                          <a:prstGeom prst="rect">
                            <a:avLst/>
                          </a:prstGeom>
                          <a:noFill/>
                          <a:ln w="0">
                            <a:noFill/>
                          </a:ln>
                        </wps:spPr>
                        <wps:txbx>
                          <w:txbxContent>
                            <w:p>
                              <w:pPr>
                                <w:overflowPunct w:val="false"/>
                                <w:bidi w:val="0"/>
                                <w:spacing w:before="240" w:after="0" w:lineRule="atLeast" w:line="0"/>
                                <w:ind w:firstLine="480"/>
                                <w:jc w:val="both"/>
                                <w:rPr/>
                              </w:pPr>
                              <w:r>
                                <w:rPr>
                                  <w:sz w:val="24"/>
                                  <w:kern w:val="2"/>
                                  <w:szCs w:val="24"/>
                                  <w:rFonts w:ascii="Times New Roman" w:hAnsi="Times New Roman" w:eastAsia="新細明體;PMingLiU" w:cs="Times New Roman"/>
                                  <w:color w:val="auto"/>
                                  <w:lang w:val="en-US" w:eastAsia="zh-TW" w:bidi="ar-SA"/>
                                </w:rPr>
                                <w:t xml:space="preserve">"I was so desperate when I was told that the old people's home had refused to offer me a place. I was worried that I would be rejected by everybody and I would have no place to live. </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 xml:space="preserve">Yes, I once suffered from schizophrenia, but I am getting much better. My doctor can prove this. Recently I took medicine myself and there has not been any problem. Since I can look after myself, my psychiatrist has recommended my discharge from hospital. However, as I have no family or relatives in Hong Kong, I would have to apply for a place at the Home for the Elderly. </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 xml:space="preserve">Ms. Wong, my social worker, has explained my situation to those at the old people's home but they rejected me outright. I know they, just like most people, are prejudiced against people with mental illness." </w:t>
                              </w:r>
                            </w:p>
                            <w:p>
                              <w:pPr>
                                <w:overflowPunct w:val="false"/>
                                <w:bidi w:val="0"/>
                                <w:ind w:right="614" w:hanging="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19" name="" descr=""/>
                          <pic:cNvPicPr/>
                        </pic:nvPicPr>
                        <pic:blipFill>
                          <a:blip r:embed="rId51"/>
                          <a:stretch/>
                        </pic:blipFill>
                        <pic:spPr>
                          <a:xfrm>
                            <a:off x="0" y="0"/>
                            <a:ext cx="1270080" cy="927000"/>
                          </a:xfrm>
                          <a:prstGeom prst="rect">
                            <a:avLst/>
                          </a:prstGeom>
                          <a:ln w="0">
                            <a:noFill/>
                          </a:ln>
                        </pic:spPr>
                      </pic:pic>
                      <wps:wsp>
                        <wps:cNvSpPr txBox="1"/>
                        <wps:spPr>
                          <a:xfrm>
                            <a:off x="1486080" y="132120"/>
                            <a:ext cx="4038480" cy="639360"/>
                          </a:xfrm>
                          <a:prstGeom prst="rect">
                            <a:avLst/>
                          </a:prstGeom>
                        </wps:spPr>
                        <wps:txbx>
                          <w:txbxContent>
                            <w:p>
                              <w:pPr>
                                <w:overflowPunct w:val="false"/>
                                <w:bidi w:val="0"/>
                                <w:rPr/>
                              </w:pPr>
                              <w:r>
                                <w:rPr>
                                  <w:sz w:val="48"/>
                                  <w:b/>
                                  <w:i w:val="false"/>
                                  <w:spacing w:val="1"/>
                                  <w:rFonts w:ascii="Comic Sans MS" w:hAnsi="Comic Sans MS" w:eastAsia="Comic Sans MS" w:cs="Comic Sans MS"/>
                                  <w:lang w:eastAsia="zh-CN" w:bidi="hi-IN"/>
                                </w:rPr>
                                <w:t>What the complaint is abou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pt;margin-top:1.4pt;width:441pt;height:417.4pt" coordorigin="-180,28" coordsize="8820,8348">
                <v:shape id="shape_0" stroked="f" o:allowincell="f" style="position:absolute;left:0;top:1676;width:8639;height:6699;mso-wrap-style:none;v-text-anchor:middle" type="_x0000_t75">
                  <v:imagedata r:id="rId52" o:detectmouseclick="t"/>
                  <v:stroke color="#3465a4" joinstyle="round" endcap="flat"/>
                  <w10:wrap type="none"/>
                </v:shape>
                <v:shape id="shape_0" stroked="f" o:allowincell="f" style="position:absolute;left:720;top:2188;width:7379;height:5939;mso-wrap-style:square;v-text-anchor:top" type="_x0000_t202">
                  <v:textbox>
                    <w:txbxContent>
                      <w:p>
                        <w:pPr>
                          <w:overflowPunct w:val="false"/>
                          <w:bidi w:val="0"/>
                          <w:spacing w:before="240" w:after="0" w:lineRule="atLeast" w:line="0"/>
                          <w:ind w:firstLine="480"/>
                          <w:jc w:val="both"/>
                          <w:rPr/>
                        </w:pPr>
                        <w:r>
                          <w:rPr>
                            <w:sz w:val="24"/>
                            <w:kern w:val="2"/>
                            <w:szCs w:val="24"/>
                            <w:rFonts w:ascii="Times New Roman" w:hAnsi="Times New Roman" w:eastAsia="新細明體;PMingLiU" w:cs="Times New Roman"/>
                            <w:color w:val="auto"/>
                            <w:lang w:val="en-US" w:eastAsia="zh-TW" w:bidi="ar-SA"/>
                          </w:rPr>
                          <w:t xml:space="preserve">"I was so desperate when I was told that the old people's home had refused to offer me a place. I was worried that I would be rejected by everybody and I would have no place to live. </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 xml:space="preserve">Yes, I once suffered from schizophrenia, but I am getting much better. My doctor can prove this. Recently I took medicine myself and there has not been any problem. Since I can look after myself, my psychiatrist has recommended my discharge from hospital. However, as I have no family or relatives in Hong Kong, I would have to apply for a place at the Home for the Elderly. </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 xml:space="preserve">Ms. Wong, my social worker, has explained my situation to those at the old people's home but they rejected me outright. I know they, just like most people, are prejudiced against people with mental illness." </w:t>
                        </w:r>
                      </w:p>
                      <w:p>
                        <w:pPr>
                          <w:overflowPunct w:val="false"/>
                          <w:bidi w:val="0"/>
                          <w:ind w:right="614" w:hanging="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0;top:28;width:1999;height:1459;mso-wrap-style:none;v-text-anchor:middle" type="_x0000_t75">
                  <v:imagedata r:id="rId53" o:detectmouseclick="t"/>
                  <v:stroke color="#3465a4" joinstyle="round" endcap="flat"/>
                  <w10:wrap type="none"/>
                </v:shape>
                <v:shape id="shape_0" fillcolor="#99cc00" stroked="t" o:allowincell="f" style="position:absolute;left:2160;top:236;width:6359;height:1006;mso-wrap-style:none;v-text-anchor:middle" type="_x0000_t136">
                  <v:path textpathok="t"/>
                  <v:textpath on="t" fitshape="t" string="What the complaint is about" style="font-family:&quot;Comic Sans MS&quot;;font-size:24pt"/>
                  <v:fill o:detectmouseclick="t" type="solid" color2="#6633ff"/>
                  <v:stroke color="black" weight="93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112395</wp:posOffset>
                </wp:positionH>
                <wp:positionV relativeFrom="paragraph">
                  <wp:posOffset>1143000</wp:posOffset>
                </wp:positionV>
                <wp:extent cx="5405120" cy="4457700"/>
                <wp:effectExtent l="0" t="0" r="0" b="0"/>
                <wp:wrapNone/>
                <wp:docPr id="38" name=""/>
                <a:graphic xmlns:a="http://schemas.openxmlformats.org/drawingml/2006/main">
                  <a:graphicData uri="http://schemas.microsoft.com/office/word/2010/wordprocessingGroup">
                    <wpg:wgp>
                      <wpg:cNvGrpSpPr/>
                      <wpg:grpSpPr>
                        <a:xfrm>
                          <a:off x="0" y="0"/>
                          <a:ext cx="5405040" cy="4457880"/>
                          <a:chOff x="0" y="0"/>
                          <a:chExt cx="5405040" cy="4457880"/>
                        </a:xfrm>
                      </wpg:grpSpPr>
                      <pic:pic xmlns:pic="http://schemas.openxmlformats.org/drawingml/2006/picture">
                        <pic:nvPicPr>
                          <pic:cNvPr id="20" name="" descr=""/>
                          <pic:cNvPicPr/>
                        </pic:nvPicPr>
                        <pic:blipFill>
                          <a:blip r:embed="rId54"/>
                          <a:stretch/>
                        </pic:blipFill>
                        <pic:spPr>
                          <a:xfrm>
                            <a:off x="0" y="0"/>
                            <a:ext cx="5405040" cy="4457880"/>
                          </a:xfrm>
                          <a:prstGeom prst="rect">
                            <a:avLst/>
                          </a:prstGeom>
                          <a:ln w="0">
                            <a:noFill/>
                          </a:ln>
                        </pic:spPr>
                      </pic:pic>
                      <wps:wsp>
                        <wps:cNvSpPr txBox="1"/>
                        <wps:spPr>
                          <a:xfrm>
                            <a:off x="457200" y="343080"/>
                            <a:ext cx="4457880" cy="3772080"/>
                          </a:xfrm>
                          <a:prstGeom prst="rect">
                            <a:avLst/>
                          </a:prstGeom>
                          <a:noFill/>
                          <a:ln w="0">
                            <a:noFill/>
                          </a:ln>
                        </wps:spPr>
                        <wps:txbx>
                          <w:txbxContent>
                            <w:p>
                              <w:pPr>
                                <w:overflowPunct w:val="false"/>
                                <w:bidi w:val="0"/>
                                <w:ind w:firstLine="482"/>
                                <w:jc w:val="both"/>
                                <w:rPr/>
                              </w:pPr>
                              <w:r>
                                <w:rPr>
                                  <w:sz w:val="24"/>
                                  <w:kern w:val="2"/>
                                  <w:szCs w:val="24"/>
                                  <w:rFonts w:ascii="Times New Roman" w:hAnsi="Times New Roman" w:eastAsia="新細明體;PMingLiU" w:cs="Times New Roman"/>
                                  <w:color w:val="auto"/>
                                  <w:lang w:val="en-US" w:eastAsia="zh-TW" w:bidi="ar-SA"/>
                                </w:rPr>
                                <w:t xml:space="preserve">Upon receipt of the complaint, the EOC immediately conducted an investigation. The respondent was interviewed and the hospital was contacted for details. The respondent claimed that since Auntie was subject to relapse if regular medication was not taken properly, and assuming that she was still adjusting to the drugs which would result in physical discomfort and tiredness, they concluded that Auntie needed daily nursing care. Therefore they considered her not suitable for admission to the Home for the Elderly where nursing care was not available. The respondent argued that it would be more appropriate for her to go to the Long Stay Care Home where nursing care was provided. </w:t>
                              </w:r>
                            </w:p>
                            <w:p>
                              <w:pPr>
                                <w:overflowPunct w:val="false"/>
                                <w:bidi w:val="0"/>
                                <w:ind w:firstLine="482"/>
                                <w:jc w:val="both"/>
                                <w:rPr/>
                              </w:pPr>
                              <w:r>
                                <w:rPr>
                                  <w:rFonts w:ascii="Liberation Serif" w:hAnsi="Liberation Serif" w:eastAsia="Noto Sans" w:cs="Noto Sans Devanagari"/>
                                  <w:lang w:eastAsia="zh-CN" w:bidi="hi-IN"/>
                                </w:rPr>
                              </w:r>
                            </w:p>
                            <w:p>
                              <w:pPr>
                                <w:overflowPunct w:val="false"/>
                                <w:bidi w:val="0"/>
                                <w:ind w:firstLine="480"/>
                                <w:rPr/>
                              </w:pPr>
                              <w:r>
                                <w:rPr>
                                  <w:sz w:val="24"/>
                                  <w:kern w:val="2"/>
                                  <w:szCs w:val="24"/>
                                  <w:rFonts w:ascii="Times New Roman" w:hAnsi="Times New Roman" w:eastAsia="新細明體;PMingLiU" w:cs="Times New Roman"/>
                                  <w:color w:val="auto"/>
                                  <w:lang w:val="en-US" w:eastAsia="zh-TW" w:bidi="ar-SA"/>
                                </w:rPr>
                                <w:t>The EOC then asked the two sides to consider conciliation. The respondent offered as a term of settlement, a place for Auntie at the Long Stay Care Home. This allocation normally required a wait of up to several years. Auntie agreed to conciliate.</w:t>
                              </w:r>
                            </w:p>
                          </w:txbxContent>
                        </wps:txbx>
                        <wps:bodyPr wrap="square" anchor="t">
                          <a:noAutofit/>
                        </wps:bodyPr>
                      </wps:wsp>
                    </wpg:wgp>
                  </a:graphicData>
                </a:graphic>
              </wp:anchor>
            </w:drawing>
          </mc:Choice>
          <mc:Fallback>
            <w:pict>
              <v:group id="shape_0" style="position:absolute;margin-left:8.85pt;margin-top:90pt;width:425.6pt;height:351pt" coordorigin="177,1800" coordsize="8512,7020">
                <v:shape id="shape_0" stroked="f" o:allowincell="f" style="position:absolute;left:177;top:1800;width:8511;height:7019;mso-wrap-style:none;v-text-anchor:middle" type="_x0000_t75">
                  <v:imagedata r:id="rId55" o:detectmouseclick="t"/>
                  <v:stroke color="#3465a4" joinstyle="round" endcap="flat"/>
                  <w10:wrap type="none"/>
                </v:shape>
                <v:shape id="shape_0" stroked="f" o:allowincell="f" style="position:absolute;left:897;top:2340;width:7019;height:5939;mso-wrap-style:square;v-text-anchor:top" type="_x0000_t202">
                  <v:textbox>
                    <w:txbxContent>
                      <w:p>
                        <w:pPr>
                          <w:overflowPunct w:val="false"/>
                          <w:bidi w:val="0"/>
                          <w:ind w:firstLine="482"/>
                          <w:jc w:val="both"/>
                          <w:rPr/>
                        </w:pPr>
                        <w:r>
                          <w:rPr>
                            <w:sz w:val="24"/>
                            <w:kern w:val="2"/>
                            <w:szCs w:val="24"/>
                            <w:rFonts w:ascii="Times New Roman" w:hAnsi="Times New Roman" w:eastAsia="新細明體;PMingLiU" w:cs="Times New Roman"/>
                            <w:color w:val="auto"/>
                            <w:lang w:val="en-US" w:eastAsia="zh-TW" w:bidi="ar-SA"/>
                          </w:rPr>
                          <w:t xml:space="preserve">Upon receipt of the complaint, the EOC immediately conducted an investigation. The respondent was interviewed and the hospital was contacted for details. The respondent claimed that since Auntie was subject to relapse if regular medication was not taken properly, and assuming that she was still adjusting to the drugs which would result in physical discomfort and tiredness, they concluded that Auntie needed daily nursing care. Therefore they considered her not suitable for admission to the Home for the Elderly where nursing care was not available. The respondent argued that it would be more appropriate for her to go to the Long Stay Care Home where nursing care was provided. </w:t>
                        </w:r>
                      </w:p>
                      <w:p>
                        <w:pPr>
                          <w:overflowPunct w:val="false"/>
                          <w:bidi w:val="0"/>
                          <w:ind w:firstLine="482"/>
                          <w:jc w:val="both"/>
                          <w:rPr/>
                        </w:pPr>
                        <w:r>
                          <w:rPr>
                            <w:rFonts w:ascii="Liberation Serif" w:hAnsi="Liberation Serif" w:eastAsia="Noto Sans" w:cs="Noto Sans Devanagari"/>
                            <w:lang w:eastAsia="zh-CN" w:bidi="hi-IN"/>
                          </w:rPr>
                        </w:r>
                      </w:p>
                      <w:p>
                        <w:pPr>
                          <w:overflowPunct w:val="false"/>
                          <w:bidi w:val="0"/>
                          <w:ind w:firstLine="480"/>
                          <w:rPr/>
                        </w:pPr>
                        <w:r>
                          <w:rPr>
                            <w:sz w:val="24"/>
                            <w:kern w:val="2"/>
                            <w:szCs w:val="24"/>
                            <w:rFonts w:ascii="Times New Roman" w:hAnsi="Times New Roman" w:eastAsia="新細明體;PMingLiU" w:cs="Times New Roman"/>
                            <w:color w:val="auto"/>
                            <w:lang w:val="en-US" w:eastAsia="zh-TW" w:bidi="ar-SA"/>
                          </w:rPr>
                          <w:t>The EOC then asked the two sides to consider conciliation. The respondent offered as a term of settlement, a place for Auntie at the Long Stay Care Home. This allocation normally required a wait of up to several years. Auntie agreed to conciliate.</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5">
            <wp:simplePos x="0" y="0"/>
            <wp:positionH relativeFrom="column">
              <wp:posOffset>-1905</wp:posOffset>
            </wp:positionH>
            <wp:positionV relativeFrom="paragraph">
              <wp:posOffset>114300</wp:posOffset>
            </wp:positionV>
            <wp:extent cx="1028700" cy="723900"/>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56"/>
                    <a:srcRect l="-8" t="-11" r="-8" b="-11"/>
                    <a:stretch>
                      <a:fillRect/>
                    </a:stretch>
                  </pic:blipFill>
                  <pic:spPr bwMode="auto">
                    <a:xfrm>
                      <a:off x="0" y="0"/>
                      <a:ext cx="1028700" cy="723900"/>
                    </a:xfrm>
                    <a:prstGeom prst="rect">
                      <a:avLst/>
                    </a:prstGeom>
                  </pic:spPr>
                </pic:pic>
              </a:graphicData>
            </a:graphic>
          </wp:anchor>
        </w:drawing>
        <w:pict>
          <v:shape id="shape_0" fillcolor="#99cc00" stroked="t" o:allowincell="f" style="position:absolute;margin-left:98.85pt;margin-top:18pt;width:276.7pt;height:44.95pt;mso-wrap-style:none;v-text-anchor:middle" type="_x0000_t136">
            <v:path textpathok="t"/>
            <v:textpath on="t" fitshape="t" string="What the EOC did" style="font-family:&quot;Comic Sans MS&quot;;font-size:32pt"/>
            <v:fill o:detectmouseclick="t" type="solid" color2="#6633ff"/>
            <v:stroke color="black" weight="9360" joinstyle="miter" endcap="flat"/>
            <v:shadow on="t" obscured="f" color="gray"/>
            <w10:wrap type="none"/>
          </v:shape>
        </w:pict>
        <mc:AlternateContent>
          <mc:Choice Requires="wpg">
            <w:drawing>
              <wp:anchor behindDoc="0" distT="0" distB="0" distL="114935" distR="114935" simplePos="0" locked="0" layoutInCell="0" allowOverlap="1" relativeHeight="47">
                <wp:simplePos x="0" y="0"/>
                <wp:positionH relativeFrom="column">
                  <wp:posOffset>112395</wp:posOffset>
                </wp:positionH>
                <wp:positionV relativeFrom="paragraph">
                  <wp:posOffset>5600700</wp:posOffset>
                </wp:positionV>
                <wp:extent cx="5373370" cy="3429000"/>
                <wp:effectExtent l="0" t="0" r="0" b="0"/>
                <wp:wrapNone/>
                <wp:docPr id="41" name=""/>
                <a:graphic xmlns:a="http://schemas.openxmlformats.org/drawingml/2006/main">
                  <a:graphicData uri="http://schemas.microsoft.com/office/word/2010/wordprocessingGroup">
                    <wpg:wgp>
                      <wpg:cNvGrpSpPr/>
                      <wpg:grpSpPr>
                        <a:xfrm>
                          <a:off x="0" y="0"/>
                          <a:ext cx="5373360" cy="3429000"/>
                          <a:chOff x="0" y="0"/>
                          <a:chExt cx="5373360" cy="3429000"/>
                        </a:xfrm>
                      </wpg:grpSpPr>
                      <pic:pic xmlns:pic="http://schemas.openxmlformats.org/drawingml/2006/picture">
                        <pic:nvPicPr>
                          <pic:cNvPr id="21" name="" descr=""/>
                          <pic:cNvPicPr/>
                        </pic:nvPicPr>
                        <pic:blipFill>
                          <a:blip r:embed="rId57"/>
                          <a:stretch/>
                        </pic:blipFill>
                        <pic:spPr>
                          <a:xfrm>
                            <a:off x="0" y="914400"/>
                            <a:ext cx="5372280" cy="2514600"/>
                          </a:xfrm>
                          <a:prstGeom prst="rect">
                            <a:avLst/>
                          </a:prstGeom>
                          <a:ln w="0">
                            <a:noFill/>
                          </a:ln>
                        </pic:spPr>
                      </pic:pic>
                      <wps:wsp>
                        <wps:cNvSpPr txBox="1"/>
                        <wps:spPr>
                          <a:xfrm>
                            <a:off x="457200" y="1371600"/>
                            <a:ext cx="4457880" cy="1828800"/>
                          </a:xfrm>
                          <a:prstGeom prst="rect">
                            <a:avLst/>
                          </a:prstGeom>
                          <a:noFill/>
                          <a:ln w="0">
                            <a:noFill/>
                          </a:ln>
                        </wps:spPr>
                        <wps:txbx>
                          <w:txbxContent>
                            <w:p>
                              <w:pPr>
                                <w:overflowPunct w:val="false"/>
                                <w:bidi w:val="0"/>
                                <w:spacing w:lineRule="auto" w:line="360"/>
                                <w:ind w:firstLine="480"/>
                                <w:jc w:val="both"/>
                                <w:rPr/>
                              </w:pPr>
                              <w:r>
                                <w:rPr>
                                  <w:sz w:val="24"/>
                                  <w:kern w:val="2"/>
                                  <w:szCs w:val="24"/>
                                  <w:rFonts w:ascii="Times New Roman" w:hAnsi="Times New Roman" w:eastAsia="新細明體;PMingLiU" w:cs="Times New Roman"/>
                                  <w:color w:val="auto"/>
                                  <w:lang w:val="en-US" w:eastAsia="zh-TW" w:bidi="ar-SA"/>
                                </w:rPr>
                                <w:t xml:space="preserve">Under the Disability Discrimination Ordinance, it is unlawful to discriminate against a person on the ground of disability. It is unlawful for the service provider to refuse to provide goods, services and facilities to persons with a disability (including persons with a mental illness), unless the provision of which will cause unjustifiable hardship to the provider. </w:t>
                              </w:r>
                            </w:p>
                          </w:txbxContent>
                        </wps:txbx>
                        <wps:bodyPr wrap="square" anchor="t">
                          <a:noAutofit/>
                        </wps:bodyPr>
                      </wps:wsp>
                      <pic:pic xmlns:pic="http://schemas.openxmlformats.org/drawingml/2006/picture">
                        <pic:nvPicPr>
                          <pic:cNvPr id="22" name="" descr=""/>
                          <pic:cNvPicPr/>
                        </pic:nvPicPr>
                        <pic:blipFill>
                          <a:blip r:embed="rId58"/>
                          <a:stretch/>
                        </pic:blipFill>
                        <pic:spPr>
                          <a:xfrm>
                            <a:off x="4572000" y="0"/>
                            <a:ext cx="801360" cy="812880"/>
                          </a:xfrm>
                          <a:prstGeom prst="rect">
                            <a:avLst/>
                          </a:prstGeom>
                          <a:ln w="0">
                            <a:noFill/>
                          </a:ln>
                        </pic:spPr>
                      </pic:pic>
                      <wps:wsp>
                        <wps:cNvSpPr txBox="1"/>
                        <wps:spPr>
                          <a:xfrm>
                            <a:off x="228600" y="114480"/>
                            <a:ext cx="4057560" cy="638280"/>
                          </a:xfrm>
                          <a:prstGeom prst="rect">
                            <a:avLst/>
                          </a:prstGeom>
                        </wps:spPr>
                        <wps:txbx>
                          <w:txbxContent>
                            <w:p>
                              <w:pPr>
                                <w:overflowPunct w:val="false"/>
                                <w:bidi w:val="0"/>
                                <w:rPr/>
                              </w:pPr>
                              <w:r>
                                <w:rPr>
                                  <w:b/>
                                  <w:i w:val="false"/>
                                  <w:spacing w:val="1"/>
                                  <w:rFonts w:ascii="Comic Sans MS" w:hAnsi="Comic Sans MS" w:eastAsia="Comic Sans MS" w:cs="Comic Sans MS"/>
                                  <w:lang w:eastAsia="zh-CN" w:bidi="hi-IN"/>
                                </w:rPr>
                                <w:t>What the Law say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85pt;margin-top:441pt;width:423.1pt;height:270pt" coordorigin="177,8820" coordsize="8462,5400">
                <v:shape id="shape_0" stroked="f" o:allowincell="f" style="position:absolute;left:177;top:10260;width:8459;height:3959;mso-wrap-style:none;v-text-anchor:middle" type="_x0000_t75">
                  <v:imagedata r:id="rId59" o:detectmouseclick="t"/>
                  <v:stroke color="#3465a4" joinstyle="round" endcap="flat"/>
                  <w10:wrap type="none"/>
                </v:shape>
                <v:shape id="shape_0" stroked="f" o:allowincell="f" style="position:absolute;left:897;top:10980;width:7019;height:2879;mso-wrap-style:square;v-text-anchor:top" type="_x0000_t202">
                  <v:textbox>
                    <w:txbxContent>
                      <w:p>
                        <w:pPr>
                          <w:overflowPunct w:val="false"/>
                          <w:bidi w:val="0"/>
                          <w:spacing w:lineRule="auto" w:line="360"/>
                          <w:ind w:firstLine="480"/>
                          <w:jc w:val="both"/>
                          <w:rPr/>
                        </w:pPr>
                        <w:r>
                          <w:rPr>
                            <w:sz w:val="24"/>
                            <w:kern w:val="2"/>
                            <w:szCs w:val="24"/>
                            <w:rFonts w:ascii="Times New Roman" w:hAnsi="Times New Roman" w:eastAsia="新細明體;PMingLiU" w:cs="Times New Roman"/>
                            <w:color w:val="auto"/>
                            <w:lang w:val="en-US" w:eastAsia="zh-TW" w:bidi="ar-SA"/>
                          </w:rPr>
                          <w:t xml:space="preserve">Under the Disability Discrimination Ordinance, it is unlawful to discriminate against a person on the ground of disability. It is unlawful for the service provider to refuse to provide goods, services and facilities to persons with a disability (including persons with a mental illness), unless the provision of which will cause unjustifiable hardship to the provider. </w:t>
                        </w:r>
                      </w:p>
                    </w:txbxContent>
                  </v:textbox>
                  <v:fill o:detectmouseclick="t" on="false"/>
                  <v:stroke color="#3465a4" joinstyle="round" endcap="flat"/>
                  <w10:wrap type="none"/>
                </v:shape>
                <v:shape id="shape_0" stroked="f" o:allowincell="f" style="position:absolute;left:7377;top:8820;width:1261;height:1279;mso-wrap-style:none;v-text-anchor:middle" type="_x0000_t75">
                  <v:imagedata r:id="rId60" o:detectmouseclick="t"/>
                  <v:stroke color="#3465a4" joinstyle="round" endcap="flat"/>
                  <w10:wrap type="none"/>
                </v:shape>
                <v:shape id="shape_0" fillcolor="#99cc00" stroked="t" o:allowincell="f" style="position:absolute;left:537;top:9001;width:6389;height:1004;mso-wrap-style:none;v-text-anchor:middle" type="_x0000_t136">
                  <v:path textpathok="t"/>
                  <v:textpath on="t" fitshape="t" string="What the Law says" style="font-family:&quot;Comic Sans MS&quot;;font-size:12pt"/>
                  <v:fill o:detectmouseclick="t" type="solid" color2="#6633ff"/>
                  <v:stroke color="black" weight="9360" joinstyle="miter" endcap="flat"/>
                  <v:shadow on="t" obscured="f" color="gray"/>
                  <w10:wrap type="none"/>
                </v:shape>
              </v:group>
            </w:pict>
          </mc:Fallback>
        </mc:AlternateContent>
      </w:r>
    </w:p>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1"/>
    <w:family w:val="roman"/>
    <w:pitch w:val="default"/>
  </w:font>
  <w:font w:name="新細明體">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3"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0"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4135" cy="140970"/>
              <wp:effectExtent l="0" t="0" r="0" b="0"/>
              <wp:wrapSquare wrapText="largest"/>
              <wp:docPr id="29"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35"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43"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sz w:val="16"/>
        <w:szCs w:val="16"/>
      </w:rPr>
      <w:t xml:space="preserve">Personal and Social Issues: </w:t>
    </w:r>
    <w:r>
      <w:rPr>
        <w:rFonts w:cs="Comic Sans MS" w:ascii="Comic Sans MS" w:hAnsi="Comic Sans MS"/>
        <w:sz w:val="16"/>
        <w:szCs w:val="16"/>
      </w:rPr>
      <w:t>Human Righ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2629535</wp:posOffset>
              </wp:positionH>
              <wp:positionV relativeFrom="paragraph">
                <wp:posOffset>31750</wp:posOffset>
              </wp:positionV>
              <wp:extent cx="3791585" cy="138430"/>
              <wp:effectExtent l="0" t="0" r="0" b="0"/>
              <wp:wrapTopAndBottom/>
              <wp:docPr id="19" name="Frame7"/>
              <a:graphic xmlns:a="http://schemas.openxmlformats.org/drawingml/2006/main">
                <a:graphicData uri="http://schemas.microsoft.com/office/word/2010/wordprocessingShape">
                  <wps:wsp>
                    <wps:cNvSpPr txBox="1"/>
                    <wps:spPr>
                      <a:xfrm>
                        <a:off x="0" y="0"/>
                        <a:ext cx="3791585" cy="138430"/>
                      </a:xfrm>
                      <a:prstGeom prst="rect"/>
                      <a:solidFill>
                        <a:srgbClr val="FFFFFF">
                          <a:alpha val="0"/>
                        </a:srgbClr>
                      </a:solidFill>
                    </wps:spPr>
                    <wps:txbx>
                      <w:txbxContent>
                        <w:p>
                          <w:pPr>
                            <w:pStyle w:val="Header"/>
                            <w:jc w:val="right"/>
                            <w:rPr/>
                          </w:pPr>
                          <w:r>
                            <w:rPr>
                              <w:rFonts w:cs="Comic Sans MS" w:ascii="Comic Sans MS" w:hAnsi="Comic Sans MS"/>
                              <w:sz w:val="16"/>
                              <w:szCs w:val="16"/>
                            </w:rPr>
                            <w:t xml:space="preserve">Personal and Social Issues: </w:t>
                          </w:r>
                          <w:r>
                            <w:rPr>
                              <w:rFonts w:cs="Comic Sans MS" w:ascii="Comic Sans MS" w:hAnsi="Comic Sans MS"/>
                              <w:sz w:val="16"/>
                              <w:szCs w:val="16"/>
                            </w:rPr>
                            <w:t>Human Rights</w:t>
                          </w:r>
                        </w:p>
                      </w:txbxContent>
                    </wps:txbx>
                    <wps:bodyPr anchor="t" lIns="0" tIns="0" rIns="0" bIns="0">
                      <a:noAutofit/>
                    </wps:bodyPr>
                  </wps:wsp>
                </a:graphicData>
              </a:graphic>
            </wp:anchor>
          </w:drawing>
        </mc:Choice>
        <mc:Fallback>
          <w:pict>
            <v:rect fillcolor="#FFFFFF" style="position:absolute;rotation:-0;width:298.55pt;height:10.9pt;mso-wrap-distance-left:0pt;mso-wrap-distance-right:0pt;mso-wrap-distance-top:0pt;mso-wrap-distance-bottom:0pt;margin-top:2.5pt;mso-position-vertical-relative:text;margin-left:207.05pt;mso-position-horizontal-relative:page">
              <v:fill opacity="0f"/>
              <v:textbox inset="0in,0in,0in,0in">
                <w:txbxContent>
                  <w:p>
                    <w:pPr>
                      <w:pStyle w:val="Header"/>
                      <w:jc w:val="right"/>
                      <w:rPr/>
                    </w:pPr>
                    <w:r>
                      <w:rPr>
                        <w:rFonts w:cs="Comic Sans MS" w:ascii="Comic Sans MS" w:hAnsi="Comic Sans MS"/>
                        <w:sz w:val="16"/>
                        <w:szCs w:val="16"/>
                      </w:rPr>
                      <w:t xml:space="preserve">Personal and Social Issues: </w:t>
                    </w:r>
                    <w:r>
                      <w:rPr>
                        <w:rFonts w:cs="Comic Sans MS" w:ascii="Comic Sans MS" w:hAnsi="Comic Sans MS"/>
                        <w:sz w:val="16"/>
                        <w:szCs w:val="16"/>
                      </w:rPr>
                      <w:t>Human Rights</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542030</wp:posOffset>
              </wp:positionH>
              <wp:positionV relativeFrom="paragraph">
                <wp:posOffset>31750</wp:posOffset>
              </wp:positionV>
              <wp:extent cx="3456305" cy="138430"/>
              <wp:effectExtent l="0" t="0" r="0" b="0"/>
              <wp:wrapTopAndBottom/>
              <wp:docPr id="28" name="Frame9"/>
              <a:graphic xmlns:a="http://schemas.openxmlformats.org/drawingml/2006/main">
                <a:graphicData uri="http://schemas.microsoft.com/office/word/2010/wordprocessingShape">
                  <wps:wsp>
                    <wps:cNvSpPr txBox="1"/>
                    <wps:spPr>
                      <a:xfrm>
                        <a:off x="0" y="0"/>
                        <a:ext cx="3456305" cy="138430"/>
                      </a:xfrm>
                      <a:prstGeom prst="rect"/>
                      <a:solidFill>
                        <a:srgbClr val="FFFFFF">
                          <a:alpha val="0"/>
                        </a:srgbClr>
                      </a:solidFill>
                    </wps:spPr>
                    <wps:txbx>
                      <w:txbxContent>
                        <w:p>
                          <w:pPr>
                            <w:pStyle w:val="Header"/>
                            <w:jc w:val="right"/>
                            <w:rPr/>
                          </w:pPr>
                          <w:r>
                            <w:rPr>
                              <w:rFonts w:cs="Comic Sans MS" w:ascii="Comic Sans MS" w:hAnsi="Comic Sans MS"/>
                              <w:sz w:val="16"/>
                              <w:szCs w:val="16"/>
                            </w:rPr>
                            <w:t xml:space="preserve">Personal and Social Issues: </w:t>
                          </w:r>
                          <w:r>
                            <w:rPr>
                              <w:rFonts w:cs="Comic Sans MS" w:ascii="Comic Sans MS" w:hAnsi="Comic Sans MS"/>
                              <w:sz w:val="16"/>
                              <w:szCs w:val="16"/>
                            </w:rPr>
                            <w:t>Human Rights</w:t>
                          </w:r>
                        </w:p>
                      </w:txbxContent>
                    </wps:txbx>
                    <wps:bodyPr anchor="t" lIns="0" tIns="0" rIns="0" bIns="0">
                      <a:noAutofit/>
                    </wps:bodyPr>
                  </wps:wsp>
                </a:graphicData>
              </a:graphic>
            </wp:anchor>
          </w:drawing>
        </mc:Choice>
        <mc:Fallback>
          <w:pict>
            <v:rect fillcolor="#FFFFFF" style="position:absolute;rotation:-0;width:272.15pt;height:10.9pt;mso-wrap-distance-left:0pt;mso-wrap-distance-right:0pt;mso-wrap-distance-top:0pt;mso-wrap-distance-bottom:0pt;margin-top:2.5pt;mso-position-vertical-relative:text;margin-left:278.9pt;mso-position-horizontal-relative:page">
              <v:fill opacity="0f"/>
              <v:textbox inset="0in,0in,0in,0in">
                <w:txbxContent>
                  <w:p>
                    <w:pPr>
                      <w:pStyle w:val="Header"/>
                      <w:jc w:val="right"/>
                      <w:rPr/>
                    </w:pPr>
                    <w:r>
                      <w:rPr>
                        <w:rFonts w:cs="Comic Sans MS" w:ascii="Comic Sans MS" w:hAnsi="Comic Sans MS"/>
                        <w:sz w:val="16"/>
                        <w:szCs w:val="16"/>
                      </w:rPr>
                      <w:t xml:space="preserve">Personal and Social Issues: </w:t>
                    </w:r>
                    <w:r>
                      <w:rPr>
                        <w:rFonts w:cs="Comic Sans MS" w:ascii="Comic Sans MS" w:hAnsi="Comic Sans MS"/>
                        <w:sz w:val="16"/>
                        <w:szCs w:val="16"/>
                      </w:rPr>
                      <w:t>Human Rights</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2970530</wp:posOffset>
              </wp:positionH>
              <wp:positionV relativeFrom="paragraph">
                <wp:posOffset>31750</wp:posOffset>
              </wp:positionV>
              <wp:extent cx="3455035" cy="138430"/>
              <wp:effectExtent l="0" t="0" r="0" b="0"/>
              <wp:wrapSquare wrapText="largest"/>
              <wp:docPr id="34" name="Frame11"/>
              <a:graphic xmlns:a="http://schemas.openxmlformats.org/drawingml/2006/main">
                <a:graphicData uri="http://schemas.microsoft.com/office/word/2010/wordprocessingShape">
                  <wps:wsp>
                    <wps:cNvSpPr txBox="1"/>
                    <wps:spPr>
                      <a:xfrm>
                        <a:off x="0" y="0"/>
                        <a:ext cx="3455035" cy="138430"/>
                      </a:xfrm>
                      <a:prstGeom prst="rect"/>
                      <a:solidFill>
                        <a:srgbClr val="FFFFFF">
                          <a:alpha val="0"/>
                        </a:srgbClr>
                      </a:solidFill>
                    </wps:spPr>
                    <wps:txbx>
                      <w:txbxContent>
                        <w:p>
                          <w:pPr>
                            <w:pStyle w:val="Header"/>
                            <w:jc w:val="right"/>
                            <w:rPr/>
                          </w:pPr>
                          <w:r>
                            <w:rPr>
                              <w:rFonts w:cs="Comic Sans MS" w:ascii="Comic Sans MS" w:hAnsi="Comic Sans MS"/>
                              <w:sz w:val="16"/>
                              <w:szCs w:val="16"/>
                            </w:rPr>
                            <w:t xml:space="preserve">Personal and Social Issues: </w:t>
                          </w:r>
                          <w:r>
                            <w:rPr>
                              <w:rFonts w:cs="Comic Sans MS" w:ascii="Comic Sans MS" w:hAnsi="Comic Sans MS"/>
                              <w:sz w:val="16"/>
                              <w:szCs w:val="16"/>
                            </w:rPr>
                            <w:t>Human Rights</w:t>
                          </w:r>
                        </w:p>
                      </w:txbxContent>
                    </wps:txbx>
                    <wps:bodyPr anchor="t" lIns="0" tIns="0" rIns="0" bIns="0">
                      <a:noAutofit/>
                    </wps:bodyPr>
                  </wps:wsp>
                </a:graphicData>
              </a:graphic>
            </wp:anchor>
          </w:drawing>
        </mc:Choice>
        <mc:Fallback>
          <w:pict>
            <v:rect fillcolor="#FFFFFF" style="position:absolute;rotation:-0;width:272.05pt;height:10.9pt;mso-wrap-distance-left:0pt;mso-wrap-distance-right:0pt;mso-wrap-distance-top:0pt;mso-wrap-distance-bottom:0pt;margin-top:2.5pt;mso-position-vertical-relative:text;margin-left:233.9pt;mso-position-horizontal-relative:page">
              <v:fill opacity="0f"/>
              <v:textbox inset="0in,0in,0in,0in">
                <w:txbxContent>
                  <w:p>
                    <w:pPr>
                      <w:pStyle w:val="Header"/>
                      <w:jc w:val="right"/>
                      <w:rPr/>
                    </w:pPr>
                    <w:r>
                      <w:rPr>
                        <w:rFonts w:cs="Comic Sans MS" w:ascii="Comic Sans MS" w:hAnsi="Comic Sans MS"/>
                        <w:sz w:val="16"/>
                        <w:szCs w:val="16"/>
                      </w:rPr>
                      <w:t xml:space="preserve">Personal and Social Issues: </w:t>
                    </w:r>
                    <w:r>
                      <w:rPr>
                        <w:rFonts w:cs="Comic Sans MS" w:ascii="Comic Sans MS" w:hAnsi="Comic Sans MS"/>
                        <w:sz w:val="16"/>
                        <w:szCs w:val="16"/>
                      </w:rPr>
                      <w:t>Human Rights</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2970530</wp:posOffset>
              </wp:positionH>
              <wp:positionV relativeFrom="paragraph">
                <wp:posOffset>31750</wp:posOffset>
              </wp:positionV>
              <wp:extent cx="3455035" cy="138430"/>
              <wp:effectExtent l="0" t="0" r="0" b="0"/>
              <wp:wrapSquare wrapText="largest"/>
              <wp:docPr id="42" name="Frame13"/>
              <a:graphic xmlns:a="http://schemas.openxmlformats.org/drawingml/2006/main">
                <a:graphicData uri="http://schemas.microsoft.com/office/word/2010/wordprocessingShape">
                  <wps:wsp>
                    <wps:cNvSpPr txBox="1"/>
                    <wps:spPr>
                      <a:xfrm>
                        <a:off x="0" y="0"/>
                        <a:ext cx="3455035" cy="138430"/>
                      </a:xfrm>
                      <a:prstGeom prst="rect"/>
                      <a:solidFill>
                        <a:srgbClr val="FFFFFF">
                          <a:alpha val="0"/>
                        </a:srgbClr>
                      </a:solidFill>
                    </wps:spPr>
                    <wps:txbx>
                      <w:txbxContent>
                        <w:p>
                          <w:pPr>
                            <w:pStyle w:val="Header"/>
                            <w:jc w:val="right"/>
                            <w:rPr/>
                          </w:pPr>
                          <w:r>
                            <w:rPr>
                              <w:rFonts w:cs="Comic Sans MS" w:ascii="Comic Sans MS" w:hAnsi="Comic Sans MS"/>
                              <w:sz w:val="16"/>
                              <w:szCs w:val="16"/>
                            </w:rPr>
                            <w:t xml:space="preserve">Personal and Social Issues: </w:t>
                          </w:r>
                          <w:r>
                            <w:rPr>
                              <w:rFonts w:cs="Comic Sans MS" w:ascii="Comic Sans MS" w:hAnsi="Comic Sans MS"/>
                              <w:sz w:val="16"/>
                              <w:szCs w:val="16"/>
                            </w:rPr>
                            <w:t>Human Rights</w:t>
                          </w:r>
                        </w:p>
                      </w:txbxContent>
                    </wps:txbx>
                    <wps:bodyPr anchor="t" lIns="0" tIns="0" rIns="0" bIns="0">
                      <a:noAutofit/>
                    </wps:bodyPr>
                  </wps:wsp>
                </a:graphicData>
              </a:graphic>
            </wp:anchor>
          </w:drawing>
        </mc:Choice>
        <mc:Fallback>
          <w:pict>
            <v:rect fillcolor="#FFFFFF" style="position:absolute;rotation:-0;width:272.05pt;height:10.9pt;mso-wrap-distance-left:0pt;mso-wrap-distance-right:0pt;mso-wrap-distance-top:0pt;mso-wrap-distance-bottom:0pt;margin-top:2.5pt;mso-position-vertical-relative:text;margin-left:233.9pt;mso-position-horizontal-relative:page">
              <v:fill opacity="0f"/>
              <v:textbox inset="0in,0in,0in,0in">
                <w:txbxContent>
                  <w:p>
                    <w:pPr>
                      <w:pStyle w:val="Header"/>
                      <w:jc w:val="right"/>
                      <w:rPr/>
                    </w:pPr>
                    <w:r>
                      <w:rPr>
                        <w:rFonts w:cs="Comic Sans MS" w:ascii="Comic Sans MS" w:hAnsi="Comic Sans MS"/>
                        <w:sz w:val="16"/>
                        <w:szCs w:val="16"/>
                      </w:rPr>
                      <w:t xml:space="preserve">Personal and Social Issues: </w:t>
                    </w:r>
                    <w:r>
                      <w:rPr>
                        <w:rFonts w:cs="Comic Sans MS" w:ascii="Comic Sans MS" w:hAnsi="Comic Sans MS"/>
                        <w:sz w:val="16"/>
                        <w:szCs w:val="16"/>
                      </w:rPr>
                      <w:t>Human Right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8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488" w:firstLine="472"/>
    </w:pPr>
    <w:rPr>
      <w:rFonts w:eastAsia="標楷體"/>
      <w:sz w:val="28"/>
    </w:rPr>
  </w:style>
  <w:style w:type="paragraph" w:styleId="3">
    <w:name w:val="本文縮排 3"/>
    <w:basedOn w:val="Normal"/>
    <w:qFormat/>
    <w:pPr>
      <w:ind w:right="434" w:firstLine="480"/>
    </w:pPr>
    <w:rPr/>
  </w:style>
  <w:style w:type="paragraph" w:styleId="2">
    <w:name w:val="本文 2"/>
    <w:basedOn w:val="Normal"/>
    <w:qFormat/>
    <w:pPr>
      <w:snapToGrid w:val="false"/>
      <w:jc w:val="both"/>
    </w:pPr>
    <w:rPr>
      <w:b/>
    </w:rPr>
  </w:style>
  <w:style w:type="paragraph" w:styleId="31">
    <w:name w:val="本文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10.wmf"/><Relationship Id="rId24" Type="http://schemas.openxmlformats.org/officeDocument/2006/relationships/image" Target="media/image6.wmf"/><Relationship Id="rId25" Type="http://schemas.openxmlformats.org/officeDocument/2006/relationships/image" Target="media/image10.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1.wmf"/><Relationship Id="rId34" Type="http://schemas.openxmlformats.org/officeDocument/2006/relationships/image" Target="media/image11.wmf"/><Relationship Id="rId35" Type="http://schemas.openxmlformats.org/officeDocument/2006/relationships/image" Target="media/image10.wmf"/><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image" Target="media/image12.wmf"/><Relationship Id="rId39" Type="http://schemas.openxmlformats.org/officeDocument/2006/relationships/image" Target="media/image12.wmf"/><Relationship Id="rId40" Type="http://schemas.openxmlformats.org/officeDocument/2006/relationships/image" Target="media/image7.wmf"/><Relationship Id="rId41" Type="http://schemas.openxmlformats.org/officeDocument/2006/relationships/image" Target="media/image7.wmf"/><Relationship Id="rId42" Type="http://schemas.openxmlformats.org/officeDocument/2006/relationships/image" Target="media/image9.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0.wmf"/><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image" Target="media/image12.wmf"/><Relationship Id="rId49" Type="http://schemas.openxmlformats.org/officeDocument/2006/relationships/image" Target="media/image12.wmf"/><Relationship Id="rId50" Type="http://schemas.openxmlformats.org/officeDocument/2006/relationships/image" Target="media/image13.wmf"/><Relationship Id="rId51" Type="http://schemas.openxmlformats.org/officeDocument/2006/relationships/image" Target="media/image7.wmf"/><Relationship Id="rId52" Type="http://schemas.openxmlformats.org/officeDocument/2006/relationships/image" Target="media/image13.wmf"/><Relationship Id="rId53" Type="http://schemas.openxmlformats.org/officeDocument/2006/relationships/image" Target="media/image7.wmf"/><Relationship Id="rId54" Type="http://schemas.openxmlformats.org/officeDocument/2006/relationships/image" Target="media/image13.wmf"/><Relationship Id="rId55" Type="http://schemas.openxmlformats.org/officeDocument/2006/relationships/image" Target="media/image13.wmf"/><Relationship Id="rId56" Type="http://schemas.openxmlformats.org/officeDocument/2006/relationships/image" Target="media/image9.wmf"/><Relationship Id="rId57" Type="http://schemas.openxmlformats.org/officeDocument/2006/relationships/image" Target="media/image13.wmf"/><Relationship Id="rId58" Type="http://schemas.openxmlformats.org/officeDocument/2006/relationships/image" Target="media/image10.wmf"/><Relationship Id="rId59" Type="http://schemas.openxmlformats.org/officeDocument/2006/relationships/image" Target="media/image13.wmf"/><Relationship Id="rId60" Type="http://schemas.openxmlformats.org/officeDocument/2006/relationships/image" Target="media/image10.wmf"/><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2:46:00Z</dcterms:created>
  <dc:creator>connieyong</dc:creator>
  <dc:description/>
  <dc:language>en-US</dc:language>
  <cp:lastModifiedBy>connieyong</cp:lastModifiedBy>
  <dcterms:modified xsi:type="dcterms:W3CDTF">2008-08-20T07:40:00Z</dcterms:modified>
  <cp:revision>3</cp:revision>
  <dc:subject/>
  <dc:title/>
</cp:coreProperties>
</file>