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/>
          <w:color w:val="336633"/>
        </w:rPr>
      </w:pPr>
      <w:r>
        <w:rPr>
          <w:rFonts w:ascii="Times New Roman" w:hAnsi="Times New Roman"/>
          <w:color w:val="336633"/>
        </w:rPr>
        <w:t>Note on the Use and Management of the Geography Ro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7937"/>
      </w:tblGrid>
      <w:tr>
        <w:trPr/>
        <w:tc>
          <w:tcPr>
            <w:tcW w:w="418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7937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Geography Ro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Geographical materials displayed and exhibited create a real sense of geographical atmosphere for pupils having lessons in the room and such atmosphere facilitates active learning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special design and layout of the room, with its special fixtures and furniture allow effective conduction of activities such as group discussion, role play and simulation game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Black-out facilities enables the use of A-V equipment.</w:t>
            </w:r>
          </w:p>
        </w:tc>
      </w:tr>
      <w:tr>
        <w:trPr/>
        <w:tc>
          <w:tcPr>
            <w:tcW w:w="672" w:type="dxa"/>
            <w:tcBorders>
              <w:bottom w:val="single" w:sz="2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803" w:type="dxa"/>
            <w:tcBorders>
              <w:bottom w:val="single" w:sz="2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The resource room enables effective storage and retrieval of geographical information and allows teachers to prepare lessons even class teaching is in operation in the Geography Room.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83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7937"/>
      </w:tblGrid>
      <w:tr>
        <w:trPr/>
        <w:tc>
          <w:tcPr>
            <w:tcW w:w="418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7937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tilization of the Facilities and Resources of Geography Ro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chalk board, tack boards and magnet boards provide adequate space for drawing illustrations and mounting visual stimulus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map rail allows maps to be hung up and rollers and hooks allow maps to be moved freely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Rock and mineral specimens, field study instruments should be displayed in the display cabinet with appropriate caption on characteristics, use, etc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Equipment items should be fully utilized, e.g. weather instruments are not to be kept just for display and demonstration purposes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Pupils should be encouraged to use the work bench, tracing table and the sink in preparing projects, making models, copying maps or mounting geographical materials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Pupils should be encouraged to "try their own hands" at the sand table to visualize the characteristics of physical features and their formation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weather board should be used to display weather-recording data and for making comparison of data recorded in the school weather station with those of Hong Kong in general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Exhibits relevant to syllabuses of various levels should be put on tack boards for easy reference in teaching. The exhibits should be changed from time to time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notice board outside the Geography Room should be used to display information on extra-curricular activities for Geography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0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Maps, globes and resources which can be easily carried along should also be used in the classroom.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83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7937"/>
      </w:tblGrid>
      <w:tr>
        <w:trPr/>
        <w:tc>
          <w:tcPr>
            <w:tcW w:w="418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7937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ource Developmen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Commonly used reference books, resources and also pupils' work should be kept in the Geography Room for easy access of pupils in completing projects and assignments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Panel teachers and pupils should be encouraged to help collect/prepare geographical information and resources. Appropriate space should be allocated to store the information and resources. Resources should be classified and regularly screened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Each drawer/cabinet should be clearly labelled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A list of resources available should be prepared and all Geography teachers should be provided with a copy to encourage utilization of the resources.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83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7937"/>
      </w:tblGrid>
      <w:tr>
        <w:trPr/>
        <w:tc>
          <w:tcPr>
            <w:tcW w:w="418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7937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ord Keepin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A special time table should be drawn up for using the Geography Room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Files, inventory items, documents and resources such as worksheet masters and question papers with suggested answers or marking criteria should be properly stored in the steel filing cabinet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Record of pupils using the Geography Room during lunch time for geographical study and activities should be kept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Booking record should be kept for using the room for extra-curricular activities.</w:t>
            </w:r>
          </w:p>
        </w:tc>
      </w:tr>
    </w:tbl>
    <w:p>
      <w:pPr>
        <w:pStyle w:val="Web"/>
        <w:rPr/>
      </w:pPr>
      <w:r>
        <w:rPr/>
        <w:t> </w:t>
      </w:r>
    </w:p>
    <w:tbl>
      <w:tblPr>
        <w:tblW w:w="835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"/>
        <w:gridCol w:w="7937"/>
      </w:tblGrid>
      <w:tr>
        <w:trPr/>
        <w:tc>
          <w:tcPr>
            <w:tcW w:w="418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7937" w:type="dxa"/>
            <w:tcBorders/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ntenance of Equipment and Resourc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"/>
        <w:gridCol w:w="6803"/>
      </w:tblGrid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1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Field instruments and weather instruments should be cleaned after use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2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Regular check of the precision of instruments and the wearing of resources, furniture and fixture items should be conducted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3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All resources should be properly stored in the Geography Room or the resource room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4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Maps and plans should be properly handled when removing them from or putting them back to the map chest or map rack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5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The durability of maps, posters, charts, etc. should be improved by mounting or laminating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6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Pupils' tables and chairs should be moved with care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7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Care should be exerted in pulling black-out curtains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8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Furniture and fixture items should be regularly repaired.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(9)</w:t>
            </w:r>
          </w:p>
        </w:tc>
        <w:tc>
          <w:tcPr>
            <w:tcW w:w="6803" w:type="dxa"/>
            <w:tcBorders/>
          </w:tcPr>
          <w:p>
            <w:pPr>
              <w:pStyle w:val="Web"/>
              <w:spacing w:before="280" w:after="0"/>
              <w:rPr/>
            </w:pPr>
            <w:r>
              <w:rPr/>
              <w:t>Aided schools may apply for non-recurrent grants to replace worn-out equipment items or repair fixture items.</w:t>
            </w:r>
          </w:p>
        </w:tc>
      </w:tr>
    </w:tbl>
    <w:p>
      <w:pPr>
        <w:pStyle w:val="Web"/>
        <w:spacing w:before="280" w:after="280"/>
        <w:jc w:val="center"/>
        <w:rPr/>
      </w:pPr>
      <w:hyperlink r:id="rId2">
        <w:r>
          <w:rPr>
            <w:rStyle w:val="InternetLink"/>
          </w:rPr>
          <w:t>Bac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eog-egv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13:00Z</dcterms:created>
  <dc:creator>SCDO(PSHE)3</dc:creator>
  <dc:description/>
  <dc:language>en-US</dc:language>
  <cp:lastModifiedBy>SCDO(PSHE)3</cp:lastModifiedBy>
  <dcterms:modified xsi:type="dcterms:W3CDTF">2002-01-02T08:13:00Z</dcterms:modified>
  <cp:revision>3</cp:revision>
  <dc:subject/>
  <dc:title>Notes on the Use and Management of the Geography Room</dc:title>
</cp:coreProperties>
</file>