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64"/>
      </w:tblGrid>
      <w:tr>
        <w:trPr>
          <w:trHeight w:val="302" w:hRule="atLeast"/>
        </w:trPr>
        <w:tc>
          <w:tcPr>
            <w:tcW w:w="7350" w:type="dxa"/>
            <w:gridSpan w:val="2"/>
            <w:tcBorders/>
          </w:tcPr>
          <w:p>
            <w:pPr>
              <w:pStyle w:val="Heading2"/>
              <w:rPr>
                <w:sz w:val="56"/>
              </w:rPr>
            </w:pPr>
            <w:r>
              <w:rPr>
                <w:sz w:val="56"/>
              </w:rPr>
              <w:t>A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.c. voltag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交流電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brasiv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磨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brasive pap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砂磨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brasive whe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磨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ccelerat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(1)</w:t>
            </w:r>
            <w:r>
              <w:rPr>
                <w:color w:val="000000"/>
                <w:spacing w:val="60"/>
                <w:sz w:val="20"/>
              </w:rPr>
              <w:t>加速器；</w:t>
            </w:r>
            <w:r>
              <w:rPr>
                <w:color w:val="000000"/>
                <w:spacing w:val="60"/>
                <w:sz w:val="20"/>
              </w:rPr>
              <w:t>(2)</w:t>
            </w:r>
            <w:r>
              <w:rPr>
                <w:color w:val="000000"/>
                <w:spacing w:val="60"/>
                <w:sz w:val="20"/>
              </w:rPr>
              <w:t>促凝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chromatic colou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60"/>
                <w:sz w:val="20"/>
              </w:rPr>
              <w:t>(1)</w:t>
            </w:r>
            <w:r>
              <w:rPr>
                <w:color w:val="000000"/>
                <w:spacing w:val="60"/>
                <w:sz w:val="20"/>
              </w:rPr>
              <w:t>無彩色</w:t>
            </w:r>
            <w:r>
              <w:rPr>
                <w:color w:val="000000"/>
                <w:spacing w:val="60"/>
                <w:sz w:val="20"/>
              </w:rPr>
              <w:t>；</w:t>
            </w:r>
            <w:r>
              <w:rPr>
                <w:color w:val="000000"/>
                <w:spacing w:val="60"/>
                <w:sz w:val="20"/>
              </w:rPr>
              <w:t>(2)</w:t>
            </w:r>
            <w:r>
              <w:rPr>
                <w:color w:val="000000"/>
                <w:spacing w:val="60"/>
                <w:sz w:val="20"/>
              </w:rPr>
              <w:t>消色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cid pickl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酸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crylic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亞加力；壓克力</w:t>
            </w:r>
          </w:p>
        </w:tc>
      </w:tr>
      <w:tr>
        <w:trPr>
          <w:trHeight w:val="317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crylonitrile-butadiene-styrene (ABS)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丙烯丁二烯苯乙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ddition proces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60"/>
                <w:sz w:val="20"/>
              </w:rPr>
              <w:t>加成作業</w:t>
            </w:r>
            <w:r>
              <w:rPr>
                <w:color w:val="000000"/>
                <w:spacing w:val="60"/>
                <w:sz w:val="20"/>
              </w:rPr>
              <w:t>；</w:t>
            </w:r>
            <w:r>
              <w:rPr>
                <w:color w:val="000000"/>
                <w:spacing w:val="60"/>
                <w:sz w:val="20"/>
              </w:rPr>
              <w:t>添加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dditiv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添加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dhesi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黏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dhesiv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黏結劑；膠合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dhesive tap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膠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djusting nu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調校螺帽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調校螺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djusting screw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調校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djustmen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(1)</w:t>
            </w:r>
            <w:r>
              <w:rPr>
                <w:color w:val="000000"/>
                <w:spacing w:val="60"/>
                <w:sz w:val="20"/>
              </w:rPr>
              <w:t>調校；</w:t>
            </w:r>
            <w:r>
              <w:rPr>
                <w:color w:val="000000"/>
                <w:spacing w:val="60"/>
                <w:sz w:val="20"/>
              </w:rPr>
              <w:t>(2)</w:t>
            </w:r>
            <w:r>
              <w:rPr>
                <w:color w:val="000000"/>
                <w:spacing w:val="60"/>
                <w:sz w:val="20"/>
              </w:rPr>
              <w:t>調校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erodynamic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空氣動力學</w:t>
            </w:r>
            <w:r>
              <w:rPr>
                <w:rFonts w:eastAsia="Times New Roman"/>
                <w:color w:val="000000"/>
                <w:spacing w:val="40"/>
                <w:sz w:val="20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esthetic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美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ge harden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時效硬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ge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老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ir blow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吹風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ir compressi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空氣壓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ir season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天然乾燥法</w:t>
            </w:r>
          </w:p>
        </w:tc>
      </w:tr>
      <w:tr>
        <w:trPr>
          <w:trHeight w:val="53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40"/>
                <w:sz w:val="16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irfoil;</w:t>
            </w:r>
            <w:r>
              <w:rPr>
                <w:color w:val="000000"/>
                <w:position w:val="14"/>
                <w:sz w:val="20"/>
              </w:rPr>
              <w:t xml:space="preserve"> aerofoi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翼面；空氣動力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llen ke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六角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llotrop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同素異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llowanc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寬裕度；容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llo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合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lloy tool stee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合金工具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lloy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煉製合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lternating current (a.c.)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交流電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luminiu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mmet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60"/>
                <w:sz w:val="20"/>
              </w:rPr>
              <w:t>安培計</w:t>
            </w:r>
            <w:r>
              <w:rPr>
                <w:color w:val="000000"/>
                <w:spacing w:val="60"/>
                <w:sz w:val="20"/>
              </w:rPr>
              <w:t>；</w:t>
            </w:r>
            <w:r>
              <w:rPr>
                <w:color w:val="000000"/>
                <w:spacing w:val="60"/>
                <w:sz w:val="20"/>
              </w:rPr>
              <w:t>電流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morphous soli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非晶狀固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mper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安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mplification fact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放大倍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amplifi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放大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mplitud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振幅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alogue system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模擬系統；類比系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alogue-to-digital conversi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模數轉換；模擬數字轉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alysi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分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analytical and critical</w:t>
            </w:r>
            <w:r>
              <w:rPr>
                <w:color w:val="000000"/>
                <w:position w:val="14"/>
                <w:sz w:val="20"/>
              </w:rPr>
              <w:t xml:space="preserve"> </w:t>
            </w:r>
            <w:r>
              <w:rPr>
                <w:color w:val="000000"/>
                <w:position w:val="14"/>
                <w:sz w:val="20"/>
              </w:rPr>
              <w:t>studi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分析及批判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alyz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分析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chor screw threa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錨式螺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gl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角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gle ba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轉向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gle bracke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角托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gle ir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角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angle of contac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接觸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gle of inclinati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傾角</w:t>
            </w:r>
          </w:p>
        </w:tc>
      </w:tr>
      <w:tr>
        <w:trPr>
          <w:trHeight w:val="46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16"/>
              </w:rPr>
            </w:pPr>
            <w:r>
              <w:rPr>
                <w:color w:val="000000"/>
                <w:spacing w:val="60"/>
                <w:sz w:val="16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gle of torsi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扭轉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gle pla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角板；直角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gular displacemen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角位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imal glu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動物膠；牛皮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neal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退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nual r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年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od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陽極；正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odiz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陽極氧化法；陽極處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thropometry; anthropometric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人體測量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nti-oxidan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抗氧化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anvi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鐵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pparent expansi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表觀膨脹；視膨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ppearanc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外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ppendice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附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pr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圍裙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刀座帷；床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rmatur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樞；銜鐵線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rtefac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人工製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sbestos; asbestus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石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sh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梣木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灰；灰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ssembly drawing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裝配圖；組合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ssembly languag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匯編語言；組合語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stable circui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無穩態電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astable multivibrato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無穩態多諧振動器；</w:t>
            </w:r>
            <w:r>
              <w:rPr>
                <w:spacing w:val="6"/>
                <w:sz w:val="20"/>
              </w:rPr>
              <w:t>無穩態多諧振盪器無穩態複振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stable timer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60" w:after="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無穩態計時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symmetry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不對稱</w:t>
            </w:r>
          </w:p>
        </w:tc>
      </w:tr>
      <w:tr>
        <w:trPr>
          <w:trHeight w:val="59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16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ttachment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附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ttenuati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衰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ustenite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奧氏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uto-feed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自動進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utomatic contro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自動控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uxiliary projecti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輔助投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wl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錐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axis of rotati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轉軸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4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背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ck e.m.f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反電動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ck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墊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keli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l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平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lanced brid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平衡電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ll bea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滾珠軸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ball</w:t>
            </w:r>
            <w:r>
              <w:rPr>
                <w:color w:val="000000"/>
                <w:position w:val="14"/>
                <w:sz w:val="20"/>
              </w:rPr>
              <w:t>-</w:t>
            </w:r>
            <w:r>
              <w:rPr>
                <w:color w:val="000000"/>
                <w:position w:val="14"/>
                <w:sz w:val="20"/>
              </w:rPr>
              <w:t>pein ham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圓頭鐵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ls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菠薩輕木；飛機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mbo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nd-pass fil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帶通濾波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band</w:t>
            </w:r>
            <w:r>
              <w:rPr>
                <w:color w:val="000000"/>
                <w:position w:val="14"/>
                <w:sz w:val="20"/>
              </w:rPr>
              <w:t>-</w:t>
            </w:r>
            <w:r>
              <w:rPr>
                <w:color w:val="000000"/>
                <w:position w:val="14"/>
                <w:sz w:val="20"/>
              </w:rPr>
              <w:t>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帶鋸；運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ndwid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頻帶寬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扁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r cha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20"/>
                <w:sz w:val="20"/>
              </w:rPr>
              <w:t>條線圖</w:t>
            </w:r>
            <w:r>
              <w:rPr>
                <w:color w:val="000000"/>
                <w:spacing w:val="20"/>
                <w:sz w:val="20"/>
              </w:rPr>
              <w:t>；</w:t>
            </w:r>
            <w:r>
              <w:rPr>
                <w:color w:val="000000"/>
                <w:spacing w:val="20"/>
                <w:sz w:val="20"/>
              </w:rPr>
              <w:t>棒形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barefaced tongue and groove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楔槽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r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樹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rro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手推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se curr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基極電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韌皮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stard c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粗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tter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池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auhau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z w:val="20"/>
              </w:rPr>
              <w:t>「</w:t>
            </w:r>
            <w:r>
              <w:rPr>
                <w:color w:val="000000"/>
                <w:spacing w:val="20"/>
                <w:sz w:val="20"/>
              </w:rPr>
              <w:t>包浩思</w:t>
            </w:r>
            <w:r>
              <w:rPr>
                <w:color w:val="000000"/>
                <w:sz w:val="20"/>
              </w:rPr>
              <w:t>」；「</w:t>
            </w:r>
            <w:r>
              <w:rPr>
                <w:color w:val="000000"/>
                <w:spacing w:val="20"/>
                <w:sz w:val="20"/>
              </w:rPr>
              <w:t>包豪斯</w:t>
            </w:r>
            <w:r>
              <w:rPr>
                <w:color w:val="000000"/>
                <w:sz w:val="20"/>
              </w:rPr>
              <w:t>」</w:t>
            </w:r>
            <w:r>
              <w:rPr>
                <w:color w:val="000000"/>
                <w:spacing w:val="20"/>
                <w:sz w:val="20"/>
              </w:rPr>
              <w:t>(</w:t>
            </w:r>
            <w:r>
              <w:rPr>
                <w:color w:val="000000"/>
                <w:spacing w:val="20"/>
                <w:sz w:val="20"/>
              </w:rPr>
              <w:t>設計風格</w:t>
            </w:r>
            <w:r>
              <w:rPr>
                <w:color w:val="000000"/>
                <w:spacing w:val="20"/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aded ed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圓摺邊</w:t>
            </w:r>
          </w:p>
        </w:tc>
      </w:tr>
      <w:tr>
        <w:trPr>
          <w:trHeight w:val="53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16"/>
              </w:rPr>
            </w:pPr>
            <w:r>
              <w:rPr>
                <w:color w:val="000000"/>
                <w:spacing w:val="60"/>
                <w:sz w:val="16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橫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a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軸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aten metalwor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鎚打金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ate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敲打成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床道；機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e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櫸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ll crank le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直角槓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bell met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鐘銅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lt dri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帶式傳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lt san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帶式砂磨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工作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nch holdfa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檯夾；固定夾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nch hoo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檯墊；墊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nch sto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檯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n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屈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nd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撓曲機；彎曲機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摺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nding mo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彎曲力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nding streng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抗屈強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v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斜角規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斜面；斜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evel edged chis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斜邊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bevel ge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傘齒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ia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60"/>
                <w:sz w:val="20"/>
              </w:rPr>
              <w:t>偏向；</w:t>
            </w:r>
            <w:r>
              <w:rPr>
                <w:color w:val="000000"/>
                <w:spacing w:val="60"/>
                <w:sz w:val="20"/>
              </w:rPr>
              <w:t>(2)</w:t>
            </w:r>
            <w:r>
              <w:rPr>
                <w:color w:val="000000"/>
                <w:spacing w:val="60"/>
                <w:sz w:val="20"/>
              </w:rPr>
              <w:t>偏壓</w:t>
            </w:r>
            <w:r>
              <w:rPr>
                <w:color w:val="000000"/>
                <w:spacing w:val="20"/>
                <w:sz w:val="20"/>
              </w:rPr>
              <w:t>(</w:t>
            </w:r>
            <w:r>
              <w:rPr>
                <w:color w:val="000000"/>
                <w:spacing w:val="20"/>
                <w:sz w:val="20"/>
              </w:rPr>
              <w:t>電工</w:t>
            </w:r>
            <w:r>
              <w:rPr>
                <w:color w:val="000000"/>
                <w:spacing w:val="20"/>
                <w:sz w:val="20"/>
              </w:rPr>
              <w:t>)</w:t>
            </w:r>
            <w:r>
              <w:rPr>
                <w:color w:val="000000"/>
                <w:spacing w:val="60"/>
                <w:sz w:val="20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 xml:space="preserve">(3) </w:t>
            </w:r>
            <w:r>
              <w:rPr>
                <w:color w:val="000000"/>
                <w:spacing w:val="20"/>
                <w:sz w:val="20"/>
              </w:rPr>
              <w:t>(</w:t>
            </w:r>
            <w:r>
              <w:rPr>
                <w:color w:val="000000"/>
                <w:spacing w:val="20"/>
                <w:sz w:val="20"/>
              </w:rPr>
              <w:t>織物的</w:t>
            </w:r>
            <w:r>
              <w:rPr>
                <w:color w:val="000000"/>
                <w:spacing w:val="20"/>
                <w:sz w:val="20"/>
              </w:rPr>
              <w:t>)</w:t>
            </w:r>
            <w:r>
              <w:rPr>
                <w:color w:val="000000"/>
                <w:spacing w:val="60"/>
                <w:sz w:val="20"/>
              </w:rPr>
              <w:t>斜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ick ir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圓鐵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imetalli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雙金屬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inar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二進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in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裝訂；</w:t>
            </w:r>
            <w:r>
              <w:rPr>
                <w:color w:val="000000"/>
                <w:spacing w:val="40"/>
                <w:sz w:val="20"/>
              </w:rPr>
              <w:t>(2)(</w:t>
            </w:r>
            <w:r>
              <w:rPr>
                <w:color w:val="000000"/>
                <w:spacing w:val="40"/>
                <w:sz w:val="20"/>
              </w:rPr>
              <w:t>書的</w:t>
            </w:r>
            <w:r>
              <w:rPr>
                <w:color w:val="000000"/>
                <w:spacing w:val="40"/>
                <w:sz w:val="20"/>
              </w:rPr>
              <w:t>)</w:t>
            </w:r>
            <w:r>
              <w:rPr>
                <w:color w:val="000000"/>
                <w:spacing w:val="40"/>
                <w:sz w:val="20"/>
              </w:rPr>
              <w:t>封皮</w:t>
            </w:r>
          </w:p>
        </w:tc>
      </w:tr>
      <w:tr>
        <w:trPr>
          <w:trHeight w:val="59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40"/>
                <w:sz w:val="16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ipolar junction transis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雙極面結型晶體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istable circu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雙穩態電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istable multivibr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6"/>
                <w:sz w:val="20"/>
              </w:rPr>
              <w:t>雙穩態多諧振動器；雙</w:t>
            </w:r>
            <w:r>
              <w:rPr>
                <w:spacing w:val="6"/>
                <w:sz w:val="20"/>
              </w:rPr>
              <w:t>穩態多諧振盪器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spacing w:val="6"/>
                <w:sz w:val="20"/>
              </w:rPr>
              <w:t>雙穩態複振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鑽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ack mild 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黑皮軟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a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60"/>
                <w:sz w:val="20"/>
              </w:rPr>
              <w:t>(1)</w:t>
            </w:r>
            <w:r>
              <w:rPr>
                <w:color w:val="000000"/>
                <w:spacing w:val="60"/>
                <w:sz w:val="20"/>
              </w:rPr>
              <w:t>尺身；</w:t>
            </w:r>
            <w:r>
              <w:rPr>
                <w:color w:val="000000"/>
                <w:spacing w:val="60"/>
                <w:sz w:val="20"/>
              </w:rPr>
              <w:t>(2)</w:t>
            </w:r>
            <w:r>
              <w:rPr>
                <w:color w:val="000000"/>
                <w:spacing w:val="60"/>
                <w:sz w:val="20"/>
              </w:rPr>
              <w:t>刀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(3)</w:t>
            </w:r>
            <w:r>
              <w:rPr>
                <w:color w:val="000000"/>
                <w:spacing w:val="60"/>
                <w:sz w:val="20"/>
              </w:rPr>
              <w:t>鋸片；</w:t>
            </w:r>
            <w:r>
              <w:rPr>
                <w:color w:val="000000"/>
                <w:spacing w:val="60"/>
                <w:sz w:val="20"/>
              </w:rPr>
              <w:t>(4)</w:t>
            </w:r>
            <w:r>
              <w:rPr>
                <w:color w:val="000000"/>
                <w:spacing w:val="60"/>
                <w:sz w:val="20"/>
              </w:rPr>
              <w:t>刀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an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衝胚；毛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ank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衝孔；切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ast furn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鼓風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ind ho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閉孔；盲孔；不貫穿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ind riv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拉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ind rive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拉釘接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ind riveting pli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拉釘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ock diagr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方塊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ock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橫紋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ock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大芯夾板；寬條芯夾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ocking ham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雙圓頭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blow mou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吹氣模塑；吹模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ow pip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吹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lu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鈍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ol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螺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orax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硼砂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o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鏜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ossing mall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蛋形木槌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ottoming ta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達底螺絲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1"/>
                <w:sz w:val="16"/>
              </w:rPr>
            </w:pPr>
            <w:r>
              <w:rPr>
                <w:color w:val="000000"/>
                <w:spacing w:val="60"/>
                <w:position w:val="11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16"/>
              </w:rPr>
            </w:pPr>
            <w:r>
              <w:rPr>
                <w:color w:val="000000"/>
                <w:spacing w:val="6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16"/>
              </w:rPr>
            </w:pPr>
            <w:r>
              <w:rPr>
                <w:color w:val="000000"/>
                <w:spacing w:val="60"/>
                <w:sz w:val="16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ow 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弓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ow’s not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包氏記號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ox pin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齒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弓形手鑽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手搖曲柄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ace b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弓形手鑽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ack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托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adaw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手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ainstorm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腦力激盪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ak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制動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a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黃銅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az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銅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azing hear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焊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azing tor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焊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eakdown volta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擊穿電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eaking streng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抗斷強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idge rectifi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橋式整流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idle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嚙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bright drawn mild steel</w:t>
            </w:r>
            <w:r>
              <w:rPr>
                <w:color w:val="000000"/>
                <w:position w:val="14"/>
                <w:sz w:val="20"/>
              </w:rPr>
              <w:t xml:space="preserve"> (B.D.M.S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光拉軟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濃鹽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itish Standard Whitworth thread (B.S.W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英制惠氏標準螺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itt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60"/>
                <w:sz w:val="20"/>
              </w:rPr>
              <w:t>脆弱的</w:t>
            </w:r>
            <w:r>
              <w:rPr>
                <w:color w:val="000000"/>
                <w:spacing w:val="60"/>
                <w:sz w:val="20"/>
              </w:rPr>
              <w:t>；</w:t>
            </w:r>
            <w:r>
              <w:rPr>
                <w:color w:val="000000"/>
                <w:spacing w:val="60"/>
                <w:sz w:val="20"/>
              </w:rPr>
              <w:t>易碎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ittlen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脆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onz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青銅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rushing lacqu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手掃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uff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緩衝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uffer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緩衝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16"/>
              </w:rPr>
            </w:pPr>
            <w:r>
              <w:rPr>
                <w:color w:val="000000"/>
                <w:spacing w:val="60"/>
                <w:sz w:val="16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uff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拋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uff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拋光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ul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燈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unsen burn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本生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uoya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浮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ur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利口；「披」口；鐵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ut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對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utt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對接榫；對接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utt mitred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對接角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butt we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對接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buzz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蜂鳴器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9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1"/>
              <w:snapToGrid w:val="false"/>
              <w:spacing w:lineRule="atLeast" w:line="240" w:before="0" w:after="0"/>
              <w:rPr>
                <w:sz w:val="56"/>
              </w:rPr>
            </w:pPr>
            <w:r>
              <w:rPr>
                <w:sz w:val="56"/>
              </w:rPr>
              <w:t>C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bin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儲物櫃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D / CAM sys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電腦輔助設計與製造系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lende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壓延成形法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輾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lip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卡尺；測徑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lor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卡路里；卡</w:t>
            </w:r>
            <w:r>
              <w:rPr>
                <w:color w:val="000000"/>
                <w:spacing w:val="20"/>
                <w:sz w:val="20"/>
              </w:rPr>
              <w:t>(</w:t>
            </w:r>
            <w:r>
              <w:rPr>
                <w:color w:val="000000"/>
                <w:spacing w:val="20"/>
                <w:sz w:val="20"/>
              </w:rPr>
              <w:t>熱量單位</w:t>
            </w:r>
            <w:r>
              <w:rPr>
                <w:color w:val="000000"/>
                <w:spacing w:val="20"/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凸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m dri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凸輪傳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m-action fit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凸輪式配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mbium lay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生長層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ntile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懸臂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p ir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鉋夾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pacit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容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paci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容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rbi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碳化合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rbon 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碳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rborundum sto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磨石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rca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(1)</w:t>
            </w:r>
            <w:r>
              <w:rPr>
                <w:color w:val="000000"/>
                <w:spacing w:val="60"/>
                <w:sz w:val="20"/>
              </w:rPr>
              <w:t>箱；</w:t>
            </w:r>
            <w:r>
              <w:rPr>
                <w:color w:val="000000"/>
                <w:spacing w:val="60"/>
                <w:sz w:val="20"/>
              </w:rPr>
              <w:t>(2)</w:t>
            </w:r>
            <w:r>
              <w:rPr>
                <w:color w:val="000000"/>
                <w:spacing w:val="60"/>
                <w:sz w:val="20"/>
              </w:rPr>
              <w:t>櫃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rcase constru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骨架結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rd pap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卡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rpenter's penc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木工鉛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rria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刀具溜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rton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紙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rtridge pap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圖畫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scade sys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級聯系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se harde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表面硬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se-hardened 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表面硬化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sein gl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乳酪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st ir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鑄鐵；生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st 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鑄鋼；生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s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(1)</w:t>
            </w:r>
            <w:r>
              <w:rPr>
                <w:color w:val="000000"/>
                <w:spacing w:val="60"/>
                <w:sz w:val="20"/>
              </w:rPr>
              <w:t>鑄造；</w:t>
            </w:r>
            <w:r>
              <w:rPr>
                <w:color w:val="000000"/>
                <w:spacing w:val="60"/>
                <w:sz w:val="20"/>
              </w:rPr>
              <w:t>(2)</w:t>
            </w:r>
            <w:r>
              <w:rPr>
                <w:color w:val="000000"/>
                <w:spacing w:val="60"/>
                <w:sz w:val="20"/>
              </w:rPr>
              <w:t>鑄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atho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陰極；負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llulose acetate (CA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纖維素醋酸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ment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滲碳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menti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碳化三鐵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ntral processing unit (CPU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中央處理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nt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中心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頂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ntre b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中心鑽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ntre dri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中心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ntre 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中心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ntre of grav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重心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ntre pu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中心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ntrifugal clu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離心式離合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ntroi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面心；形心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ramic produc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陶瓷製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eramic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陶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a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鏈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ain dri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鏈傳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ain wh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鏈輪</w:t>
            </w:r>
          </w:p>
        </w:tc>
      </w:tr>
      <w:tr>
        <w:trPr>
          <w:trHeight w:val="62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amf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去角；倒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ar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i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切屑；碎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ip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木屑壓合板；萬花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is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鑿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isel bla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鑿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chiselling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鑿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lorofor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三氯甲烷；哥羅芳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ok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扼流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opp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槌擊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rom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彩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romatic colo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鮮艷的顏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chromium;</w:t>
            </w:r>
            <w:r>
              <w:rPr>
                <w:color w:val="000000"/>
                <w:position w:val="14"/>
                <w:sz w:val="20"/>
              </w:rPr>
              <w:t xml:space="preserve"> c</w:t>
            </w:r>
            <w:r>
              <w:rPr>
                <w:color w:val="000000"/>
                <w:position w:val="14"/>
                <w:sz w:val="20"/>
              </w:rPr>
              <w:t>hrom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u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夾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huck ke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夾頭開啟匙；夾頭扳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ircle and ellipse gui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圓形及橢圓形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circu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ircular c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形凸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ircular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弧運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ircular 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盤鋸；風車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ircular split d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圓形開口牙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lam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夾；夾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lamping devi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夾持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law ham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羊角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la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黏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lear lacqu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光力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learance ang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隙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close loop gain</w:t>
            </w:r>
            <w:r>
              <w:rPr>
                <w:color w:val="000000"/>
                <w:position w:val="14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閉環增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lose mouth tong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合口扁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closed circu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閉合電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losed control sys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閉環控制系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losed housing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全閉式槽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closed-loop control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閉環控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lout na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扣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lu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離合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NC lath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腦數控車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-polymeriz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共聚合作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ated metal she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塗層金屬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a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覆蓋層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axial cab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同軸電纜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bal varnis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谷巴凡立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coercive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矯頑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he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黏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i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壓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k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焦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ld rol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冷軋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ld work harde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冷加工硬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ld work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冷加工；冷作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coll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軸環；卡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llector curr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集電極電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coll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筒夾；彈性夾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lo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色彩；顏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lour penc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顏色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lour wh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色環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bination pli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組合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combination squa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組合角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binational logi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組合邏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munication techniq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20"/>
                <w:sz w:val="20"/>
              </w:rPr>
              <w:t>表達技巧</w:t>
            </w:r>
            <w:r>
              <w:rPr>
                <w:color w:val="000000"/>
                <w:spacing w:val="20"/>
                <w:sz w:val="20"/>
              </w:rPr>
              <w:t>；</w:t>
            </w:r>
            <w:r>
              <w:rPr>
                <w:color w:val="000000"/>
                <w:spacing w:val="20"/>
                <w:sz w:val="20"/>
              </w:rPr>
              <w:t>傳意技巧；溝通技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ar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比較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ass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圓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il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編譯器；編譯程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complementary metal oxide semiconductors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Times New Roman"/>
                <w:color w:val="000000"/>
                <w:position w:val="14"/>
                <w:sz w:val="20"/>
              </w:rPr>
              <w:t xml:space="preserve">   </w:t>
            </w:r>
            <w:r>
              <w:rPr>
                <w:color w:val="000000"/>
                <w:position w:val="14"/>
                <w:sz w:val="20"/>
              </w:rPr>
              <w:t>(CMOS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互補金屬氧化物半導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on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組件；零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onent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分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onent materi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組成物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osi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合成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osite materi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合成粅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ound gear tra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複合齒輪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ound sli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複合刀架；複式滑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ressibil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可壓縮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res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壓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ression mou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壓縮鑄造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ressive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壓縮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ressive streng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抗壓強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ress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壓縮機；壓氣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u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腦；計算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computer numerical control (CNC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腦（計算機）數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uter-aided contr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腦（計算機）輔助控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mputer-aided design (CAD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腦（計算機）輔助設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computer-aided</w:t>
            </w:r>
            <w:r>
              <w:rPr>
                <w:color w:val="000000"/>
                <w:position w:val="14"/>
                <w:sz w:val="20"/>
              </w:rPr>
              <w:t xml:space="preserve"> </w:t>
            </w:r>
            <w:r>
              <w:rPr>
                <w:color w:val="000000"/>
                <w:position w:val="14"/>
                <w:sz w:val="20"/>
              </w:rPr>
              <w:t>engineering (CA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腦（計算機）輔助工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computer-aided</w:t>
            </w:r>
            <w:r>
              <w:rPr>
                <w:color w:val="000000"/>
                <w:position w:val="14"/>
                <w:sz w:val="20"/>
              </w:rPr>
              <w:t xml:space="preserve"> </w:t>
            </w:r>
            <w:r>
              <w:rPr>
                <w:color w:val="000000"/>
                <w:position w:val="14"/>
                <w:sz w:val="20"/>
              </w:rPr>
              <w:t>manufacturing (CAM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腦（計算機）輔助製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cave ed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內彎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duct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導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condu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傳導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ductiv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傳導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ductivity of electric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導電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ductivity of he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傳熱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e cent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錐形頂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e pulle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塔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ical head riv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頭鉚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iferous tre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針葉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servation of energ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能量守恆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節約能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struction 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作圖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tact gl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萬能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content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目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tra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對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trol of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運動的控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trol sys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控制系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v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對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vention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常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ver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轉化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開材方法</w:t>
            </w:r>
            <w:r>
              <w:rPr>
                <w:color w:val="000000"/>
                <w:spacing w:val="40"/>
                <w:sz w:val="20"/>
              </w:rPr>
              <w:t>(</w:t>
            </w:r>
            <w:r>
              <w:rPr>
                <w:color w:val="000000"/>
                <w:spacing w:val="40"/>
                <w:sz w:val="20"/>
              </w:rPr>
              <w:t>木材</w:t>
            </w:r>
            <w:r>
              <w:rPr>
                <w:color w:val="000000"/>
                <w:spacing w:val="40"/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version of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運動的轉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nvex ed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外彎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ol colo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冷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olant r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冷卻液流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oling effec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冷卻效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oling sys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冷卻系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ping 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線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planar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共面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poly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共聚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pp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銅；紅銅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pper wash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紅銅墊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繩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電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re p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心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rner angle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角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rner bridle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直角叉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rner halving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平搭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rner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角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rner strip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木條接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rro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腐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corrosive liqui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腐蝕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rrugated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瓦通紙；瓦楞紙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成本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tter p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開口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unterbo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埋頭直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untersin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埋頭錐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untersink b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埋頭鑽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untersink dri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埋頭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untersink head bol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埋頭螺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untersink head riv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埋頭鉚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untersink head 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埋頭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up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力偶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連接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upl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偶合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up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聯軸節；聯接器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聯接；軸接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偶合；耦合</w:t>
            </w:r>
            <w:r>
              <w:rPr>
                <w:color w:val="000000"/>
                <w:spacing w:val="60"/>
                <w:sz w:val="20"/>
              </w:rPr>
              <w:t>(</w:t>
            </w:r>
            <w:r>
              <w:rPr>
                <w:color w:val="000000"/>
                <w:spacing w:val="20"/>
                <w:sz w:val="20"/>
              </w:rPr>
              <w:t>電工</w:t>
            </w:r>
            <w:r>
              <w:rPr>
                <w:color w:val="000000"/>
                <w:spacing w:val="20"/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valent bon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共價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o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封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am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(1)</w:t>
            </w:r>
            <w:r>
              <w:rPr>
                <w:color w:val="000000"/>
                <w:spacing w:val="60"/>
                <w:sz w:val="20"/>
              </w:rPr>
              <w:t>夾；</w:t>
            </w:r>
            <w:r>
              <w:rPr>
                <w:color w:val="000000"/>
                <w:spacing w:val="60"/>
                <w:sz w:val="20"/>
              </w:rPr>
              <w:t>(2)</w:t>
            </w:r>
            <w:r>
              <w:rPr>
                <w:color w:val="000000"/>
                <w:spacing w:val="60"/>
                <w:sz w:val="20"/>
              </w:rPr>
              <w:t>扣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an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曲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ankshaf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曲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easing ir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鐵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ee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潛變；蠕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iticis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評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oss halving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十字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oss hatching 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斷面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oss sli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橫向滑座；橫刀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oss-cut chis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坑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oss-linked struct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交聯結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oss-pe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扁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oss-pein ham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釘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oss-s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橫切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oss-sectional ar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橫切面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ossfi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橫銼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owb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鐵撬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yst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晶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ystal latti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晶體點陣；晶體格構；晶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ystal oscill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晶體振盪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ystal struct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晶體結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p cent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杯形頂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ring ag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硬化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rr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rrent amplifi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流放大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rrent ga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流增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rrent restric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限流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rrent stabiliz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穩流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rved snip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彎鐵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tting bla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鉋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tting flui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切削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tting ga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割線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tting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剖切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tting plane 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剖切面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utting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切削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yclic proc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循環過程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18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D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.c. gener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直流發電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.c. mo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直流電動機；直流馬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data collection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搜集資料；數據搜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ad loa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固定負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carburiz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脫碳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cib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分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ciduous tre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闊葉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co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譯碼；解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composi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分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ep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深拉製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fl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撓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form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形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grad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退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gree of freedo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自由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ns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密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pth ga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深度計；深度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pth of c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切削深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sig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設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design brief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設計概要；設計綱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sign ele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設計元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sign fol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設計記錄檔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sign fundamental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基本設計原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sign organiz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設計組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design proc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設計程序</w:t>
            </w:r>
          </w:p>
        </w:tc>
      </w:tr>
      <w:tr>
        <w:trPr>
          <w:trHeight w:val="53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10"/>
                <w:position w:val="14"/>
                <w:sz w:val="20"/>
              </w:rPr>
            </w:pPr>
            <w:r>
              <w:rPr>
                <w:color w:val="000000"/>
                <w:spacing w:val="1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10"/>
                <w:sz w:val="16"/>
              </w:rPr>
            </w:pPr>
            <w:r>
              <w:rPr>
                <w:color w:val="000000"/>
                <w:spacing w:val="10"/>
                <w:sz w:val="16"/>
              </w:rPr>
              <w:t>19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sign projec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設計作業；專題設計研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sign propos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設計提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sign situ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設計處境；設計環境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sign solu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設計解決方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sign specific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設計規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sign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設計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tails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零件詳圖；詳細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ton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爆振燃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velop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展開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evi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偏向；偏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diagonal cutting pli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對角剪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amagnetic materi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抗磁性物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牙板；絲模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衝模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3)</w:t>
            </w:r>
            <w:r>
              <w:rPr>
                <w:color w:val="000000"/>
                <w:spacing w:val="40"/>
                <w:sz w:val="20"/>
              </w:rPr>
              <w:t>壓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e cas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壓力鑄造；壓鑄；硬模鑄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position w:val="14"/>
                <w:sz w:val="20"/>
              </w:rPr>
              <w:t>die holder</w:t>
            </w:r>
            <w:r>
              <w:rPr>
                <w:position w:val="14"/>
                <w:sz w:val="20"/>
              </w:rPr>
              <w:t xml:space="preserve"> (</w:t>
            </w:r>
            <w:r>
              <w:rPr>
                <w:position w:val="14"/>
                <w:sz w:val="20"/>
              </w:rPr>
              <w:t>stock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牙板扳手；絲模扳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e nut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牙板螺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fferential amplifi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差動放大器；微分放大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gital displa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數碼化顯示；數位式顯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gital instru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數碼化儀器；數位式儀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digital-to-analogue conver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數字模擬轉換；數模轉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men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尺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mension 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尺寸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mensio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標示尺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o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二極管；整流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p coa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浸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rect current (d.c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直流電流</w:t>
            </w:r>
          </w:p>
        </w:tc>
      </w:tr>
      <w:tr>
        <w:trPr>
          <w:trHeight w:val="59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position w:val="14"/>
                <w:sz w:val="20"/>
              </w:rPr>
            </w:pPr>
            <w:r>
              <w:rPr>
                <w:color w:val="000000"/>
                <w:spacing w:val="2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r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方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sc brak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碟式制動器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制動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sloc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位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splace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位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stor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變形；扭曲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失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distribution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力分線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ivi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分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g clu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犬齒式離合器；爪扣；爪形離合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mesti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家用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ming mall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木圓頭槌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點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t pu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刺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uble-ended grin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雙頭砂輪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uble-pole-double-throw swi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雙刀雙擲開關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vetail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鳩尾榫；魚尾榫；燕尾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vetail nai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斜釘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vetail 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鳩尾榫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dovetail tre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魚尾槽位；斜槽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vetailed tee halving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魚尾半接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w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定位銷；合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owelled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銷釘接合；木釘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af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草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aw fi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磨光銼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繪圖；製圖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拉製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awing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畫板；繪圖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awing form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繪圖格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awing fram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圖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awing instrument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繪圖儀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awing material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繪圖材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awing pap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畫紙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繪圖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awing penc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繪圖鉛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awing techniq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繪圖技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awing-dow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拉細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鎚尖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if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楔鐵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偏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i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鑽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鑽孔；鑽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ill chu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鑽頭夾盤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ill chuck ke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鑽頭扳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il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鑽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ill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鑽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ive 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傳動螺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ive sys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傳動系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driv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驅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iving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驅動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op forg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鎚鍛法；衝鍛法；模鍛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um brak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鼓式制動器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制動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ry rub on transf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移印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ucti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延性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uctil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延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uralum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杜拉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ynamic equilibri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動態平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ynamic fri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動摩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dynamic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動力學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b/>
          <w:b/>
          <w:color w:val="000000"/>
          <w:spacing w:val="60"/>
          <w:position w:val="14"/>
          <w:sz w:val="56"/>
        </w:rPr>
      </w:pPr>
      <w:r>
        <w:rPr>
          <w:b/>
          <w:color w:val="000000"/>
          <w:spacing w:val="60"/>
          <w:position w:val="14"/>
          <w:sz w:val="56"/>
        </w:rPr>
        <w:tab/>
        <w:tab/>
        <w:tab/>
        <w:tab/>
        <w:tab/>
        <w:tab/>
        <w:tab/>
        <w:tab/>
        <w:t>22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E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ar-protec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防聲耳筒；護耳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earth leakage circuit breaker (ELCB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漏電斷路掣；水氣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arth wi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地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arth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接地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ccentric c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偏心凸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ddy curr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渦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dge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邊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dge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鋒利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dg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邊緣處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ffective curr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有效電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ffici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效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ffici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有效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ffo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施力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力點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jector p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頂脫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elastic consta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彈性常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astic deform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彈性形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astic lim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彈性極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astic strain energ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彈性應變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astic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彈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ic arc we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弧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ic char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ic dri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ic hand dri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手提電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40"/>
                <w:sz w:val="16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ic potenti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勢；電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ic soldering ir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烙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electric wi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ical conductiv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導電性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電導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ical discharge machi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放電極加工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火花電蝕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ic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(1)</w:t>
            </w:r>
            <w:r>
              <w:rPr>
                <w:color w:val="000000"/>
                <w:spacing w:val="60"/>
                <w:sz w:val="20"/>
              </w:rPr>
              <w:t>電；</w:t>
            </w:r>
            <w:r>
              <w:rPr>
                <w:color w:val="000000"/>
                <w:spacing w:val="60"/>
                <w:sz w:val="20"/>
              </w:rPr>
              <w:t>(2)</w:t>
            </w:r>
            <w:r>
              <w:rPr>
                <w:color w:val="000000"/>
                <w:spacing w:val="60"/>
                <w:sz w:val="20"/>
              </w:rPr>
              <w:t>電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o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omotive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動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on beam we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子束焊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onic compon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子零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onic mail (e-mail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子郵遞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onic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子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ctropla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ev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正視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榆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long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伸長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mbossing stam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花紋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mergency sto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緊急安全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mery clo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砂布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mulsion pa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乳膠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am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搪瓷；琺瑯；瓷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amel pa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瓷漆；磁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amel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上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amelling kil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搪瓷爐；釉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co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編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enco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編碼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d elev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側視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d gra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端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d vi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側視圖；端視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gineer's vi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金工虎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gineering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工程繪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gineering squa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金工角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gineering sys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工程系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gra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雕刻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graving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雕刻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large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擴大；放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nthalp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picyclic ge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行星齒輪；周轉齒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epoxy gl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二合膠；混合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poxy res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環氧樹脂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冷凝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poxy resin adhesi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二合一黏合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quilibra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衡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quilibri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平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quilibrium condi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平衡條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quality of temperat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同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ras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橡皮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rgonomic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人體工程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tch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蝕刻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valu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評估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xpanded polystyrene (EPS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發泡聚苯乙烯；發泡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expansiv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膨脹率；可擴張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position w:val="14"/>
                <w:sz w:val="20"/>
              </w:rPr>
            </w:pPr>
            <w:r>
              <w:rPr>
                <w:color w:val="000000"/>
                <w:spacing w:val="2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 xml:space="preserve">exploded drawing </w:t>
            </w:r>
            <w:r>
              <w:rPr>
                <w:color w:val="000000"/>
                <w:position w:val="14"/>
                <w:sz w:val="20"/>
              </w:rPr>
              <w:t>(</w:t>
            </w:r>
            <w:r>
              <w:rPr>
                <w:color w:val="000000"/>
                <w:position w:val="14"/>
                <w:sz w:val="20"/>
              </w:rPr>
              <w:t>view</w:t>
            </w:r>
            <w:r>
              <w:rPr>
                <w:color w:val="000000"/>
                <w:position w:val="14"/>
                <w:sz w:val="2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零件分散圖；爆炸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xternal threa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外螺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xtrapol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外推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xtrinsic semiconduc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非本徵半導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xtru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擠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xtrusion mou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擠壓成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ye scre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護眼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yel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雞眼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eyelet set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雞眼鉗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26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F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abrication proc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構成作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ace mas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面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ace pl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面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face plate turning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面板車削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ace shiel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護面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ac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端面車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ara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法拉</w:t>
            </w:r>
            <w:r>
              <w:rPr>
                <w:color w:val="000000"/>
                <w:spacing w:val="60"/>
                <w:sz w:val="20"/>
              </w:rPr>
              <w:t>(</w:t>
            </w:r>
            <w:r>
              <w:rPr>
                <w:color w:val="000000"/>
                <w:spacing w:val="20"/>
                <w:sz w:val="20"/>
              </w:rPr>
              <w:t>電容量單位</w:t>
            </w:r>
            <w:r>
              <w:rPr>
                <w:color w:val="000000"/>
                <w:spacing w:val="60"/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asten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繫固件；扣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atig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疲勞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easibil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可行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ee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進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eed r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進給速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eed 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進料螺桿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進給螺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eedba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回輸；反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e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導板；靠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erri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鐵素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errous met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含鐵金屬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erru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金屬箍；金屬包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b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纖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bre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纖維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銼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ll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填料；填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llet wel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填角焊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nal solu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最後方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ne-adjust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微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nger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指形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nishing proc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表面處理過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re bri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火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fire-resisted lamin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耐火膠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ring for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火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rmer chis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方邊鑿；直邊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rmer go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外圓彎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rst angle proj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第一角投影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t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打磨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配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ixt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夾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an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凸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ange coup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凸緣聯軸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at chis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扁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at faced spokesha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底彎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at head riv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扁頭鉚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at head 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扁頭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at nose pli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嘴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at ras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</w:t>
            </w:r>
            <w:r>
              <w:rPr>
                <w:color w:val="000000"/>
                <w:spacing w:val="40"/>
                <w:sz w:val="20"/>
              </w:rPr>
              <w:t>(</w:t>
            </w:r>
            <w:r>
              <w:rPr>
                <w:color w:val="000000"/>
                <w:spacing w:val="40"/>
                <w:sz w:val="20"/>
              </w:rPr>
              <w:t>木</w:t>
            </w:r>
            <w:r>
              <w:rPr>
                <w:color w:val="000000"/>
                <w:spacing w:val="40"/>
                <w:sz w:val="20"/>
              </w:rPr>
              <w:t>)</w:t>
            </w:r>
            <w:r>
              <w:rPr>
                <w:color w:val="000000"/>
                <w:spacing w:val="40"/>
                <w:sz w:val="20"/>
              </w:rPr>
              <w:t>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at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面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exible coup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撓性聯軸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exible ru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捲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ip-flo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觸發器；複振器；正反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ow cha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流程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ux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焊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lywh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飛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am plastic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新細明體"/>
                <w:color w:val="000000"/>
                <w:spacing w:val="20"/>
                <w:sz w:val="20"/>
              </w:rPr>
            </w:pPr>
            <w:r>
              <w:rPr>
                <w:rFonts w:eastAsia="新細明體"/>
                <w:color w:val="000000"/>
                <w:spacing w:val="20"/>
                <w:sz w:val="20"/>
              </w:rPr>
              <w:t>泡沫塑料；多孔塑料；海綿狀塑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aming ag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發泡劑；起泡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lded &amp; grooved se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屈壓接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folded lap se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屈接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屈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lding b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摺鐵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lding 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屈摺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ld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屈片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lding ru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摺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llow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隨動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otbrak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腳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ce diagr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力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ce resolu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力的分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ce-distance grap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力</w:t>
            </w:r>
            <w:r>
              <w:rPr>
                <w:color w:val="000000"/>
                <w:spacing w:val="40"/>
                <w:sz w:val="20"/>
              </w:rPr>
              <w:t>-</w:t>
            </w:r>
            <w:r>
              <w:rPr>
                <w:color w:val="000000"/>
                <w:spacing w:val="40"/>
                <w:sz w:val="20"/>
              </w:rPr>
              <w:t>距離圖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ce-f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壓入配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ced oscill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受迫振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forced vibr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受迫振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ge we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鍛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ged 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鍛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gewor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鍛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g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鍛造；鍛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ging hear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風煤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fork centr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叉形頂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造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模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樣板；成形設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mic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防火膠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m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成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stner b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底鑽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orward bia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正向偏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four</w:t>
            </w:r>
            <w:r>
              <w:rPr>
                <w:color w:val="000000"/>
                <w:position w:val="14"/>
                <w:sz w:val="20"/>
              </w:rPr>
              <w:t>-</w:t>
            </w:r>
            <w:r>
              <w:rPr>
                <w:color w:val="000000"/>
                <w:position w:val="14"/>
                <w:sz w:val="20"/>
              </w:rPr>
              <w:t>centre meth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四圓心法</w:t>
            </w:r>
            <w:r>
              <w:rPr>
                <w:color w:val="000000"/>
                <w:spacing w:val="40"/>
                <w:sz w:val="20"/>
              </w:rPr>
              <w:t>(</w:t>
            </w:r>
            <w:r>
              <w:rPr>
                <w:color w:val="000000"/>
                <w:spacing w:val="40"/>
                <w:sz w:val="20"/>
              </w:rPr>
              <w:t>繪圖</w:t>
            </w:r>
            <w:r>
              <w:rPr>
                <w:color w:val="000000"/>
                <w:spacing w:val="40"/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four-jaw independent chu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四爪夾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act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斷裂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agi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易碎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am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框架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鋸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ame constru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構架結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amed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構架接合；構架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amewor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架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eehand ske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徒手草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ench cur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曲線規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雲板；雲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ench na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圖頭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ench polish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法式磨光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equ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頻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et 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雕花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i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摩擦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friction we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摩擦焊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ont elev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正視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ront proj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正面投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ulcr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支點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ull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套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un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功能；用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urniture wax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傢俬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u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保險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u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熔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fusion we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熔焊接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31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G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 clam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G</w:t>
            </w:r>
            <w:r>
              <w:rPr>
                <w:color w:val="000000"/>
                <w:spacing w:val="60"/>
                <w:sz w:val="20"/>
              </w:rPr>
              <w:t>字夾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 co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G</w:t>
            </w:r>
            <w:r>
              <w:rPr>
                <w:color w:val="000000"/>
                <w:spacing w:val="60"/>
                <w:sz w:val="20"/>
              </w:rPr>
              <w:t>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galvanized she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鍍鋅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alvaniz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鍍鋅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ap pl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鋸口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as val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氣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as we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氣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ask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墊片；墊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閘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a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規；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e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齒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ear box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齒輪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ear dri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齒輪傳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ear ra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齒條；天梯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ear rat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齒輪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ear shaf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齒輪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ear tra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齒輪組；齒輪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el res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清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ener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發電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ilding met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仿飾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lass fib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玻璃纖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lass fibre mat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玻璃纖維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lasspap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玻璃砂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lass reinforced plastics (GRP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玻璃纖維強化塑料</w:t>
            </w:r>
          </w:p>
        </w:tc>
      </w:tr>
      <w:tr>
        <w:trPr>
          <w:trHeight w:val="53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lov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手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lu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黏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oggl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眼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golden rat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黃金比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 xml:space="preserve">golden </w:t>
            </w:r>
            <w:r>
              <w:rPr>
                <w:color w:val="000000"/>
                <w:position w:val="14"/>
                <w:sz w:val="20"/>
              </w:rPr>
              <w:t>s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黃金分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o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鑿；弧口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overn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調速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adi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斜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a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晶粒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紋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graphical communic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圖象傳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aphic presentation techniq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圖形表達技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avitational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引力；重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ea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潤滑脂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id pap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方格紙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網格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id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網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in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火石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in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磨削；研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inding ang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研磨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ind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磨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oo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oo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壓槽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rub 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無頭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u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保護罩；防護裝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gudgeon p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活塞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uide p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導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uillot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閘床；剪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gun met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炮銅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33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H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ck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弓形鋼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cksaw bla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弓鋸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cksaw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弓鋸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lf-round fi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半圓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lf-round ras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半圓</w:t>
            </w:r>
            <w:r>
              <w:rPr>
                <w:color w:val="000000"/>
                <w:spacing w:val="40"/>
                <w:sz w:val="20"/>
              </w:rPr>
              <w:t>(</w:t>
            </w:r>
            <w:r>
              <w:rPr>
                <w:color w:val="000000"/>
                <w:spacing w:val="40"/>
                <w:sz w:val="20"/>
              </w:rPr>
              <w:t>木</w:t>
            </w:r>
            <w:r>
              <w:rPr>
                <w:color w:val="000000"/>
                <w:spacing w:val="40"/>
                <w:sz w:val="20"/>
              </w:rPr>
              <w:t>)</w:t>
            </w:r>
            <w:r>
              <w:rPr>
                <w:color w:val="000000"/>
                <w:spacing w:val="40"/>
                <w:sz w:val="20"/>
              </w:rPr>
              <w:t>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lving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半接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m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nd dri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手搖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nd fee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手進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nd fi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手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hand gri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把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nd roll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手轆軋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nd rolling mi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金屬壓展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nd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手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nd vi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手持虎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nd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手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nd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手鋸；板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rd solde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硬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rd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硬質纖維板；「快把」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rden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硬化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rde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硬化處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rdening ag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硬化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rdn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硬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rdness te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硬度測試</w:t>
            </w:r>
          </w:p>
        </w:tc>
      </w:tr>
      <w:tr>
        <w:trPr>
          <w:trHeight w:val="53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hardwa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硬件</w:t>
            </w:r>
            <w:r>
              <w:rPr>
                <w:color w:val="000000"/>
                <w:spacing w:val="60"/>
                <w:sz w:val="20"/>
              </w:rPr>
              <w:t>(</w:t>
            </w:r>
            <w:r>
              <w:rPr>
                <w:color w:val="000000"/>
                <w:spacing w:val="60"/>
                <w:sz w:val="20"/>
              </w:rPr>
              <w:t>電腦</w:t>
            </w:r>
            <w:r>
              <w:rPr>
                <w:color w:val="000000"/>
                <w:spacing w:val="60"/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rdwo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硬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rmon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和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tchet stak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摺鐵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atching 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剖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eadsto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頭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eart-shaped c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心形凸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eartwo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心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eat energ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熱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eat flo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熱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eat transf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傳遞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eat treat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處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eating tub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發熱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eavy fi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重銼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elical ge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螺旋齒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hexagonal b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六角金屬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exagonal head 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六角頭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exagonal socket head cap 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杯頭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idden 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虛線；隱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igh carbon 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高碳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igh density polyethylene (HDP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高密度聚乙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igh impact polystyre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耐衝擊聚苯乙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igh speed 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高速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igh volta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高電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igh-pass fil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高通濾波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in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inged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鉸接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inged suppo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鉸接式支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ld down foo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踏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lding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夾持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le pu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開孔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llo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打凹成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llowing blo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凹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o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勾；勾腳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oke's L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虎克定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rizontal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水平投影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t and cold s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工及冷工鑿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t blast sto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風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hot dipp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浸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t rol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軋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t wire cut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發熱線切割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t wire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發熱線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t work harde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加工硬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t work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加工；熱作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t-dipp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熱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ousing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槽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uman dimen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人體尺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uman enginee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人體工程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ydraulic contr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液壓控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hydraulic pr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液壓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hysteres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滯後現象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36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I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 be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工字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/O po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輸入</w:t>
            </w:r>
            <w:r>
              <w:rPr>
                <w:color w:val="000000"/>
                <w:spacing w:val="40"/>
                <w:sz w:val="20"/>
              </w:rPr>
              <w:t>/</w:t>
            </w:r>
            <w:r>
              <w:rPr>
                <w:color w:val="000000"/>
                <w:spacing w:val="40"/>
                <w:sz w:val="20"/>
              </w:rPr>
              <w:t>輸出埠</w:t>
            </w:r>
            <w:r>
              <w:rPr>
                <w:color w:val="000000"/>
                <w:spacing w:val="40"/>
                <w:sz w:val="20"/>
              </w:rPr>
              <w:t>(</w:t>
            </w:r>
            <w:r>
              <w:rPr>
                <w:color w:val="000000"/>
                <w:spacing w:val="40"/>
                <w:sz w:val="20"/>
              </w:rPr>
              <w:t>插座</w:t>
            </w:r>
            <w:r>
              <w:rPr>
                <w:color w:val="000000"/>
                <w:spacing w:val="40"/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d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意念；構想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dle strok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空行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dl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惰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mbal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不平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mpac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衝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mpact streng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衝擊強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mpact te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衝擊測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mped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電阻抗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阻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mpul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衝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clined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傾斜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compressible flui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非壓縮性流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indic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指示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duced dra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誘導抗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duc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感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ertia loa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慣性負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jection mou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注射成形法；噴射鑄造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p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輸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put characteristic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輸入特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put devi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輸入裝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side calip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內卡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stantaneous curr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瞬時電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sul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絕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sulation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絕緣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sul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絕緣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integrated circuit</w:t>
            </w:r>
            <w:r>
              <w:rPr>
                <w:color w:val="000000"/>
                <w:position w:val="14"/>
                <w:sz w:val="20"/>
              </w:rPr>
              <w:t xml:space="preserve"> (</w:t>
            </w:r>
            <w:r>
              <w:rPr>
                <w:color w:val="000000"/>
                <w:position w:val="14"/>
                <w:sz w:val="20"/>
              </w:rPr>
              <w:t>IC</w:t>
            </w:r>
            <w:r>
              <w:rPr>
                <w:color w:val="000000"/>
                <w:position w:val="14"/>
                <w:sz w:val="2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集成電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tensive properti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內涵性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terf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界面；分界面；接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terlock circu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聯鎖電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terlocked gra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鋸雜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terlocking fit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內鎖式配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ternal combustion eng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內燃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ternal energ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內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ternal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內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ternal threa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內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>
                <w:color w:val="000000"/>
                <w:position w:val="14"/>
                <w:sz w:val="20"/>
              </w:rPr>
              <w:t xml:space="preserve">International Organization for 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position w:val="14"/>
                <w:sz w:val="20"/>
              </w:rPr>
            </w:pPr>
            <w:r>
              <w:rPr>
                <w:rFonts w:eastAsia="Times New Roman"/>
                <w:color w:val="000000"/>
                <w:position w:val="14"/>
                <w:sz w:val="20"/>
              </w:rPr>
              <w:t xml:space="preserve">   </w:t>
            </w:r>
            <w:r>
              <w:rPr>
                <w:color w:val="000000"/>
                <w:position w:val="14"/>
                <w:sz w:val="20"/>
              </w:rPr>
              <w:t>Standardization (ISO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國際標準化組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tern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國際互聯網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trinsic semiconduc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本徵半導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ver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反相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nverting amplifi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反相放大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r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ron o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鐵礦石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ron pl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鐵砧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鐵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ron-carbon equilibrium diagr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鐵</w:t>
            </w:r>
            <w:r>
              <w:rPr>
                <w:color w:val="000000"/>
                <w:spacing w:val="40"/>
                <w:sz w:val="20"/>
              </w:rPr>
              <w:t>-</w:t>
            </w:r>
            <w:r>
              <w:rPr>
                <w:color w:val="000000"/>
                <w:spacing w:val="40"/>
                <w:sz w:val="20"/>
              </w:rPr>
              <w:t>碳金相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sentropic proc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等焓的過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solating swi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隔離開關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sol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隔離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sometric ax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等角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sometric circ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等角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sometric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等角投影圖；均角投影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sometric grid pap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等角投影紙；斜格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isometric proj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等角投影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39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1"/>
              <w:snapToGrid w:val="false"/>
              <w:spacing w:lineRule="atLeast" w:line="240" w:before="0" w:after="0"/>
              <w:rPr>
                <w:sz w:val="56"/>
              </w:rPr>
            </w:pPr>
            <w:r>
              <w:rPr>
                <w:sz w:val="56"/>
              </w:rPr>
              <w:t>J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jack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粗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ji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夾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jig and fixt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夾具及固定裝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jig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線鋸床；線鋸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joi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接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joining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接合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journal bea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頸軸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junction transis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面結型晶體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junior hack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手工鋸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40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K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erose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火水；煤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e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(1)</w:t>
            </w:r>
            <w:r>
              <w:rPr>
                <w:color w:val="000000"/>
                <w:spacing w:val="60"/>
                <w:sz w:val="20"/>
              </w:rPr>
              <w:t>鍵；</w:t>
            </w:r>
            <w:r>
              <w:rPr>
                <w:color w:val="000000"/>
                <w:spacing w:val="60"/>
                <w:sz w:val="20"/>
              </w:rPr>
              <w:t>(2)</w:t>
            </w:r>
            <w:r>
              <w:rPr>
                <w:color w:val="000000"/>
                <w:spacing w:val="60"/>
                <w:sz w:val="20"/>
              </w:rPr>
              <w:t>鑰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ey-hole 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匙孔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eywa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鍵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iln seaso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窯房乾燥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kinematic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運動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inetic fri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動摩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irchhoff's L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基爾霍夫定律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克希何夫定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no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球形把手；旋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nock-down constru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裝拆式結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nock-down fit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裝拆扣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nurled shan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滾花身；壓花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nur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滾紋；切輥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knurling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壓花器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41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L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cqu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亮漆；力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position w:val="14"/>
                <w:sz w:val="20"/>
              </w:rPr>
              <w:t>laminated plastic she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塑膠層積片；層疊塑膠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mina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層疊；層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min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夾疊黏合成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min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側條芯夾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lap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搭接；疊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p we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搭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pped dovetail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spacing w:val="40"/>
                <w:sz w:val="20"/>
              </w:rPr>
              <w:t>不貫穿鳩尾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pped se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接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tch circu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spacing w:val="40"/>
                <w:sz w:val="20"/>
              </w:rPr>
              <w:t>鎖定電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tent he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潛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teral adjusting lev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spacing w:val="40"/>
                <w:sz w:val="20"/>
              </w:rPr>
              <w:t>左右調校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th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車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lathe bed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床身；床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lathe centre b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車床中心鑽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the oper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車床操作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the tool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車床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lathe tur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車削；車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ttice spac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點陣間隔；點陣間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laua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柳安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w of conservation of energ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能量守恆定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w of mo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力矩定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yo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佈置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劃線</w:t>
            </w:r>
          </w:p>
        </w:tc>
      </w:tr>
      <w:tr>
        <w:trPr>
          <w:trHeight w:val="847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ayout pap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草圖畫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ea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ead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導螺桿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導向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eath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皮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eather gl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皮革黏合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eather sandba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皮沙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eather sho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皮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etter pu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字母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etter stenc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字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lette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工程字書寫技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evel ca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鉋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e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槓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ght dependent resistor (LDR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光敏電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ght emitting diode (LED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發光二極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ght fi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輕銼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gh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照明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position w:val="14"/>
                <w:sz w:val="20"/>
              </w:rPr>
              <w:t>limesto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石灰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limit swi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極限掣；限制開關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ne of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力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ne set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易用萬能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near contra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線性收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near expan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線性膨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near interpol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直線切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near material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線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near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線性運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near struct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線狀結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nka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連接桿；連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pp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鑲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liquid compres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液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quid crystal display (LCD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液晶體顯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iquid pha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液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li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載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live wi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活線；火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a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負載；負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ck n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防鬆螺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ck wash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鎖固墊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cking devi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關鎖裝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cking le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欄板鎖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gic g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邏輯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gic st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邏輯狀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ng auger b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長螺旋鑽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ng bo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長鏜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loop form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屈圈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ud speak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揚聲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w carbon 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低碳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w density polyethylene (LDP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低密度聚乙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w volta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低電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ow-pass fil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低通濾波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ubrica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潤滑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ubric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潤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lust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光澤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44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 co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M</w:t>
            </w:r>
            <w:r>
              <w:rPr>
                <w:color w:val="000000"/>
                <w:spacing w:val="60"/>
                <w:sz w:val="20"/>
              </w:rPr>
              <w:t>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chinabil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可切削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chine ar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機床工作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machine countersink dri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機械埋頭鑽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chine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機械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chine vi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機械虎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gnesi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鎂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 xml:space="preserve">magnet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磁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gnetic fiel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磁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gnetic field streng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磁場強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gnetic proper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磁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gnetiz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起磁；磁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gnetizing curr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磁化電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ins frequenc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市電頻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ainten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保養；維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lleabil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展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lleab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展性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ll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木槌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n-made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人造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ndr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心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nufactured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製成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arg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頁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rking ga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劃線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rking knif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劃線刀</w:t>
            </w:r>
          </w:p>
        </w:tc>
      </w:tr>
      <w:tr>
        <w:trPr>
          <w:trHeight w:val="53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rking o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劃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rking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劃線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rtensi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馬氏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s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口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質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ss produ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大量製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material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材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aterial li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材料單；材料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asure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量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asuring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量度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chanical advanta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機械利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chanical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機械運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chanical proper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機械特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chanical sys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機械系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chanis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機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dium carbon 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中碳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dium density fibre board (MDF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中密度纖維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dullary ra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髓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lam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三聚氰胺；蜜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lamine formaldehyde (MF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蜜胺甲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lamine-formaldehyde res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氰胺甲醛樹脂；科學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mb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構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sh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嚙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etal fitting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金屬配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etal polis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金屬擦光劑；磨光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tallic bon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金屬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talwor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金工</w:t>
            </w:r>
          </w:p>
        </w:tc>
      </w:tr>
      <w:tr>
        <w:trPr>
          <w:trHeight w:val="46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talwork ar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金工工作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talwork lath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金工車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tastab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亞穩態的；介穩態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methylated spir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工業酒精；火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etri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公制的；十進制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c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雲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croelectronic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微電子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crome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分厘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ld 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軟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l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銑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lling cut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銑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ll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銑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ner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礦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ni ben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小型彎摺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niature circuit breaker (MCB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小型電路斷路器；跳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niature router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小型平槽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t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斜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tre ga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斜榫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tre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斜角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itre squa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斜榫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d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模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odel mak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模型製作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od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數據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odu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(1)</w:t>
            </w:r>
            <w:r>
              <w:rPr>
                <w:color w:val="000000"/>
                <w:spacing w:val="20"/>
                <w:sz w:val="20"/>
              </w:rPr>
              <w:t>單元；</w:t>
            </w:r>
            <w:r>
              <w:rPr>
                <w:color w:val="000000"/>
                <w:spacing w:val="20"/>
                <w:sz w:val="20"/>
              </w:rPr>
              <w:t>(2)</w:t>
            </w:r>
            <w:r>
              <w:rPr>
                <w:color w:val="000000"/>
                <w:spacing w:val="20"/>
                <w:sz w:val="20"/>
              </w:rPr>
              <w:t>組件；模件；模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odulus of elastic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彈性模量；彈性模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odulus of rigid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剛性模量；剛性模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isture cont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含水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lecular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分子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lecu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分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力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oment of inerti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轉動慣量；慣性力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onostab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單穩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rti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榫眼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卯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rtise and tenon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雌雄榫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榫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rtise chis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榫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rtise ga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榫規；雙線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otif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(1)</w:t>
            </w:r>
            <w:r>
              <w:rPr>
                <w:spacing w:val="20"/>
                <w:sz w:val="20"/>
              </w:rPr>
              <w:t>裝飾的圖案或式樣；</w:t>
            </w:r>
            <w:r>
              <w:rPr>
                <w:spacing w:val="20"/>
                <w:sz w:val="20"/>
              </w:rPr>
              <w:t>(2)</w:t>
            </w:r>
            <w:r>
              <w:rPr>
                <w:spacing w:val="20"/>
                <w:sz w:val="20"/>
              </w:rPr>
              <w:t>主題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運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電動機；馬達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摩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oul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模子；鑄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uld release wax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脫模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mou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模塑；倒模成形；鑄模成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ulding san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造型砂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unting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夾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ove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動態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運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moving</w:t>
            </w:r>
            <w:r>
              <w:rPr>
                <w:color w:val="000000"/>
                <w:position w:val="14"/>
                <w:sz w:val="20"/>
              </w:rPr>
              <w:t>-</w:t>
            </w:r>
            <w:r>
              <w:rPr>
                <w:color w:val="000000"/>
                <w:position w:val="14"/>
                <w:sz w:val="20"/>
              </w:rPr>
              <w:t>coil galvanome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動圈式電流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ulti-medi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多媒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multi</w:t>
            </w:r>
            <w:r>
              <w:rPr>
                <w:color w:val="000000"/>
                <w:position w:val="14"/>
                <w:sz w:val="20"/>
              </w:rPr>
              <w:t>-</w:t>
            </w:r>
            <w:r>
              <w:rPr>
                <w:color w:val="000000"/>
                <w:position w:val="14"/>
                <w:sz w:val="20"/>
              </w:rPr>
              <w:t>point cut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多刃切削刀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ulti-purpose ru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萬用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ultime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萬用電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multivibr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多諧振動器；多諧振盪器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48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a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ail pu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釘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ai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釘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atural seaso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自然乾燥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atural timb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天然木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neck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60"/>
                <w:sz w:val="20"/>
              </w:rPr>
            </w:pPr>
            <w:r>
              <w:rPr>
                <w:spacing w:val="60"/>
                <w:sz w:val="20"/>
              </w:rPr>
              <w:t>頸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eed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縫衣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needle file</w:t>
            </w:r>
            <w:r>
              <w:rPr>
                <w:color w:val="000000"/>
                <w:position w:val="14"/>
                <w:sz w:val="20"/>
              </w:rPr>
              <w:t>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針銼；雜錦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eedle-point leaf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針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egative feedba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負反饋；負回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networ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網絡；網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neutr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中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eutral ax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中性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eutral equilibri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中性平衡；隨遇平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neutral wi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中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Newton's laws of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牛頓運動定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ibb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30"/>
                <w:sz w:val="20"/>
              </w:rPr>
            </w:pPr>
            <w:r>
              <w:rPr>
                <w:color w:val="000000"/>
                <w:spacing w:val="30"/>
                <w:sz w:val="20"/>
              </w:rPr>
              <w:t>(1)</w:t>
            </w:r>
            <w:r>
              <w:rPr>
                <w:color w:val="000000"/>
                <w:spacing w:val="30"/>
                <w:sz w:val="20"/>
              </w:rPr>
              <w:t>步衝輪廓法；</w:t>
            </w:r>
            <w:r>
              <w:rPr>
                <w:color w:val="000000"/>
                <w:spacing w:val="30"/>
                <w:sz w:val="20"/>
              </w:rPr>
              <w:t>(2)</w:t>
            </w:r>
            <w:r>
              <w:rPr>
                <w:color w:val="000000"/>
                <w:spacing w:val="30"/>
                <w:sz w:val="20"/>
              </w:rPr>
              <w:t>步衝切片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ick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鎳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ickel sil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鎳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ipp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拔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o loa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空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o-voltage relea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無壓釋放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on-destructive tes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非破壞性試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on-ferrous met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非鐵金屬；不含鐵金屬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on-inverting amplifi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非反相放大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on-retentive ferromagnetic materi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非頑磁性鐵磁材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ormaliz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正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notch filter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檔位過濾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ozz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噴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umber and letter pu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數字及字母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umber pu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數字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螺帽；螺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nyl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尼龍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50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a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橡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blique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斜視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blique proj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斜投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dd-leg calip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單腳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hm's L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歐姆定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hmic conduc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歐姆導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hmme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歐姆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oil sto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油石；磨刀石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il-less bea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免油軸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i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加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ne-point perspecti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一點透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ne-way swi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單路開關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pen mouth tong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開口扁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pen-loop control sys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開環控制系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perational amplifi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運算放大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rbital san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軌路式砂紙磨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organis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組織原理</w:t>
            </w:r>
            <w:r>
              <w:rPr>
                <w:color w:val="000000"/>
                <w:spacing w:val="40"/>
                <w:sz w:val="20"/>
              </w:rPr>
              <w:t>(</w:t>
            </w:r>
            <w:r>
              <w:rPr>
                <w:color w:val="000000"/>
                <w:spacing w:val="40"/>
                <w:sz w:val="20"/>
              </w:rPr>
              <w:t>設計</w:t>
            </w:r>
            <w:r>
              <w:rPr>
                <w:color w:val="000000"/>
                <w:spacing w:val="40"/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rthographic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正投影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rthographic proj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正投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oscilla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來回擺動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振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scillating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搖擺運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scill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振盪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scillatory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振盪運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scilloscop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示波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out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外形線；輪廓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utp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輸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utput characteristic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輸出特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output devi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輸出裝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utside calip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外卡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v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焗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verloa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超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xid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氧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xidiz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</w:t>
            </w:r>
            <w:r>
              <w:rPr>
                <w:color w:val="000000"/>
                <w:spacing w:val="40"/>
                <w:sz w:val="20"/>
              </w:rPr>
              <w:t>使某物</w:t>
            </w:r>
            <w:r>
              <w:rPr>
                <w:color w:val="000000"/>
                <w:spacing w:val="40"/>
                <w:sz w:val="20"/>
              </w:rPr>
              <w:t>)</w:t>
            </w:r>
            <w:r>
              <w:rPr>
                <w:color w:val="000000"/>
                <w:spacing w:val="40"/>
                <w:sz w:val="20"/>
              </w:rPr>
              <w:t>氧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oxy-acetylene we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氧乙炔焊接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52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P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d 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匙孔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paint</w:t>
            </w:r>
          </w:p>
        </w:tc>
        <w:tc>
          <w:tcPr>
            <w:tcW w:w="36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0"/>
              <w:rPr>
                <w:spacing w:val="40"/>
              </w:rPr>
            </w:pPr>
            <w:r>
              <w:rPr>
                <w:spacing w:val="40"/>
              </w:rPr>
              <w:t>油漆；塗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int remo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洗漆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pain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上油漆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繪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n head riv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截錐鉚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nel na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傢俬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panel 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板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pantograph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放大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allel nai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行釘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allel proj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行投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allel tur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行車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allel vi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行虎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allelogram of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力平行四邊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amagnetic materi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順磁性材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手削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ticle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刨花板；碎料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ting off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分切；分割；切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ting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切斷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ting tool hol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分割車刀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ts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零件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rts li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零件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tter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(1)</w:t>
            </w:r>
            <w:r>
              <w:rPr>
                <w:color w:val="000000"/>
                <w:spacing w:val="20"/>
                <w:sz w:val="20"/>
              </w:rPr>
              <w:t>圖案；花樣；</w:t>
            </w:r>
            <w:r>
              <w:rPr>
                <w:color w:val="000000"/>
                <w:spacing w:val="20"/>
                <w:sz w:val="20"/>
              </w:rPr>
              <w:t>(2)</w:t>
            </w:r>
            <w:r>
              <w:rPr>
                <w:color w:val="000000"/>
                <w:spacing w:val="20"/>
                <w:sz w:val="20"/>
              </w:rPr>
              <w:t>模式；樣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attern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木模；模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ak val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峰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ak-to-peak val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峰至峰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ar-shaped c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梨形凸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arli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珠光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nc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鉛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ncil sharpen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鉛筆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ri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週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rmanent joi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永久性接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rmissible str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許可應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rmittiv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容率；介電常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rspecti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透視法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遠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rspective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透視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rspective proj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透視投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ew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錫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hase differe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相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henol formaldehyde (PF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苯酚甲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hilip's head 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十字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hilip's type screwdri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十字螺絲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photoelastic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光測彈性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hotoelectric effec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光電效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hysical attribu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物理屬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hysical proper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物理特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hysical quant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物理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ck-up tong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葫蘆夾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ctorial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立體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e cha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瓣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ercing 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雕花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lot ho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導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n-jointed struct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樞接結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pinc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釘鉗；鐵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松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n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小齒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nned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多方榫接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p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pe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導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st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活塞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螺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樹心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ivo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支點；樞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in glued &amp; rubbed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磨膠接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in s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弦鋸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俯視圖；平面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面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ne ir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鉋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ne materi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面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刨平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nish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鎚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nishing ham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鎚光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n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計劃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ster of Par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石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stic coa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塑膠塗層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5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stic cut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膠片刀；勾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stic deform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塑性形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stic lamin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塑膠層積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stic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塑膠土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橡皮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stic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塑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sticiz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增塑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stic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塑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ate clu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盤式離合器；碟式離合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pli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ough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溝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u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插頭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塞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ug ta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塞狀螺絲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lywo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夾板；膠合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N jun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PN</w:t>
            </w:r>
            <w:r>
              <w:rPr>
                <w:color w:val="000000"/>
                <w:spacing w:val="60"/>
                <w:sz w:val="20"/>
              </w:rPr>
              <w:t>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neumatic contr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氣動控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neumatic sys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氣動的系統；氣壓的系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針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inting need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方向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ish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打磨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ish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打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amide (PA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醯胺；尼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carbonate (PC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碳酸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polycrystallin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多晶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es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聚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ester res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酯樹脂；水晶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ethylene (P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乙烯；軟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6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gon of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力多邊形；多邊形力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合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meriz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合作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methyl methacrylate (PMMA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甲基丙烯酸甲脂；壓克力；亞加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propylene (PP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丙烯；百折膠；百摺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styrene (PS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苯乙烯；硬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tetrafluoroethylene (PTFE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四氟乙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urethane (PU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氨基甲酸乙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lyvinyl chloride (PVC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氯乙烯；</w:t>
            </w:r>
            <w:r>
              <w:rPr>
                <w:color w:val="000000"/>
                <w:spacing w:val="40"/>
                <w:sz w:val="20"/>
              </w:rPr>
              <w:t>PVC</w:t>
            </w:r>
            <w:r>
              <w:rPr>
                <w:color w:val="000000"/>
                <w:spacing w:val="40"/>
                <w:sz w:val="20"/>
              </w:rPr>
              <w:t>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p riv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拉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p rive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拉釘接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p riveting pli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拉釘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pl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白楊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ros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孔隙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rtable jig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手提式豎線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rtable power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手提電動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positive feedba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正反饋；正回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tential differe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位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tential divi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分壓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tential energ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位能；勢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tential gradi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位梯度；勢梯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tentiome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位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wer amplifi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功率放大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wer amplifier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功率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wer fac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功率因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wer hack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金工鋸床</w:t>
            </w:r>
          </w:p>
        </w:tc>
      </w:tr>
      <w:tr>
        <w:trPr>
          <w:trHeight w:val="595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ower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動力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power transis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功率晶體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esent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表達方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ess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衝壓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imary colo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原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printed circuit board</w:t>
            </w:r>
            <w:r>
              <w:rPr>
                <w:color w:val="000000"/>
                <w:position w:val="14"/>
                <w:sz w:val="20"/>
              </w:rPr>
              <w:t xml:space="preserve"> (</w:t>
            </w:r>
            <w:r>
              <w:rPr>
                <w:color w:val="000000"/>
                <w:position w:val="14"/>
                <w:sz w:val="20"/>
              </w:rPr>
              <w:t>PCB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印刷電路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blem solv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解決問題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duct design specification (PDS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產品設計規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duction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生產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duction meth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製造方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gr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程式；程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j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投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projection l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投影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jection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投影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pell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推進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per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特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por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比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portional lim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比例極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portionality consta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比例常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posed solu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初步意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totyp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原型；雛形；首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rotrac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量角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ulle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滑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ul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脈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pu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衝；</w:t>
            </w:r>
            <w:r>
              <w:rPr>
                <w:color w:val="000000"/>
                <w:spacing w:val="40"/>
                <w:sz w:val="20"/>
              </w:rPr>
              <w:t>(</w:t>
            </w:r>
            <w:r>
              <w:rPr>
                <w:color w:val="000000"/>
                <w:spacing w:val="40"/>
                <w:sz w:val="20"/>
              </w:rPr>
              <w:t>2)</w:t>
            </w:r>
            <w:r>
              <w:rPr>
                <w:color w:val="000000"/>
                <w:spacing w:val="40"/>
                <w:sz w:val="20"/>
              </w:rPr>
              <w:t>衝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PVA</w:t>
            </w:r>
            <w:r>
              <w:rPr>
                <w:color w:val="000000"/>
                <w:position w:val="14"/>
                <w:sz w:val="20"/>
              </w:rPr>
              <w:t xml:space="preserve"> </w:t>
            </w:r>
            <w:r>
              <w:rPr>
                <w:color w:val="000000"/>
                <w:position w:val="14"/>
                <w:sz w:val="20"/>
              </w:rPr>
              <w:t>gl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白膠漿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  <w:t>5</w:t>
      </w:r>
      <w:r>
        <w:rPr/>
        <w:t>8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1"/>
              <w:snapToGrid w:val="false"/>
              <w:spacing w:lineRule="atLeast" w:line="240" w:before="0" w:after="0"/>
              <w:rPr>
                <w:sz w:val="56"/>
              </w:rPr>
            </w:pPr>
            <w:r>
              <w:rPr>
                <w:sz w:val="56"/>
              </w:rPr>
              <w:t>Q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quadra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象限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四分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quarter s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徑鋸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quartz crystal oscill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石英晶體振盪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que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淬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quench harde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淬硬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quenching liqui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淬火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quick return mechanis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急回機構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59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R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ck and pin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齒條和齒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dial s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徑線鋸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raised head 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凸頭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is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打凸成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ising ham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頭鐵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ke ang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傾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滑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ndom access memory (RAM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隨機存取存貯器</w:t>
            </w:r>
            <w:r>
              <w:rPr>
                <w:color w:val="000000"/>
                <w:spacing w:val="20"/>
                <w:sz w:val="20"/>
              </w:rPr>
              <w:t>；</w:t>
            </w:r>
            <w:r>
              <w:rPr>
                <w:color w:val="000000"/>
                <w:spacing w:val="20"/>
                <w:sz w:val="20"/>
              </w:rPr>
              <w:t>隨機存取記憶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pid traver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快速移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s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木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tch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棘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tchet and paw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棘輪和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tchet br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棘齒弓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額定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aw materi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原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act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reactive compon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抗性分量；無功分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ad only memory (ROM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唯讀存貯器；唯讀記憶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realization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實踐計劃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令</w:t>
            </w:r>
            <w:r>
              <w:rPr>
                <w:color w:val="000000"/>
                <w:spacing w:val="40"/>
                <w:sz w:val="20"/>
              </w:rPr>
              <w:t>(</w:t>
            </w:r>
            <w:r>
              <w:rPr>
                <w:color w:val="000000"/>
                <w:spacing w:val="40"/>
                <w:sz w:val="20"/>
              </w:rPr>
              <w:t>紙張的計數單位</w:t>
            </w:r>
            <w:r>
              <w:rPr>
                <w:color w:val="000000"/>
                <w:spacing w:val="40"/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a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鉸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am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鉸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b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槽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bate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槽口鉋；邊鉋；子口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c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凹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ciproc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往復動作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ciprocatory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往復式運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ctangular d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方型牙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ctangular tub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長方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ctangular wavefor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矩波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ctific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整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ctilinear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直線運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du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縮版；縮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duction proc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減除作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dundant memb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冗餘構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fl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反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fractory blo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耐火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gula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調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inforced concre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鋼筋混凝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inforced plastic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強化塑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reinforce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強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inforcing ag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增強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lative dens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相對密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la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繼電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lease ag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脫模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lief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浮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ndering techniq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演繹技術</w:t>
            </w:r>
            <w:r>
              <w:rPr>
                <w:color w:val="000000"/>
                <w:spacing w:val="40"/>
                <w:sz w:val="20"/>
              </w:rPr>
              <w:t>(</w:t>
            </w:r>
            <w:r>
              <w:rPr>
                <w:color w:val="000000"/>
                <w:spacing w:val="40"/>
                <w:sz w:val="20"/>
              </w:rPr>
              <w:t>設計</w:t>
            </w:r>
            <w:r>
              <w:rPr>
                <w:color w:val="000000"/>
                <w:spacing w:val="40"/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ear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研究探討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ilie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回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樹脂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in cas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水晶膠的鑄造成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in gl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樹脂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ist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阻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istance thermome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阻溫度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istiv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阻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is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阻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on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共振；共鳴；諧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toring coup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回復力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toring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回復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sultant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合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tentive ferromagnetic materi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頑磁性鐵磁材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verse biase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反向偏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versible proc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可逆過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evolution per minute (r.p.m.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每分鐘轉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hyth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節奏；韻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ri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肋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igid bod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剛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igid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剛性；剛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ing mandr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介指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ip 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直紋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ipping fe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欄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iv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鉚釘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鍋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ivet set &amp; sna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鉚釘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iveted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鉚釘接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ive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鉚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16"/>
              </w:rPr>
            </w:pPr>
            <w:r>
              <w:rPr>
                <w:color w:val="000000"/>
                <w:sz w:val="16"/>
              </w:rPr>
              <w:t>62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iving knif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劈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bo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機器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桿；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ller bea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滾子軸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l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轆壓；滾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lling fri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滾動摩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o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樹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ot-mean-square val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均方根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se countersink dri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埋頭鑽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sewo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花梨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tary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旋轉運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tating platfor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旋轉台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tating shaf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旋轉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t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旋轉；轉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tational energ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轉動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轉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gh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粗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nd faced spokesha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底彎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nd fi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圓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round head riv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頭鉚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nd head 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頭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nd nose go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頭弧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nd nose pli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咀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nd r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圓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nd tong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口夾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nd tub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圓管；圓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槽鉋；槽鉋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ter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槽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打槽；打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out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打槽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ubb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橡膠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橡皮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ubber ban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橡皮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rubber ce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生膠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ul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直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u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刻度；劃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u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鐵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rust preven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防銹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64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S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dd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溜板座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刀座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fe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安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fety box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安全藥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fety equip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安全設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fety fac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安全系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fety gogg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安全眼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fety gu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保護罩；保護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fety precau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安全措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fety ru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安全守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n Cheo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山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nd blas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噴砂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nd cas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砂鑄模；砂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n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砂磨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n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砂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pwo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邊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tur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飽和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w bla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鋸條；鋸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w fi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磨鋸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w fram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60"/>
                <w:sz w:val="20"/>
              </w:rPr>
              <w:t>鋸架</w:t>
            </w:r>
            <w:r>
              <w:rPr>
                <w:color w:val="000000"/>
                <w:spacing w:val="60"/>
                <w:sz w:val="20"/>
              </w:rPr>
              <w:t>；</w:t>
            </w:r>
            <w:r>
              <w:rPr>
                <w:color w:val="000000"/>
                <w:spacing w:val="60"/>
                <w:sz w:val="20"/>
              </w:rPr>
              <w:t>鋸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w gui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鋸條導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w hor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鋸木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w kerf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鋸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5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w s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鋸齒校正器；鋸齒修整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s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鋸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w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鋸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awtooth wavefor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鋸齒波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al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標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a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標度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比例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ientific knowled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科學知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isso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剪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rap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刮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rap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刮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螺釘；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rew threa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螺紋；螺絲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rew thread cut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螺紋切削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rewdri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螺絲起子；螺絲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re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螺絲接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rib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劃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ribing go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內圓彎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rol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屈捲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culpt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雕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接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am we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縫焊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asoned timb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經乾木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aso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乾燥法；乾材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cond c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中粗銼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cond ta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二號螺絲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condary colo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合成色；等和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z w:val="16"/>
              </w:rPr>
              <w:t>66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cret mitre dovetail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暗接斜角鳩尾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剖面；縱切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ctional vi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剖視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lf-induct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自感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lf-indu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自感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mi-permanent joi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半永久接合；半永固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miconduc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半導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nsitiv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靈敏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ns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感應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nsor circu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感應電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quential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連續插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raya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雜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ries-wound mo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串激電動機；串繞電動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t 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定位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et squa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三角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a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圖畫的陰暗部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遮光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a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</w:t>
            </w:r>
            <w:r>
              <w:rPr>
                <w:color w:val="000000"/>
                <w:spacing w:val="40"/>
                <w:sz w:val="20"/>
              </w:rPr>
              <w:t>繪畫的</w:t>
            </w:r>
            <w:r>
              <w:rPr>
                <w:color w:val="000000"/>
                <w:spacing w:val="40"/>
                <w:sz w:val="20"/>
              </w:rPr>
              <w:t>)</w:t>
            </w:r>
            <w:r>
              <w:rPr>
                <w:color w:val="000000"/>
                <w:spacing w:val="40"/>
                <w:sz w:val="20"/>
              </w:rPr>
              <w:t>明暗運用；描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af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aft wor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軸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ap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形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ap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鉋削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外形塑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ap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鉋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aping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鉋削刀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arpedge grind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磨刀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arpe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銳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e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剪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earing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剪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earing streng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抗剪強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eet met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金屬薄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ell mou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殼型模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ella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蟲漆；士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ort circu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短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rinka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收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u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分流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hunt-wound mo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並激電動機；並繞電動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de proj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側面投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gn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信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gnal gener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信號產生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gnal process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信號處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lic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licon carbide pap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水磨砂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licon rubb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聚硅銅橡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licon seala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玻璃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l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lver sol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銀焊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mple gear tra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簡單齒輪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mple harmonic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簡諧運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mul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模擬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ngle dovetail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單鳩尾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ngle phas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單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ngle plate clu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單碟離合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nk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碟形凹陷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1"/>
                <w:sz w:val="16"/>
              </w:rPr>
            </w:pPr>
            <w:r>
              <w:rPr>
                <w:color w:val="000000"/>
                <w:position w:val="11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nte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燒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inusoidal wavefor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正弦波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ske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草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kew turning chis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斜切車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lab constru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板結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la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熔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lee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套筒；套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li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滑動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lider crank mechanis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滑塊曲柄機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liding bev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斜角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liding do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趟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lot type screwdriv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一字螺絲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lot-screwed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螺絲釘孔接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mall wire ben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小型線料彎曲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mooth c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幼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moothing capaci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濾波電容器；平流電容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moothing chok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濾波扼流器；平流扼流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moothing circu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濾波電路；平流電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moothing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滑鉋；光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nap riv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半圓頭鉚釘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nipe nose pli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鷸嘴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nip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鐵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ock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插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oft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軟板；絕緣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oft sol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軟焊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oft solde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軟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oftwo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軟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sol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錫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olde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錫焊接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oldering k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烙套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o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鉋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olenoi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螺線管；筒形線圈；電磁線圈</w:t>
            </w:r>
            <w:r>
              <w:rPr>
                <w:rFonts w:eastAsia="Times New Roman"/>
                <w:color w:val="000000"/>
                <w:spacing w:val="40"/>
                <w:sz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olid corestock-laminated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大芯夾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olu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解決方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ound intens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聲強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空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ann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扳手；士巴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eak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揚聲器；喇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ecific heat capac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比熱容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ecific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規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speed control sys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變速系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elter sol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銅焊料；鋅焊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he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球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ind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主軸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心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indle spee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轉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in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旋製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irit lev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水尺；水平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okesha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彎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ot we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點焊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ray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噴漆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彈簧；簧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ring divi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彈簧分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z w:val="16"/>
              </w:rPr>
              <w:t>70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ring wash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彈簧墊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rock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鏈輪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ru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杉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尖腳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鋼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pur ge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正齒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quare b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方枝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quare fi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方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quare nose go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頭弧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quare n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方螺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quare shank b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方頭鑽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quare tub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方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quare wavefor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方波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quar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方波產生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biliz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穩定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ble equilibri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穩定平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ggered nai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搖擺釘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染色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stai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染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inless 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不銹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mp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衝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mping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衝壓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ndard cross-s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標準橫切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r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起動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rting torq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起動扭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tic equilibri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靜態平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tic fri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靜摩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1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定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ead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穩定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扶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eady st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穩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e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蒸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steel cli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鋼夾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eel furn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煉鋼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eel prick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鋼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eel ru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鋼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e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莖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規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step</w:t>
            </w:r>
            <w:r>
              <w:rPr>
                <w:color w:val="000000"/>
                <w:position w:val="14"/>
                <w:sz w:val="20"/>
              </w:rPr>
              <w:t>-</w:t>
            </w:r>
            <w:r>
              <w:rPr>
                <w:color w:val="000000"/>
                <w:position w:val="14"/>
                <w:sz w:val="20"/>
              </w:rPr>
              <w:t>down transfor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降壓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epper mo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步進電動機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步進馬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iffn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(1)</w:t>
            </w:r>
            <w:r>
              <w:rPr>
                <w:color w:val="000000"/>
                <w:spacing w:val="20"/>
                <w:sz w:val="20"/>
              </w:rPr>
              <w:t>硬挺度；剛強度</w:t>
            </w:r>
            <w:r>
              <w:rPr>
                <w:color w:val="000000"/>
                <w:spacing w:val="20"/>
                <w:sz w:val="20"/>
              </w:rPr>
              <w:t>；</w:t>
            </w:r>
            <w:r>
              <w:rPr>
                <w:color w:val="000000"/>
                <w:spacing w:val="20"/>
                <w:sz w:val="20"/>
              </w:rPr>
              <w:t>(2)</w:t>
            </w:r>
            <w:r>
              <w:rPr>
                <w:color w:val="000000"/>
                <w:spacing w:val="20"/>
                <w:sz w:val="20"/>
              </w:rPr>
              <w:t>抗撓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itch mark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劃線輪；定距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o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柄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規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ock siz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市售尺寸；標準尺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opped housing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半閉式槽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straight ru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直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aight shank dri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直身鑽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aight snip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直鐵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aight tool hol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直車刀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a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應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ain energ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應變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ain ga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應變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aw 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馬糞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ay capacit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雜散電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z w:val="16"/>
              </w:rPr>
              <w:t>72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應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ess distribu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應力分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ess-strain cur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應力</w:t>
            </w:r>
            <w:r>
              <w:rPr>
                <w:color w:val="000000"/>
                <w:spacing w:val="40"/>
                <w:sz w:val="20"/>
              </w:rPr>
              <w:t>-</w:t>
            </w:r>
            <w:r>
              <w:rPr>
                <w:color w:val="000000"/>
                <w:spacing w:val="40"/>
                <w:sz w:val="20"/>
              </w:rPr>
              <w:t>應變曲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strip hea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發熱線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ok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衝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uctural mechanic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結構力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uctural timb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結構木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uct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結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r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支柱；支撐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u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螺柱；雙頭螺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y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風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yrene-acrylonitrile copoly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苯乙烯丙烯共聚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tyrofo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發泡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uperplasti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超塑膠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uppor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支座；支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urf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表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urface develop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表面展開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surface finish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表面處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urface ga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劃線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urface pl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平面板；正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urface ten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表面張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urface treatm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表面處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urfor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銼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urform bla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銼鉋鉋刀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wag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型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warf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削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wi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源開關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wive knif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轉環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ymb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符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ymmetr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對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ynthesi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綜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system compon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系統組件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74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T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ailsto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尾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angential s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切線鋸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a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螺絲攻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攻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ap wre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絲攻扳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ap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膠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ape ru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捲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aper ta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斜身螺絲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aper tur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推拔車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app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內螺紋製造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a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柚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chnical felt-tip pe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尼龍墨水針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chnicia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技術員；技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chnological studi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科技研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chnolog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科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e angle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T</w:t>
            </w:r>
            <w:r>
              <w:rPr>
                <w:color w:val="000000"/>
                <w:spacing w:val="40"/>
                <w:sz w:val="20"/>
              </w:rPr>
              <w:t>角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e bridle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T</w:t>
            </w:r>
            <w:r>
              <w:rPr>
                <w:color w:val="000000"/>
                <w:spacing w:val="40"/>
                <w:sz w:val="20"/>
              </w:rPr>
              <w:t>字叉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e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T</w:t>
            </w:r>
            <w:r>
              <w:rPr>
                <w:color w:val="000000"/>
                <w:spacing w:val="40"/>
                <w:sz w:val="20"/>
              </w:rPr>
              <w:t>型接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e squa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T</w:t>
            </w:r>
            <w:r>
              <w:rPr>
                <w:color w:val="000000"/>
                <w:spacing w:val="40"/>
                <w:sz w:val="20"/>
              </w:rPr>
              <w:t>尺；丁字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mperature gradi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溫度梯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mperature sca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溫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mperature sensitive swi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感溫開關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mpe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回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mpl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模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mporary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暫時接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n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榫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non sa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榫鋸；夾背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nsile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拉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nsile stra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拉張應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nsile streng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抗拉強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nsile str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拉張應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 xml:space="preserve">tensiometer </w:t>
            </w:r>
            <w:r>
              <w:rPr>
                <w:color w:val="000000"/>
                <w:position w:val="14"/>
                <w:sz w:val="20"/>
              </w:rPr>
              <w:t>(</w:t>
            </w:r>
            <w:r>
              <w:rPr>
                <w:color w:val="000000"/>
                <w:position w:val="14"/>
                <w:sz w:val="20"/>
              </w:rPr>
              <w:t>tensometer</w:t>
            </w:r>
            <w:r>
              <w:rPr>
                <w:color w:val="000000"/>
                <w:position w:val="14"/>
                <w:sz w:val="2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張力計；拉力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n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拉張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ns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化膠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rtiary colo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複合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s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試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sting 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測試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extu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肌理；質感；質地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thermal conductiv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導熱性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熱導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ermal contra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收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ermal equilibrium diagra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均衡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ermal expan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膨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ermal insul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熱絕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ermal proper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的特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ermis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敏電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ermo overload rela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動式超載繼電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ermocoup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溫差電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ermoplasti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塑性塑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thermosetting plasti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熱固性塑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ermost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溫度調節器；恒溫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z w:val="16"/>
              </w:rPr>
              <w:t>76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icknessing and planning mach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木工鉋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inn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稀釋劑；天拿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ird angle proj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第三角投影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read cut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螺紋車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rea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外螺紋製造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ree-dimension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三維的；立體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ree-jaw chu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三爪夾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ree-point perspecti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三點透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threshol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閾值；臨界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rough dovetail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貫穿鳩尾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rough housing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開口式槽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rust bea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止推軸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hrust wash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止推墊圈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繫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imb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木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ime consta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時間常數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i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計時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i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info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錫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inman's anv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鐵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inpl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鍍錫鐵片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toggle</w:t>
            </w:r>
            <w:r>
              <w:rPr>
                <w:color w:val="000000"/>
                <w:position w:val="14"/>
                <w:sz w:val="20"/>
              </w:rPr>
              <w:t>-</w:t>
            </w:r>
            <w:r>
              <w:rPr>
                <w:color w:val="000000"/>
                <w:position w:val="14"/>
                <w:sz w:val="20"/>
              </w:rPr>
              <w:t>swi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肘節開關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leran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公差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色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ng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火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ngue groove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槽溝平接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ngued trenched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槽溝角接榫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o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工具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刀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tool holder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車刀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ol po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刀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ol re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刀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ol rest brack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刀架底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ol st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工具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ol stora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工具貯存室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p proj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頂面投影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rq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轉矩；扭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rs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扭力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扭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rsional streng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抗扭強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oughn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韌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acing pap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牛油紙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amm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樑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ansduc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換能器；轉能器；傳感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ansfor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變壓器；火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ansient curr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瞬變電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ansient sta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瞬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ansient volta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瞬變電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ansis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晶體管；原子粒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ansl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平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ansmission of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運動的傳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transpare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透明；通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e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樹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e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槽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z w:val="16"/>
              </w:rPr>
              <w:t>78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iangle of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力三角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iangular fi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三角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iangulation ti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三角形結構繫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im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修邊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imm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修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ue ed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基準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ue shap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真實形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un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樹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y squa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直角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rying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長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ub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喉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ube ben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屈喉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uning circu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調諧電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urb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渦輪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ur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車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urning between centr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軸心車削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urning cyc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循環車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urning gou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半圓車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urning tool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車削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urpenti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松節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wist dri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麻花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wis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旋扭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wo-dimensiona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二維的；平面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wo-point perspecti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兩點透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two-way swit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二路開關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79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U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ultimate tensile str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極限張應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ultrasonic tes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超聲波測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ultrasonic wa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超聲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uniform circular mo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均速圓周運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un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統一</w:t>
            </w:r>
            <w:r>
              <w:rPr>
                <w:color w:val="000000"/>
                <w:spacing w:val="40"/>
                <w:sz w:val="20"/>
              </w:rPr>
              <w:t>(</w:t>
            </w:r>
            <w:r>
              <w:rPr>
                <w:color w:val="000000"/>
                <w:spacing w:val="40"/>
                <w:sz w:val="20"/>
              </w:rPr>
              <w:t>設計</w:t>
            </w:r>
            <w:r>
              <w:rPr>
                <w:color w:val="000000"/>
                <w:spacing w:val="40"/>
                <w:sz w:val="20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universal coupl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萬向軸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universal j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萬向接頭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universal surface pl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通用面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unstable equilibri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不穩定平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unsteady sta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非穩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upper saw pulle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導向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upset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扁頭法</w:t>
            </w:r>
          </w:p>
        </w:tc>
      </w:tr>
      <w:tr>
        <w:trPr>
          <w:trHeight w:val="317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ureaformaldehyde (UF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醛樹脂；電玉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 xml:space="preserve">ureaformaldehyde resin glue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木膠粉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80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V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 bloc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V</w:t>
            </w:r>
            <w:r>
              <w:rPr>
                <w:color w:val="000000"/>
                <w:spacing w:val="40"/>
                <w:sz w:val="20"/>
              </w:rPr>
              <w:t>形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-boar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V</w:t>
            </w:r>
            <w:r>
              <w:rPr>
                <w:color w:val="000000"/>
                <w:spacing w:val="40"/>
                <w:sz w:val="20"/>
              </w:rPr>
              <w:t>字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acuum form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真空成形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acuum form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真空成形；真空吸塑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acuum mou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真空吸塑成形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alv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電子管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閥門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Van der Waals for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范德華引力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anishing p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消失點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ariable resis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可變電阻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arnis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凡立水；清漆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arnish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掃上光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ec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向量；矢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ector s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向量和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ee belt and pulle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V</w:t>
            </w:r>
            <w:r>
              <w:rPr>
                <w:color w:val="000000"/>
                <w:spacing w:val="40"/>
                <w:sz w:val="20"/>
              </w:rPr>
              <w:t>形坑帶和滑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ee block &amp; clam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V</w:t>
            </w:r>
            <w:r>
              <w:rPr>
                <w:color w:val="000000"/>
                <w:spacing w:val="40"/>
                <w:sz w:val="20"/>
              </w:rPr>
              <w:t>型槽座與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eloci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速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elocity rat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速度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ene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薄木皮；單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enee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薄皮鑲合；單板鑲貼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vernier caliper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游標卡尺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ertical pla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垂直投影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ibr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振動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i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虎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ice clam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虎鉗護罩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isual insp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視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ol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伏特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olta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電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oltage amplific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壓放大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oltage amplifi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壓放大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oltage compar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壓比較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oltage divid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分壓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oltage dro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壓降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position w:val="14"/>
                <w:sz w:val="20"/>
              </w:rPr>
              <w:t>voltage</w:t>
            </w:r>
            <w:r>
              <w:rPr>
                <w:color w:val="000000"/>
                <w:position w:val="14"/>
                <w:sz w:val="20"/>
              </w:rPr>
              <w:t xml:space="preserve"> </w:t>
            </w:r>
            <w:r>
              <w:rPr>
                <w:color w:val="000000"/>
                <w:position w:val="14"/>
                <w:sz w:val="20"/>
              </w:rPr>
              <w:t>rat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壓比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oltage regulato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壓調節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oltage stabiliz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穩壓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oltmet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壓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olum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體積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音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vulcaniza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硫化作用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82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W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sz w:val="20"/>
              </w:rPr>
            </w:pPr>
            <w:r>
              <w:rPr>
                <w:b/>
                <w:color w:val="000000"/>
                <w:spacing w:val="6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aln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胡桃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arm colou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暖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ash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墊片；介子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aste wo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廢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e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pacing w:val="40"/>
                <w:sz w:val="20"/>
              </w:rPr>
              <w:t>(1)</w:t>
            </w:r>
            <w:r>
              <w:rPr>
                <w:color w:val="000000"/>
                <w:spacing w:val="40"/>
                <w:sz w:val="20"/>
              </w:rPr>
              <w:t>連結板</w:t>
            </w:r>
            <w:r>
              <w:rPr>
                <w:color w:val="000000"/>
                <w:spacing w:val="40"/>
                <w:sz w:val="20"/>
              </w:rPr>
              <w:t>；</w:t>
            </w:r>
            <w:r>
              <w:rPr>
                <w:color w:val="000000"/>
                <w:spacing w:val="40"/>
                <w:sz w:val="20"/>
              </w:rPr>
              <w:t>(2)</w:t>
            </w:r>
            <w:r>
              <w:rPr>
                <w:color w:val="000000"/>
                <w:spacing w:val="40"/>
                <w:sz w:val="20"/>
              </w:rPr>
              <w:t>網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ed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楔；劈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eigh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重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el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焊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el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工具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heatstone brid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惠斯登電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hite glu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白膠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ind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繞組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ing compasse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翼規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ing nu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翼形螺帽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ir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金屬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ire brus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鋼絲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ire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拉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ire strippe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線退皮鉗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ired edg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鐵線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ir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電子零件接駁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o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od screw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木螺釘；木牙螺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od stri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木線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position w:val="14"/>
                <w:sz w:val="20"/>
              </w:rPr>
            </w:pPr>
            <w:r>
              <w:rPr>
                <w:color w:val="000000"/>
                <w:spacing w:val="60"/>
                <w:position w:val="14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position w:val="14"/>
                <w:sz w:val="20"/>
              </w:rPr>
            </w:pPr>
            <w:r>
              <w:rPr>
                <w:color w:val="000000"/>
                <w:spacing w:val="40"/>
                <w:position w:val="14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od tur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木材車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od turning lath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木工車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od turning tool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木材車削工具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odwor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木工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odwork are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木工工作間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odworker's be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木工工作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odworking lath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木工車床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k don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作功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k harden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作工硬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king draw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製作圖；工作圖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king proces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製作過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king surfa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工作面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king tab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工作檯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kpiec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工件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kshop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工場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kshop safe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工場安全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ld Wide Web (WWW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萬維網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m and worm wh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蝸桿和蝸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m gear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蝸桿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orm whee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蝸輪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ren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扳手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wrought ir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熟鐵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84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Heading1"/>
              <w:snapToGrid w:val="false"/>
              <w:spacing w:lineRule="atLeast" w:line="240" w:before="0" w:after="0"/>
              <w:rPr>
                <w:sz w:val="56"/>
              </w:rPr>
            </w:pPr>
            <w:r>
              <w:rPr>
                <w:sz w:val="56"/>
              </w:rPr>
              <w:t>Y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yield poin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屈服點；降服點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yield strengt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抗屈強度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Young modulu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楊氏模量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85</w:t>
      </w:r>
    </w:p>
    <w:tbl>
      <w:tblPr>
        <w:tblW w:w="73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position w:val="14"/>
                <w:sz w:val="56"/>
              </w:rPr>
            </w:pPr>
            <w:r>
              <w:rPr>
                <w:b/>
                <w:color w:val="000000"/>
                <w:spacing w:val="60"/>
                <w:position w:val="14"/>
                <w:sz w:val="56"/>
              </w:rPr>
              <w:t>Z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pacing w:val="60"/>
                <w:position w:val="5"/>
                <w:sz w:val="20"/>
              </w:rPr>
            </w:pPr>
            <w:r>
              <w:rPr>
                <w:b/>
                <w:color w:val="000000"/>
                <w:spacing w:val="60"/>
                <w:position w:val="5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Zener dio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然納二極管；齊納二極管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zero correction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40"/>
                <w:sz w:val="20"/>
              </w:rPr>
            </w:pPr>
            <w:r>
              <w:rPr>
                <w:color w:val="000000"/>
                <w:spacing w:val="40"/>
                <w:sz w:val="20"/>
              </w:rPr>
              <w:t>零位校正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zin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鋅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zinc casting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60"/>
                <w:sz w:val="20"/>
              </w:rPr>
            </w:pPr>
            <w:r>
              <w:rPr>
                <w:color w:val="000000"/>
                <w:spacing w:val="60"/>
                <w:sz w:val="20"/>
              </w:rPr>
              <w:t>鋅鑄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86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440" w:footer="720" w:bottom="776"/>
      <w:pgNumType w:fmt="decimal"/>
      <w:cols w:num="2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English-Chinese Glossary</w:t>
    </w:r>
    <w:r>
      <w:rPr/>
      <w:t xml:space="preserve"> </w:t>
    </w:r>
    <w:r>
      <w:rPr>
        <w:rFonts w:eastAsia="標楷體"/>
      </w:rPr>
      <w:t>英漢辭彙</w:t>
    </w:r>
    <w:r>
      <w:rPr>
        <w:rFonts w:eastAsia="標楷體"/>
      </w:rPr>
      <w:tab/>
      <w:tab/>
      <w:tab/>
      <w:tab/>
      <w:tab/>
      <w:tab/>
      <w:tab/>
      <w:tab/>
      <w:tab/>
      <w:tab/>
      <w:tab/>
    </w:r>
    <w:r>
      <w:rPr>
        <w:i/>
      </w:rPr>
      <w:t>English-Chinese Glossary</w:t>
    </w:r>
    <w:r>
      <w:rPr/>
      <w:t xml:space="preserve"> </w:t>
    </w:r>
    <w:r>
      <w:rPr>
        <w:rFonts w:eastAsia="標楷體"/>
      </w:rPr>
      <w:t>英漢辭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color w:val="000000"/>
      <w:spacing w:val="60"/>
      <w:sz w:val="28"/>
      <w:vertAlign w:val="superscript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autoSpaceDE w:val="false"/>
      <w:snapToGrid w:val="false"/>
      <w:spacing w:lineRule="atLeast" w:line="240"/>
      <w:jc w:val="center"/>
      <w:outlineLvl w:val="1"/>
    </w:pPr>
    <w:rPr>
      <w:b/>
      <w:color w:val="000000"/>
      <w:spacing w:val="60"/>
      <w:sz w:val="20"/>
      <w:vertAlign w:val="superscript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autoSpaceDE w:val="false"/>
      <w:snapToGrid w:val="false"/>
      <w:spacing w:lineRule="atLeast" w:line="240"/>
      <w:jc w:val="center"/>
      <w:outlineLvl w:val="2"/>
    </w:pPr>
    <w:rPr>
      <w:b/>
      <w:color w:val="000000"/>
      <w:spacing w:val="60"/>
      <w:sz w:val="56"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6:09:00Z</dcterms:created>
  <dc:creator>USER</dc:creator>
  <dc:description/>
  <dc:language>en-US</dc:language>
  <cp:lastModifiedBy>H.T.Chan</cp:lastModifiedBy>
  <cp:lastPrinted>2000-05-13T11:27:00Z</cp:lastPrinted>
  <dcterms:modified xsi:type="dcterms:W3CDTF">2000-06-13T06:09:00Z</dcterms:modified>
  <cp:revision>2</cp:revision>
  <dc:subject/>
  <dc:title>A	</dc:title>
</cp:coreProperties>
</file>