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eastAsia="標楷體"/>
        </w:rPr>
      </w:pPr>
      <w:r>
        <w:rPr/>
        <w:t>The Characteristics of Gifted Students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The following are </w:t>
      </w:r>
      <w:r>
        <w:rPr>
          <w:rFonts w:eastAsia="標楷體"/>
          <w:lang w:eastAsia="zh-CN"/>
        </w:rPr>
        <w:t>the general</w:t>
      </w:r>
      <w:r>
        <w:rPr>
          <w:rFonts w:eastAsia="標楷體"/>
        </w:rPr>
        <w:t xml:space="preserve"> cognitive and behavioural characteristics of gifted students</w:t>
      </w:r>
      <w:r>
        <w:rPr>
          <w:rFonts w:eastAsia="標楷體"/>
          <w:lang w:eastAsia="zh-CN"/>
        </w:rPr>
        <w:t xml:space="preserve">. </w:t>
      </w:r>
      <w:r>
        <w:rPr>
          <w:rFonts w:eastAsia="標楷體"/>
        </w:rPr>
        <w:t>G</w:t>
      </w:r>
      <w:r>
        <w:rPr>
          <w:rFonts w:eastAsia="標楷體"/>
          <w:lang w:eastAsia="zh-CN"/>
        </w:rPr>
        <w:t xml:space="preserve">ifted students </w:t>
      </w:r>
      <w:r>
        <w:rPr>
          <w:rFonts w:eastAsia="標楷體"/>
        </w:rPr>
        <w:t xml:space="preserve">do not necessarily have all of the below-mentioned characteristics. There may also be considerable variation in the features manifested. </w:t>
      </w:r>
      <w:r>
        <w:rPr/>
        <w:t>In general, gifted students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16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are discerning observ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are apt at learning and applying new knowled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can comprehend and synthesize complicated concepts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have a strong repository of general knowled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are prominent in collecting and processing an extensive amount of inform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are able to handle and construct abstractions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are able to generate many alternative means to solve complicated proble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are skilful in organization and categorization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possess intense curiosity about innovative thing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have numerous imaginative and ingenious ideas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 xml:space="preserve">sustain their interest in a specific topic or subjec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are interested in social issues, such as politics, religion and moral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400"/>
              <w:rPr>
                <w:rFonts w:eastAsia="標楷體"/>
              </w:rPr>
            </w:pPr>
            <w:r>
              <w:rPr/>
              <w:t>are firm in just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old their</w:t>
            </w:r>
            <w:r>
              <w:rPr/>
              <w:t xml:space="preserve"> own views and refuse to follow suit unreasonabl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have high expectations of themselves and s</w:t>
            </w:r>
            <w:r>
              <w:rPr/>
              <w:t>trive for perfe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/>
              <w:t>p</w:t>
            </w:r>
            <w:r>
              <w:rPr/>
              <w:t>refer to have elder compan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have a variety of </w:t>
            </w:r>
            <w:r>
              <w:rPr/>
              <w:t>interests and hobbi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25" w:hanging="42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 xml:space="preserve">According to Howard Gardner’s Theory of Multiple Intelligences, apart from the above-mentioned characteristics, human beings possess at least eight types of intelligence, including linguistic intelligence, logical and mathematical intelligence, interpersonal intelligence, intra-personal intelligence, musical intelligence, spatial intelligence, bodily-kinesthetic intelligence, and naturalist intelligence. Gifted students may </w:t>
      </w:r>
      <w:r>
        <w:rPr/>
        <w:t>possess</w:t>
      </w:r>
      <w:r>
        <w:rPr/>
        <w:t xml:space="preserve"> one or more potentials. </w:t>
      </w:r>
      <w:r>
        <w:rPr/>
        <w:t xml:space="preserve">The behaviour listed below may help us identify </w:t>
      </w:r>
      <w:r>
        <w:rPr/>
        <w:t xml:space="preserve">gifted students in terms of different intelligences.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2400"/>
        <w:gridCol w:w="6240"/>
      </w:tblGrid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spacing w:lineRule="exac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 xml:space="preserve">1.  </w:t>
            </w:r>
            <w:r>
              <w:rPr>
                <w:b/>
                <w:i/>
              </w:rPr>
              <w:t>Linguistic intelligence</w:t>
            </w:r>
          </w:p>
          <w:p>
            <w:pPr>
              <w:pStyle w:val="Normal"/>
              <w:spacing w:lineRule="exac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spacing w:lineRule="exact" w:line="400"/>
              <w:ind w:left="480" w:hanging="2788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L</w:t>
            </w:r>
            <w:r>
              <w:rPr/>
              <w:t>ike to talk</w:t>
            </w:r>
            <w:r>
              <w:rPr/>
              <w:t>, have a strong repertoire of vocabulary, and have rich content in speech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 xml:space="preserve">xpressive, </w:t>
            </w:r>
            <w:r>
              <w:rPr/>
              <w:t xml:space="preserve">can precisely express </w:t>
            </w:r>
            <w:r>
              <w:rPr/>
              <w:t>themselve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Convincing and eloquent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how intense curiosity and highly inquisitive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terested in readi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Good at writing stories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Demonstrate a keen sense of humor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b/>
                <w:i/>
              </w:rPr>
              <w:t>2.  Logical and mathematical intelligence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>Interested in mathematical games.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>Proficient in mental arithmetic and precise in computation.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>Loves intelligent games, such as chess.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>Interested in scientific issues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Proactively explores causal relationship, patterns and logical relationships.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 xml:space="preserve">3.  </w:t>
            </w:r>
            <w:r>
              <w:rPr>
                <w:b/>
                <w:i/>
              </w:rPr>
              <w:t>Interpersonal intelligence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Demonstrates leadership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Behave in a more mature way than their peer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ensitive to the emotion, thought, motivation and behaviour of others.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sociable and have many friends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Able to influence others’ opinion.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Confident in getting along with people of different ages.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 xml:space="preserve">4.  </w:t>
            </w:r>
            <w:r>
              <w:rPr>
                <w:b/>
                <w:i/>
              </w:rPr>
              <w:t>Intra-personal intelligence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>Understands others’ views and comments.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 xml:space="preserve">Aware of his/her own interests and hobbies.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 xml:space="preserve">Aware of his/her own strengths and weaknesses.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>Good at expressing his/her own feelings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With a habit of reflecting his/her daily life and writing diary.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 xml:space="preserve">5. </w:t>
            </w:r>
            <w:r>
              <w:rPr>
                <w:b/>
                <w:i/>
              </w:rPr>
              <w:t>Musical intelligence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>Loves listening to music.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>Loves singing with a melodious voice.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 xml:space="preserve">Memorizes rhythm quickly.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Recognizes tones and spots errors in tone quickly.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80" w:hanging="480"/>
              <w:rPr/>
            </w:pPr>
            <w:r>
              <w:rPr/>
              <w:t xml:space="preserve">Masters the skill of playing musical instruments easily.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Able to perform body movements in the rhythm of music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 xml:space="preserve">6. </w:t>
            </w:r>
            <w:r>
              <w:rPr>
                <w:b/>
                <w:i/>
              </w:rPr>
              <w:t>Spatial intelligence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/>
              <w:t>Loves visual games, such as jigsaw puzzles and mazes.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/>
              <w:t xml:space="preserve">Loves painting.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/>
              <w:t xml:space="preserve">Appreciates beautiful things.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/>
              <w:t xml:space="preserve">Good at making models, especially three-dimensional models.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/>
              <w:t xml:space="preserve">Easily finds ways out in strange places.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/>
              <w:t xml:space="preserve">Easily visualizes scenes in a bird’s-eye view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/>
            </w:pPr>
            <w:r>
              <w:rPr/>
              <w:t xml:space="preserve">Easily retrieves and verbalizes visual images.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7.</w:t>
            </w:r>
            <w:r>
              <w:rPr>
                <w:rFonts w:eastAsia="標楷體"/>
              </w:rPr>
              <w:t xml:space="preserve">  </w:t>
            </w:r>
            <w:r>
              <w:rPr>
                <w:b/>
                <w:i/>
              </w:rPr>
              <w:t>Bodily-kinesthetic intelligence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left" w:pos="480" w:leader="none"/>
              </w:tabs>
              <w:spacing w:lineRule="atLeast" w:line="400"/>
              <w:rPr/>
            </w:pPr>
            <w:r>
              <w:rPr/>
              <w:t xml:space="preserve">Good at imitating movements by others. 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/>
            </w:pPr>
            <w:r>
              <w:rPr/>
              <w:t>E</w:t>
            </w:r>
            <w:r>
              <w:rPr/>
              <w:t>cel in one or more sports.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/>
            </w:pPr>
            <w:r>
              <w:rPr/>
              <w:t xml:space="preserve">Energetic and active, have attention spans.  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/>
            </w:pPr>
            <w:r>
              <w:rPr/>
              <w:t xml:space="preserve">Prefers learning through activity. 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/>
            </w:pPr>
            <w:r>
              <w:rPr/>
              <w:t xml:space="preserve">have responsive muscular tissue. 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400"/>
              <w:rPr/>
            </w:pPr>
            <w:r>
              <w:rPr/>
              <w:t xml:space="preserve">Prefers using body language, such as gestures and physical movements. 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400"/>
              <w:ind w:left="425" w:hanging="425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 xml:space="preserve">8.  </w:t>
            </w:r>
            <w:r>
              <w:rPr>
                <w:b/>
                <w:i/>
              </w:rPr>
              <w:t>Naturalist intelligence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>Loves to collect ecology-related information.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Interested in keeping animals and plants.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Interested in exploring geographic environment.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Interested in rural life or life in fishing villages.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/>
              <w:t>Loves travelling and enjoying natural landscapes.</w:t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27" w:right="1463" w:gutter="0" w:header="0" w:top="1440" w:footer="720" w:bottom="144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500" w:before="120" w:after="12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26:00Z</dcterms:created>
  <dc:creator>gc3</dc:creator>
  <dc:description/>
  <cp:keywords/>
  <dc:language>en-US</dc:language>
  <cp:lastModifiedBy>GE(GC)3</cp:lastModifiedBy>
  <cp:lastPrinted>2002-12-31T15:51:00Z</cp:lastPrinted>
  <dcterms:modified xsi:type="dcterms:W3CDTF">2007-12-06T08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522217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