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  <w:u w:val="single"/>
        </w:rPr>
      </w:pPr>
      <w:r>
        <w:rPr>
          <w:rFonts w:eastAsia="標楷體"/>
          <w:b/>
          <w:color w:val="000000"/>
          <w:sz w:val="28"/>
          <w:u w:val="single"/>
        </w:rPr>
        <w:t>Learning Interests Questionnaire (Applicable to Secondary Students)</w:t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Name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_______________    Sex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_______________</w:t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Class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_______________  Date of completing the Questionnaire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_______________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"/>
        <w:rPr/>
      </w:pPr>
      <w:r>
        <w:rPr/>
        <w:t>Are you interested in joining the following activities? Please put a “</w:t>
      </w:r>
      <w:r>
        <w:rPr>
          <w:rFonts w:eastAsia="Wingdings" w:cs="Wingdings" w:ascii="Wingdings" w:hAnsi="Wingdings"/>
        </w:rPr>
        <w:t></w:t>
      </w:r>
      <w:r>
        <w:rPr/>
        <w:t xml:space="preserve">” next to the items you have strong interest in.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600"/>
        <w:gridCol w:w="1080"/>
      </w:tblGrid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98" w:leader="none"/>
                <w:tab w:val="left" w:pos="1895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anguag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riting stories, play scripts or poems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articipating in the </w:t>
            </w:r>
            <w:r>
              <w:rPr>
                <w:rFonts w:eastAsia="標楷體"/>
              </w:rPr>
              <w:t>editorial work of school newspaper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Playing riddles, crosswords, Chinese word games or other word games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arning another language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標楷體"/>
              </w:rPr>
              <w:t>Choral speaking and debate competition</w:t>
            </w:r>
            <w:r>
              <w:rPr>
                <w:rFonts w:eastAsia="標楷體"/>
                <w:color w:val="000000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riting diaries or recording your feelings time after time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ading newspaper, scientific or literary magazines regularly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ntributing articles to newspapers and magazines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452" w:hanging="45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600"/>
        <w:gridCol w:w="1080"/>
      </w:tblGrid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98" w:leader="none"/>
                <w:tab w:val="left" w:pos="1895" w:leader="none"/>
              </w:tabs>
              <w:rPr>
                <w:color w:val="000000"/>
              </w:rPr>
            </w:pPr>
            <w:r>
              <w:rPr>
                <w:color w:val="000000"/>
              </w:rPr>
              <w:t>Logic/Mathematics and Scienc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signing mathematical games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  <w:color w:val="000000"/>
              </w:rPr>
              <w:t>Participating in mathematics competition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oining a chess club or chess competitions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reating new mathematical formulas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rrying out scientific experiments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signing or making airplane models, rockets and hot balloons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  <w:color w:val="000000"/>
              </w:rPr>
              <w:t>Playing logic and reasoning game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ollecting information and data to carry out analytical studies.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98" w:leader="none"/>
                <w:tab w:val="left" w:pos="1895" w:leader="none"/>
              </w:tabs>
              <w:ind w:left="396" w:hanging="396"/>
              <w:rPr>
                <w:color w:val="000000"/>
              </w:rPr>
            </w:pPr>
            <w:r>
              <w:rPr>
                <w:color w:val="000000"/>
              </w:rPr>
              <w:t>Leadership/Self-recognition/Social and interpersonal relationships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rganizing a society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Joining community activities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Becoming a tutor of your peers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/>
                <w:lang w:eastAsia="zh-HK"/>
              </w:rPr>
              <w:t>J</w:t>
            </w:r>
            <w:r>
              <w:rPr>
                <w:rFonts w:eastAsia="標楷體"/>
              </w:rPr>
              <w:t>oining leadership training activities or programmes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Working with others to organize activities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ecoming a leader in a school team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Joining activities that are challenging or may help understand yourself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Yoga or meditation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452" w:hanging="45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600"/>
        <w:gridCol w:w="1080"/>
      </w:tblGrid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98" w:leader="none"/>
                <w:tab w:val="left" w:pos="1895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usic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rganizing a band or a musical group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arning to play musical instruments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mposing songs, operas or other musical work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ecoming a member of a band or a choir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osting record request shows in school during lunchtime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Becoming a guest host of a radio music programme after school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ecoming an exchange student at a renowned musical institution abroad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atching musical performances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600"/>
        <w:gridCol w:w="1080"/>
      </w:tblGrid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98" w:leader="none"/>
                <w:tab w:val="left" w:pos="1895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patial Concept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Playing 2-dimensional or 3-dimensional puzzles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Sketching interesting people or landscape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rawing pictures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Joining outdoor orienteering activities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aking 3-dimensional models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ading or appreciating maps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標楷體"/>
              </w:rPr>
              <w:t>De</w:t>
            </w:r>
            <w:r>
              <w:rPr>
                <w:rFonts w:eastAsia="標楷體"/>
                <w:color w:val="000000"/>
              </w:rPr>
              <w:t>signing or playing maze games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isiting art museums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452" w:hanging="45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600"/>
        <w:gridCol w:w="1080"/>
      </w:tblGrid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98" w:leader="none"/>
                <w:tab w:val="left" w:pos="1895" w:leader="none"/>
              </w:tabs>
              <w:rPr>
                <w:rFonts w:eastAsia="標楷體"/>
              </w:rPr>
            </w:pP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標楷體"/>
              </w:rPr>
              <w:t>Bodily Kinesthesia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Learning handicraft, such as weaving, knitting, carving or making ornaments.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rticipating in ball games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Joining calisthenics trainin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arning swimming and divin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arning to dance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aking part in stage performances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limbing hills; going hikin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arning magic and acrobatics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600"/>
        <w:gridCol w:w="1080"/>
      </w:tblGrid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98" w:leader="none"/>
                <w:tab w:val="left" w:pos="1895" w:leader="none"/>
              </w:tabs>
              <w:rPr>
                <w:rFonts w:eastAsia="標楷體"/>
              </w:rPr>
            </w:pP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Naturalistic Recogni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aking photos and sketching in the countryside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atching birds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Cultivating a flower garden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cording daily temperatures, moisture levels, air pressures and other data for the study of weather</w:t>
            </w:r>
            <w:r>
              <w:rPr>
                <w:rFonts w:eastAsia="標楷體"/>
                <w:color w:val="000000"/>
                <w:lang w:eastAsia="zh-HK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gaging in organic farming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aising animals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Visiting different places for geographical field trip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llecting specimens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600"/>
        <w:gridCol w:w="1080"/>
      </w:tblGrid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98" w:leader="none"/>
                <w:tab w:val="left" w:pos="539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Computer Technology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riting computer programmes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urfing in the Internet to collect information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signing pictures with a computer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ublishing newspapers with the help of </w:t>
            </w:r>
            <w:r>
              <w:rPr>
                <w:rFonts w:eastAsia="標楷體"/>
              </w:rPr>
              <w:t>computer programmes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ind w:left="452" w:hanging="45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signing and hosting web sites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aking friends on the Internet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Writing computer programmes for self-study programmes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signing computer games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Thank You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1"/>
        </w:tabs>
        <w:ind w:left="1021" w:hanging="68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0"/>
        <w:numId w:val="2"/>
      </w:numPr>
      <w:spacing w:before="0" w:after="80"/>
      <w:outlineLvl w:val="1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tabs>
        <w:tab w:val="clear" w:pos="480"/>
        <w:tab w:val="left" w:pos="142" w:leader="none"/>
        <w:tab w:val="left" w:pos="1200" w:leader="none"/>
        <w:tab w:val="right" w:pos="9240" w:leader="none"/>
      </w:tabs>
      <w:overflowPunct w:val="false"/>
      <w:spacing w:lineRule="atLeast" w:line="360" w:before="240" w:after="0"/>
      <w:ind w:left="624" w:hanging="0"/>
      <w:jc w:val="both"/>
      <w:textAlignment w:val="bottom"/>
    </w:pPr>
    <w:rPr>
      <w:rFonts w:eastAsia="細明體;MingLiU"/>
      <w:spacing w:val="40"/>
      <w:kern w:val="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2:48:00Z</dcterms:created>
  <dc:creator>AIR</dc:creator>
  <dc:description/>
  <cp:keywords/>
  <dc:language>en-US</dc:language>
  <cp:lastModifiedBy>GE Section, CDI</cp:lastModifiedBy>
  <dcterms:modified xsi:type="dcterms:W3CDTF">2019-03-12T07:05:00Z</dcterms:modified>
  <cp:revision>6</cp:revision>
  <dc:subject/>
  <dc:title>學習興趣問卷（中學生適用）</dc:title>
</cp:coreProperties>
</file>