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i/>
                <w:i/>
                <w:color w:val="000000"/>
                <w:sz w:val="32"/>
                <w:u w:val="single"/>
              </w:rPr>
            </w:pPr>
            <w:r>
              <w:rPr>
                <w:rFonts w:eastAsia="標楷體"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  <w:t>School-based Gifted Development Program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u w:val="single"/>
              </w:rPr>
              <w:t>Self-nomination Form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320" w:hanging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 I hope to join the above programme for the following reasons and my expectations are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I possess the following potentials and strengths that make me qualified for admission to the programme at the discretion of the Selection Committee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(Please list out the documents attached to the nomination form with regard to your potentials or strengths, for example: your masterpiece(s), certificate(s) of merit,</w:t>
            </w:r>
            <w:r>
              <w:rPr>
                <w:rFonts w:eastAsia="標楷體"/>
                <w:sz w:val="32"/>
              </w:rPr>
              <w:t xml:space="preserve"> academic achievement report(s), questionnaire(s) about your areas of interest, etc.):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Applicant’s signatur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Nam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Class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Date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標楷體"/>
                <w:color w:val="000000"/>
                <w:sz w:val="32"/>
              </w:rPr>
              <w:t>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1:00Z</dcterms:created>
  <dc:creator>AIR</dc:creator>
  <dc:description/>
  <dc:language>en-US</dc:language>
  <cp:lastModifiedBy>sb_po8</cp:lastModifiedBy>
  <dcterms:modified xsi:type="dcterms:W3CDTF">2005-05-17T03:01:00Z</dcterms:modified>
  <cp:revision>3</cp:revision>
  <dc:subject/>
  <dc:title>校本資優培育計劃</dc:title>
</cp:coreProperties>
</file>