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 Tin Methodist Primary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ion of English Reading through School Library Activities</w:t>
      </w:r>
    </w:p>
    <w:p>
      <w:pPr>
        <w:pStyle w:val="Normal"/>
        <w:jc w:val="center"/>
        <w:rPr/>
      </w:pPr>
      <w:r>
        <w:rPr/>
        <w:t>List of Books</w:t>
      </w:r>
    </w:p>
    <w:p>
      <w:pPr>
        <w:pStyle w:val="Normal"/>
        <w:jc w:val="center"/>
        <w:rPr/>
      </w:pPr>
      <w:r>
        <w:rPr/>
      </w:r>
    </w:p>
    <w:tbl>
      <w:tblPr>
        <w:tblW w:w="1007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440"/>
        <w:gridCol w:w="1126"/>
        <w:gridCol w:w="1754"/>
        <w:gridCol w:w="1064"/>
        <w:gridCol w:w="1086"/>
      </w:tblGrid>
      <w:tr>
        <w:trPr>
          <w:trHeight w:val="101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Author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 xml:space="preserve"> / Edito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Seri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Place of Publication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Publisher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Year of Pub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Suggested levels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</w:rPr>
                <w:t>Zoefeld, Kathlewen W.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上學的第一天</w:t>
            </w:r>
            <w:r>
              <w:rPr>
                <w:kern w:val="0"/>
                <w:sz w:val="20"/>
                <w:szCs w:val="20"/>
              </w:rPr>
              <w:t xml:space="preserve">= Pooh's first day of school*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ney Winnie the Pooh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島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llems, M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atch me throw the ball!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 Elephant &amp; Piggie book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ew York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Hyperion Books forchildre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llems, M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看我的厲害</w:t>
            </w:r>
            <w:r>
              <w:rPr>
                <w:kern w:val="0"/>
                <w:sz w:val="20"/>
                <w:szCs w:val="20"/>
              </w:rPr>
              <w:t>#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大吉象和小豬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Lacey, Elspet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動物學校</w:t>
            </w:r>
            <w:r>
              <w:rPr>
                <w:kern w:val="0"/>
                <w:sz w:val="20"/>
                <w:szCs w:val="20"/>
              </w:rPr>
              <w:t xml:space="preserve">= Animal school*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愛心園德育圖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精英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andell, Beverle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photo boo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M story reader. Red book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llington, N.Z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ce Milbur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lden, Pa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e me rid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rocket readers. Fiction. Set 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Rocket Reader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ith, Annet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y family pho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M writing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 Melbourne, Vic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ngage Learning Australi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lden, Pa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’s play ba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rocket readers. Fiction. Set 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ckland, N.Z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Rocket Reader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ith, Annet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un with mu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M writing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 Melbourne, Vic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ngage Learning Australi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lden, Pa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 tastes good?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rocket books. Non-fiction. Early level 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rkenhead, N.Z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Rocket Reader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lden, Pa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ich one is it?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rocket readers. Early Interventio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ckland, N.Z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Rocket Reader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alpern, Monic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w many seeds?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stin, TX: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Steck Vaughncompan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ith, Annet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and blue and yello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tone, N.Z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lson Price Milbur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lden, Pa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imal hom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rocket readers. Early level 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ckland, N.Z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Rocket Reader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ith, Annet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ok up, look dow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 Melbourne, Vic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ngage Learning Australi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P.2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ahaye, Gilber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田學跳芭蕾舞</w:t>
            </w:r>
            <w:r>
              <w:rPr>
                <w:kern w:val="0"/>
                <w:sz w:val="20"/>
                <w:szCs w:val="20"/>
              </w:rPr>
              <w:t>= Martine's ballet lessons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tine book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晶晶教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 P.2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</w:rPr>
                <w:t>Krings, Antoon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露絲在海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 Rosie at the beach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ong Kong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mate &amp; Abricot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 P.2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</w:rPr>
                <w:t>王蘭</w:t>
              </w:r>
            </w:hyperlink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布的遊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= Babu playing games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布熊系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糖菓樹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1- P.2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ce, Matthe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喜歡足球</w:t>
            </w:r>
            <w:r>
              <w:rPr>
                <w:kern w:val="0"/>
                <w:sz w:val="20"/>
                <w:szCs w:val="20"/>
              </w:rPr>
              <w:t>=I love football*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寶寶驚奇拉拉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人文化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lington, Richard L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eginning to learn about reading = </w:t>
            </w:r>
            <w:r>
              <w:rPr>
                <w:rFonts w:eastAsia="細明體;MingLiU"/>
                <w:kern w:val="0"/>
                <w:sz w:val="20"/>
                <w:szCs w:val="20"/>
              </w:rPr>
              <w:t>我愛讀書</w:t>
            </w:r>
            <w:r>
              <w:rPr>
                <w:rFonts w:eastAsia="細明體;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ginning to learn about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ipei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er Bridge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ulkner, Keith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愛書的怪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= The monster who loved books*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寶寶驚奇立體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人文化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ughes, Monic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school ban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 xml:space="preserve">Oxford reading tree. Stage 3. More fireflies A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[Oxford]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xford University Pres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wain, Cynth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ools then and no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arly explorers. Setc seri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ew York 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nchmark Educatio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ith, Annet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 the trol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M starter. Level 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 Melbourne, Vic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engage Learning Australi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ncely, Louis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w blue sho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xford reading tree. Stage 3. Snapdragons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[Oxford]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xford University Pres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ith, Annet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imb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M starters.  Level 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 Melbourne, Vic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engage Learning Australi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ith, Annet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shopping ma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M starters. Level 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 Melbourne, Vic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engage Learning Australi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lden, Pa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xing pain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rocket reader seri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ckland, N.Z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Rocket Reader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ds, K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'm a little se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oronto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age Educational Pub.,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ith, Annet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ggs for breakfa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M library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ltenham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lson Thorne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Randell, Beverle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ys and pla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bank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omas Nelson Australia Pt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ndell, Beverle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m is bra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M storybook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 Melbourne, Vic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engage Learning Australi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ndell, Beverle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un, rabbit, run!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M plu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 Melbourne, Vic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lson ITP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2-P.3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therington, Hayle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0"/>
                <w:szCs w:val="20"/>
              </w:rPr>
              <w:t>Going somewhere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xford reading tree. Stage 3. Fireflies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xford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xford University Pres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therington, Hayle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y we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xford reading tree. Stage 3. Firefli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xford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xford University Pres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ggleton, Jil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tterfl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ils literacy seri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ckland, N.Z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inemann Educatio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chele, Trace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es to hon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nnesota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art Apple Medi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rres, Victor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iny da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ew York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nchmark Educationcompan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cDonald, Margare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rd and sof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nnesota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art Apple Medi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Smith, Annet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ere is it safe to play?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 Melbourne, Vic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lson ITP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ith, Annet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roof and a do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w York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ughton Mifflin Schoo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chele, Trace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avy and ligh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arn-abouts. Level 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 Yarra, Vic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cmillan Education Australi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ith, Annet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Billy can cou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M plu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 Melbourne, Vic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engage Learning Australi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naldson, Jul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ck and the gian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xford reading tree. Stage 6. Songbirds phonics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xford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xford University Pres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ggleton, Jil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own paints his hou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ils literacy seri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ckland, N.Z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trike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einemann Educatio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les, Jenn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edy be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M plu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uth Melbourne, Vic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lson ITP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ggleton, Jill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ere is the spy?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ils literacy seri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ong Kong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ngman [for Pearson Education Asia]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hompson, Lis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g's dinn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torylands. Fantastic forest. Level 6.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layton South, Vic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ake Educatio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ndsor, J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rfis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ils literay seri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kland, N.Z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inemann Eduatio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hami, Narind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he samosa thief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xford reading tree. Stage 6. Snapdragon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[Oxford]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xford University Pres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3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rgan, Mihael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y shar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xford reading tree. Stage 7. Snapdragons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[Oxford] 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xford University Press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3-P.4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nt, Roderi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st in the jung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xford reading tree. Stage 7. Owl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[Oxford] 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[Oxford University Press]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.3-P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Bilingual book</w:t>
      </w:r>
    </w:p>
    <w:p>
      <w:pPr>
        <w:pStyle w:val="Normal"/>
        <w:rPr/>
      </w:pPr>
      <w:r>
        <w:rPr/>
        <w:t>#</w:t>
      </w:r>
      <w:r>
        <w:rPr/>
        <w:t xml:space="preserve"> Chinese translation of the English vers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cat.hkpl.gov.hk/search/query?match_1=PHRASE&amp;field_1=a&amp;term_1=Seuss,+Dr++&amp;theme=WEB" TargetMode="External"/><Relationship Id="rId3" Type="http://schemas.openxmlformats.org/officeDocument/2006/relationships/hyperlink" Target="https://webcat.hkpl.gov.hk/search/query?match_1=PHRASE&amp;field_1=a&amp;term_1=Seuss,+Dr++&amp;theme=WEB" TargetMode="External"/><Relationship Id="rId4" Type="http://schemas.openxmlformats.org/officeDocument/2006/relationships/hyperlink" Target="https://webcat.hkpl.gov.hk/search/query?match_1=PHRASE&amp;field_1=a&amp;term_1=Seuss,+Dr++&amp;theme=WEB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3:00Z</dcterms:created>
  <dc:creator>helentse</dc:creator>
  <dc:description/>
  <cp:keywords/>
  <dc:language>en-US</dc:language>
  <cp:lastModifiedBy>hilltlso</cp:lastModifiedBy>
  <cp:lastPrinted>2013-09-19T15:09:00Z</cp:lastPrinted>
  <dcterms:modified xsi:type="dcterms:W3CDTF">2013-12-13T11:23:00Z</dcterms:modified>
  <cp:revision>5</cp:revision>
  <dc:subject/>
  <dc:title>Author(s), Editor(s), Illustrator(s)</dc:title>
</cp:coreProperties>
</file>