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湖墟公立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400"/>
        <w:ind w:firstLine="28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圖書大追擊」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          </w:t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>__________(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活動詳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同學根據第一集閱讀分享影片的內容，在下面選出在節目中曾介紹的十本</w:t>
            </w:r>
          </w:p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受同學歡迎的英文故事書，並在有關故事書名稱左方的括號加上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</w:rPr>
              <w:t>假如同學忘記了哪十本是最受同學歡迎的英文故事書，可以到圖書館看看  「英文故事圖書展」所展出的圖書；或登入內聯網校園電視台內的「閱讀分享台」重温有關的影片，便可以找到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請同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最遲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把活動紙交到放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雨天操場還書箱箱頂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三樓</w:t>
            </w:r>
          </w:p>
          <w:p>
            <w:pPr>
              <w:pStyle w:val="Normal"/>
              <w:spacing w:lineRule="exact" w:line="340"/>
              <w:ind w:firstLine="5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圖書館門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收集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活動紙表現良好的同學可獲得小禮物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0"/>
        <w:gridCol w:w="6656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書名稱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Three Little Pigs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隻小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ack and the Beanstalk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克與魔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Ugly Duckling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醜小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North Wind and the Sun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風和太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Billy Goats Gruff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隻山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Goat and the Fox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羊與狐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Moon in the Pond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掉進池塘的月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Magic Brush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法畫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Flower Princes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花公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ldilocks and the Three Bears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甘地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三隻小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leeping Beauty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Flying Tortoise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飛的烏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Hare and the Tortoise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龜兔賽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nocchio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木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ok,Pot,Cook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魔法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Gingerbread Man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餅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Frog Prince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蛙王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wn Mouse and Field Mouse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市老鼠和鄉村老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Boy who cried Wolf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狼來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Selfish Giant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私的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60"/>
        </w:tabs>
        <w:ind w:left="14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5:00Z</dcterms:created>
  <dc:creator>helentse</dc:creator>
  <dc:description/>
  <cp:keywords/>
  <dc:language>en-US</dc:language>
  <cp:lastModifiedBy>LEE, Sau-wai</cp:lastModifiedBy>
  <dcterms:modified xsi:type="dcterms:W3CDTF">2013-10-15T03:05:00Z</dcterms:modified>
  <cp:revision>2</cp:revision>
  <dc:subject/>
  <dc:title>石湖墟公立學校</dc:title>
</cp:coreProperties>
</file>