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1" w:firstLine="6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石湖墟公立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圖書館活動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「故事內容大追擊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          </w:t>
      </w: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>__________(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活動詳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同學根據第七集閱讀分享影片及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The Flower Princess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鮮花公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圖書的內容，回答下列問題，在各題圈出合適的答案。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同學不懂得回答下列問題，可以到圖書館看看「推介圖書展」所展出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The Flower Princess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鮮花公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圖書；或登入內聯網校園電視台內的「石湖閱讀分享台」重温第七集閱讀分享影片，便可以找到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請同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最遲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把活動紙交到放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雨天操場還書箱箱頂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三樓</w:t>
            </w:r>
          </w:p>
          <w:p>
            <w:pPr>
              <w:pStyle w:val="Normal"/>
              <w:spacing w:lineRule="exact" w:line="360"/>
              <w:ind w:firstLine="5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圖書館門口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收集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活動紙表現良好的同學可獲得小禮物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哪一項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>The Flower Princess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圖書的人物？</w:t>
      </w:r>
    </w:p>
    <w:p>
      <w:pPr>
        <w:pStyle w:val="Normal"/>
        <w:spacing w:lineRule="exact" w:line="4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公主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王子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皇后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女巫</w:t>
      </w:r>
    </w:p>
    <w:p>
      <w:pPr>
        <w:pStyle w:val="Normal"/>
        <w:spacing w:lineRule="exact" w:line="4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巫不喜歡哪類人？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勤力的孩子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懶惰的孩子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英俊的男孩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漂亮的女孩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誰向公主施魔法，把她變成一朵花？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皇帝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王子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皇后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女巫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主在甚麼時候能變回公主？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星期五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假期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白天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晚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誰打算救公主？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皇帝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王子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皇后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巫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由公主變成的花跟其他花有甚麼不同？由公主變成的花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沒有塵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沒有露水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沒有葉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沒有顏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轉後頁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繼續回答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至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列哪一個英文生字解作「妒忌」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.ugly   B.dew   C.woods   D.jealous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>Dew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是甚麽？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鮮花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露水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公主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女巫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請到圖書館看看「推介圖書展」所展出的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>The Flower Princess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。在圖書的第幾頁可找到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>Dew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這個英文生字？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頁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頁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請到圖書館看看「推介圖書展」所展出的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>The Flower Princess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。這本圖書的最後一頁是第幾頁？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頁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頁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 xml:space="preserve">頁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60"/>
        </w:tabs>
        <w:ind w:left="14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7:00Z</dcterms:created>
  <dc:creator>helentse</dc:creator>
  <dc:description/>
  <cp:keywords/>
  <dc:language>en-US</dc:language>
  <cp:lastModifiedBy>yshlam</cp:lastModifiedBy>
  <dcterms:modified xsi:type="dcterms:W3CDTF">2013-09-30T04:46:00Z</dcterms:modified>
  <cp:revision>2</cp:revision>
  <dc:subject/>
  <dc:title>                                       </dc:title>
</cp:coreProperties>
</file>