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湖墟公立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館活動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「同來續寫結局篇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        </w:t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>__________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活動詳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根據第十集閱讀分享影片及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e Magic Brush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魔法畫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書的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，回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，在各題圈出合適的答案；並以流暢的文字回答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題，以續寫故事的結局，字數不限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同學不懂得回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，可以到圖書館看看「推介圖書展」所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展出的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e Magic Brush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魔法畫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書；或登入內聯網校園電視台內的「石湖閱讀分享台」重温第十集閱讀分享影片，便可以找到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最遲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把活動紙交到放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雨天操場還書箱箱頂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三樓</w:t>
            </w:r>
          </w:p>
          <w:p>
            <w:pPr>
              <w:pStyle w:val="Normal"/>
              <w:spacing w:lineRule="exact" w:line="36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圖書館門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集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活動紙表現良好的同學可獲得小禮物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The Magic Brush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圖書的人物？</w:t>
      </w:r>
    </w:p>
    <w:p>
      <w:pPr>
        <w:pStyle w:val="Normal"/>
        <w:spacing w:lineRule="exact" w:line="4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樵夫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老伯伯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女巫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有甚麼嗜好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唱歌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繪畫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烹飪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打羽毛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誰送了魔法畫筆給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6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婦人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樵夫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老伯伯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女巫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魔法畫筆有甚麼特別功能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能繪出生動的圖畫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能使繪出的圖畫變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能使不愛繪畫的人愛上繪畫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能繪出色彩鮮艷的圖畫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樵夫遇上甚麼困難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貧窮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生病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沒有食物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不夠氣力搬柴枝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畫了甚麼送給樵夫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牛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馬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驢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羊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轉後頁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繼續回答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至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婦人遇上甚麼困難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貧窮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生病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兒子沒有食物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不夠氣力搬貨物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畫了甚麼送給婦人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牛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馬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驢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皇帝要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畫甚麼？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黃金和金船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蘋果和金船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大屋和金皇宮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黃金和金皇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最後畫了甚麼以幫助自己逃離皇宮？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牛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馬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驢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  <w:u w:val="single"/>
        </w:rPr>
        <w:t>馬良</w:t>
      </w:r>
      <w:r>
        <w:rPr>
          <w:rFonts w:ascii="標楷體" w:hAnsi="標楷體" w:cs="標楷體" w:eastAsia="標楷體"/>
          <w:sz w:val="28"/>
          <w:szCs w:val="28"/>
        </w:rPr>
        <w:t>離開皇宮後，你認為他會遇上甚麼人和事？試以流暢的文字回答，字數不限。</w:t>
      </w:r>
    </w:p>
    <w:tbl>
      <w:tblPr>
        <w:tblW w:w="8266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50"/>
        <w:gridCol w:w="550"/>
        <w:gridCol w:w="550"/>
        <w:gridCol w:w="550"/>
        <w:gridCol w:w="55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60"/>
        </w:tabs>
        <w:ind w:left="14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8:00Z</dcterms:created>
  <dc:creator>helentse</dc:creator>
  <dc:description/>
  <cp:keywords/>
  <dc:language>en-US</dc:language>
  <cp:lastModifiedBy>helentse</cp:lastModifiedBy>
  <dcterms:modified xsi:type="dcterms:W3CDTF">2013-09-24T09:28:00Z</dcterms:modified>
  <cp:revision>1</cp:revision>
  <dc:subject/>
  <dc:title>石湖墟公立學校</dc:title>
</cp:coreProperties>
</file>