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</w:rPr>
      </w:pPr>
      <w:r>
        <w:rPr>
          <w:b/>
          <w:sz w:val="32"/>
          <w:szCs w:val="32"/>
          <w:lang w:eastAsia="zh-HK"/>
        </w:rPr>
        <w:t>T</w:t>
      </w:r>
      <w:r>
        <w:rPr>
          <w:b/>
          <w:sz w:val="32"/>
          <w:szCs w:val="32"/>
          <w:lang w:eastAsia="zh-HK"/>
        </w:rPr>
        <w:t>seung Kwan O Methodist Primary School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motion of English-Reading through School Library Activities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Magic Rea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of Books</w:t>
      </w:r>
    </w:p>
    <w:p>
      <w:pPr>
        <w:pStyle w:val="Normal"/>
        <w:ind w:right="2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260"/>
        <w:gridCol w:w="1260"/>
        <w:gridCol w:w="1440"/>
        <w:gridCol w:w="1620"/>
      </w:tblGrid>
      <w:tr>
        <w:trPr>
          <w:trHeight w:val="6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uthor /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Editor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it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37" w:right="151" w:firstLine="137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er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lace of Publicatio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ublisher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Year of Publication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llems, M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 am Invited to a Part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An Elephant &amp; Piggie book</w:t>
            </w:r>
            <w:r>
              <w:rPr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New Yor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Hyperion Books for Childr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Willems, Mo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派對派對</w:t>
            </w:r>
            <w:r>
              <w:rPr>
                <w:kern w:val="0"/>
                <w:sz w:val="22"/>
                <w:szCs w:val="22"/>
              </w:rPr>
              <w:t>! #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吉象和小豬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台北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格林文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llems, M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atch me throw the ball!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 Elephant &amp; Piggie boo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ew York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perion Books for Childre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llems, M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看我的厲害</w:t>
            </w:r>
            <w:r>
              <w:rPr>
                <w:kern w:val="0"/>
                <w:sz w:val="22"/>
                <w:szCs w:val="22"/>
              </w:rPr>
              <w:t>!#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7" w:right="15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吉象和小豬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台北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格林文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llems, M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igs make me sneeze!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 Elephant &amp; Piggie boo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w York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yperion Books for Childre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llems, M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豬害我打噴嚔</w:t>
            </w:r>
            <w:r>
              <w:rPr>
                <w:kern w:val="0"/>
                <w:sz w:val="22"/>
                <w:szCs w:val="22"/>
              </w:rPr>
              <w:t>! 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吉象和小豬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台北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格林文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llems, M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hould I share my ice cream?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 Elephant &amp; Piggie boo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ew York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Hyperion Books for Childr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Willems, M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我的冰淇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大吉象和小豬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台北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格林文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燕參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超人特工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 The Incredibles</w:t>
            </w: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迪士尼英語家庭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香港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燕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UP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沖天救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迪士尼英語家庭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燕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空奇兵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威</w:t>
            </w:r>
            <w:r>
              <w:rPr>
                <w:kern w:val="0"/>
                <w:sz w:val="22"/>
                <w:szCs w:val="22"/>
              </w:rPr>
              <w:t xml:space="preserve">E = Wall.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firstLine="136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迪士尼英語家庭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ndrews, Jackie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he Baby in the Bulrushe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right="15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rst Bible Stor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nd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ward Publications Ltd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Bilingual</w:t>
      </w:r>
    </w:p>
    <w:p>
      <w:pPr>
        <w:pStyle w:val="Normal"/>
        <w:rPr/>
      </w:pPr>
      <w:r>
        <w:rPr/>
        <w:t>#</w:t>
      </w:r>
      <w:r>
        <w:rPr/>
        <w:t xml:space="preserve"> Chinese translation of English version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9:00Z</dcterms:created>
  <dc:creator>helentse</dc:creator>
  <dc:description/>
  <dc:language>en-US</dc:language>
  <cp:lastModifiedBy>hilltlso</cp:lastModifiedBy>
  <cp:lastPrinted>2013-12-13T19:33:00Z</cp:lastPrinted>
  <dcterms:modified xsi:type="dcterms:W3CDTF">2013-12-13T11:33:00Z</dcterms:modified>
  <cp:revision>5</cp:revision>
  <dc:subject/>
  <dc:title>Tseung Kwan O Methodist Primary School</dc:title>
</cp:coreProperties>
</file>