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able Summa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sed school premises for operation of Direct Subsidy Scheme or aided school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This table consists of 4 columns. The first column is item number. The second column is school location. The third column is school design. The fourth column is estimated completion d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 of summar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4:23:00Z</dcterms:created>
  <dc:creator>HKSAR GOV</dc:creator>
  <dc:description/>
  <dc:language>en-US</dc:language>
  <cp:lastModifiedBy>HKSAR GOV</cp:lastModifiedBy>
  <dcterms:modified xsi:type="dcterms:W3CDTF">2002-04-16T04:27:00Z</dcterms:modified>
  <cp:revision>1</cp:revision>
  <dc:subject/>
  <dc:title>Table Summary</dc:title>
</cp:coreProperties>
</file>