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able Summar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posed primary school premises for whole-day conversio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both"/>
        <w:rPr/>
      </w:pPr>
      <w:r>
        <w:rPr/>
        <w:t>This table consists of 5 columns. The first column is item number. The second column is district. The third column is school location. The fourth column is school design. The fifth column is estimated completion da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nd of summary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3:13:00Z</dcterms:created>
  <dc:creator>HKSAR GOV</dc:creator>
  <dc:description/>
  <dc:language>en-US</dc:language>
  <cp:lastModifiedBy>EXOB2</cp:lastModifiedBy>
  <dcterms:modified xsi:type="dcterms:W3CDTF">2003-02-18T03:14:00Z</dcterms:modified>
  <cp:revision>3</cp:revision>
  <dc:subject/>
  <dc:title>Table Summary</dc:title>
</cp:coreProperties>
</file>