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角的認識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你能把以下的角分類嗎？請把代表同類的角的方格填上相同的顏色。</w:t>
      </w:r>
    </w:p>
    <w:p>
      <w:pPr>
        <w:pStyle w:val="Normal"/>
        <w:spacing w:lineRule="auto" w:line="360"/>
        <w:jc w:val="center"/>
        <w:rPr>
          <w:spacing w:val="20"/>
        </w:rPr>
      </w:pPr>
      <w:r>
        <w:rPr>
          <w:spacing w:val="20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1"/>
        <w:gridCol w:w="4541"/>
      </w:tblGrid>
      <w:tr>
        <w:trPr>
          <w:trHeight w:val="3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1722755</wp:posOffset>
                      </wp:positionV>
                      <wp:extent cx="444500" cy="44450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4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7pt;margin-top:135.65pt;width:34.95pt;height:34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pacing w:val="20"/>
                <w:sz w:val="32"/>
                <w:lang w:val="en-US" w:eastAsia="en-US"/>
              </w:rPr>
              <w:t>1.</w:t>
            </w:r>
          </w:p>
          <w:p>
            <w:pPr>
              <w:pStyle w:val="Normal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3815</wp:posOffset>
                      </wp:positionV>
                      <wp:extent cx="1450340" cy="1430020"/>
                      <wp:effectExtent l="0" t="635" r="254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0440" cy="1429920"/>
                                <a:chOff x="0" y="0"/>
                                <a:chExt cx="1450440" cy="142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2360"/>
                                  <a:ext cx="1447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920" y="0"/>
                                  <a:ext cx="0" cy="142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3040" y="1173960"/>
                                  <a:ext cx="25704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604">
                                      <a:moveTo>
                                        <a:pt x="10800" y="0"/>
                                      </a:moveTo>
                                      <a:arcTo wR="10800" hR="10800" stAng="-5400000" swAng="565643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604">
                                      <a:moveTo>
                                        <a:pt x="10800" y="0"/>
                                      </a:moveTo>
                                      <a:arcTo wR="10800" hR="10800" stAng="-5400000" swAng="565643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pt;margin-top:3.45pt;width:114.15pt;height:112.6pt" coordorigin="820,69" coordsize="2283,2252">
                      <v:line id="shape_0" from="820,2309" to="3099,23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0,69" to="3100,23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1604" path="l0,21600xee" stroked="t" o:allowincell="t" style="position:absolute;left:2699;top:1918;width:404;height:402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1694815</wp:posOffset>
                      </wp:positionV>
                      <wp:extent cx="444500" cy="444500"/>
                      <wp:effectExtent l="5080" t="5080" r="508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4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35pt;margin-top:133.45pt;width:34.95pt;height:34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02590</wp:posOffset>
                      </wp:positionV>
                      <wp:extent cx="2095500" cy="1137920"/>
                      <wp:effectExtent l="4445" t="254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560" cy="1137960"/>
                                <a:chOff x="0" y="0"/>
                                <a:chExt cx="2095560" cy="11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0" cy="11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1130400"/>
                                  <a:ext cx="139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909360"/>
                                  <a:ext cx="3664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537" h="10800">
                                      <a:moveTo>
                                        <a:pt x="10062" y="25"/>
                                      </a:moveTo>
                                      <a:arcTo wR="10800" hR="10800" stAng="-5635200" swAng="55874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537" h="10800">
                                      <a:moveTo>
                                        <a:pt x="10062" y="25"/>
                                      </a:moveTo>
                                      <a:arcTo wR="10800" hR="10800" stAng="-5635200" swAng="55874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5pt;margin-top:31.7pt;width:164.95pt;height:89.6pt" coordorigin="831,634" coordsize="3299,1792">
                      <v:line id="shape_0" from="831,634" to="1930,24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1,2414" to="4130,2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1537,10800" path="l0,21600xee" stroked="t" o:allowincell="t" style="position:absolute;left:1718;top:2066;width:576;height:3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20"/>
                <w:sz w:val="32"/>
              </w:rPr>
              <w:t>2.</w:t>
            </w:r>
          </w:p>
        </w:tc>
      </w:tr>
      <w:tr>
        <w:trPr>
          <w:trHeight w:val="3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1632585</wp:posOffset>
                      </wp:positionV>
                      <wp:extent cx="444500" cy="444500"/>
                      <wp:effectExtent l="5080" t="5080" r="5080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4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7pt;margin-top:128.55pt;width:34.95pt;height:34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08280</wp:posOffset>
                      </wp:positionV>
                      <wp:extent cx="1659890" cy="1263650"/>
                      <wp:effectExtent l="4445" t="3175" r="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9960" cy="1263600"/>
                                <a:chOff x="0" y="0"/>
                                <a:chExt cx="1659960" cy="126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2548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260000"/>
                                  <a:ext cx="165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002600"/>
                                  <a:ext cx="20376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413" h="13619">
                                      <a:moveTo>
                                        <a:pt x="7187" y="622"/>
                                      </a:moveTo>
                                      <a:arcTo wR="10800" hR="10800" stAng="-6572758" swAng="748071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413" h="13619">
                                      <a:moveTo>
                                        <a:pt x="7187" y="622"/>
                                      </a:moveTo>
                                      <a:arcTo wR="10800" hR="10800" stAng="-6572758" swAng="748071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3pt;margin-top:16.4pt;width:130.65pt;height:99.5pt" coordorigin="746,328" coordsize="2613,1990">
                      <v:line id="shape_0" from="746,328" to="2045,230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,2313" to="3359,23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4413,13619" path="l0,21600xee" stroked="t" o:allowincell="t" style="position:absolute;left:1001;top:1907;width:320;height:41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20"/>
                <w:sz w:val="32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1569085</wp:posOffset>
                      </wp:positionV>
                      <wp:extent cx="444500" cy="44450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4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25pt;margin-top:123.55pt;width:34.95pt;height:34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28930</wp:posOffset>
                      </wp:positionV>
                      <wp:extent cx="1422400" cy="1452245"/>
                      <wp:effectExtent l="5080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2360" cy="1452240"/>
                                <a:chOff x="0" y="0"/>
                                <a:chExt cx="1422360" cy="145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4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920"/>
                                  <a:ext cx="142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1440" y="1200960"/>
                                  <a:ext cx="25704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095">
                                      <a:moveTo>
                                        <a:pt x="10800" y="0"/>
                                      </a:moveTo>
                                      <a:arcTo wR="10800" hR="10800" stAng="-5400000" swAng="54940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095">
                                      <a:moveTo>
                                        <a:pt x="10800" y="0"/>
                                      </a:moveTo>
                                      <a:arcTo wR="10800" hR="10800" stAng="-5400000" swAng="54940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5pt;margin-top:25.9pt;width:112.1pt;height:114pt" coordorigin="853,518" coordsize="2242,2280">
                      <v:line id="shape_0" from="855,518" to="855,27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,2798" to="3094,2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1095" path="l0,21600xee" stroked="t" o:allowincell="t" style="position:absolute;left:853;top:2409;width:404;height:385;flip:x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20"/>
                <w:sz w:val="32"/>
              </w:rPr>
              <w:t>4.</w:t>
            </w:r>
          </w:p>
        </w:tc>
      </w:tr>
      <w:tr>
        <w:trPr>
          <w:trHeight w:val="36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1550035</wp:posOffset>
                      </wp:positionV>
                      <wp:extent cx="444500" cy="444500"/>
                      <wp:effectExtent l="5080" t="5080" r="5080" b="508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4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7pt;margin-top:122.05pt;width:34.95pt;height:34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35610</wp:posOffset>
                      </wp:positionV>
                      <wp:extent cx="2029460" cy="1031240"/>
                      <wp:effectExtent l="3810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9320" cy="1031400"/>
                                <a:chOff x="0" y="0"/>
                                <a:chExt cx="2029320" cy="1031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979200" y="0"/>
                                  <a:ext cx="1050120" cy="99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79200" cy="10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3411800">
                                  <a:off x="851040" y="58680"/>
                                  <a:ext cx="25704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3">
                                      <a:moveTo>
                                        <a:pt x="10800" y="0"/>
                                      </a:moveTo>
                                      <a:arcTo wR="10800" hR="10800" stAng="-5400000" swAng="540113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3">
                                      <a:moveTo>
                                        <a:pt x="10800" y="0"/>
                                      </a:moveTo>
                                      <a:arcTo wR="10800" hR="10800" stAng="-5400000" swAng="540113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34.3pt;width:159.75pt;height:81.15pt" coordorigin="205,686" coordsize="3195,1623">
                      <v:line id="shape_0" from="1747,686" to="3400,225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,686" to="1746,23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3" path="l0,21600xee" stroked="t" o:allowincell="t" style="position:absolute;left:1545;top:778;width:404;height:374;flip:x;mso-wrap-style:none;v-text-anchor:middle;rotation:136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20"/>
                <w:sz w:val="32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1588135</wp:posOffset>
                      </wp:positionV>
                      <wp:extent cx="444500" cy="444500"/>
                      <wp:effectExtent l="5080" t="5080" r="5080" b="508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44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25pt;margin-top:125.05pt;width:34.95pt;height:34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308610</wp:posOffset>
                      </wp:positionV>
                      <wp:extent cx="862330" cy="1587500"/>
                      <wp:effectExtent l="5080" t="1905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2200" cy="1587600"/>
                                <a:chOff x="0" y="0"/>
                                <a:chExt cx="862200" cy="1587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5040"/>
                                  <a:ext cx="419040" cy="153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960" y="0"/>
                                  <a:ext cx="444600" cy="158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38000">
                                  <a:off x="367200" y="373320"/>
                                  <a:ext cx="113760" cy="25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548">
                                      <a:moveTo>
                                        <a:pt x="13121" y="252"/>
                                      </a:moveTo>
                                      <a:arcTo wR="10800" hR="10800" stAng="-4655536" swAng="497455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548">
                                      <a:moveTo>
                                        <a:pt x="13121" y="252"/>
                                      </a:moveTo>
                                      <a:arcTo wR="10800" hR="10800" stAng="-4655536" swAng="497455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55pt;margin-top:24.3pt;width:67.85pt;height:124.95pt" coordorigin="1411,486" coordsize="1357,2499">
                      <v:line id="shape_0" from="1411,494" to="2070,29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9,486" to="2768,29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252" coordsize="10800,11548" path="l0,21600xee" stroked="t" o:allowincell="t" style="position:absolute;left:1989;top:1075;width:178;height:394;mso-wrap-style:none;v-text-anchor:middle;rotation:107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pacing w:val="20"/>
                <w:sz w:val="32"/>
              </w:rPr>
              <w:t>6.</w:t>
            </w:r>
          </w:p>
        </w:tc>
      </w:tr>
    </w:tbl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4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直角的認識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一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2:07:00Z</dcterms:created>
  <dc:creator>cdoma2</dc:creator>
  <dc:description/>
  <dc:language>en-US</dc:language>
  <cp:lastModifiedBy>cdoma5</cp:lastModifiedBy>
  <cp:lastPrinted>2003-12-08T14:57:00Z</cp:lastPrinted>
  <dcterms:modified xsi:type="dcterms:W3CDTF">2005-02-23T03:25:00Z</dcterms:modified>
  <cp:revision>5</cp:revision>
  <dc:subject/>
  <dc:title> </dc:title>
</cp:coreProperties>
</file>