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細明體;MingLiU"/>
          <w:b/>
          <w:b/>
          <w:bCs/>
          <w:color w:val="000000"/>
          <w:spacing w:val="20"/>
          <w:sz w:val="32"/>
        </w:rPr>
      </w:pPr>
      <w:r>
        <w:rPr>
          <w:rFonts w:eastAsia="細明體;MingLiU"/>
          <w:b/>
          <w:bCs/>
          <w:color w:val="000000"/>
          <w:spacing w:val="20"/>
          <w:sz w:val="32"/>
        </w:rPr>
        <w:t>畫直角</w:t>
      </w:r>
    </w:p>
    <w:p>
      <w:pPr>
        <w:pStyle w:val="Normal"/>
        <w:jc w:val="both"/>
        <w:rPr>
          <w:rFonts w:eastAsia="細明體;MingLiU"/>
          <w:b/>
          <w:b/>
          <w:bCs/>
          <w:color w:val="000000"/>
          <w:spacing w:val="20"/>
          <w:sz w:val="28"/>
        </w:rPr>
      </w:pPr>
      <w:r>
        <w:rPr>
          <w:rFonts w:eastAsia="細明體;MingLiU"/>
          <w:b/>
          <w:bCs/>
          <w:color w:val="000000"/>
          <w:spacing w:val="20"/>
          <w:sz w:val="28"/>
        </w:rPr>
      </w:r>
    </w:p>
    <w:p>
      <w:pPr>
        <w:pStyle w:val="Normal"/>
        <w:spacing w:lineRule="auto" w:line="360"/>
        <w:jc w:val="both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  <w:t>第一部分</w:t>
      </w:r>
    </w:p>
    <w:p>
      <w:pPr>
        <w:pStyle w:val="Normal"/>
        <w:spacing w:lineRule="auto" w:line="36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  <w:sz w:val="28"/>
        </w:rPr>
        <w:t>在方格紙上畫直角，並加上表示直角的符號。</w:t>
      </w:r>
    </w:p>
    <w:p>
      <w:pPr>
        <w:pStyle w:val="Normal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tbl>
      <w:tblPr>
        <w:tblW w:w="90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1"/>
        <w:gridCol w:w="4541"/>
      </w:tblGrid>
      <w:tr>
        <w:trPr/>
        <w:tc>
          <w:tcPr>
            <w:tcW w:w="45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spacing w:lineRule="auto" w:line="360"/>
              <w:ind w:right="523" w:hanging="0"/>
              <w:jc w:val="both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例題</w:t>
            </w:r>
            <w:r>
              <w:rPr>
                <w:rFonts w:eastAsia="細明體;MingLiU"/>
                <w:spacing w:val="20"/>
                <w:sz w:val="28"/>
              </w:rPr>
              <w:t>:</w:t>
            </w:r>
          </w:p>
          <w:p>
            <w:pPr>
              <w:pStyle w:val="Normal"/>
              <w:spacing w:lineRule="auto" w:line="360"/>
              <w:ind w:right="1003" w:hanging="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  <w:sz w:val="28"/>
              </w:rPr>
              <w:t>在</w:t>
            </w:r>
            <w:r>
              <w:rPr>
                <w:rFonts w:eastAsia="細明體;MingLiU"/>
                <w:spacing w:val="20"/>
                <w:sz w:val="28"/>
              </w:rPr>
              <w:t>A</w:t>
            </w:r>
            <w:r>
              <w:rPr>
                <w:rFonts w:eastAsia="細明體;MingLiU"/>
                <w:spacing w:val="20"/>
                <w:sz w:val="28"/>
              </w:rPr>
              <w:t>點加畫兩條直線，組成一個直角。</w:t>
            </w:r>
          </w:p>
          <w:p>
            <w:pPr>
              <w:pStyle w:val="Normal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</w:r>
          </w:p>
          <w:p>
            <w:pPr>
              <w:pStyle w:val="Normal"/>
              <w:ind w:firstLine="1440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9700</wp:posOffset>
                      </wp:positionV>
                      <wp:extent cx="1079500" cy="11639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9500" cy="1163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2" w:space="0" w:color="333333"/>
                                          <w:left w:val="single" w:sz="2" w:space="0" w:color="333333"/>
                                          <w:bottom w:val="single" w:sz="2" w:space="0" w:color="333333"/>
                                          <w:right w:val="single" w:sz="2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pacing w:val="20"/>
                                            <w:sz w:val="32"/>
                                          </w:rPr>
                                          <w:t xml:space="preserve">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2" w:space="0" w:color="333333"/>
                                          <w:left w:val="single" w:sz="2" w:space="0" w:color="333333"/>
                                          <w:bottom w:val="single" w:sz="2" w:space="0" w:color="333333"/>
                                          <w:right w:val="single" w:sz="2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2" w:space="0" w:color="333333"/>
                                          <w:left w:val="single" w:sz="2" w:space="0" w:color="333333"/>
                                          <w:bottom w:val="single" w:sz="2" w:space="0" w:color="333333"/>
                                          <w:right w:val="single" w:sz="2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2" w:space="0" w:color="333333"/>
                                          <w:left w:val="single" w:sz="2" w:space="0" w:color="333333"/>
                                          <w:bottom w:val="single" w:sz="2" w:space="0" w:color="333333"/>
                                          <w:right w:val="single" w:sz="2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2" w:space="0" w:color="333333"/>
                                          <w:left w:val="single" w:sz="2" w:space="0" w:color="333333"/>
                                          <w:bottom w:val="single" w:sz="2" w:space="0" w:color="333333"/>
                                          <w:right w:val="single" w:sz="2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2" w:space="0" w:color="333333"/>
                                          <w:left w:val="single" w:sz="2" w:space="0" w:color="333333"/>
                                          <w:bottom w:val="single" w:sz="2" w:space="0" w:color="333333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2" w:space="0" w:color="333333"/>
                                          <w:left w:val="single" w:sz="24" w:space="0" w:color="000000"/>
                                          <w:bottom w:val="single" w:sz="2" w:space="0" w:color="333333"/>
                                          <w:right w:val="single" w:sz="2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2" w:space="0" w:color="333333"/>
                                          <w:left w:val="single" w:sz="2" w:space="0" w:color="333333"/>
                                          <w:bottom w:val="single" w:sz="2" w:space="0" w:color="333333"/>
                                          <w:right w:val="single" w:sz="2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2" w:space="0" w:color="333333"/>
                                          <w:left w:val="single" w:sz="2" w:space="0" w:color="333333"/>
                                          <w:bottom w:val="single" w:sz="2" w:space="0" w:color="333333"/>
                                          <w:right w:val="single" w:sz="2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2" w:space="0" w:color="333333"/>
                                          <w:left w:val="single" w:sz="2" w:space="0" w:color="333333"/>
                                          <w:bottom w:val="single" w:sz="2" w:space="0" w:color="333333"/>
                                          <w:right w:val="single" w:sz="2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2" w:space="0" w:color="333333"/>
                                          <w:left w:val="single" w:sz="2" w:space="0" w:color="333333"/>
                                          <w:bottom w:val="single" w:sz="2" w:space="0" w:color="333333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2" w:space="0" w:color="333333"/>
                                          <w:left w:val="single" w:sz="24" w:space="0" w:color="000000"/>
                                          <w:bottom w:val="single" w:sz="2" w:space="0" w:color="333333"/>
                                          <w:right w:val="single" w:sz="2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2" w:space="0" w:color="333333"/>
                                          <w:left w:val="single" w:sz="2" w:space="0" w:color="333333"/>
                                          <w:bottom w:val="single" w:sz="2" w:space="0" w:color="333333"/>
                                          <w:right w:val="single" w:sz="2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2" w:space="0" w:color="333333"/>
                                          <w:left w:val="single" w:sz="2" w:space="0" w:color="333333"/>
                                          <w:bottom w:val="single" w:sz="2" w:space="0" w:color="333333"/>
                                          <w:right w:val="single" w:sz="2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2" w:space="0" w:color="333333"/>
                                          <w:left w:val="single" w:sz="2" w:space="0" w:color="333333"/>
                                          <w:bottom w:val="single" w:sz="2" w:space="0" w:color="333333"/>
                                          <w:right w:val="single" w:sz="2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2" w:space="0" w:color="333333"/>
                                          <w:left w:val="single" w:sz="2" w:space="0" w:color="333333"/>
                                          <w:bottom w:val="single" w:sz="2" w:space="0" w:color="333333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2" w:space="0" w:color="333333"/>
                                          <w:left w:val="single" w:sz="24" w:space="0" w:color="000000"/>
                                          <w:bottom w:val="single" w:sz="24" w:space="0" w:color="000000"/>
                                          <w:right w:val="single" w:sz="2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2" w:space="0" w:color="333333"/>
                                          <w:left w:val="single" w:sz="2" w:space="0" w:color="333333"/>
                                          <w:bottom w:val="single" w:sz="24" w:space="0" w:color="000000"/>
                                          <w:right w:val="single" w:sz="2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2" w:space="0" w:color="333333"/>
                                          <w:left w:val="single" w:sz="2" w:space="0" w:color="333333"/>
                                          <w:bottom w:val="single" w:sz="24" w:space="0" w:color="000000"/>
                                          <w:right w:val="single" w:sz="2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2" w:space="0" w:color="333333"/>
                                          <w:left w:val="single" w:sz="2" w:space="0" w:color="333333"/>
                                          <w:bottom w:val="single" w:sz="2" w:space="0" w:color="333333"/>
                                          <w:right w:val="single" w:sz="2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2" w:space="0" w:color="333333"/>
                                          <w:left w:val="single" w:sz="2" w:space="0" w:color="333333"/>
                                          <w:bottom w:val="single" w:sz="2" w:space="0" w:color="333333"/>
                                          <w:right w:val="single" w:sz="2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24" w:space="0" w:color="000000"/>
                                          <w:left w:val="single" w:sz="2" w:space="0" w:color="333333"/>
                                          <w:bottom w:val="single" w:sz="2" w:space="0" w:color="333333"/>
                                          <w:right w:val="single" w:sz="2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24" w:space="0" w:color="000000"/>
                                          <w:left w:val="single" w:sz="2" w:space="0" w:color="333333"/>
                                          <w:bottom w:val="single" w:sz="2" w:space="0" w:color="333333"/>
                                          <w:right w:val="single" w:sz="2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24" w:space="0" w:color="000000"/>
                                          <w:left w:val="single" w:sz="2" w:space="0" w:color="333333"/>
                                          <w:bottom w:val="single" w:sz="2" w:space="0" w:color="333333"/>
                                          <w:right w:val="single" w:sz="2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2" w:space="0" w:color="333333"/>
                                          <w:left w:val="single" w:sz="2" w:space="0" w:color="333333"/>
                                          <w:bottom w:val="single" w:sz="2" w:space="0" w:color="333333"/>
                                          <w:right w:val="single" w:sz="2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pt;height:91.65pt;mso-wrap-distance-left:9pt;mso-wrap-distance-right:9pt;mso-wrap-distance-top:0pt;mso-wrap-distance-bottom:0pt;margin-top:-11pt;mso-position-vertical-relative:text;margin-left:69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20"/>
                                      <w:sz w:val="32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333333"/>
                                    <w:left w:val="single" w:sz="24" w:space="0" w:color="000000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333333"/>
                                    <w:left w:val="single" w:sz="24" w:space="0" w:color="000000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  <w:lang w:val="en-US" w:eastAsia="en-US"/>
                                    </w:rPr>
                                    <w:pict>
                                      <v:shapetype id="_x0000_t172" coordsize="21600,21600" o:spt="172" adj="12000" path="m0@1l21600,em,21600l21600@2e">
                                        <v:stroke joinstyle="miter"/>
                                        <v:formulas>
                                          <v:f eqn="val #0"/>
                                          <v:f eqn="sum 0 @0 0"/>
                                          <v:f eqn="sum height 0 @0"/>
                                        </v:formulas>
                                        <v:handles>
                                          <v:h position="0,@1"/>
                                        </v:handles>
                                      </v:shapetype>
                                      <v:shape id="shape_0" fillcolor="black" stroked="t" o:allowincell="t" style="position:absolute;margin-left:5.2pt;margin-top:13.5pt;width:9.2pt;height:7.95pt;mso-wrap-style:none;v-text-anchor:middle" type="_x0000_t172">
                                        <v:path textpathok="t"/>
                                        <v:textpath on="t" fitshape="t" string="A" style="font-family:&quot;新細明體&quot;;font-size:12pt"/>
                                        <v:fill o:detectmouseclick="t" type="solid" color2="white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333333"/>
                                    <w:left w:val="single" w:sz="24" w:space="0" w:color="000000"/>
                                    <w:bottom w:val="single" w:sz="24" w:space="0" w:color="000000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  <w:lang w:val="en-US" w:eastAsia="en-US"/>
                                    </w:rPr>
                                    <w:pict>
                                      <v:rect id="shape_0" fillcolor="white" stroked="t" o:allowincell="t" style="position:absolute;margin-left:-0.35pt;margin-top:61.4pt;width:7.1pt;height:7.1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4" w:space="0" w:color="000000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4" w:space="0" w:color="000000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w:pict>
                <v:shape id="shape_0" fillcolor="black" stroked="t" o:allowincell="t" style="position:absolute;margin-left:5.2pt;margin-top:13.5pt;width:9.2pt;height:7.95pt;mso-wrap-style:none;v-text-anchor:middle" type="_x0000_t172">
                  <v:path textpathok="t"/>
                  <v:textpath on="t" fitshape="t" string="A" style="font-family:&quot;新細明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779780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5pt;margin-top:61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440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</w:r>
          </w:p>
          <w:p>
            <w:pPr>
              <w:pStyle w:val="Normal"/>
              <w:snapToGrid w:val="false"/>
              <w:ind w:firstLine="1440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</w:r>
          </w:p>
          <w:p>
            <w:pPr>
              <w:pStyle w:val="Normal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</w:r>
          </w:p>
          <w:p>
            <w:pPr>
              <w:pStyle w:val="Normal"/>
              <w:jc w:val="both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</w:r>
          </w:p>
          <w:p>
            <w:pPr>
              <w:pStyle w:val="Normal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在</w:t>
            </w:r>
            <w:r>
              <w:rPr>
                <w:rFonts w:eastAsia="細明體;MingLiU"/>
                <w:spacing w:val="20"/>
                <w:sz w:val="28"/>
              </w:rPr>
              <w:t>B</w:t>
            </w:r>
            <w:r>
              <w:rPr>
                <w:rFonts w:eastAsia="細明體;MingLiU"/>
                <w:spacing w:val="20"/>
                <w:sz w:val="28"/>
              </w:rPr>
              <w:t>點加畫一條直線，組成一個直角。</w:t>
            </w:r>
          </w:p>
          <w:p>
            <w:pPr>
              <w:pStyle w:val="Normal"/>
              <w:jc w:val="both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  <w:p>
            <w:pPr>
              <w:pStyle w:val="Normal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85090</wp:posOffset>
                      </wp:positionV>
                      <wp:extent cx="1295400" cy="170434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1704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2" w:space="0" w:color="333333"/>
                                          <w:left w:val="single" w:sz="2" w:space="0" w:color="333333"/>
                                          <w:bottom w:val="single" w:sz="2" w:space="0" w:color="333333"/>
                                          <w:right w:val="single" w:sz="2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2" w:space="0" w:color="333333"/>
                                          <w:left w:val="single" w:sz="2" w:space="0" w:color="333333"/>
                                          <w:bottom w:val="single" w:sz="2" w:space="0" w:color="333333"/>
                                          <w:right w:val="single" w:sz="2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2" w:space="0" w:color="333333"/>
                                          <w:left w:val="single" w:sz="2" w:space="0" w:color="333333"/>
                                          <w:bottom w:val="single" w:sz="2" w:space="0" w:color="333333"/>
                                          <w:right w:val="single" w:sz="2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2" w:space="0" w:color="333333"/>
                                          <w:left w:val="single" w:sz="2" w:space="0" w:color="333333"/>
                                          <w:bottom w:val="single" w:sz="2" w:space="0" w:color="333333"/>
                                          <w:right w:val="single" w:sz="2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2" w:space="0" w:color="333333"/>
                                          <w:left w:val="single" w:sz="2" w:space="0" w:color="333333"/>
                                          <w:bottom w:val="single" w:sz="2" w:space="0" w:color="333333"/>
                                          <w:right w:val="single" w:sz="2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2" w:space="0" w:color="333333"/>
                                          <w:left w:val="single" w:sz="2" w:space="0" w:color="333333"/>
                                          <w:bottom w:val="single" w:sz="2" w:space="0" w:color="333333"/>
                                          <w:right w:val="single" w:sz="2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2" w:space="0" w:color="333333"/>
                                          <w:left w:val="single" w:sz="2" w:space="0" w:color="333333"/>
                                          <w:bottom w:val="single" w:sz="2" w:space="0" w:color="333333"/>
                                          <w:right w:val="single" w:sz="2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2" w:space="0" w:color="333333"/>
                                          <w:left w:val="single" w:sz="2" w:space="0" w:color="333333"/>
                                          <w:bottom w:val="single" w:sz="2" w:space="0" w:color="333333"/>
                                          <w:right w:val="single" w:sz="2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2" w:space="0" w:color="333333"/>
                                          <w:left w:val="single" w:sz="2" w:space="0" w:color="333333"/>
                                          <w:bottom w:val="single" w:sz="2" w:space="0" w:color="333333"/>
                                          <w:right w:val="single" w:sz="2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2" w:space="0" w:color="333333"/>
                                          <w:left w:val="single" w:sz="2" w:space="0" w:color="333333"/>
                                          <w:bottom w:val="single" w:sz="2" w:space="0" w:color="333333"/>
                                          <w:right w:val="single" w:sz="2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2" w:space="0" w:color="333333"/>
                                          <w:left w:val="single" w:sz="2" w:space="0" w:color="333333"/>
                                          <w:bottom w:val="single" w:sz="2" w:space="0" w:color="333333"/>
                                          <w:right w:val="single" w:sz="2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2" w:space="0" w:color="333333"/>
                                          <w:left w:val="single" w:sz="2" w:space="0" w:color="333333"/>
                                          <w:bottom w:val="single" w:sz="2" w:space="0" w:color="333333"/>
                                          <w:right w:val="single" w:sz="2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2" w:space="0" w:color="333333"/>
                                          <w:left w:val="single" w:sz="2" w:space="0" w:color="333333"/>
                                          <w:bottom w:val="single" w:sz="2" w:space="0" w:color="333333"/>
                                          <w:right w:val="single" w:sz="2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2" w:space="0" w:color="333333"/>
                                          <w:left w:val="single" w:sz="2" w:space="0" w:color="333333"/>
                                          <w:bottom w:val="single" w:sz="2" w:space="0" w:color="333333"/>
                                          <w:right w:val="single" w:sz="2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2" w:space="0" w:color="333333"/>
                                          <w:left w:val="single" w:sz="2" w:space="0" w:color="333333"/>
                                          <w:bottom w:val="single" w:sz="2" w:space="0" w:color="333333"/>
                                          <w:right w:val="single" w:sz="2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2" w:space="0" w:color="333333"/>
                                          <w:left w:val="single" w:sz="2" w:space="0" w:color="333333"/>
                                          <w:bottom w:val="single" w:sz="2" w:space="0" w:color="333333"/>
                                          <w:right w:val="single" w:sz="2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2" w:space="0" w:color="333333"/>
                                          <w:left w:val="single" w:sz="2" w:space="0" w:color="333333"/>
                                          <w:bottom w:val="single" w:sz="2" w:space="0" w:color="333333"/>
                                          <w:right w:val="single" w:sz="2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2" w:space="0" w:color="333333"/>
                                          <w:left w:val="single" w:sz="2" w:space="0" w:color="333333"/>
                                          <w:bottom w:val="single" w:sz="2" w:space="0" w:color="333333"/>
                                          <w:right w:val="single" w:sz="2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2" w:space="0" w:color="333333"/>
                                          <w:left w:val="single" w:sz="2" w:space="0" w:color="333333"/>
                                          <w:bottom w:val="single" w:sz="2" w:space="0" w:color="333333"/>
                                          <w:right w:val="single" w:sz="2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2" w:space="0" w:color="333333"/>
                                          <w:left w:val="single" w:sz="2" w:space="0" w:color="333333"/>
                                          <w:bottom w:val="single" w:sz="24" w:space="0" w:color="000000"/>
                                          <w:right w:val="single" w:sz="2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2" w:space="0" w:color="333333"/>
                                          <w:left w:val="single" w:sz="2" w:space="0" w:color="333333"/>
                                          <w:bottom w:val="single" w:sz="24" w:space="0" w:color="000000"/>
                                          <w:right w:val="single" w:sz="2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2" w:space="0" w:color="333333"/>
                                          <w:left w:val="single" w:sz="2" w:space="0" w:color="333333"/>
                                          <w:bottom w:val="single" w:sz="24" w:space="0" w:color="000000"/>
                                          <w:right w:val="single" w:sz="2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2" w:space="0" w:color="333333"/>
                                          <w:left w:val="single" w:sz="2" w:space="0" w:color="333333"/>
                                          <w:bottom w:val="single" w:sz="24" w:space="0" w:color="000000"/>
                                          <w:right w:val="single" w:sz="2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2" w:space="0" w:color="333333"/>
                                          <w:left w:val="single" w:sz="2" w:space="0" w:color="333333"/>
                                          <w:bottom w:val="single" w:sz="2" w:space="0" w:color="333333"/>
                                          <w:right w:val="single" w:sz="2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2" w:space="0" w:color="333333"/>
                                          <w:left w:val="single" w:sz="2" w:space="0" w:color="333333"/>
                                          <w:bottom w:val="single" w:sz="2" w:space="0" w:color="333333"/>
                                          <w:right w:val="single" w:sz="2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24" w:space="0" w:color="000000"/>
                                          <w:left w:val="single" w:sz="2" w:space="0" w:color="333333"/>
                                          <w:bottom w:val="single" w:sz="2" w:space="0" w:color="333333"/>
                                          <w:right w:val="single" w:sz="2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24" w:space="0" w:color="000000"/>
                                          <w:left w:val="single" w:sz="2" w:space="0" w:color="333333"/>
                                          <w:bottom w:val="single" w:sz="2" w:space="0" w:color="333333"/>
                                          <w:right w:val="single" w:sz="2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24" w:space="0" w:color="000000"/>
                                          <w:left w:val="single" w:sz="2" w:space="0" w:color="333333"/>
                                          <w:bottom w:val="single" w:sz="2" w:space="0" w:color="333333"/>
                                          <w:right w:val="single" w:sz="2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24" w:space="0" w:color="000000"/>
                                          <w:left w:val="single" w:sz="2" w:space="0" w:color="333333"/>
                                          <w:bottom w:val="single" w:sz="2" w:space="0" w:color="333333"/>
                                          <w:right w:val="single" w:sz="2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2" w:space="0" w:color="333333"/>
                                          <w:left w:val="single" w:sz="2" w:space="0" w:color="333333"/>
                                          <w:bottom w:val="single" w:sz="2" w:space="0" w:color="333333"/>
                                          <w:right w:val="single" w:sz="2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pt;height:134.2pt;mso-wrap-distance-left:9pt;mso-wrap-distance-right:9pt;mso-wrap-distance-top:0pt;mso-wrap-distance-bottom:0pt;margin-top:-6.7pt;mso-position-vertical-relative:text;margin-left:61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4" w:space="0" w:color="000000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4" w:space="0" w:color="000000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4" w:space="0" w:color="000000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4" w:space="0" w:color="000000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  <w:lang w:val="en-US" w:eastAsia="en-US"/>
                                    </w:rPr>
                                    <w:pict>
                                      <v:shape id="shape_0" fillcolor="black" stroked="t" o:allowincell="t" style="position:absolute;margin-left:-1.1pt;margin-top:57.7pt;width:6.45pt;height:7.95pt;mso-wrap-style:none;v-text-anchor:middle" type="_x0000_t172">
                                        <v:path textpathok="t"/>
                                        <v:textpath on="t" fitshape="t" string="B" style="font-family:&quot;新細明體&quot;;font-size:12pt"/>
                                        <v:fill o:detectmouseclick="t" type="solid" color2="white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4" w:space="0" w:color="000000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w:pict>
                <v:shape id="shape_0" fillcolor="black" stroked="t" o:allowincell="t" style="position:absolute;margin-left:-1.1pt;margin-top:57.7pt;width:6.45pt;height:7.95pt;mso-wrap-style:none;v-text-anchor:middle" type="_x0000_t172">
                  <v:path textpathok="t"/>
                  <v:textpath on="t" fitshape="t" string="B" style="font-family:&quot;新細明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4896" w:hRule="atLeast"/>
        </w:trPr>
        <w:tc>
          <w:tcPr>
            <w:tcW w:w="4541" w:type="dxa"/>
            <w:tcBorders/>
          </w:tcPr>
          <w:p>
            <w:pPr>
              <w:pStyle w:val="Normal"/>
              <w:snapToGrid w:val="false"/>
              <w:ind w:right="1003" w:hanging="0"/>
              <w:jc w:val="both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0" w:right="1003" w:hanging="420"/>
              <w:jc w:val="both"/>
              <w:rPr/>
            </w:pPr>
            <w:r>
              <w:rPr>
                <w:rFonts w:eastAsia="細明體;MingLiU"/>
                <w:spacing w:val="20"/>
                <w:sz w:val="28"/>
              </w:rPr>
              <w:t>在方格紙上畫出一個直角</w:t>
            </w:r>
            <w:r>
              <w:rPr>
                <w:rFonts w:eastAsia="細明體;MingLiU"/>
                <w:spacing w:val="20"/>
                <w:sz w:val="28"/>
              </w:rPr>
              <w:t>。</w:t>
            </w:r>
          </w:p>
          <w:p>
            <w:pPr>
              <w:pStyle w:val="Normal"/>
              <w:jc w:val="both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  <w:p>
            <w:pPr>
              <w:pStyle w:val="Normal"/>
              <w:jc w:val="both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  <w:p>
            <w:pPr>
              <w:pStyle w:val="Normal"/>
              <w:jc w:val="both"/>
              <w:rPr>
                <w:rFonts w:eastAsia="細明體;MingLiU"/>
                <w:spacing w:val="20"/>
                <w:sz w:val="22"/>
              </w:rPr>
            </w:pPr>
            <w:r>
              <w:rPr>
                <w:rFonts w:eastAsia="細明體;MingLiU"/>
                <w:spacing w:val="20"/>
                <w:sz w:val="22"/>
              </w:rPr>
            </w:r>
          </w:p>
          <w:p>
            <w:pPr>
              <w:pStyle w:val="Normal"/>
              <w:jc w:val="both"/>
              <w:rPr>
                <w:rFonts w:eastAsia="細明體;MingLiU"/>
                <w:spacing w:val="20"/>
                <w:sz w:val="22"/>
              </w:rPr>
            </w:pPr>
            <w:r>
              <w:rPr>
                <w:rFonts w:eastAsia="細明體;MingLiU"/>
                <w:spacing w:val="20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05105</wp:posOffset>
                      </wp:positionV>
                      <wp:extent cx="1295400" cy="1097915"/>
                      <wp:effectExtent l="0" t="0" r="0" b="0"/>
                      <wp:wrapSquare wrapText="bothSides"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1097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2" w:space="0" w:color="333333"/>
                                          <w:left w:val="single" w:sz="2" w:space="0" w:color="333333"/>
                                          <w:bottom w:val="single" w:sz="2" w:space="0" w:color="333333"/>
                                          <w:right w:val="single" w:sz="2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2" w:space="0" w:color="333333"/>
                                          <w:left w:val="single" w:sz="2" w:space="0" w:color="333333"/>
                                          <w:bottom w:val="single" w:sz="2" w:space="0" w:color="333333"/>
                                          <w:right w:val="single" w:sz="2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2" w:space="0" w:color="333333"/>
                                          <w:left w:val="single" w:sz="2" w:space="0" w:color="333333"/>
                                          <w:bottom w:val="single" w:sz="2" w:space="0" w:color="333333"/>
                                          <w:right w:val="single" w:sz="2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2" w:space="0" w:color="333333"/>
                                          <w:left w:val="single" w:sz="2" w:space="0" w:color="333333"/>
                                          <w:bottom w:val="single" w:sz="2" w:space="0" w:color="333333"/>
                                          <w:right w:val="single" w:sz="2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2" w:space="0" w:color="333333"/>
                                          <w:left w:val="single" w:sz="2" w:space="0" w:color="333333"/>
                                          <w:bottom w:val="single" w:sz="2" w:space="0" w:color="333333"/>
                                          <w:right w:val="single" w:sz="2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2" w:space="0" w:color="333333"/>
                                          <w:left w:val="single" w:sz="2" w:space="0" w:color="333333"/>
                                          <w:bottom w:val="single" w:sz="2" w:space="0" w:color="333333"/>
                                          <w:right w:val="single" w:sz="2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2" w:space="0" w:color="333333"/>
                                          <w:left w:val="single" w:sz="2" w:space="0" w:color="333333"/>
                                          <w:bottom w:val="single" w:sz="2" w:space="0" w:color="333333"/>
                                          <w:right w:val="single" w:sz="2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2" w:space="0" w:color="333333"/>
                                          <w:left w:val="single" w:sz="2" w:space="0" w:color="333333"/>
                                          <w:bottom w:val="single" w:sz="2" w:space="0" w:color="333333"/>
                                          <w:right w:val="single" w:sz="2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2" w:space="0" w:color="333333"/>
                                          <w:left w:val="single" w:sz="2" w:space="0" w:color="333333"/>
                                          <w:bottom w:val="single" w:sz="2" w:space="0" w:color="333333"/>
                                          <w:right w:val="single" w:sz="2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2" w:space="0" w:color="333333"/>
                                          <w:left w:val="single" w:sz="2" w:space="0" w:color="333333"/>
                                          <w:bottom w:val="single" w:sz="2" w:space="0" w:color="333333"/>
                                          <w:right w:val="single" w:sz="2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2" w:space="0" w:color="333333"/>
                                          <w:left w:val="single" w:sz="2" w:space="0" w:color="333333"/>
                                          <w:bottom w:val="single" w:sz="2" w:space="0" w:color="333333"/>
                                          <w:right w:val="single" w:sz="2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2" w:space="0" w:color="333333"/>
                                          <w:left w:val="single" w:sz="2" w:space="0" w:color="333333"/>
                                          <w:bottom w:val="single" w:sz="2" w:space="0" w:color="333333"/>
                                          <w:right w:val="single" w:sz="2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2" w:space="0" w:color="333333"/>
                                          <w:left w:val="single" w:sz="2" w:space="0" w:color="333333"/>
                                          <w:bottom w:val="single" w:sz="2" w:space="0" w:color="333333"/>
                                          <w:right w:val="single" w:sz="2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2" w:space="0" w:color="333333"/>
                                          <w:left w:val="single" w:sz="2" w:space="0" w:color="333333"/>
                                          <w:bottom w:val="single" w:sz="2" w:space="0" w:color="333333"/>
                                          <w:right w:val="single" w:sz="2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2" w:space="0" w:color="333333"/>
                                          <w:left w:val="single" w:sz="2" w:space="0" w:color="333333"/>
                                          <w:bottom w:val="single" w:sz="2" w:space="0" w:color="333333"/>
                                          <w:right w:val="single" w:sz="2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2" w:space="0" w:color="333333"/>
                                          <w:left w:val="single" w:sz="2" w:space="0" w:color="333333"/>
                                          <w:bottom w:val="single" w:sz="2" w:space="0" w:color="333333"/>
                                          <w:right w:val="single" w:sz="2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2" w:space="0" w:color="333333"/>
                                          <w:left w:val="single" w:sz="2" w:space="0" w:color="333333"/>
                                          <w:bottom w:val="single" w:sz="2" w:space="0" w:color="333333"/>
                                          <w:right w:val="single" w:sz="2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2" w:space="0" w:color="333333"/>
                                          <w:left w:val="single" w:sz="2" w:space="0" w:color="333333"/>
                                          <w:bottom w:val="single" w:sz="2" w:space="0" w:color="333333"/>
                                          <w:right w:val="single" w:sz="2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4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2" w:space="0" w:color="333333"/>
                                          <w:left w:val="single" w:sz="2" w:space="0" w:color="333333"/>
                                          <w:bottom w:val="single" w:sz="2" w:space="0" w:color="333333"/>
                                          <w:right w:val="single" w:sz="2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2" w:space="0" w:color="333333"/>
                                          <w:left w:val="single" w:sz="2" w:space="0" w:color="333333"/>
                                          <w:bottom w:val="single" w:sz="2" w:space="0" w:color="333333"/>
                                          <w:right w:val="single" w:sz="2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2" w:space="0" w:color="333333"/>
                                          <w:left w:val="single" w:sz="2" w:space="0" w:color="333333"/>
                                          <w:bottom w:val="single" w:sz="2" w:space="0" w:color="333333"/>
                                          <w:right w:val="single" w:sz="2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2" w:space="0" w:color="333333"/>
                                          <w:left w:val="single" w:sz="2" w:space="0" w:color="333333"/>
                                          <w:bottom w:val="single" w:sz="2" w:space="0" w:color="333333"/>
                                          <w:right w:val="single" w:sz="2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2" w:space="0" w:color="333333"/>
                                          <w:left w:val="single" w:sz="2" w:space="0" w:color="333333"/>
                                          <w:bottom w:val="single" w:sz="2" w:space="0" w:color="333333"/>
                                          <w:right w:val="single" w:sz="2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2" w:space="0" w:color="333333"/>
                                          <w:left w:val="single" w:sz="2" w:space="0" w:color="333333"/>
                                          <w:bottom w:val="single" w:sz="2" w:space="0" w:color="333333"/>
                                          <w:right w:val="single" w:sz="2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2" w:space="0" w:color="333333"/>
                                          <w:left w:val="single" w:sz="2" w:space="0" w:color="333333"/>
                                          <w:bottom w:val="single" w:sz="2" w:space="0" w:color="333333"/>
                                          <w:right w:val="single" w:sz="2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2" w:space="0" w:color="333333"/>
                                          <w:left w:val="single" w:sz="2" w:space="0" w:color="333333"/>
                                          <w:bottom w:val="single" w:sz="2" w:space="0" w:color="333333"/>
                                          <w:right w:val="single" w:sz="2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2" w:space="0" w:color="333333"/>
                                          <w:left w:val="single" w:sz="2" w:space="0" w:color="333333"/>
                                          <w:bottom w:val="single" w:sz="2" w:space="0" w:color="333333"/>
                                          <w:right w:val="single" w:sz="2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2" w:space="0" w:color="333333"/>
                                          <w:left w:val="single" w:sz="2" w:space="0" w:color="333333"/>
                                          <w:bottom w:val="single" w:sz="2" w:space="0" w:color="333333"/>
                                          <w:right w:val="single" w:sz="2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2" w:space="0" w:color="333333"/>
                                          <w:left w:val="single" w:sz="2" w:space="0" w:color="333333"/>
                                          <w:bottom w:val="single" w:sz="2" w:space="0" w:color="333333"/>
                                          <w:right w:val="single" w:sz="2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2" w:space="0" w:color="333333"/>
                                          <w:left w:val="single" w:sz="2" w:space="0" w:color="333333"/>
                                          <w:bottom w:val="single" w:sz="2" w:space="0" w:color="333333"/>
                                          <w:right w:val="single" w:sz="2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pt;height:86.45pt;mso-wrap-distance-left:9pt;mso-wrap-distance-right:9pt;mso-wrap-distance-top:0pt;mso-wrap-distance-bottom:0pt;margin-top:-16.15pt;mso-position-vertical-relative:text;margin-left:61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細明體;MingLiU"/>
                <w:spacing w:val="20"/>
                <w:sz w:val="22"/>
              </w:rPr>
            </w:pPr>
            <w:r>
              <w:rPr>
                <w:rFonts w:eastAsia="細明體;MingLiU"/>
                <w:spacing w:val="20"/>
                <w:sz w:val="22"/>
              </w:rPr>
            </w:r>
          </w:p>
          <w:p>
            <w:pPr>
              <w:pStyle w:val="Normal"/>
              <w:jc w:val="both"/>
              <w:rPr>
                <w:rFonts w:eastAsia="細明體;MingLiU"/>
                <w:spacing w:val="20"/>
                <w:sz w:val="22"/>
              </w:rPr>
            </w:pPr>
            <w:r>
              <w:rPr>
                <w:rFonts w:eastAsia="細明體;MingLiU"/>
                <w:spacing w:val="20"/>
                <w:sz w:val="22"/>
              </w:rPr>
            </w:r>
          </w:p>
          <w:p>
            <w:pPr>
              <w:pStyle w:val="Normal"/>
              <w:jc w:val="both"/>
              <w:rPr>
                <w:rFonts w:eastAsia="細明體;MingLiU"/>
                <w:spacing w:val="20"/>
                <w:sz w:val="22"/>
              </w:rPr>
            </w:pPr>
            <w:r>
              <w:rPr>
                <w:rFonts w:eastAsia="細明體;MingLiU"/>
                <w:spacing w:val="20"/>
                <w:sz w:val="22"/>
              </w:rPr>
            </w:r>
          </w:p>
          <w:p>
            <w:pPr>
              <w:pStyle w:val="Normal"/>
              <w:jc w:val="both"/>
              <w:rPr>
                <w:rFonts w:eastAsia="細明體;MingLiU"/>
                <w:spacing w:val="20"/>
                <w:sz w:val="22"/>
              </w:rPr>
            </w:pPr>
            <w:r>
              <w:rPr>
                <w:rFonts w:eastAsia="細明體;MingLiU"/>
                <w:spacing w:val="20"/>
                <w:sz w:val="22"/>
              </w:rPr>
            </w:r>
          </w:p>
          <w:p>
            <w:pPr>
              <w:pStyle w:val="Normal"/>
              <w:jc w:val="both"/>
              <w:rPr>
                <w:rFonts w:eastAsia="細明體;MingLiU"/>
                <w:spacing w:val="20"/>
                <w:sz w:val="22"/>
              </w:rPr>
            </w:pPr>
            <w:r>
              <w:rPr>
                <w:rFonts w:eastAsia="細明體;MingLiU"/>
                <w:spacing w:val="20"/>
                <w:sz w:val="22"/>
              </w:rPr>
            </w:r>
          </w:p>
          <w:p>
            <w:pPr>
              <w:pStyle w:val="Normal"/>
              <w:jc w:val="both"/>
              <w:rPr>
                <w:rFonts w:eastAsia="細明體;MingLiU"/>
                <w:spacing w:val="20"/>
                <w:sz w:val="22"/>
              </w:rPr>
            </w:pPr>
            <w:r>
              <w:rPr>
                <w:rFonts w:eastAsia="細明體;MingLiU"/>
                <w:spacing w:val="20"/>
                <w:sz w:val="22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在</w:t>
            </w:r>
            <w:r>
              <w:rPr>
                <w:rFonts w:eastAsia="細明體;MingLiU"/>
                <w:spacing w:val="20"/>
                <w:sz w:val="28"/>
              </w:rPr>
              <w:t>C</w:t>
            </w:r>
            <w:r>
              <w:rPr>
                <w:rFonts w:eastAsia="細明體;MingLiU"/>
                <w:spacing w:val="20"/>
                <w:sz w:val="28"/>
              </w:rPr>
              <w:t>點加畫兩條直線，組成一個直角。</w:t>
            </w:r>
          </w:p>
          <w:p>
            <w:pPr>
              <w:pStyle w:val="Normal"/>
              <w:jc w:val="both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  <w:p>
            <w:pPr>
              <w:pStyle w:val="Normal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85090</wp:posOffset>
                      </wp:positionV>
                      <wp:extent cx="1295400" cy="1127760"/>
                      <wp:effectExtent l="0" t="0" r="0" b="0"/>
                      <wp:wrapSquare wrapText="bothSides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1127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2" w:space="0" w:color="333333"/>
                                          <w:left w:val="single" w:sz="2" w:space="0" w:color="333333"/>
                                          <w:bottom w:val="single" w:sz="2" w:space="0" w:color="333333"/>
                                          <w:right w:val="single" w:sz="2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2" w:space="0" w:color="333333"/>
                                          <w:left w:val="single" w:sz="2" w:space="0" w:color="333333"/>
                                          <w:bottom w:val="single" w:sz="2" w:space="0" w:color="333333"/>
                                          <w:right w:val="single" w:sz="2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2" w:space="0" w:color="333333"/>
                                          <w:left w:val="single" w:sz="2" w:space="0" w:color="333333"/>
                                          <w:bottom w:val="single" w:sz="2" w:space="0" w:color="333333"/>
                                          <w:right w:val="single" w:sz="2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2" w:space="0" w:color="333333"/>
                                          <w:left w:val="single" w:sz="2" w:space="0" w:color="333333"/>
                                          <w:bottom w:val="single" w:sz="2" w:space="0" w:color="333333"/>
                                          <w:right w:val="single" w:sz="2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2" w:space="0" w:color="333333"/>
                                          <w:left w:val="single" w:sz="2" w:space="0" w:color="333333"/>
                                          <w:bottom w:val="single" w:sz="2" w:space="0" w:color="333333"/>
                                          <w:right w:val="single" w:sz="2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2" w:space="0" w:color="333333"/>
                                          <w:left w:val="single" w:sz="2" w:space="0" w:color="333333"/>
                                          <w:bottom w:val="single" w:sz="2" w:space="0" w:color="333333"/>
                                          <w:right w:val="single" w:sz="2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2" w:space="0" w:color="333333"/>
                                          <w:left w:val="single" w:sz="2" w:space="0" w:color="333333"/>
                                          <w:bottom w:val="single" w:sz="2" w:space="0" w:color="333333"/>
                                          <w:right w:val="single" w:sz="2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2" w:space="0" w:color="333333"/>
                                          <w:left w:val="single" w:sz="2" w:space="0" w:color="333333"/>
                                          <w:bottom w:val="single" w:sz="2" w:space="0" w:color="333333"/>
                                          <w:right w:val="single" w:sz="2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2" w:space="0" w:color="333333"/>
                                          <w:left w:val="single" w:sz="2" w:space="0" w:color="333333"/>
                                          <w:bottom w:val="single" w:sz="2" w:space="0" w:color="333333"/>
                                          <w:right w:val="single" w:sz="2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2" w:space="0" w:color="333333"/>
                                          <w:left w:val="single" w:sz="2" w:space="0" w:color="333333"/>
                                          <w:bottom w:val="single" w:sz="2" w:space="0" w:color="333333"/>
                                          <w:right w:val="single" w:sz="2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2" w:space="0" w:color="333333"/>
                                          <w:left w:val="single" w:sz="2" w:space="0" w:color="333333"/>
                                          <w:bottom w:val="single" w:sz="2" w:space="0" w:color="333333"/>
                                          <w:right w:val="single" w:sz="2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2" w:space="0" w:color="333333"/>
                                          <w:left w:val="single" w:sz="2" w:space="0" w:color="333333"/>
                                          <w:bottom w:val="single" w:sz="2" w:space="0" w:color="333333"/>
                                          <w:right w:val="single" w:sz="2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2" w:space="0" w:color="333333"/>
                                          <w:left w:val="single" w:sz="2" w:space="0" w:color="333333"/>
                                          <w:bottom w:val="single" w:sz="2" w:space="0" w:color="333333"/>
                                          <w:right w:val="single" w:sz="2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2" w:space="0" w:color="333333"/>
                                          <w:left w:val="single" w:sz="2" w:space="0" w:color="333333"/>
                                          <w:bottom w:val="single" w:sz="2" w:space="0" w:color="333333"/>
                                          <w:right w:val="single" w:sz="2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2" w:space="0" w:color="333333"/>
                                          <w:left w:val="single" w:sz="2" w:space="0" w:color="333333"/>
                                          <w:bottom w:val="single" w:sz="2" w:space="0" w:color="333333"/>
                                          <w:right w:val="single" w:sz="2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2" w:space="0" w:color="333333"/>
                                          <w:left w:val="single" w:sz="2" w:space="0" w:color="333333"/>
                                          <w:bottom w:val="single" w:sz="2" w:space="0" w:color="333333"/>
                                          <w:right w:val="single" w:sz="2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2" w:space="0" w:color="333333"/>
                                          <w:left w:val="single" w:sz="2" w:space="0" w:color="333333"/>
                                          <w:bottom w:val="single" w:sz="2" w:space="0" w:color="333333"/>
                                          <w:right w:val="single" w:sz="2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2" w:space="0" w:color="333333"/>
                                          <w:left w:val="single" w:sz="2" w:space="0" w:color="333333"/>
                                          <w:bottom w:val="single" w:sz="2" w:space="0" w:color="333333"/>
                                          <w:right w:val="single" w:sz="2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2" w:space="0" w:color="333333"/>
                                          <w:left w:val="single" w:sz="2" w:space="0" w:color="333333"/>
                                          <w:bottom w:val="single" w:sz="2" w:space="0" w:color="333333"/>
                                          <w:right w:val="single" w:sz="2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2" w:space="0" w:color="333333"/>
                                          <w:left w:val="single" w:sz="2" w:space="0" w:color="333333"/>
                                          <w:bottom w:val="single" w:sz="2" w:space="0" w:color="333333"/>
                                          <w:right w:val="single" w:sz="2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2" w:space="0" w:color="333333"/>
                                          <w:left w:val="single" w:sz="2" w:space="0" w:color="333333"/>
                                          <w:bottom w:val="single" w:sz="2" w:space="0" w:color="333333"/>
                                          <w:right w:val="single" w:sz="2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2" w:space="0" w:color="333333"/>
                                          <w:left w:val="single" w:sz="2" w:space="0" w:color="333333"/>
                                          <w:bottom w:val="single" w:sz="2" w:space="0" w:color="333333"/>
                                          <w:right w:val="single" w:sz="2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2" w:space="0" w:color="333333"/>
                                          <w:left w:val="single" w:sz="2" w:space="0" w:color="333333"/>
                                          <w:bottom w:val="single" w:sz="2" w:space="0" w:color="333333"/>
                                          <w:right w:val="single" w:sz="2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2" w:space="0" w:color="333333"/>
                                          <w:left w:val="single" w:sz="2" w:space="0" w:color="333333"/>
                                          <w:bottom w:val="single" w:sz="2" w:space="0" w:color="333333"/>
                                          <w:right w:val="single" w:sz="2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2" w:space="0" w:color="333333"/>
                                          <w:left w:val="single" w:sz="2" w:space="0" w:color="333333"/>
                                          <w:bottom w:val="single" w:sz="2" w:space="0" w:color="333333"/>
                                          <w:right w:val="single" w:sz="2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2" w:space="0" w:color="333333"/>
                                          <w:left w:val="single" w:sz="2" w:space="0" w:color="333333"/>
                                          <w:bottom w:val="single" w:sz="2" w:space="0" w:color="333333"/>
                                          <w:right w:val="single" w:sz="2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2" w:space="0" w:color="333333"/>
                                          <w:left w:val="single" w:sz="2" w:space="0" w:color="333333"/>
                                          <w:bottom w:val="single" w:sz="2" w:space="0" w:color="333333"/>
                                          <w:right w:val="single" w:sz="2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2" w:space="0" w:color="333333"/>
                                          <w:left w:val="single" w:sz="2" w:space="0" w:color="333333"/>
                                          <w:bottom w:val="single" w:sz="2" w:space="0" w:color="333333"/>
                                          <w:right w:val="single" w:sz="2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2" w:space="0" w:color="333333"/>
                                          <w:left w:val="single" w:sz="2" w:space="0" w:color="333333"/>
                                          <w:bottom w:val="single" w:sz="2" w:space="0" w:color="333333"/>
                                          <w:right w:val="single" w:sz="2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2" w:space="0" w:color="333333"/>
                                          <w:left w:val="single" w:sz="2" w:space="0" w:color="333333"/>
                                          <w:bottom w:val="single" w:sz="2" w:space="0" w:color="333333"/>
                                          <w:right w:val="single" w:sz="2" w:space="0" w:color="333333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/>
                                            <w:spacing w:val="2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pt;height:88.8pt;mso-wrap-distance-left:9pt;mso-wrap-distance-right:9pt;mso-wrap-distance-top:0pt;mso-wrap-distance-bottom:0pt;margin-top:-6.7pt;mso-position-vertical-relative:text;margin-left:61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  <w:lang w:val="en-US" w:eastAsia="en-US"/>
                                    </w:rPr>
                                    <w:pict>
                                      <v:shape id="shape_0" fillcolor="black" stroked="t" o:allowincell="t" style="position:absolute;margin-left:5.75pt;margin-top:4.35pt;width:5.45pt;height:11.95pt;mso-wrap-style:none;v-text-anchor:middle" type="_x0000_t172">
                                        <v:path textpathok="t"/>
                                        <v:textpath on="t" fitshape="t" string="C" style="font-family:&quot;新細明體&quot;;font-size:12pt"/>
                                        <v:fill o:detectmouseclick="t" type="solid" color2="white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pict>
                                      <v:shape id="shape_0" fillcolor="black" stroked="t" o:allowincell="t" style="position:absolute;margin-left:13.7pt;margin-top:15.1pt;width:3.5pt;height:3.5pt;flip:x;mso-wrap-style:none;v-text-anchor:middle" type="_x0000_t172">
                                        <v:path textpathok="t"/>
                                        <v:textpath on="t" fitshape="t" string="." style="font-family:&quot;新細明體&quot;;font-size:14pt"/>
                                        <v:fill o:detectmouseclick="t" type="solid" color2="white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2" w:space="0" w:color="333333"/>
                                    <w:left w:val="single" w:sz="2" w:space="0" w:color="333333"/>
                                    <w:bottom w:val="single" w:sz="2" w:space="0" w:color="333333"/>
                                    <w:right w:val="single" w:sz="2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pacing w:val="2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w:pict>
                <v:shape id="shape_0" fillcolor="black" stroked="t" o:allowincell="t" style="position:absolute;margin-left:5.75pt;margin-top:4.35pt;width:5.45pt;height:11.95pt;mso-wrap-style:none;v-text-anchor:middle" type="_x0000_t172">
                  <v:path textpathok="t"/>
                  <v:textpath on="t" fitshape="t" string="C" style="font-family:&quot;新細明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3.7pt;margin-top:15.1pt;width:3.5pt;height:3.5pt;flip:x;mso-wrap-style:none;v-text-anchor:middle" type="_x0000_t172">
                  <v:path textpathok="t"/>
                  <v:textpath on="t" fitshape="t" string="." style="font-family:&quot;新細明體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</w:tbl>
    <w:p>
      <w:pPr>
        <w:pStyle w:val="Normal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jc w:val="both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</w:r>
    </w:p>
    <w:p>
      <w:pPr>
        <w:pStyle w:val="Normal"/>
        <w:spacing w:lineRule="auto" w:line="36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  <w:sz w:val="28"/>
        </w:rPr>
        <w:t>第二部分</w:t>
      </w:r>
    </w:p>
    <w:p>
      <w:pPr>
        <w:pStyle w:val="Normal"/>
        <w:spacing w:lineRule="auto" w:line="360"/>
        <w:jc w:val="both"/>
        <w:rPr/>
      </w:pPr>
      <w:r>
        <w:rPr>
          <w:rFonts w:eastAsia="細明體;MingLiU"/>
          <w:spacing w:val="20"/>
          <w:sz w:val="28"/>
        </w:rPr>
        <w:t>利用自製</w:t>
      </w:r>
      <w:r>
        <w:rPr>
          <w:rFonts w:eastAsia="細明體;MingLiU"/>
          <w:spacing w:val="20"/>
          <w:sz w:val="28"/>
        </w:rPr>
        <w:t>的摺紙工具或其他工具</w:t>
      </w:r>
      <w:r>
        <w:rPr>
          <w:rFonts w:eastAsia="細明體;MingLiU"/>
          <w:spacing w:val="20"/>
          <w:sz w:val="28"/>
        </w:rPr>
        <w:t>繪畫</w:t>
      </w:r>
      <w:r>
        <w:rPr>
          <w:rFonts w:eastAsia="細明體;MingLiU"/>
          <w:spacing w:val="20"/>
          <w:sz w:val="28"/>
        </w:rPr>
        <w:t>下列的</w:t>
      </w:r>
      <w:r>
        <w:rPr>
          <w:rFonts w:eastAsia="細明體;MingLiU"/>
          <w:spacing w:val="20"/>
          <w:sz w:val="28"/>
        </w:rPr>
        <w:t>直角</w:t>
      </w:r>
      <w:r>
        <w:rPr>
          <w:rFonts w:eastAsia="細明體;MingLiU"/>
          <w:spacing w:val="20"/>
          <w:sz w:val="28"/>
        </w:rPr>
        <w:t>。</w:t>
      </w:r>
    </w:p>
    <w:p>
      <w:pPr>
        <w:pStyle w:val="Normal"/>
        <w:jc w:val="both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</w:r>
    </w:p>
    <w:p>
      <w:pPr>
        <w:pStyle w:val="Normal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numPr>
          <w:ilvl w:val="0"/>
          <w:numId w:val="2"/>
        </w:numPr>
        <w:jc w:val="both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  <w:t>在下面的方格內繪畫一個直角，並加上表示直角的符號。</w:t>
      </w:r>
    </w:p>
    <w:p>
      <w:pPr>
        <w:pStyle w:val="Normal"/>
        <w:jc w:val="both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</w:r>
    </w:p>
    <w:p>
      <w:pPr>
        <w:pStyle w:val="Normal"/>
        <w:jc w:val="both"/>
        <w:rPr>
          <w:rFonts w:eastAsia="細明體;MingLiU"/>
          <w:spacing w:val="20"/>
          <w:sz w:val="20"/>
          <w:lang w:val="en-US" w:eastAsia="en-US"/>
        </w:rPr>
      </w:pPr>
      <w:r>
        <w:rPr>
          <w:rFonts w:eastAsia="細明體;MingLiU"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5540</wp:posOffset>
                </wp:positionH>
                <wp:positionV relativeFrom="paragraph">
                  <wp:posOffset>132715</wp:posOffset>
                </wp:positionV>
                <wp:extent cx="2588260" cy="23952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8400" cy="239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2pt;margin-top:10.45pt;width:203.75pt;height:18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  <w:t>在下面方格內加畫一條直線，組成一個直角，並加上表示直角的符號。</w:t>
      </w:r>
    </w:p>
    <w:p>
      <w:pPr>
        <w:pStyle w:val="Normal"/>
        <w:jc w:val="both"/>
        <w:rPr>
          <w:rFonts w:eastAsia="細明體;MingLiU"/>
          <w:spacing w:val="20"/>
          <w:sz w:val="20"/>
          <w:lang w:val="en-US" w:eastAsia="en-US"/>
        </w:rPr>
      </w:pPr>
      <w:r>
        <w:rPr>
          <w:rFonts w:eastAsia="細明體;MingLiU"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8240</wp:posOffset>
                </wp:positionH>
                <wp:positionV relativeFrom="paragraph">
                  <wp:posOffset>117475</wp:posOffset>
                </wp:positionV>
                <wp:extent cx="2575560" cy="238379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5440" cy="238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2pt;margin-top:9.25pt;width:202.75pt;height:18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jc w:val="both"/>
        <w:rPr>
          <w:rFonts w:eastAsia="細明體;MingLiU"/>
          <w:spacing w:val="20"/>
          <w:sz w:val="20"/>
          <w:lang w:val="en-US" w:eastAsia="en-US"/>
        </w:rPr>
      </w:pPr>
      <w:r>
        <w:rPr>
          <w:rFonts w:eastAsia="細明體;MingLiU"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1500</wp:posOffset>
                </wp:positionH>
                <wp:positionV relativeFrom="paragraph">
                  <wp:posOffset>808355</wp:posOffset>
                </wp:positionV>
                <wp:extent cx="1282700" cy="0"/>
                <wp:effectExtent l="0" t="5080" r="0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pt,63.65pt" to="245.95pt,63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8" w:top="1440" w:footer="578" w:bottom="1440"/>
      <w:pgNumType w:start="14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pacing w:val="20"/>
              <w:sz w:val="28"/>
              <w:szCs w:val="28"/>
            </w:rPr>
          </w:pPr>
          <w:r>
            <w:rPr>
              <w:spacing w:val="20"/>
              <w:sz w:val="28"/>
              <w:szCs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>
              <w:spacing w:val="20"/>
            </w:rPr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/>
        </w:tcPr>
        <w:p>
          <w:pPr>
            <w:pStyle w:val="Normal"/>
            <w:rPr>
              <w:spacing w:val="20"/>
            </w:rPr>
          </w:pPr>
          <w:r>
            <w:rPr>
              <w:spacing w:val="20"/>
            </w:rPr>
            <w:drawing>
              <wp:inline distT="0" distB="0" distL="0" distR="0">
                <wp:extent cx="3359785" cy="399415"/>
                <wp:effectExtent l="0" t="0" r="0" b="0"/>
                <wp:docPr id="1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6" r="-11" b="-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9785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直角的認識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  <w:sz w:val="28"/>
            </w:rPr>
          </w:pPr>
          <w:r>
            <w:rPr>
              <w:spacing w:val="20"/>
              <w:sz w:val="28"/>
            </w:rPr>
          </w:r>
        </w:p>
      </w:tc>
      <w:tc>
        <w:tcPr>
          <w:tcW w:w="3024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i/>
              <w:i/>
              <w:spacing w:val="20"/>
              <w:sz w:val="28"/>
            </w:rPr>
          </w:pPr>
          <w:r>
            <w:rPr>
              <w:i/>
              <w:spacing w:val="20"/>
              <w:sz w:val="28"/>
            </w:rPr>
            <w:t>工作</w:t>
          </w:r>
          <w:r>
            <w:rPr>
              <w:rFonts w:ascii="細明體;MingLiU" w:hAnsi="細明體;MingLiU" w:eastAsia="細明體;MingLiU"/>
              <w:i/>
              <w:spacing w:val="20"/>
              <w:sz w:val="28"/>
            </w:rPr>
            <w:t>紙三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3:41:00Z</dcterms:created>
  <dc:creator>cdoma2</dc:creator>
  <dc:description/>
  <dc:language>en-US</dc:language>
  <cp:lastModifiedBy>cdoma5</cp:lastModifiedBy>
  <cp:lastPrinted>2004-08-10T11:41:00Z</cp:lastPrinted>
  <dcterms:modified xsi:type="dcterms:W3CDTF">2005-02-23T03:25:00Z</dcterms:modified>
  <cp:revision>8</cp:revision>
  <dc:subject/>
  <dc:title> </dc:title>
</cp:coreProperties>
</file>