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1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S1</w:t>
      </w:r>
      <w:r>
        <w:rPr>
          <w:rFonts w:eastAsia="細明體;MingLiU"/>
          <w:spacing w:val="20"/>
        </w:rPr>
        <w:t>平行和垂直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平行線</w:t>
      </w:r>
    </w:p>
    <w:p>
      <w:pPr>
        <w:pStyle w:val="Normal"/>
        <w:spacing w:lineRule="atLeast" w:line="420"/>
        <w:ind w:left="1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left="1" w:hanging="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平行線。</w:t>
      </w:r>
    </w:p>
    <w:p>
      <w:pPr>
        <w:pStyle w:val="Normal"/>
        <w:spacing w:lineRule="atLeast" w:line="420"/>
        <w:ind w:left="1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left="1" w:hanging="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︰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直線和曲線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left="1" w:hanging="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大畫紙（見圖一、二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至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一，著學生把圖中的虛線填成實線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選取學生的作品進行全班討論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圖中出現了什麼線段？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直線和曲線有什麼不同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在黑板上貼上一幅繪畫了一組平行線線段的大畫紙（如圖一），著學生用直尺把這組線段在大畫紙上延長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再在黑板貼上另一幅繪畫了一組直線的大畫紙（如圖二），著另一位學生用直尺把這組線段在大畫紙上延長。</w:t>
      </w:r>
    </w:p>
    <w:tbl>
      <w:tblPr>
        <w:tblW w:w="8604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229"/>
        <w:gridCol w:w="1229"/>
        <w:gridCol w:w="1229"/>
        <w:gridCol w:w="1229"/>
        <w:gridCol w:w="1229"/>
        <w:gridCol w:w="123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38430</wp:posOffset>
                      </wp:positionV>
                      <wp:extent cx="787400" cy="2540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7320" cy="254160"/>
                                <a:chOff x="0" y="0"/>
                                <a:chExt cx="7873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7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6920"/>
                                  <a:ext cx="787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5pt;margin-top:10.9pt;width:61.95pt;height:20pt" coordorigin="1195,218" coordsize="1239,400">
                      <v:line id="shape_0" from="1195,218" to="2434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5,528" to="2434,6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圖一）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圖二）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出示圖片，例如斑馬線、游泳池、乒乓球桌等，引導學生討論把圖片中的東西的對邊延長，會有什麼結果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總結一組不相交的直線稱為「平行線」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二，並著同學完成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三作鞏固練習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兩幅大畫紙上的線段，在延長後有什麼分別？</w:t>
      </w:r>
    </w:p>
    <w:p>
      <w:pPr>
        <w:pStyle w:val="Normal"/>
        <w:spacing w:lineRule="atLeast" w:line="420"/>
        <w:ind w:firstLine="450"/>
        <w:rPr>
          <w:spacing w:val="20"/>
        </w:rPr>
      </w:pPr>
      <w:r>
        <w:rPr>
          <w:spacing w:val="20"/>
        </w:rPr>
        <w:t>（一組線段經延長後會相交，另一組線段延長後不會相交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spacing w:val="20"/>
        </w:rPr>
        <w:t>在日常生活中，有沒有看見過這些東西？如果把這些東西的對邊延長，它們會不會相交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420"/>
        <w:ind w:left="475" w:hanging="475"/>
        <w:rPr/>
      </w:pPr>
      <w:r>
        <w:rPr>
          <w:rFonts w:eastAsia="細明體;MingLiU"/>
          <w:spacing w:val="20"/>
        </w:rPr>
        <w:t>試舉出一些在日常生活中有平行線的東西？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5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  <w:lang w:val="en-US"/>
            </w:rPr>
          </w:pPr>
          <w:r>
            <w:rPr>
              <w:rFonts w:eastAsia="細明體;MingLiU"/>
              <w:spacing w:val="20"/>
              <w:sz w:val="28"/>
              <w:lang w:val="en-US"/>
            </w:rPr>
            <w:t>平行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20"/>
      <w:ind w:left="449" w:firstLine="1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14:00Z</dcterms:created>
  <dc:creator>localuser</dc:creator>
  <dc:description/>
  <dc:language>en-US</dc:language>
  <cp:lastModifiedBy>cdoma5</cp:lastModifiedBy>
  <cp:lastPrinted>2003-10-15T08:59:00Z</cp:lastPrinted>
  <dcterms:modified xsi:type="dcterms:W3CDTF">2005-02-23T03:26:00Z</dcterms:modified>
  <cp:revision>3</cp:revision>
  <dc:subject/>
  <dc:title>世界龍岡學校馮耀卿夫人紀念小學</dc:title>
</cp:coreProperties>
</file>