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0</wp:posOffset>
                </wp:positionV>
                <wp:extent cx="1943100" cy="1943100"/>
                <wp:effectExtent l="1270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spPr>
                          <a:xfrm>
                            <a:off x="716400" y="61416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920" y="0"/>
                            <a:ext cx="1022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307440"/>
                            <a:ext cx="102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715680"/>
                            <a:ext cx="4089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25360"/>
                            <a:ext cx="306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454760"/>
                            <a:ext cx="1357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1329840"/>
                            <a:ext cx="102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120"/>
                            <a:ext cx="5112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409680"/>
                            <a:ext cx="306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pt;width:153pt;height:152.95pt" coordorigin="5220,700" coordsize="3060,3059">
                <v:oval id="shape_0" fillcolor="white" stroked="t" o:allowincell="f" style="position:absolute;left:6348;top:1667;width:965;height:96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6508,700" to="6668,150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15,1184" to="7475,15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7,1827" to="8280,19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7,2472" to="8119,26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0,2991" to="7313,37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6,2794" to="6346,32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2311" to="6024,24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1345" to="6185,166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0</wp:posOffset>
                </wp:positionV>
                <wp:extent cx="5829300" cy="33147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spPr>
                          <a:xfrm>
                            <a:off x="0" y="33148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86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1473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0"/>
                            <a:ext cx="150444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52">
                                  <a:moveTo>
                                    <a:pt x="470" y="1210"/>
                                  </a:moveTo>
                                  <a:cubicBezTo>
                                    <a:pt x="475" y="1188"/>
                                    <a:pt x="438" y="1218"/>
                                    <a:pt x="390" y="1210"/>
                                  </a:cubicBezTo>
                                  <a:cubicBezTo>
                                    <a:pt x="342" y="1202"/>
                                    <a:pt x="240" y="1213"/>
                                    <a:pt x="180" y="1160"/>
                                  </a:cubicBezTo>
                                  <a:cubicBezTo>
                                    <a:pt x="120" y="1107"/>
                                    <a:pt x="0" y="980"/>
                                    <a:pt x="30" y="890"/>
                                  </a:cubicBezTo>
                                  <a:cubicBezTo>
                                    <a:pt x="60" y="800"/>
                                    <a:pt x="257" y="650"/>
                                    <a:pt x="360" y="620"/>
                                  </a:cubicBezTo>
                                  <a:cubicBezTo>
                                    <a:pt x="463" y="590"/>
                                    <a:pt x="650" y="770"/>
                                    <a:pt x="650" y="710"/>
                                  </a:cubicBezTo>
                                  <a:cubicBezTo>
                                    <a:pt x="650" y="650"/>
                                    <a:pt x="323" y="373"/>
                                    <a:pt x="360" y="260"/>
                                  </a:cubicBezTo>
                                  <a:cubicBezTo>
                                    <a:pt x="397" y="147"/>
                                    <a:pt x="750" y="0"/>
                                    <a:pt x="870" y="30"/>
                                  </a:cubicBezTo>
                                  <a:cubicBezTo>
                                    <a:pt x="990" y="60"/>
                                    <a:pt x="1030" y="357"/>
                                    <a:pt x="1080" y="440"/>
                                  </a:cubicBezTo>
                                  <a:cubicBezTo>
                                    <a:pt x="1130" y="523"/>
                                    <a:pt x="1110" y="560"/>
                                    <a:pt x="1170" y="530"/>
                                  </a:cubicBezTo>
                                  <a:cubicBezTo>
                                    <a:pt x="1230" y="500"/>
                                    <a:pt x="1335" y="275"/>
                                    <a:pt x="1440" y="260"/>
                                  </a:cubicBezTo>
                                  <a:cubicBezTo>
                                    <a:pt x="1545" y="245"/>
                                    <a:pt x="1740" y="320"/>
                                    <a:pt x="1800" y="440"/>
                                  </a:cubicBezTo>
                                  <a:cubicBezTo>
                                    <a:pt x="1860" y="560"/>
                                    <a:pt x="1860" y="890"/>
                                    <a:pt x="1800" y="980"/>
                                  </a:cubicBezTo>
                                  <a:cubicBezTo>
                                    <a:pt x="1740" y="1070"/>
                                    <a:pt x="1440" y="890"/>
                                    <a:pt x="1440" y="980"/>
                                  </a:cubicBezTo>
                                  <a:cubicBezTo>
                                    <a:pt x="1440" y="1070"/>
                                    <a:pt x="1800" y="1370"/>
                                    <a:pt x="1800" y="1520"/>
                                  </a:cubicBezTo>
                                  <a:cubicBezTo>
                                    <a:pt x="1800" y="1670"/>
                                    <a:pt x="1560" y="1820"/>
                                    <a:pt x="1440" y="1880"/>
                                  </a:cubicBezTo>
                                  <a:cubicBezTo>
                                    <a:pt x="1320" y="1940"/>
                                    <a:pt x="1162" y="1952"/>
                                    <a:pt x="1080" y="1880"/>
                                  </a:cubicBezTo>
                                  <a:cubicBezTo>
                                    <a:pt x="998" y="1808"/>
                                    <a:pt x="1005" y="1455"/>
                                    <a:pt x="950" y="1450"/>
                                  </a:cubicBezTo>
                                  <a:cubicBezTo>
                                    <a:pt x="895" y="1445"/>
                                    <a:pt x="878" y="1808"/>
                                    <a:pt x="750" y="1850"/>
                                  </a:cubicBezTo>
                                  <a:cubicBezTo>
                                    <a:pt x="622" y="1892"/>
                                    <a:pt x="245" y="1785"/>
                                    <a:pt x="180" y="1700"/>
                                  </a:cubicBezTo>
                                  <a:cubicBezTo>
                                    <a:pt x="115" y="1615"/>
                                    <a:pt x="312" y="1422"/>
                                    <a:pt x="360" y="1340"/>
                                  </a:cubicBezTo>
                                  <a:cubicBezTo>
                                    <a:pt x="408" y="1258"/>
                                    <a:pt x="465" y="1232"/>
                                    <a:pt x="470" y="1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31080"/>
                              <a:ext cx="43632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8320" y="1727280"/>
                            <a:ext cx="952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83">
                                <a:moveTo>
                                  <a:pt x="83" y="960"/>
                                </a:moveTo>
                                <a:cubicBezTo>
                                  <a:pt x="106" y="823"/>
                                  <a:pt x="263" y="363"/>
                                  <a:pt x="483" y="220"/>
                                </a:cubicBezTo>
                                <a:cubicBezTo>
                                  <a:pt x="703" y="77"/>
                                  <a:pt x="1306" y="0"/>
                                  <a:pt x="1403" y="100"/>
                                </a:cubicBezTo>
                                <a:cubicBezTo>
                                  <a:pt x="1500" y="200"/>
                                  <a:pt x="1270" y="660"/>
                                  <a:pt x="1063" y="820"/>
                                </a:cubicBezTo>
                                <a:cubicBezTo>
                                  <a:pt x="856" y="980"/>
                                  <a:pt x="326" y="1037"/>
                                  <a:pt x="163" y="1060"/>
                                </a:cubicBezTo>
                                <a:cubicBezTo>
                                  <a:pt x="0" y="1083"/>
                                  <a:pt x="100" y="981"/>
                                  <a:pt x="83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4680"/>
                            <a:ext cx="952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83">
                                <a:moveTo>
                                  <a:pt x="83" y="960"/>
                                </a:moveTo>
                                <a:cubicBezTo>
                                  <a:pt x="106" y="823"/>
                                  <a:pt x="263" y="363"/>
                                  <a:pt x="483" y="220"/>
                                </a:cubicBezTo>
                                <a:cubicBezTo>
                                  <a:pt x="703" y="77"/>
                                  <a:pt x="1306" y="0"/>
                                  <a:pt x="1403" y="100"/>
                                </a:cubicBezTo>
                                <a:cubicBezTo>
                                  <a:pt x="1500" y="200"/>
                                  <a:pt x="1270" y="660"/>
                                  <a:pt x="1063" y="820"/>
                                </a:cubicBezTo>
                                <a:cubicBezTo>
                                  <a:pt x="856" y="980"/>
                                  <a:pt x="326" y="1037"/>
                                  <a:pt x="163" y="1060"/>
                                </a:cubicBezTo>
                                <a:cubicBezTo>
                                  <a:pt x="0" y="1083"/>
                                  <a:pt x="100" y="981"/>
                                  <a:pt x="83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2pt;width:458.95pt;height:260.95pt" coordorigin="0,6640" coordsize="9179,5219">
                <v:line id="shape_0" from="0,11860" to="9179,11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8980" to="3600,118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0,8960" to="3860,118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520;top:6640;width:2369;height:2521">
                  <v:shape id="shape_0" coordsize="1860,1952" path="m470,1210c475,1188,438,1218,390,1210c342,1202,240,1213,180,1160c120,1107,0,980,30,890c60,800,257,650,360,620c463,590,650,770,650,710c650,650,323,373,360,260c397,147,750,0,870,30c990,60,1030,357,1080,440c1130,523,1110,560,1170,530c1230,500,1335,275,1440,260c1545,245,1740,320,1800,440c1860,560,1860,890,1800,980c1740,1070,1440,890,1440,980c1440,1070,1800,1370,1800,1520c1800,1670,1560,1820,1440,1880c1320,1940,1162,1952,1080,1880c998,1808,1005,1455,950,1450c895,1445,878,1808,750,1850c622,1892,245,1785,180,1700c115,1615,312,1422,360,1340c408,1258,465,1232,470,1210xe" fillcolor="white" stroked="t" o:allowincell="f" style="position:absolute;left:2520;top:6640;width:2368;height:2520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oval id="shape_0" fillcolor="white" stroked="t" o:allowincell="f" style="position:absolute;left:3399;top:7634;width:686;height:69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shape id="shape_0" coordsize="1500,1083" path="m83,960c106,823,263,363,483,220c703,77,1306,0,1403,100c1500,200,1270,660,1063,820c856,980,326,1037,163,1060c0,1083,100,981,83,960xe" fillcolor="white" stroked="t" o:allowincell="f" style="position:absolute;left:3777;top:9360;width:1499;height:1082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1500,1083" path="m83,960c106,823,263,363,483,220c703,77,1306,0,1403,100c1500,200,1270,660,1063,820c856,980,326,1037,163,1060c0,1083,100,981,83,960xe" fillcolor="white" stroked="t" o:allowincell="f" style="position:absolute;left:2160;top:9340;width:1499;height:1082;flip:x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8"/>
        </w:rPr>
        <w:t>試把圖中的虛線填成實線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行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3:05:00Z</dcterms:created>
  <dc:creator>ED</dc:creator>
  <dc:description/>
  <dc:language>en-US</dc:language>
  <cp:lastModifiedBy>cdoma5</cp:lastModifiedBy>
  <cp:lastPrinted>2004-07-17T10:50:00Z</cp:lastPrinted>
  <dcterms:modified xsi:type="dcterms:W3CDTF">2005-02-23T03:26:00Z</dcterms:modified>
  <cp:revision>4</cp:revision>
  <dc:subject/>
  <dc:title>在釘板上製作一些平行線，並把結果記錄在下面</dc:title>
</cp:coreProperties>
</file>