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試在釘點紙上用顏色筆繪畫不同的平行線。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lang w:val="en-US" w:eastAsia="en-US"/>
        </w:rPr>
      </w:pPr>
      <w:r>
        <w:rPr>
          <w:spacing w:val="2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-3175</wp:posOffset>
                </wp:positionV>
                <wp:extent cx="4068445" cy="1878965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360" cy="1878840"/>
                          <a:chOff x="0" y="0"/>
                          <a:chExt cx="4068360" cy="187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5120" cy="187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20" y="25560"/>
                              <a:ext cx="1666800" cy="185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9640" cy="89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9640" cy="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36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54036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54036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3600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7964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17964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3600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3600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7964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54036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54036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3600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17964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72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72072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72072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72072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72072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71440" y="0"/>
                            <a:ext cx="1725120" cy="187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680" y="25560"/>
                              <a:ext cx="1666800" cy="185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9640" cy="89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9640" cy="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36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54036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54036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3600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17964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17964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3600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3600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17964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54036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54036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3600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17964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72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72072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72072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72072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72072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43240" y="0"/>
                            <a:ext cx="1725120" cy="187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20" y="25560"/>
                              <a:ext cx="1666800" cy="185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9640" cy="89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9640" cy="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36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54036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54036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3600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7964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17964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3600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3600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7964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54036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54036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3600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17964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72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72072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72072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72072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72072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-0.25pt;width:320.35pt;height:147.95pt" coordorigin="880,-5" coordsize="6407,2959">
                <v:group id="shape_0" style="position:absolute;left:880;top:-5;width:2716;height:29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72;top:35;width:2624;height:29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80;top:-5;width:1417;height:1417">
                    <v:group id="shape_0" style="position:absolute;left:880;top:-5;width:1417;height:1417">
                      <v:rect id="shape_0" stroked="f" o:allowincell="f" style="position:absolute;left:880;top:846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1163;top:846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1447;top:846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1447;top:-5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1163;top:562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1163;top:278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880;top:562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1163;top:-5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880;top:278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880;top:-5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1731;top:278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1731;top:562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1447;top:562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1447;top:278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1731;top:846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1731;top:-5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2015;top:846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2015;top:562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2015;top:278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2015;top:-5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880;top:1130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1163;top:1130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1447;top:1130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1731;top:1130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2015;top:1130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rect id="shape_0" stroked="t" o:allowincell="f" style="position:absolute;left:880;top:-5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725;top:-5;width:2717;height:2959">
                  <v:shape id="shape_0" stroked="f" o:allowincell="f" style="position:absolute;left:2817;top:35;width:2624;height:29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25;top:-5;width:1417;height:1417">
                    <v:group id="shape_0" style="position:absolute;left:2725;top:-5;width:1417;height:1417">
                      <v:rect id="shape_0" stroked="f" o:allowincell="f" style="position:absolute;left:2725;top:846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008;top:846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292;top:846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292;top:-5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008;top:562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008;top:278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2725;top:562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008;top:-5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2725;top:278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2725;top:-5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576;top:278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576;top:562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292;top:562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292;top:278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576;top:846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576;top:-5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860;top:846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860;top:562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860;top:278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860;top:-5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2725;top:1130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008;top:1130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292;top:1130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576;top:1130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860;top:1130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rect id="shape_0" stroked="t" o:allowincell="f" style="position:absolute;left:2725;top:-5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570;top:-5;width:2717;height:2959">
                  <v:shape id="shape_0" stroked="f" o:allowincell="f" style="position:absolute;left:4662;top:35;width:2624;height:29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70;top:-5;width:1417;height:1417">
                    <v:group id="shape_0" style="position:absolute;left:4570;top:-5;width:1417;height:1417">
                      <v:rect id="shape_0" stroked="f" o:allowincell="f" style="position:absolute;left:4570;top:846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4853;top:846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5137;top:846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5137;top:-5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4853;top:562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4853;top:278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4570;top:562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4853;top:-5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4570;top:278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4570;top:-5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5421;top:278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5421;top:562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5137;top:562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5137;top:278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5421;top:846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5421;top:-5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5705;top:846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5705;top:562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5705;top:278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5705;top:-5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4570;top:1130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4853;top:1130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5137;top:1130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5421;top:1130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5705;top:1130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rect id="shape_0" stroked="t" o:allowincell="f" style="position:absolute;left:4570;top:-5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lang w:val="en-US" w:eastAsia="en-US"/>
        </w:rPr>
      </w:pPr>
      <w:r>
        <w:rPr>
          <w:spacing w:val="2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525</wp:posOffset>
                </wp:positionV>
                <wp:extent cx="4068445" cy="1878965"/>
                <wp:effectExtent l="5715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360" cy="1878840"/>
                          <a:chOff x="0" y="0"/>
                          <a:chExt cx="4068360" cy="187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5120" cy="187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20" y="25560"/>
                              <a:ext cx="1666800" cy="185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9640" cy="89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9640" cy="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36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54036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54036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3600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7964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17964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3600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3600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7964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54036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54036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3600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17964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72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72072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72072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72072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72072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71440" y="0"/>
                            <a:ext cx="1725120" cy="187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680" y="25560"/>
                              <a:ext cx="1666800" cy="185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9640" cy="89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9640" cy="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36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54036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54036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3600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17964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17964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3600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3600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17964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54036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54036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3600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17964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72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72072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72072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72072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72072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43240" y="0"/>
                            <a:ext cx="1725120" cy="187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20" y="25560"/>
                              <a:ext cx="1666800" cy="185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6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9640" cy="89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9640" cy="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36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54036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54036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3600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7964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17964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3600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3600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7964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54036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54036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3600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17964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72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72072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72072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72072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72072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75pt;width:320.35pt;height:147.95pt" coordorigin="900,15" coordsize="6407,2959">
                <v:group id="shape_0" style="position:absolute;left:900;top:15;width:2717;height:2959">
                  <v:shape id="shape_0" stroked="f" o:allowincell="f" style="position:absolute;left:992;top:55;width:2624;height:29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00;top:15;width:1417;height:1417">
                    <v:group id="shape_0" style="position:absolute;left:900;top:15;width:1417;height:1417">
                      <v:rect id="shape_0" stroked="f" o:allowincell="f" style="position:absolute;left:900;top:866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1183;top:866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1467;top:866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1467;top:15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1183;top:582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1183;top:298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900;top:582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1183;top:15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900;top:298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900;top:15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1751;top:298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1751;top:582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1467;top:582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1467;top:298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1751;top:866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1751;top:15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2035;top:866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2035;top:582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2035;top:298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2035;top:15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900;top:1150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1183;top:1150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1467;top:1150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1751;top:1150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2035;top:1150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rect id="shape_0" stroked="t" o:allowincell="f" style="position:absolute;left:900;top:15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745;top:15;width:2717;height:2959">
                  <v:shape id="shape_0" stroked="f" o:allowincell="f" style="position:absolute;left:2837;top:55;width:2624;height:29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45;top:15;width:1417;height:1417">
                    <v:group id="shape_0" style="position:absolute;left:2745;top:15;width:1417;height:1417">
                      <v:rect id="shape_0" stroked="f" o:allowincell="f" style="position:absolute;left:2745;top:866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029;top:866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313;top:866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313;top:15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029;top:582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029;top:298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2745;top:582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029;top:15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2745;top:298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2745;top:15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596;top:298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596;top:582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313;top:582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313;top:298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596;top:866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596;top:15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880;top:866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880;top:582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880;top:298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880;top:15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2745;top:1150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029;top:1150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313;top:1150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596;top:1150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3880;top:1150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rect id="shape_0" stroked="t" o:allowincell="f" style="position:absolute;left:2745;top:15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590;top:15;width:2716;height:2959">
                  <v:shape id="shape_0" stroked="f" o:allowincell="f" style="position:absolute;left:4682;top:55;width:2624;height:29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16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1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90;top:15;width:1417;height:1417">
                    <v:group id="shape_0" style="position:absolute;left:4590;top:15;width:1417;height:1417">
                      <v:rect id="shape_0" stroked="f" o:allowincell="f" style="position:absolute;left:4590;top:866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4873;top:866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5157;top:866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5157;top:15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4873;top:582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4873;top:298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4590;top:582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4873;top:15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4590;top:298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4590;top:15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5441;top:298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5441;top:582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5157;top:582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5157;top:298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5441;top:866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5441;top:15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5725;top:866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5725;top:582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5725;top:298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5725;top:15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4590;top:1150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4873;top:1150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5157;top:1150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5441;top:1150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5725;top:1150;width:281;height:2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rect id="shape_0" stroked="t" o:allowincell="f" style="position:absolute;left:4590;top:15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>
          <w:spacing w:val="20"/>
          <w:sz w:val="28"/>
          <w:u w:val="single"/>
        </w:rPr>
        <w:t>討論</w:t>
      </w:r>
      <w:r>
        <w:rPr>
          <w:spacing w:val="20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700"/>
        <w:rPr>
          <w:spacing w:val="20"/>
          <w:sz w:val="28"/>
        </w:rPr>
      </w:pPr>
      <w:r>
        <w:rPr>
          <w:spacing w:val="20"/>
          <w:sz w:val="28"/>
        </w:rPr>
        <w:t>平行線最少要由多少條直線組成？</w:t>
      </w:r>
      <w:r>
        <w:rPr>
          <w:spacing w:val="20"/>
          <w:sz w:val="28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700"/>
        <w:rPr>
          <w:spacing w:val="20"/>
          <w:sz w:val="28"/>
          <w:u w:val="single"/>
        </w:rPr>
      </w:pPr>
      <w:r>
        <w:rPr>
          <w:spacing w:val="20"/>
          <w:sz w:val="28"/>
        </w:rPr>
        <w:t>在一組平行線中，每條直線之間的距離有什麼特別？</w:t>
      </w:r>
    </w:p>
    <w:p>
      <w:pPr>
        <w:pStyle w:val="Normal"/>
        <w:spacing w:lineRule="exact" w:line="700"/>
        <w:rPr/>
      </w:pPr>
      <w:r>
        <w:rPr>
          <w:spacing w:val="20"/>
          <w:sz w:val="28"/>
        </w:rPr>
        <w:tab/>
      </w:r>
      <w:r>
        <w:rPr>
          <w:spacing w:val="2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700"/>
        <w:rPr>
          <w:spacing w:val="20"/>
          <w:sz w:val="28"/>
        </w:rPr>
      </w:pPr>
      <w:r>
        <w:rPr>
          <w:spacing w:val="20"/>
          <w:sz w:val="28"/>
        </w:rPr>
        <w:t>在日常生活中找出一些有平行線的東西？</w:t>
      </w:r>
    </w:p>
    <w:p>
      <w:pPr>
        <w:pStyle w:val="Normal"/>
        <w:spacing w:lineRule="exact" w:line="700"/>
        <w:rPr/>
      </w:pPr>
      <w:r>
        <w:rPr>
          <w:spacing w:val="20"/>
          <w:sz w:val="28"/>
        </w:rPr>
        <w:tab/>
      </w:r>
      <w:r>
        <w:rPr>
          <w:spacing w:val="2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1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480"/>
              <w:tab w:val="left" w:pos="760" w:leader="none"/>
            </w:tabs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59785" cy="3994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平行線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rFonts w:eastAsia="細明體;MingLiU"/>
              <w:i/>
              <w:i/>
              <w:spacing w:val="20"/>
              <w:sz w:val="28"/>
            </w:rPr>
          </w:pPr>
          <w:r>
            <w:rPr>
              <w:rFonts w:eastAsia="細明體;MingLiU"/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二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48:00Z</dcterms:created>
  <dc:creator>ED</dc:creator>
  <dc:description/>
  <dc:language>en-US</dc:language>
  <cp:lastModifiedBy>cdoma5</cp:lastModifiedBy>
  <cp:lastPrinted>2003-10-29T14:44:00Z</cp:lastPrinted>
  <dcterms:modified xsi:type="dcterms:W3CDTF">2005-02-23T03:26:00Z</dcterms:modified>
  <cp:revision>3</cp:revision>
  <dc:subject/>
  <dc:title>在釘板上製作一些平行線，並把結果記錄在下面</dc:title>
</cp:coreProperties>
</file>