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在下圖的線段中找出各組平行線，並把各組平行線填上不同的顏色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0</wp:posOffset>
                </wp:positionV>
                <wp:extent cx="571500" cy="26289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pt" to="143.95pt,2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044700</wp:posOffset>
                </wp:positionV>
                <wp:extent cx="571500" cy="26289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1pt" to="341.95pt,3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8740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pt" to="36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0</wp:posOffset>
                </wp:positionV>
                <wp:extent cx="16002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9pt" to="215.9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787900</wp:posOffset>
                </wp:positionV>
                <wp:extent cx="160020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7pt" to="332.95pt,4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5pt" to="278.95pt,2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0</wp:posOffset>
                </wp:positionV>
                <wp:extent cx="1714500" cy="1714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8pt" to="386.9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644900</wp:posOffset>
                </wp:positionV>
                <wp:extent cx="1828800" cy="4572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7pt" to="413.95pt,3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180" distR="2286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0</wp:posOffset>
                </wp:positionV>
                <wp:extent cx="2171700" cy="685800"/>
                <wp:effectExtent l="0" t="132715" r="0" b="2286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800">
                          <a:off x="0" y="0"/>
                          <a:ext cx="2171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050">
                              <a:moveTo>
                                <a:pt x="0" y="150"/>
                              </a:moveTo>
                              <a:cubicBezTo>
                                <a:pt x="885" y="75"/>
                                <a:pt x="1770" y="0"/>
                                <a:pt x="2340" y="150"/>
                              </a:cubicBezTo>
                              <a:cubicBezTo>
                                <a:pt x="2910" y="300"/>
                                <a:pt x="3240" y="900"/>
                                <a:pt x="3420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050" path="m0,150c885,75,1770,0,2340,150c2910,300,3240,900,3420,1050e" stroked="t" o:allowincell="f" style="position:absolute;margin-left:215.95pt;margin-top:71pt;width:170.95pt;height:53.95pt;mso-wrap-style:none;v-text-anchor:middle;rotation:1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2286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530600</wp:posOffset>
                </wp:positionV>
                <wp:extent cx="2171700" cy="685800"/>
                <wp:effectExtent l="0" t="132715" r="0" b="2286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800">
                          <a:off x="0" y="0"/>
                          <a:ext cx="2171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050">
                              <a:moveTo>
                                <a:pt x="0" y="150"/>
                              </a:moveTo>
                              <a:cubicBezTo>
                                <a:pt x="885" y="75"/>
                                <a:pt x="1770" y="0"/>
                                <a:pt x="2340" y="150"/>
                              </a:cubicBezTo>
                              <a:cubicBezTo>
                                <a:pt x="2910" y="300"/>
                                <a:pt x="3240" y="900"/>
                                <a:pt x="3420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050" path="m0,150c885,75,1770,0,2340,150c2910,300,3240,900,3420,1050e" stroked="t" o:allowincell="f" style="position:absolute;margin-left:107.95pt;margin-top:278pt;width:170.95pt;height:53.95pt;mso-wrap-style:none;v-text-anchor:middle;rotation:1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4318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216400</wp:posOffset>
                </wp:positionV>
                <wp:extent cx="2171700" cy="686435"/>
                <wp:effectExtent l="0" t="133350" r="0" b="228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63200">
                          <a:off x="0" y="0"/>
                          <a:ext cx="217188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050">
                              <a:moveTo>
                                <a:pt x="0" y="150"/>
                              </a:moveTo>
                              <a:cubicBezTo>
                                <a:pt x="885" y="75"/>
                                <a:pt x="1770" y="0"/>
                                <a:pt x="2340" y="150"/>
                              </a:cubicBezTo>
                              <a:cubicBezTo>
                                <a:pt x="2910" y="300"/>
                                <a:pt x="3240" y="900"/>
                                <a:pt x="3420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050" path="m0,150c885,75,1770,0,2340,150c2910,300,3240,900,3420,1050e" stroked="t" o:allowincell="f" style="position:absolute;margin-left:35.95pt;margin-top:332pt;width:170.95pt;height:54pt;flip:x;mso-wrap-style:none;v-text-anchor:middle;rotation:1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平行線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49:00Z</dcterms:created>
  <dc:creator>ED</dc:creator>
  <dc:description/>
  <dc:language>en-US</dc:language>
  <cp:lastModifiedBy>cdoma5</cp:lastModifiedBy>
  <cp:lastPrinted>2004-07-17T11:14:00Z</cp:lastPrinted>
  <dcterms:modified xsi:type="dcterms:W3CDTF">2005-02-23T03:26:00Z</dcterms:modified>
  <cp:revision>6</cp:revision>
  <dc:subject/>
  <dc:title>在釘板上製作一些平行線，並把結果記錄在下面</dc:title>
</cp:coreProperties>
</file>