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釘板上製作一些平行線，並把結果記錄在下面。</w:t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細明體;MingLiU"/>
          <w:spacing w:val="20"/>
          <w:sz w:val="28"/>
          <w:szCs w:val="24"/>
          <w:lang w:val="en-US" w:eastAsia="en-US"/>
        </w:rPr>
      </w:pPr>
      <w:r>
        <w:rPr>
          <w:rFonts w:eastAsia="細明體;MingLiU"/>
          <w:spacing w:val="2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01600</wp:posOffset>
                </wp:positionV>
                <wp:extent cx="6428740" cy="187896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1878840"/>
                          <a:chOff x="0" y="0"/>
                          <a:chExt cx="642888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30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32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8pt;width:506.2pt;height:147.95pt" coordorigin="153,160" coordsize="10124,2959">
                <v:group id="shape_0" style="position:absolute;left:153;top:160;width:2717;height:29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5;top:200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;top:160;width:1417;height:1417">
                    <v:rect id="shape_0" stroked="f" o:allowincell="f" style="position:absolute;left:153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7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0;top:101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0;top:160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7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7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3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7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3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3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4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4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0;top:727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0;top:444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4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4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8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8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8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8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3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7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0;top:129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4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8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153;top:160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520;top:160;width:2717;height:2959">
                  <v:shape id="shape_0" stroked="f" o:allowincell="f" style="position:absolute;left:2612;top:200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0;top:160;width:1417;height:1417">
                    <v:rect id="shape_0" stroked="f" o:allowincell="f" style="position:absolute;left:2520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04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87;top:101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87;top:160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04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04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0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04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0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0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1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1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87;top:727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87;top:444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1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1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55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55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55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55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0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04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87;top:129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1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55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20;top:160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40;top:160;width:2717;height:2959">
                  <v:shape id="shape_0" stroked="f" o:allowincell="f" style="position:absolute;left:5132;top:200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160;width:1417;height:1417">
                    <v:rect id="shape_0" stroked="f" o:allowincell="f" style="position:absolute;left:5040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24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07;top:101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07;top:160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24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24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0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24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0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0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1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1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07;top:727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07;top:444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1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1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75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75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75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75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0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24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07;top:129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1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75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5040;top:160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60;top:160;width:2717;height:2959">
                  <v:shape id="shape_0" stroked="f" o:allowincell="f" style="position:absolute;left:7652;top:200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60;top:160;width:1417;height:1417">
                    <v:rect id="shape_0" stroked="f" o:allowincell="f" style="position:absolute;left:7560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44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27;top:101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27;top:160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44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44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0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44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0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0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1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1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27;top:727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27;top:444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1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1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695;top:10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695;top:72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695;top:44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695;top:1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0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44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27;top:129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1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695;top:12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560;top:160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8"/>
          <w:szCs w:val="24"/>
          <w:lang w:val="en-US" w:eastAsia="en-US"/>
        </w:rPr>
      </w:pPr>
      <w:r>
        <w:rPr>
          <w:rFonts w:eastAsia="細明體;MingLiU"/>
          <w:spacing w:val="20"/>
          <w:sz w:val="28"/>
          <w:szCs w:val="24"/>
          <w:lang w:val="en-US" w:eastAsia="en-US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  <w:lang w:val="en-US" w:eastAsia="en-US"/>
        </w:rPr>
      </w:pPr>
      <w:r>
        <w:rPr>
          <w:rFonts w:eastAsia="細明體;MingLiU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79070</wp:posOffset>
                </wp:positionV>
                <wp:extent cx="6428740" cy="187896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1878840"/>
                          <a:chOff x="0" y="0"/>
                          <a:chExt cx="642888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30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32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4.1pt;width:506.15pt;height:147.95pt" coordorigin="160,282" coordsize="10123,2959">
                <v:group id="shape_0" style="position:absolute;left:160;top:282;width:2716;height:2959">
                  <v:shape id="shape_0" stroked="f" o:allowincell="f" style="position:absolute;left:252;top:322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;top:282;width:1417;height:1417">
                    <v:rect id="shape_0" stroked="f" o:allowincell="f" style="position:absolute;left:160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113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28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60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60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60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849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56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60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141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160;top:282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527;top:282;width:2716;height:2959">
                  <v:shape id="shape_0" stroked="f" o:allowincell="f" style="position:absolute;left:2619;top:322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7;top:282;width:1417;height:1417">
                    <v:rect id="shape_0" stroked="f" o:allowincell="f" style="position:absolute;left:2527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113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28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7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7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7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849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56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7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141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27;top:282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47;top:282;width:2716;height:2959">
                  <v:shape id="shape_0" stroked="f" o:allowincell="f" style="position:absolute;left:5139;top:322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7;top:282;width:1417;height:1417">
                    <v:rect id="shape_0" stroked="f" o:allowincell="f" style="position:absolute;left:5047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113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28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7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7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7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849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56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7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141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5047;top:282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67;top:282;width:2716;height:2959">
                  <v:shape id="shape_0" stroked="f" o:allowincell="f" style="position:absolute;left:7659;top:322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67;top:282;width:1417;height:1417">
                    <v:rect id="shape_0" stroked="f" o:allowincell="f" style="position:absolute;left:7567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113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28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7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7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7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849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56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113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84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56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7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141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14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567;top:282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  <w:lang w:val="en-US" w:eastAsia="en-US"/>
        </w:rPr>
      </w:pPr>
      <w:r>
        <w:rPr>
          <w:rFonts w:eastAsia="細明體;MingLiU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74295</wp:posOffset>
                </wp:positionV>
                <wp:extent cx="6428740" cy="1878965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1878840"/>
                          <a:chOff x="0" y="0"/>
                          <a:chExt cx="642888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30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32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.85pt;width:506.15pt;height:147.95pt" coordorigin="160,117" coordsize="10123,2959">
                <v:group id="shape_0" style="position:absolute;left:160;top:117;width:2716;height:2959">
                  <v:shape id="shape_0" stroked="f" o:allowincell="f" style="position:absolute;left:252;top:157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;top:117;width:1417;height:1417">
                    <v:rect id="shape_0" stroked="f" o:allowincell="f" style="position:absolute;left:160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96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11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60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60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60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68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40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60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4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7;top:125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1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5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160;top:11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527;top:117;width:2716;height:2959">
                  <v:shape id="shape_0" stroked="f" o:allowincell="f" style="position:absolute;left:2619;top:157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7;top:117;width:1417;height:1417">
                    <v:rect id="shape_0" stroked="f" o:allowincell="f" style="position:absolute;left:2527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96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11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7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7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7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68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40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27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11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094;top:125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78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62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27;top:11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47;top:117;width:2716;height:2959">
                  <v:shape id="shape_0" stroked="f" o:allowincell="f" style="position:absolute;left:5139;top:157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7;top:117;width:1417;height:1417">
                    <v:rect id="shape_0" stroked="f" o:allowincell="f" style="position:absolute;left:5047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96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11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7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7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7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68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40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47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31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14;top:125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898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182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5047;top:11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67;top:117;width:2716;height:2959">
                  <v:shape id="shape_0" stroked="f" o:allowincell="f" style="position:absolute;left:7659;top:157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67;top:117;width:1417;height:1417">
                    <v:rect id="shape_0" stroked="f" o:allowincell="f" style="position:absolute;left:7567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96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11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7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7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7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68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40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96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68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40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11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67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51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34;top:125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18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02;top:12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567;top:11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  <w:lang w:val="en-US" w:eastAsia="en-US"/>
        </w:rPr>
      </w:pPr>
      <w:r>
        <w:rPr>
          <w:rFonts w:eastAsia="細明體;MingLiU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38530</wp:posOffset>
                </wp:positionV>
                <wp:extent cx="6428740" cy="187896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1878840"/>
                          <a:chOff x="0" y="0"/>
                          <a:chExt cx="642888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30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32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3.9pt;width:506.2pt;height:147.95pt" coordorigin="180,1478" coordsize="10124,2959">
                <v:group id="shape_0" style="position:absolute;left:180;top:1478;width:2717;height:2959">
                  <v:shape id="shape_0" stroked="f" o:allowincell="f" style="position:absolute;left:272;top:1518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478;width:1417;height:1417">
                    <v:rect id="shape_0" stroked="f" o:allowincell="f" style="position:absolute;left:180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232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147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80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80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80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204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176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80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261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180;top:147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547;top:1478;width:2717;height:2959">
                  <v:shape id="shape_0" stroked="f" o:allowincell="f" style="position:absolute;left:2639;top:1518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47;top:1478;width:1417;height:1417">
                    <v:rect id="shape_0" stroked="f" o:allowincell="f" style="position:absolute;left:2547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232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147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47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47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47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204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176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47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261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47;top:147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67;top:1478;width:2717;height:2959">
                  <v:shape id="shape_0" stroked="f" o:allowincell="f" style="position:absolute;left:5159;top:1518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67;top:1478;width:1417;height:1417">
                    <v:rect id="shape_0" stroked="f" o:allowincell="f" style="position:absolute;left:5067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232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147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67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67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67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204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176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67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261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5067;top:147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87;top:1478;width:2717;height:2959">
                  <v:shape id="shape_0" stroked="f" o:allowincell="f" style="position:absolute;left:7679;top:1518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87;top:1478;width:1417;height:1417">
                    <v:rect id="shape_0" stroked="f" o:allowincell="f" style="position:absolute;left:7587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232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147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87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87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87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204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176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232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204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17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147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87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261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261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587;top:147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81580</wp:posOffset>
                </wp:positionV>
                <wp:extent cx="6428740" cy="187896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1878840"/>
                          <a:chOff x="0" y="0"/>
                          <a:chExt cx="642888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30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32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5.4pt;width:506.2pt;height:147.95pt" coordorigin="180,3908" coordsize="10124,2959">
                <v:group id="shape_0" style="position:absolute;left:180;top:3908;width:2717;height:2959">
                  <v:shape id="shape_0" stroked="f" o:allowincell="f" style="position:absolute;left:272;top:3948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3908;width:1417;height:1417">
                    <v:rect id="shape_0" stroked="f" o:allowincell="f" style="position:absolute;left:180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475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390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80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80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80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447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419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80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64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47;top:504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31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15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180;top:390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547;top:3908;width:2717;height:2959">
                  <v:shape id="shape_0" stroked="f" o:allowincell="f" style="position:absolute;left:2639;top:3948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47;top:3908;width:1417;height:1417">
                    <v:rect id="shape_0" stroked="f" o:allowincell="f" style="position:absolute;left:2547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475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390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47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47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47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447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419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47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31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14;top:504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398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682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47;top:390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67;top:3908;width:2717;height:2959">
                  <v:shape id="shape_0" stroked="f" o:allowincell="f" style="position:absolute;left:5159;top:3948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67;top:3908;width:1417;height:1417">
                    <v:rect id="shape_0" stroked="f" o:allowincell="f" style="position:absolute;left:5067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475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390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67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67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67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447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419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067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351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634;top:504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918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202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5067;top:390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87;top:3908;width:2717;height:2959">
                  <v:shape id="shape_0" stroked="f" o:allowincell="f" style="position:absolute;left:7679;top:3948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87;top:3908;width:1417;height:1417">
                    <v:rect id="shape_0" stroked="f" o:allowincell="f" style="position:absolute;left:7587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475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390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87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87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87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447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419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475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447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41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390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587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871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154;top:504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438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722;top:504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587;top:390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及製作平行線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02:00Z</dcterms:created>
  <dc:creator>ED</dc:creator>
  <dc:description/>
  <dc:language>en-US</dc:language>
  <cp:lastModifiedBy>cdoma5</cp:lastModifiedBy>
  <cp:lastPrinted>2004-08-12T09:21:00Z</cp:lastPrinted>
  <dcterms:modified xsi:type="dcterms:W3CDTF">2005-02-23T03:27:00Z</dcterms:modified>
  <cp:revision>6</cp:revision>
  <dc:subject/>
  <dc:title>在釘板上製作一些平行線，並把結果記錄在下面</dc:title>
</cp:coreProperties>
</file>