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討論：</w:t>
      </w:r>
    </w:p>
    <w:p>
      <w:pPr>
        <w:pStyle w:val="Normal"/>
        <w:spacing w:lineRule="exac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280"/>
      </w:tblGrid>
      <w:tr>
        <w:trPr>
          <w:trHeight w:val="21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最少出現多少條直線才可形成平行線？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在一組平行線中，每兩條直線之間的距離有什麼特別？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exac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把一些有平行線出現的英文字母或圖形記錄在下面的釘板圖上：</w:t>
      </w:r>
    </w:p>
    <w:p>
      <w:pPr>
        <w:pStyle w:val="Normal"/>
        <w:spacing w:lineRule="exac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exac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exact" w:line="420"/>
        <w:rPr>
          <w:rFonts w:eastAsia="細明體;MingLiU"/>
          <w:spacing w:val="20"/>
          <w:sz w:val="28"/>
          <w:lang w:val="en-US" w:eastAsia="en-US"/>
        </w:rPr>
      </w:pPr>
      <w:r>
        <w:rPr>
          <w:rFonts w:eastAsia="細明體;MingLiU"/>
          <w:spacing w:val="2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0140</wp:posOffset>
                </wp:positionH>
                <wp:positionV relativeFrom="paragraph">
                  <wp:posOffset>27940</wp:posOffset>
                </wp:positionV>
                <wp:extent cx="4093845" cy="421576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920" cy="4215600"/>
                          <a:chOff x="0" y="0"/>
                          <a:chExt cx="4093920" cy="4215600"/>
                        </a:xfrm>
                      </wpg:grpSpPr>
                      <wps:wsp>
                        <wps:cNvSpPr txBox="1"/>
                        <wps:spPr>
                          <a:xfrm>
                            <a:off x="58320" y="2349360"/>
                            <a:ext cx="1666800" cy="18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2362320"/>
                            <a:ext cx="1666800" cy="18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2336760"/>
                            <a:ext cx="1666800" cy="18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5560"/>
                            <a:ext cx="1666800" cy="18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0"/>
                            <a:ext cx="89964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0" y="0"/>
                            <a:ext cx="899640" cy="8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720" y="25560"/>
                            <a:ext cx="1666800" cy="18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4400" y="0"/>
                            <a:ext cx="89964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4400" y="0"/>
                            <a:ext cx="899640" cy="8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160" y="25560"/>
                            <a:ext cx="1666800" cy="18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5840" y="0"/>
                            <a:ext cx="89964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5840" y="0"/>
                            <a:ext cx="899640" cy="8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181160"/>
                            <a:ext cx="1666800" cy="18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60" y="1155600"/>
                            <a:ext cx="89964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1155600"/>
                            <a:ext cx="899640" cy="8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1181160"/>
                            <a:ext cx="1666800" cy="18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7000" y="1155600"/>
                            <a:ext cx="89964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7000" y="1155600"/>
                            <a:ext cx="899640" cy="8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120" y="1181160"/>
                            <a:ext cx="1666800" cy="18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16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0"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8440" y="1155600"/>
                            <a:ext cx="89964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8440" y="1155600"/>
                            <a:ext cx="899640" cy="8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24160"/>
                            <a:ext cx="912600" cy="91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964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6000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964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7964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6000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7964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4036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6000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7964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72072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00" y="12600"/>
                              <a:ext cx="899640" cy="89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2311560"/>
                            <a:ext cx="89964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9600" y="2311560"/>
                            <a:ext cx="899640" cy="8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1400" y="2311560"/>
                            <a:ext cx="89964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54036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6000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7964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720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1400" y="2311560"/>
                            <a:ext cx="899640" cy="8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2.2pt;width:322.4pt;height:331.95pt" coordorigin="1764,44" coordsize="6448,66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6;top:3744;width:2624;height:2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3764;width:2624;height:2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3724;width:2624;height:2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84;width:2624;height:2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84;top:44;width:1417;height:1417">
                  <v:rect id="shape_0" stroked="f" o:allowincell="f" style="position:absolute;left:1784;top:89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067;top:89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351;top:89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351;top:4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067;top:61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067;top:32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784;top:61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067;top:4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784;top:32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784;top:4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635;top:32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635;top:61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351;top:61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351;top:32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635;top:89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635;top:4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919;top:89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919;top:61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919;top:32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919;top:4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784;top:117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067;top:117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351;top:117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635;top:117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919;top:117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1784;top:44;width:1416;height:14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721;top:84;width:2624;height:2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29;top:44;width:1417;height:1417">
                  <v:rect id="shape_0" stroked="f" o:allowincell="f" style="position:absolute;left:3629;top:89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912;top:89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196;top:89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196;top:4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912;top:61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912;top:32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629;top:61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912;top:4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629;top:32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629;top:4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480;top:32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480;top:61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196;top:61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196;top:32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480;top:89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480;top:4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764;top:89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764;top:61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764;top:32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764;top:4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629;top:117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912;top:117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196;top:117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480;top:117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764;top:117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3629;top:44;width:1416;height:14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66;top:84;width:2624;height:2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74;top:44;width:1417;height:1417">
                  <v:rect id="shape_0" stroked="f" o:allowincell="f" style="position:absolute;left:5474;top:89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757;top:89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041;top:89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041;top:4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757;top:61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757;top:32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74;top:61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757;top:4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74;top:32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74;top:4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325;top:32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325;top:61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041;top:61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041;top:32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325;top:89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325;top:4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609;top:89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609;top:61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609;top:32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609;top:4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74;top:117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757;top:117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041;top:117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325;top:117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609;top:117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5474;top:44;width:1416;height:14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96;top:1904;width:2624;height:2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5;top:1864;width:1417;height:1417">
                  <v:rect id="shape_0" stroked="f" o:allowincell="f" style="position:absolute;left:1805;top:271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087;top:271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371;top:271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371;top:186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087;top:243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087;top:214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05;top:243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087;top:186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05;top:214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05;top:186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655;top:214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655;top:243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371;top:243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371;top:214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655;top:271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655;top:186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940;top:271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940;top:243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940;top:214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940;top:186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05;top:299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087;top:299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371;top:299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655;top:299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940;top:299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1805;top:1864;width:1416;height:14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741;top:1904;width:2624;height:2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49;top:1864;width:1417;height:1417">
                  <v:rect id="shape_0" stroked="f" o:allowincell="f" style="position:absolute;left:3649;top:271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932;top:271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216;top:271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216;top:186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932;top:243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932;top:214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649;top:243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932;top:186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649;top:214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649;top:186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500;top:214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500;top:243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216;top:243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216;top:214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500;top:271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500;top:186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784;top:271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784;top:243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784;top:214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784;top:186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649;top:299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932;top:299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216;top:299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500;top:299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784;top:299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3649;top:1864;width:1416;height:14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87;top:1904;width:2624;height:2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sz w:val="20"/>
                            <w:kern w:val="2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16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0"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94;top:1864;width:1417;height:1417">
                  <v:rect id="shape_0" stroked="f" o:allowincell="f" style="position:absolute;left:5494;top:271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777;top:271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061;top:271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061;top:186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777;top:243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777;top:214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94;top:243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777;top:186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94;top:214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94;top:186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345;top:214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345;top:243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061;top:243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061;top:214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345;top:271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345;top:186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629;top:271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629;top:243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629;top:214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629;top:186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94;top:299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777;top:299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061;top:299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345;top:299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629;top:299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5494;top:1864;width:1416;height:14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764;top:3704;width:1437;height:1436">
                  <v:group id="shape_0" style="position:absolute;left:1764;top:3704;width:1417;height:1417">
                    <v:rect id="shape_0" stroked="f" o:allowincell="f" style="position:absolute;left:1764;top:455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047;top:455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331;top:455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331;top:370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047;top:427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047;top:398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764;top:427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047;top:370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764;top:398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764;top:370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615;top:398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615;top:427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331;top:427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331;top:398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615;top:455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615;top:370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99;top:4555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99;top:4271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99;top:3987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99;top:3704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764;top:483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047;top:483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331;top:483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615;top:483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2899;top:4839;width:281;height:28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1784;top:3724;width:1416;height:14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69;top:3684;width:1417;height:1417">
                  <v:rect id="shape_0" stroked="f" o:allowincell="f" style="position:absolute;left:3669;top:453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952;top:453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236;top:453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236;top:368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952;top:425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952;top:396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669;top:425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952;top:368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669;top:396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669;top:368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520;top:396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520;top:425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236;top:425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236;top:396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520;top:453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520;top:368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804;top:453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804;top:425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804;top:396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804;top:368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669;top:481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952;top:481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236;top:481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520;top:481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804;top:481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3669;top:3684;width:1416;height:14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515;top:3684;width:1417;height:1417">
                  <v:rect id="shape_0" stroked="f" o:allowincell="f" style="position:absolute;left:5515;top:453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797;top:453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081;top:453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081;top:368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797;top:425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797;top:396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15;top:425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797;top:368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15;top:396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15;top:368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365;top:396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365;top:425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081;top:425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081;top:396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365;top:453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365;top:368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650;top:4535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650;top:4251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650;top:3967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650;top:3684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15;top:481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797;top:481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081;top:481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365;top:481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650;top:4819;width:28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5515;top:3684;width:1416;height:14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exac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exac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exac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認識及製作平行線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細明體;MingLiU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4:02:00Z</dcterms:created>
  <dc:creator>ED</dc:creator>
  <dc:description/>
  <dc:language>en-US</dc:language>
  <cp:lastModifiedBy>cdoma5</cp:lastModifiedBy>
  <cp:lastPrinted>2004-08-12T09:34:00Z</cp:lastPrinted>
  <dcterms:modified xsi:type="dcterms:W3CDTF">2005-02-23T03:26:00Z</dcterms:modified>
  <cp:revision>8</cp:revision>
  <dc:subject/>
  <dc:title>(一)</dc:title>
</cp:coreProperties>
</file>